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УРГУТСКИЙ ГОСУДАРСТВЕННЫЙ УНИВЕРСИТЕТ</w:t>
      </w:r>
    </w:p>
    <w:p>
      <w:pPr>
        <w:pStyle w:val="Heading1"/>
        <w:keepNext w:val="false"/>
        <w:ind w:firstLine="425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КАФЕДРА «ФИНАНСЫ, ДЕНЕЖНОЕ ОБРАЩЕНИЕ И КРЕДИТ»</w:t>
      </w:r>
    </w:p>
    <w:p>
      <w:pPr>
        <w:pStyle w:val="Heading1"/>
        <w:keepNext w:val="false"/>
        <w:ind w:firstLine="425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КУРС «СТРАХОВАНИЕ»</w:t>
      </w:r>
    </w:p>
    <w:p>
      <w:pPr>
        <w:pStyle w:val="Heading1"/>
        <w:keepNext w:val="false"/>
        <w:ind w:firstLine="425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задание к Контрольной </w:t>
      </w:r>
      <w:r>
        <w:rPr>
          <w:b/>
          <w:bCs/>
          <w:sz w:val="24"/>
        </w:rPr>
        <w:t xml:space="preserve"> РАБОТ</w:t>
      </w:r>
      <w:r>
        <w:rPr>
          <w:b/>
          <w:bCs/>
          <w:caps/>
          <w:sz w:val="24"/>
        </w:rPr>
        <w:t>е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, предъявляемые к контрольной работе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выполнения контрольной работы заключается в том, чтобы выявить теоретические знания студентов, полученные в процессе изучения курса «Страхование», и способность их практического применения при решении учебных задач. </w:t>
      </w:r>
    </w:p>
    <w:p>
      <w:pPr>
        <w:pStyle w:val="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онтрольной работы должен быть напечатан (или написан от руки) на одной стороне бумаги формата А4 через 1,5 интервала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 xml:space="preserve"> (кегль 12 или 14), выравнивание по ширине. Размер левого поля 30 мм, правого – 15 мм, верхнего и нижнего – по 20 мм. Все страницы нумеруются, начиная с титульного листа (на котором номер не ставится), посередине нижнего поля страницы.  </w:t>
      </w:r>
    </w:p>
    <w:p>
      <w:pPr>
        <w:pStyle w:val="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ое задание контрольной работы начинается с новой страниц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Страховая компания планирует заключение 100 договоров имущественного страхования. Средняя страховая сумма – 25 000 ден. ед., среднее возмещение при наступлении страхового случая – 19 500 ден. ед. Средний разброс возможных страховых возмещений  - 780 ден. ед. Вероятность непревышения возмещений над собранными взносами 0,98. Доля нагрузки в структуре тарифа – 15%. Вероятность наступления страхового случая – 0,06. Определить брутто-ст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Страховая компания планирует заключить 12 договоров сельскохозяйственного страхования. Средняя страховая сумма – 60 000 ден.ед., среднее возмещение при наступлении страхового случая – 52 700 ден. ед. Вероятность наступления страхового случая – 0,03. Вероятность непревышения возмещений над собранными взносами – 0,95. Доля нагрузки в структуре тарифа – 20%. Определить брутто-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Страховая компания проводит оба вида страхования из предыдущих задач: имущественное страхование и сельскохозяйственное страхование. Рассчитайте брутто-ставку для каждого из в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 составляет 650 тыс. руб. Договором установлена франшиза 3% от страховой суммы. Определите страховое возмещение, если фактический ущерб составил 1) 5 000 руб., 2) 450 000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ая рекомендуемая литература по курсу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 Глава 48 «Страхование»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страхового дела в Российской Федерации: закон Российской Федерации от 31.12.1997 г. № 157-ФЗ (с последующими изменениями и дополнениями)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хвледиани, Ю. Т.</w:t>
      </w:r>
      <w:r>
        <w:rPr>
          <w:rFonts w:cs="Times New Roman" w:ascii="Times New Roman" w:hAnsi="Times New Roman"/>
          <w:sz w:val="24"/>
          <w:szCs w:val="24"/>
        </w:rPr>
        <w:t xml:space="preserve"> Страхование: учебник для студентов высших учебных заведений / Ю. Т. Ахвледиани. - М. : </w:t>
      </w: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ЮНИТИ</w:t>
        </w:r>
      </w:hyperlink>
      <w:r>
        <w:rPr>
          <w:rFonts w:cs="Times New Roman" w:ascii="Times New Roman" w:hAnsi="Times New Roman"/>
          <w:sz w:val="24"/>
          <w:szCs w:val="24"/>
        </w:rPr>
        <w:t>, 2006. - 543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лабанов, И. Т.</w:t>
      </w:r>
      <w:r>
        <w:rPr>
          <w:rFonts w:cs="Times New Roman" w:ascii="Times New Roman" w:hAnsi="Times New Roman"/>
          <w:sz w:val="24"/>
          <w:szCs w:val="24"/>
        </w:rPr>
        <w:t xml:space="preserve"> Страхование: учебник / И. Т. Балабанов, А. И. Балабанов; Балабанов, А. И. - СПб. : </w:t>
      </w:r>
      <w:hyperlink r:id="rId3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ит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4. - 250 с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ронина, Е. В.</w:t>
      </w:r>
      <w:r>
        <w:rPr>
          <w:rFonts w:cs="Times New Roman" w:ascii="Times New Roman" w:hAnsi="Times New Roman"/>
          <w:sz w:val="24"/>
          <w:szCs w:val="24"/>
        </w:rPr>
        <w:t xml:space="preserve"> Страхование: базовый курс: текст лекций / Е. В. Воронина. - Сургут : </w:t>
      </w:r>
      <w:hyperlink r:id="rId4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дательство СурГУ</w:t>
        </w:r>
      </w:hyperlink>
      <w:r>
        <w:rPr>
          <w:rFonts w:cs="Times New Roman" w:ascii="Times New Roman" w:hAnsi="Times New Roman"/>
          <w:sz w:val="24"/>
          <w:szCs w:val="24"/>
        </w:rPr>
        <w:t>, 2007. - 38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возденко, А. А.</w:t>
      </w:r>
      <w:r>
        <w:rPr>
          <w:rFonts w:cs="Times New Roman" w:ascii="Times New Roman" w:hAnsi="Times New Roman"/>
          <w:sz w:val="24"/>
          <w:szCs w:val="24"/>
        </w:rPr>
        <w:t xml:space="preserve"> Основы страхования: учебник для студентов вузов / А. А. Гвозденко. - Изд. 2-е, перераб. и доп. - М. : </w:t>
      </w:r>
      <w:hyperlink r:id="rId5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инансы и статистика</w:t>
        </w:r>
      </w:hyperlink>
      <w:r>
        <w:rPr>
          <w:rFonts w:cs="Times New Roman" w:ascii="Times New Roman" w:hAnsi="Times New Roman"/>
          <w:sz w:val="24"/>
          <w:szCs w:val="24"/>
        </w:rPr>
        <w:t>, 2006. - 318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а, И. П. </w:t>
      </w:r>
      <w:r>
        <w:rPr>
          <w:rFonts w:cs="Times New Roman" w:ascii="Times New Roman" w:hAnsi="Times New Roman"/>
          <w:sz w:val="24"/>
          <w:szCs w:val="24"/>
        </w:rPr>
        <w:t xml:space="preserve">Страхование: учеб. пособие для студентов высших учебных заведений / И. П. Денисова. - М. : </w:t>
      </w:r>
      <w:hyperlink r:id="rId6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3; Ростов н/Д. - 285 с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васенко, А. Г. Страхование: учеб. пособие / А. Г. Ивасенко, Я. И. Никонова. – М. : КНОРУС, 2009. – 320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чевский, Н. А.</w:t>
      </w:r>
      <w:r>
        <w:rPr>
          <w:rFonts w:cs="Times New Roman" w:ascii="Times New Roman" w:hAnsi="Times New Roman"/>
          <w:sz w:val="24"/>
          <w:szCs w:val="24"/>
        </w:rPr>
        <w:t xml:space="preserve"> Страхование инвестиций: учеб. пособие / Н. А. Кричевский. - М. : </w:t>
      </w:r>
      <w:hyperlink r:id="rId7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ашков и К</w:t>
        </w:r>
      </w:hyperlink>
      <w:r>
        <w:rPr>
          <w:rFonts w:cs="Times New Roman" w:ascii="Times New Roman" w:hAnsi="Times New Roman"/>
          <w:sz w:val="24"/>
          <w:szCs w:val="24"/>
        </w:rPr>
        <w:t>, 2006. - 255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хирова, Н. П.</w:t>
      </w:r>
      <w:r>
        <w:rPr>
          <w:rFonts w:cs="Times New Roman" w:ascii="Times New Roman" w:hAnsi="Times New Roman"/>
          <w:sz w:val="24"/>
          <w:szCs w:val="24"/>
        </w:rPr>
        <w:t xml:space="preserve"> Страхование: учеб. пособие / Н. П. Сахирова. - М. : </w:t>
      </w:r>
      <w:hyperlink r:id="rId8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сп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7. - 740 с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рдюков, В. А. </w:t>
      </w:r>
      <w:r>
        <w:rPr>
          <w:rFonts w:cs="Times New Roman" w:ascii="Times New Roman" w:hAnsi="Times New Roman"/>
          <w:sz w:val="24"/>
          <w:szCs w:val="24"/>
        </w:rPr>
        <w:t xml:space="preserve">Страховое дело: учеб. пособие / В. А. Сердюков. - М. : </w:t>
      </w:r>
      <w:hyperlink r:id="rId9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сковский психолого-социальный институт</w:t>
        </w:r>
      </w:hyperlink>
      <w:r>
        <w:rPr>
          <w:rFonts w:cs="Times New Roman" w:ascii="Times New Roman" w:hAnsi="Times New Roman"/>
          <w:sz w:val="24"/>
          <w:szCs w:val="24"/>
        </w:rPr>
        <w:t>, 2005. - 367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хование:</w:t>
      </w:r>
      <w:r>
        <w:rPr>
          <w:rFonts w:cs="Times New Roman" w:ascii="Times New Roman" w:hAnsi="Times New Roman"/>
          <w:sz w:val="24"/>
          <w:szCs w:val="24"/>
        </w:rPr>
        <w:t xml:space="preserve"> учебник / под ред. Т. А. Федоровой. - 2-е изд., перераб. и доп. - М. : </w:t>
      </w:r>
      <w:hyperlink r:id="rId10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кономистъ</w:t>
        </w:r>
      </w:hyperlink>
      <w:r>
        <w:rPr>
          <w:rFonts w:cs="Times New Roman" w:ascii="Times New Roman" w:hAnsi="Times New Roman"/>
          <w:sz w:val="24"/>
          <w:szCs w:val="24"/>
        </w:rPr>
        <w:t>, 2005. - 874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ховое дело: у</w:t>
      </w:r>
      <w:r>
        <w:rPr>
          <w:rFonts w:cs="Times New Roman" w:ascii="Times New Roman" w:hAnsi="Times New Roman"/>
          <w:sz w:val="24"/>
          <w:szCs w:val="24"/>
        </w:rPr>
        <w:t xml:space="preserve">чебник / Под ред. Л. А. Орланюк-Малицкой. - М. : </w:t>
      </w:r>
      <w:hyperlink r:id="rId11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кадем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3. - 204 с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рбаков, В. А.</w:t>
      </w:r>
      <w:r>
        <w:rPr>
          <w:rFonts w:cs="Times New Roman" w:ascii="Times New Roman" w:hAnsi="Times New Roman"/>
          <w:sz w:val="24"/>
          <w:szCs w:val="24"/>
        </w:rPr>
        <w:t xml:space="preserve"> Страхование : учеб. пособие для студентов, обучающихся по специальности "Финансы и кредит" / В. А. Щербаков, Е. В. Костяева; Костяева, Е. В. - М. : </w:t>
      </w:r>
      <w:hyperlink r:id="rId12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ноРу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7. - 309 с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овлева, Т. А.</w:t>
      </w:r>
      <w:r>
        <w:rPr>
          <w:rFonts w:cs="Times New Roman" w:ascii="Times New Roman" w:hAnsi="Times New Roman"/>
          <w:sz w:val="24"/>
          <w:szCs w:val="24"/>
        </w:rPr>
        <w:t xml:space="preserve"> Страхование : Элементарный курс : учеб. пособие для студентов высших учебных заведений / Т. А. Яковлева, О. Ю. Шевченко; Шевченко, О. Ю. - М. : </w:t>
      </w:r>
      <w:hyperlink r:id="rId13" w:tgtFrame="_parent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Юристъ</w:t>
        </w:r>
      </w:hyperlink>
      <w:r>
        <w:rPr>
          <w:rFonts w:cs="Times New Roman" w:ascii="Times New Roman" w:hAnsi="Times New Roman"/>
          <w:sz w:val="24"/>
          <w:szCs w:val="24"/>
        </w:rPr>
        <w:t>, 2003. - 217 с.</w:t>
      </w:r>
    </w:p>
    <w:p>
      <w:pPr>
        <w:pStyle w:val="Normal1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периодической литературы рекомендуются журналы «Страховое дело», «Страховое ревю», «Финансы», «Российский экономический журнал», «Вопросы экономики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b w:val="false"/>
      <w:bCs w:val="false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-gw.surgu.ru/lib/ewww.dll/fr?atr1=1018&amp;str1=&#1070;&#1053;&#1048;&#1058;&#1048;&amp;trunc1=100&amp;NameLink=34036944" TargetMode="External"/><Relationship Id="rId3" Type="http://schemas.openxmlformats.org/officeDocument/2006/relationships/hyperlink" Target="http://z-gw.surgu.ru/lib/ewww.dll/fr?atr1=1018&amp;str1=&#1055;&#1080;&#1090;&#1077;&#1088;&amp;trunc1=100&amp;NameLink=34036944" TargetMode="External"/><Relationship Id="rId4" Type="http://schemas.openxmlformats.org/officeDocument/2006/relationships/hyperlink" Target="http://z-gw.surgu.ru/lib/ewww.dll/fr?atr1=1018&amp;str1=&#1048;&#1079;&#1076;&#1072;&#1090;&#1077;&#1083;&#1100;&#1089;&#1090;&#1074;&#1086; &#1057;&#1091;&#1088;&#1043;&#1059;&amp;trunc1=100&amp;NameLink=34036944" TargetMode="External"/><Relationship Id="rId5" Type="http://schemas.openxmlformats.org/officeDocument/2006/relationships/hyperlink" Target="http://z-gw.surgu.ru/lib/ewww.dll/fr?atr1=1018&amp;str1=&#1060;&#1080;&#1085;&#1072;&#1085;&#1089;&#1099; &#1080; &#1089;&#1090;&#1072;&#1090;&#1080;&#1089;&#1090;&#1080;&#1082;&#1072;&amp;trunc1=100&amp;NameLink=34036944" TargetMode="External"/><Relationship Id="rId6" Type="http://schemas.openxmlformats.org/officeDocument/2006/relationships/hyperlink" Target="http://z-gw.surgu.ru/lib/ewww.dll/fr?atr1=1018&amp;str1=&#1052;&#1072;&#1088;&#1058;&amp;trunc1=100&amp;NameLink=34036944" TargetMode="External"/><Relationship Id="rId7" Type="http://schemas.openxmlformats.org/officeDocument/2006/relationships/hyperlink" Target="http://z-gw.surgu.ru/lib/ewww.dll/fr?atr1=1018&amp;str1=&#1044;&#1072;&#1096;&#1082;&#1086;&#1074; &#1080; &#1050;&amp;trunc1=100&amp;NameLink=34036944" TargetMode="External"/><Relationship Id="rId8" Type="http://schemas.openxmlformats.org/officeDocument/2006/relationships/hyperlink" Target="http://z-gw.surgu.ru/lib/ewww.dll/fr?atr1=1018&amp;str1=&#1055;&#1088;&#1086;&#1089;&#1087;&#1077;&#1082;&#1090;&amp;trunc1=100&amp;NameLink=34036944" TargetMode="External"/><Relationship Id="rId9" Type="http://schemas.openxmlformats.org/officeDocument/2006/relationships/hyperlink" Target="http://z-gw.surgu.ru/lib/ewww.dll/fr?atr1=1018&amp;str1=&#1052;&#1086;&#1089;&#1082;&#1086;&#1074;&#1089;&#1082;&#1080;&#1081; &#1087;&#1089;&#1080;&#1093;&#1086;&#1083;&#1086;&#1075;&#1086;-&#1089;&#1086;&#1094;&#1080;&#1072;&#1083;&#1100;&#1085;&#1099;&#1081; &#1080;&#1085;&#1089;&#1090;&#1080;&#1090;&#1091;&#1090;&amp;trunc1=100&amp;NameLink=34036944" TargetMode="External"/><Relationship Id="rId10" Type="http://schemas.openxmlformats.org/officeDocument/2006/relationships/hyperlink" Target="http://z-gw.surgu.ru/lib/ewww.dll/fr?atr1=1018&amp;str1=&#1069;&#1082;&#1086;&#1085;&#1086;&#1084;&#1080;&#1089;&#1090;&#1098;&amp;trunc1=100&amp;NameLink=34036944" TargetMode="External"/><Relationship Id="rId11" Type="http://schemas.openxmlformats.org/officeDocument/2006/relationships/hyperlink" Target="http://z-gw.surgu.ru/lib/ewww.dll/fr?atr1=1018&amp;str1=&#1040;&#1082;&#1072;&#1076;&#1077;&#1084;&#1080;&#1103;&amp;trunc1=100&amp;NameLink=34036944" TargetMode="External"/><Relationship Id="rId12" Type="http://schemas.openxmlformats.org/officeDocument/2006/relationships/hyperlink" Target="http://z-gw.surgu.ru/lib/ewww.dll/fr?atr1=1018&amp;str1=&#1050;&#1085;&#1086;&#1056;&#1091;&#1089;&amp;trunc1=100&amp;NameLink=34036944" TargetMode="External"/><Relationship Id="rId13" Type="http://schemas.openxmlformats.org/officeDocument/2006/relationships/hyperlink" Target="http://z-gw.surgu.ru/lib/ewww.dll/fr?atr1=1018&amp;str1=&#1070;&#1088;&#1080;&#1089;&#1090;&#1098;&amp;trunc1=100&amp;NameLink=3403694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0:00Z</dcterms:created>
  <dc:creator>Ярошенко</dc:creator>
  <dc:description/>
  <cp:keywords/>
  <dc:language>en-US</dc:language>
  <cp:lastModifiedBy>Анастасия</cp:lastModifiedBy>
  <dcterms:modified xsi:type="dcterms:W3CDTF">2015-09-17T10:48:00Z</dcterms:modified>
  <cp:revision>7</cp:revision>
  <dc:subject/>
  <dc:title/>
</cp:coreProperties>
</file>