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rPr/>
      </w:pPr>
      <w:r>
        <w:rPr>
          <w:szCs w:val="28"/>
        </w:rPr>
        <w:t>Задания контрольной работы по дисциплине «Интерфейсы периферийных устройств»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Требованиями к текстовым докумен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Формат бумаги: А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ля докумен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ее – 2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ое – 3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нее – 2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е – 1,5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40"/>
        <w:jc w:val="both"/>
        <w:rPr/>
      </w:pPr>
      <w:r>
        <w:rPr>
          <w:sz w:val="28"/>
          <w:szCs w:val="28"/>
        </w:rPr>
        <w:t>Шрифт: Times New Roman, 12 пт, одинарный междустрочный интерв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Абзац: выравнивание по шири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: внизу страницы, от центра, первая страница не нумеруется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оформляться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40"/>
        <w:jc w:val="both"/>
        <w:rPr/>
      </w:pPr>
      <w:r>
        <w:rPr>
          <w:sz w:val="28"/>
          <w:szCs w:val="28"/>
        </w:rPr>
        <w:t>титульный лист установленного образца (прилож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в соответствии с вариан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;</w:t>
      </w:r>
    </w:p>
    <w:p>
      <w:pPr>
        <w:pStyle w:val="Normal"/>
        <w:ind w:firstLine="3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9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  <w:r>
        <w:br w:type="page"/>
      </w:r>
    </w:p>
    <w:p>
      <w:pPr>
        <w:pStyle w:val="Heading9"/>
        <w:rPr/>
      </w:pPr>
      <w:r>
        <w:rPr>
          <w:caps/>
          <w:sz w:val="24"/>
        </w:rPr>
        <w:t>КОНТРОЛЬНАЯ РАБОТА 1</w:t>
      </w:r>
    </w:p>
    <w:p>
      <w:pPr>
        <w:pStyle w:val="Normal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ременные тенденции в разработке и использовании видеографических ускорителей. </w:t>
      </w:r>
    </w:p>
    <w:p>
      <w:pPr>
        <w:pStyle w:val="Normal"/>
        <w:numPr>
          <w:ilvl w:val="0"/>
          <w:numId w:val="5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в разработке и использовании средств ввода </w:t>
        <w:br/>
        <w:t>информации в компьютерных системах.</w:t>
      </w:r>
    </w:p>
    <w:p>
      <w:pPr>
        <w:pStyle w:val="Normal"/>
        <w:numPr>
          <w:ilvl w:val="0"/>
          <w:numId w:val="5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и системы проекционной техни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ТРОЛЬНАЯ РАБОТА 2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основные возможности и характеристики устройства конференцсвяз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сравнительный анализ матричного и лазерного и принтер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уйте принцип действия основных возможностей и характеристик dialup-модем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устройства хранения информ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Heading2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деев В.А. Периферийные устройства: интерфейсы, схемотехника,  программирование.-М.: ДМК Пресс,2009, - 8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Кузин А. В. Микропроцессорная техника: учебник / А. В. Кузин, М. А. Жаворонков. – 3-е изд. – М.: ИЦ Академия, 2007. – 304 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саткин А.С. Курс электротехники. – М.: Высшая школа, 2005. – 542 с.: и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хемотехника электронных систем / Под ред. В.И. Бойко. – СПб.: БХВ -Петербург, 2004. – 496 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 Лачин В.И., Новоселов Н.С. Электроника: Учебное пособие- Ростов н/Д:Феникс,2004,-576с.(Серия  Высше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ройдо В.Л. Вычислительные системы, сети телекоммуникации. - СПб.: Питер, 2005. – 568 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.Миловзоров О.В. Электроника. – М.: Высшая школа, 2005. – 288 с.: и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2136"/>
        </w:tabs>
        <w:ind w:left="2136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00"/>
      <w:jc w:val="center"/>
      <w:outlineLvl w:val="0"/>
    </w:pPr>
    <w:rPr>
      <w:rFonts w:cs="Arial"/>
      <w:b/>
      <w:bCs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jc w:val="both"/>
      <w:outlineLvl w:val="2"/>
    </w:pPr>
    <w:rPr>
      <w:rFonts w:cs="Arial"/>
      <w:b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</w:rPr>
  </w:style>
  <w:style w:type="character" w:styleId="1">
    <w:name w:val="Стиль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firstLine="7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9:00Z</dcterms:created>
  <dc:creator>ibelousova</dc:creator>
  <dc:description/>
  <cp:keywords/>
  <dc:language>en-US</dc:language>
  <cp:lastModifiedBy>Илья Суворов</cp:lastModifiedBy>
  <cp:lastPrinted>2008-03-16T16:11:00Z</cp:lastPrinted>
  <dcterms:modified xsi:type="dcterms:W3CDTF">2015-09-15T12:43:00Z</dcterms:modified>
  <cp:revision>5</cp:revision>
  <dc:subject/>
  <dc:title>Контрольная работа</dc:title>
</cp:coreProperties>
</file>