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 Работа </w:t>
      </w:r>
    </w:p>
    <w:p>
      <w:pPr>
        <w:pStyle w:val="Style19"/>
        <w:jc w:val="center"/>
        <w:rPr/>
      </w:pPr>
      <w:r>
        <w:rPr>
          <w:sz w:val="28"/>
          <w:szCs w:val="28"/>
        </w:rPr>
        <w:t>По дисциплине «Стратегическое управление Городским Хозяйством»</w:t>
      </w:r>
    </w:p>
    <w:p>
      <w:pPr>
        <w:pStyle w:val="3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31"/>
        <w:spacing w:lineRule="auto" w:line="360"/>
        <w:ind w:firstLine="720"/>
        <w:jc w:val="both"/>
        <w:rPr/>
      </w:pPr>
      <w:r>
        <w:rPr>
          <w:sz w:val="28"/>
          <w:szCs w:val="28"/>
        </w:rPr>
        <w:t>Самостоятельная работа выполняется в виде ответов на вопросы работы, состоящей из двух частей. В первой части надо описать одно из направлений ГХ. Студент выбирает направление развития  по порядковому номеру в списке группы.</w:t>
      </w:r>
    </w:p>
    <w:p>
      <w:pPr>
        <w:pStyle w:val="31"/>
        <w:spacing w:lineRule="auto" w:line="360"/>
        <w:ind w:firstLine="720"/>
        <w:jc w:val="both"/>
        <w:rPr/>
      </w:pPr>
      <w:r>
        <w:rPr>
          <w:sz w:val="28"/>
          <w:szCs w:val="28"/>
        </w:rPr>
        <w:t>Во второй части пишется реферат. Объем  составляет не менее 7 листов на вопрос согласно порядковому номеру в списке группы. При этом следует использовать различные источники литературы, а не ограничиваться каким-либо одним источником. Оформление теоретической части соответствует стандартам написания реферата, т.е. имеет титульный лист, содержание, введение, основную часть, заключение и список использованных источников (оформляется на листах формата А4).</w:t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рефератов Вы можете изучить в «Методических указаниях по написанию и оформлению письменных работ» на сайте вуза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направлений развития (по г. Екатеринбургу):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ение и развитие человеческого потенциала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-инновационно-ориентированный промышленно-финансовый центр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и модернизация жилищно-коммунального комплекса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рынка товаров и услуг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сбалансированной транспортной системы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комфортной экологически благополучной городской среды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гражданского общества и местного самоуправления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(отрасль ГХ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направления ГХ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формулируйте  миссию направления Г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сновные цели направле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ализ внутренней среды направ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те состояние (количественное  и качественное, способность к инноваци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 организационная структу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и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внешнего окруж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ишите  ваше видение данных категорий,  количество и кач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и 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Т анализ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е сторо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бые сторо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угро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возмож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исать реферат на тему (согласно порядковому номеру студента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ия и технология муниципального индикативного план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ативная база и организация муниципального стратегического план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ы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 как основа стратегического развития муниципальн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иальная схема  формирования комплексной программы развития го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овое регулирование капитального ремонта и реконструкции объектов городского хозя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благоустройству террит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и анализ информационной базы муниципальных образований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eastAsia="Batang;바탕"/>
      <w:color w:val="202020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0:00Z</dcterms:created>
  <dc:creator>МишинаИВ</dc:creator>
  <dc:description/>
  <cp:keywords/>
  <dc:language>en-US</dc:language>
  <cp:lastModifiedBy>1</cp:lastModifiedBy>
  <dcterms:modified xsi:type="dcterms:W3CDTF">2015-09-15T07:50:00Z</dcterms:modified>
  <cp:revision>4</cp:revision>
  <dc:subject/>
  <dc:title/>
</cp:coreProperties>
</file>