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Контрольная работа представляет собой анализ экономико-управленческой ситуации, приведенной в заданиях. </w:t>
      </w:r>
    </w:p>
    <w:p>
      <w:pPr>
        <w:pStyle w:val="Normal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ариант 1. </w:t>
      </w:r>
    </w:p>
    <w:p>
      <w:pPr>
        <w:pStyle w:val="Normal"/>
        <w:ind w:firstLine="709"/>
        <w:jc w:val="both"/>
        <w:rPr/>
      </w:pPr>
      <w:r>
        <w:rPr>
          <w:b/>
          <w:bCs/>
          <w:color w:val="333333"/>
          <w:sz w:val="28"/>
          <w:szCs w:val="28"/>
        </w:rPr>
        <w:t>Проанализируйте информацию о ситуации в банке и ответьте на вопросы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лександр Ковалев — директор Н-ского филиала крупного российского коммерческого банка (Комбанка). Филиал был образован на базе местного коммерческого банка, приобретенного Комбанком. Один из приоритетов Александра — создание системы управления персоналом. Комбанк известен в стране как один из лидеров в области применения новых методов управления человеческими ресурсами — психологического тестирования, платы за знания, индивидуального планирования карьеры сотрудников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я в течение двух недель по 12 часов в сутки, Александр пытался в том числе изучить систему управления персоналом, принятую в филиале. В результате удалось выяснить, что подбор новых сотрудников осуществлялся исключительно через знакомых, в филиале не имели представления о планировании карьеры, аттестации, подготовке резерва руководителей. Профессиональное обучение не планировалось, а организовывалось по мере необходимости руководителями подразделений. Сотрудники получают сдельную заработную плату, а административный персонал — должностные оклады и ежемесячные премии, составляющие до 40 % от оклада. 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опросы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ществует ли в описанной ситуации потребность в изменении системы управления персоналом? Если “да”, то почему?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ожите систему управления персоналом для данной организации (какие основные процессы она должна поддерживать и на каких принципах строиться?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ожите программу по ее внедрению с перечнем конкретных мероприятий, которые необходимо осуществит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и должны быть роль и позиция самого Александра Ковалева? Какие шаги он должен предпринять лично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48:00Z</dcterms:created>
  <dc:creator>QQQ</dc:creator>
  <dc:description/>
  <cp:keywords/>
  <dc:language>en-US</dc:language>
  <cp:lastModifiedBy>1</cp:lastModifiedBy>
  <dcterms:modified xsi:type="dcterms:W3CDTF">2015-09-10T08:09:00Z</dcterms:modified>
  <cp:revision>6</cp:revision>
  <dc:subject/>
  <dc:title>Вариант контрольной работы выбирается по номеру зачетной книжки: четные номера соответствуют 2 варианту, нечетные – 1 варианту</dc:title>
</cp:coreProperties>
</file>