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алгоритмов линейного и двоичного по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 Изучить алгоритмы линейного и двоичного поиска, провести исследование временных характеристик, сравнить полученн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83" w:firstLine="284"/>
        <w:rPr>
          <w:sz w:val="28"/>
          <w:szCs w:val="28"/>
        </w:rPr>
      </w:pPr>
      <w:r>
        <w:rPr>
          <w:sz w:val="28"/>
          <w:szCs w:val="28"/>
        </w:rPr>
        <w:t>Задание на лаборатор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483" w:hanging="284"/>
        <w:rPr>
          <w:sz w:val="28"/>
          <w:szCs w:val="28"/>
        </w:rPr>
      </w:pPr>
      <w:r>
        <w:rPr>
          <w:sz w:val="28"/>
          <w:szCs w:val="28"/>
        </w:rPr>
        <w:t>Написать программы работы алгоритмов оптимального и неоптимального, последовательного поиска для неупорядоченного массива с  оценкой временных характеристик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483" w:hanging="284"/>
        <w:rPr>
          <w:sz w:val="28"/>
          <w:szCs w:val="28"/>
        </w:rPr>
      </w:pPr>
      <w:r>
        <w:rPr>
          <w:sz w:val="28"/>
          <w:szCs w:val="28"/>
        </w:rPr>
        <w:t>Написать программы работы алгоритмов последовательного оптимального и бинарного (оптимального и неоптимального) поиска  в упорядоченном массиве  с оценкой временных характеристик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483" w:hanging="284"/>
        <w:rPr>
          <w:sz w:val="28"/>
          <w:szCs w:val="28"/>
        </w:rPr>
      </w:pPr>
      <w:r>
        <w:rPr>
          <w:sz w:val="28"/>
          <w:szCs w:val="28"/>
        </w:rPr>
        <w:t>Для проведения исследований временных характеристик написать программный код формирования одномерного массива, содержащего заданное количество различных элементов целого типа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483" w:hanging="284"/>
        <w:rPr>
          <w:sz w:val="28"/>
          <w:szCs w:val="28"/>
        </w:rPr>
      </w:pPr>
      <w:r>
        <w:rPr>
          <w:sz w:val="28"/>
          <w:szCs w:val="28"/>
        </w:rPr>
        <w:t>Структура программы должна включать 6 функций (две последовательного поиска для неупорядоченного массива, последовательного оптимального поиска в упорядоченном массиве две бинарного поиска, сортировки массива).  Массив передается в функцию в качестве параметра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Indent"/>
        <w:numPr>
          <w:ilvl w:val="0"/>
          <w:numId w:val="3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Каково среднее количество сравнений  при поиске в неупорядоченном массиве: если поиск неудачен, если поиск удачен?</w:t>
      </w:r>
    </w:p>
    <w:p>
      <w:pPr>
        <w:pStyle w:val="TextBodyIndent"/>
        <w:numPr>
          <w:ilvl w:val="0"/>
          <w:numId w:val="3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Каково среднее количество сравнений при поиске  в упорядоченном массиве: если поиск неудачен, если поиск удачен?</w:t>
      </w:r>
    </w:p>
    <w:p>
      <w:pPr>
        <w:pStyle w:val="TextBodyIndent"/>
        <w:numPr>
          <w:ilvl w:val="0"/>
          <w:numId w:val="3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Каково среднее количество сравнений для алгоритма бинарного поиска, если поиск удачен?</w:t>
      </w:r>
    </w:p>
    <w:p>
      <w:pPr>
        <w:pStyle w:val="TextBodyIndent"/>
        <w:numPr>
          <w:ilvl w:val="0"/>
          <w:numId w:val="3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Каково число сравнений для алгоритма бинарного поиска, если поиск неудачен?</w:t>
      </w:r>
    </w:p>
    <w:p>
      <w:pPr>
        <w:pStyle w:val="TextBodyIndent"/>
        <w:numPr>
          <w:ilvl w:val="0"/>
          <w:numId w:val="3"/>
        </w:numPr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В чем отличие алгоритма бинарного поиска  от алгоритма оптимального бинарного поиска?</w:t>
      </w:r>
    </w:p>
    <w:p>
      <w:pPr>
        <w:pStyle w:val="TextBodyIndent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хемы всех исследуемых алгоритмов в соответствии с ГОСТ 19.701-90 (ИСО 5807-85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исследуемых алгоритм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аблица сравнительных характеристик работы алгоритмов для  различных  по размеру массивов данных (не менее 10 различных размеров от 10 до 100000) в худшем, лучшем и среднем случае расположения ключ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, построенные с использованием электронных таблиц, по данным таблицы п.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даче работы требуется демонстрация работы всех алгоритмов с  выводом результатов и времени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Heading3"/>
        <w:ind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оиска  строк в массиве и подстроки в строке</w:t>
      </w:r>
    </w:p>
    <w:p>
      <w:pPr>
        <w:pStyle w:val="Normal"/>
        <w:ind w:right="-4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firstLine="284"/>
        <w:jc w:val="both"/>
        <w:rPr/>
      </w:pPr>
      <w:r>
        <w:rPr>
          <w:b/>
          <w:sz w:val="28"/>
          <w:szCs w:val="28"/>
        </w:rPr>
        <w:t>Цель работы:</w:t>
      </w:r>
      <w:r>
        <w:rPr/>
        <w:t xml:space="preserve"> </w:t>
      </w:r>
      <w:r>
        <w:rPr>
          <w:b/>
          <w:sz w:val="28"/>
          <w:szCs w:val="28"/>
        </w:rPr>
        <w:t>изучение алгоритмов поиска, используемых при обработке текстовой информаци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83" w:firstLine="284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Задание на лабораторн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 поиска заданной строки в одномерном массиве строк. Если поиск удачен, то вывести номер найденной строки, в противном случае вывести сообщение, что поиск неудаче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писать программу, содержащую функцию прямого поиска  первого вхождение искомой подстроки в массиве строк, вывести номер строки и адрес начала найденной подстроки в строке.</w:t>
      </w:r>
    </w:p>
    <w:p>
      <w:pPr>
        <w:pStyle w:val="TextBodyIndent"/>
        <w:numPr>
          <w:ilvl w:val="0"/>
          <w:numId w:val="11"/>
        </w:numPr>
        <w:ind w:left="900" w:right="-483" w:hanging="540"/>
        <w:rPr/>
      </w:pPr>
      <w:r>
        <w:rPr>
          <w:sz w:val="28"/>
          <w:szCs w:val="28"/>
        </w:rPr>
        <w:t>Используя данную функцию, написать программу, выводящую на экран все строки заданного массива строк, содержащие искомую подст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Indent"/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 обратиться к любому символу строки?</w:t>
      </w:r>
    </w:p>
    <w:p>
      <w:pPr>
        <w:pStyle w:val="TextBodyIndent"/>
        <w:numPr>
          <w:ilvl w:val="0"/>
          <w:numId w:val="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Определить отношение порядка на множестве строк.</w:t>
      </w:r>
    </w:p>
    <w:p>
      <w:pPr>
        <w:pStyle w:val="TextBodyIndent"/>
        <w:numPr>
          <w:ilvl w:val="0"/>
          <w:numId w:val="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Определить сложность алгоритма сравнения строк.</w:t>
      </w:r>
    </w:p>
    <w:p>
      <w:pPr>
        <w:pStyle w:val="TextBodyIndent"/>
        <w:numPr>
          <w:ilvl w:val="0"/>
          <w:numId w:val="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Определить сложность алгоритма поиска строки в массиве строк.</w:t>
      </w:r>
    </w:p>
    <w:p>
      <w:pPr>
        <w:pStyle w:val="TextBodyIndent"/>
        <w:numPr>
          <w:ilvl w:val="0"/>
          <w:numId w:val="7"/>
        </w:numPr>
        <w:ind w:left="644" w:right="-483" w:hanging="360"/>
        <w:rPr/>
      </w:pPr>
      <w:r>
        <w:rPr>
          <w:sz w:val="28"/>
          <w:szCs w:val="28"/>
        </w:rPr>
        <w:t>Определить сложность алгоритма прямого поиска подстроки в строке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хемы алгорит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алгорит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лгоритмов поиска на основе хеш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284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различных функций хеширования и методов хранения и поиска информации на основе хеш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ind w:left="0" w:right="-483" w:firstLine="284"/>
        <w:rPr/>
      </w:pPr>
      <w:r>
        <w:rPr>
          <w:sz w:val="28"/>
          <w:szCs w:val="28"/>
        </w:rPr>
        <w:t>Написать функции получения хеш – адреса для методов деления, середины квадратов, метод преобразования систем счисления и сверты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ind w:left="0" w:right="-483" w:firstLine="284"/>
        <w:rPr/>
      </w:pPr>
      <w:r>
        <w:rPr>
          <w:sz w:val="28"/>
          <w:szCs w:val="28"/>
        </w:rPr>
        <w:t xml:space="preserve">Используя метод цепочек, определить наиболее эффективную функцию хеширования. Для этого, используя каждую из указанных в п. 1 хеш-функций, заполнять структуру хранения случайной последовательностью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лючей и подсчитывать количество коллизий.</w:t>
      </w:r>
    </w:p>
    <w:p>
      <w:pPr>
        <w:pStyle w:val="TextBodyIndent"/>
        <w:ind w:right="-483" w:firstLine="284"/>
        <w:rPr/>
      </w:pPr>
      <w:r>
        <w:rPr>
          <w:sz w:val="28"/>
          <w:szCs w:val="28"/>
        </w:rPr>
        <w:t xml:space="preserve">На вход каждой из хеш-функций должна подаваться </w:t>
      </w:r>
      <w:r>
        <w:rPr>
          <w:sz w:val="28"/>
          <w:szCs w:val="28"/>
          <w:u w:val="single"/>
        </w:rPr>
        <w:t xml:space="preserve">одна и та же </w:t>
      </w:r>
      <w:r>
        <w:rPr>
          <w:sz w:val="28"/>
          <w:szCs w:val="28"/>
        </w:rPr>
        <w:t>последовательность ключей в диапазоне от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20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ind w:left="0" w:right="-483" w:firstLine="284"/>
        <w:rPr/>
      </w:pPr>
      <w:r>
        <w:rPr>
          <w:sz w:val="28"/>
          <w:szCs w:val="28"/>
        </w:rPr>
        <w:t xml:space="preserve">Написать программу оценки временных характеристик поиска ключей для метода открытой адресации и метода цепочек. Для этого: </w:t>
      </w:r>
    </w:p>
    <w:p>
      <w:pPr>
        <w:pStyle w:val="TextBodyIndent"/>
        <w:ind w:right="-483" w:firstLine="284"/>
        <w:rPr/>
      </w:pPr>
      <w:r>
        <w:rPr>
          <w:sz w:val="28"/>
          <w:szCs w:val="28"/>
        </w:rPr>
        <w:t xml:space="preserve">а) используя наилучшую по эффективности функцию хеширования, заполн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учайными ключами соответствующие структуры хранения согласно методу открытой адресации и методу цепочек;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  <w:t xml:space="preserve">б)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учайных ключей определить время их поиска методом открытой адресации и методом цепочек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огда возникает коллизия при хешировании?</w:t>
      </w:r>
    </w:p>
    <w:p>
      <w:pPr>
        <w:pStyle w:val="TextBodyIndent"/>
        <w:numPr>
          <w:ilvl w:val="0"/>
          <w:numId w:val="17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ие хеш-функции используются для формирования хеш - адресов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right="-483" w:firstLine="284"/>
        <w:rPr>
          <w:sz w:val="28"/>
          <w:szCs w:val="28"/>
        </w:rPr>
      </w:pPr>
      <w:r>
        <w:rPr>
          <w:sz w:val="28"/>
          <w:szCs w:val="28"/>
        </w:rPr>
        <w:t>В чем отличие метода открытой адресации от метода цепочек? Преимущества и недостатки каждого мет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алгоритмов вычисления хеш – адреса, расстановки и поиска ключей методами цепочек и открытой адрес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алгоритм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временные характеристики исследуемых алгоритмов поиска ключей для метода открытой адресации и метода цепочек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лгоритмов внутренней сор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и исследование основных алгоритмов сортировки  данных,  размещенных в оперативной памя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360" w:right="-483" w:hanging="360"/>
        <w:rPr/>
      </w:pPr>
      <w:r>
        <w:rPr>
          <w:sz w:val="28"/>
          <w:szCs w:val="28"/>
        </w:rPr>
        <w:t>Написать программу, включающую следующие функции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1134" w:right="-483" w:hanging="774"/>
        <w:rPr>
          <w:sz w:val="28"/>
          <w:szCs w:val="28"/>
        </w:rPr>
      </w:pPr>
      <w:r>
        <w:rPr>
          <w:sz w:val="28"/>
          <w:szCs w:val="28"/>
        </w:rPr>
        <w:t>сортировка 1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1134" w:right="-483" w:hanging="774"/>
        <w:rPr>
          <w:sz w:val="28"/>
          <w:szCs w:val="28"/>
        </w:rPr>
      </w:pPr>
      <w:r>
        <w:rPr>
          <w:sz w:val="28"/>
          <w:szCs w:val="28"/>
        </w:rPr>
        <w:t>сортировка 2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1134" w:right="-483" w:hanging="774"/>
        <w:rPr>
          <w:sz w:val="28"/>
          <w:szCs w:val="28"/>
        </w:rPr>
      </w:pPr>
      <w:r>
        <w:rPr>
          <w:sz w:val="28"/>
          <w:szCs w:val="28"/>
        </w:rPr>
        <w:t>проверка массива на упорядоченность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В основной программе выполнить в зависимости от выбранного в диалоге способ заполнения массива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1134" w:right="-483" w:hanging="774"/>
        <w:rPr/>
      </w:pPr>
      <w:r>
        <w:rPr>
          <w:sz w:val="28"/>
          <w:szCs w:val="28"/>
        </w:rPr>
        <w:t>заполнение массива случайными числами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76" w:leader="none"/>
          <w:tab w:val="left" w:pos="2268" w:leader="none"/>
        </w:tabs>
        <w:ind w:left="1134" w:right="-483" w:hanging="7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 массива с клавиатуры для небольших массивов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Подсчитать характеристики сортировок (время, число сравнений, число обменов или сдвигов) для каждого из алгоритмов и время для стандартной сортировки и оформить полученные данные в виде таблиц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360" w:right="-483" w:hanging="360"/>
        <w:rPr>
          <w:sz w:val="28"/>
          <w:szCs w:val="28"/>
        </w:rPr>
      </w:pPr>
      <w:r>
        <w:rPr>
          <w:sz w:val="28"/>
          <w:szCs w:val="28"/>
        </w:rPr>
        <w:t>Построить графики для  характеристик (время) и сравнить время выполнения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284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/>
      </w:pPr>
      <w:r>
        <w:rPr>
          <w:sz w:val="28"/>
          <w:szCs w:val="28"/>
        </w:rPr>
        <w:t>В пп.1.1-2 продемонстрировать соответствующую сортировку для массива из 10-15 элементов. Вывести на экран исходный массив и промежуточные результаты каждого прохода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/>
      </w:pPr>
      <w:r>
        <w:rPr>
          <w:sz w:val="28"/>
          <w:szCs w:val="28"/>
        </w:rPr>
        <w:t>Программа должна решать указанную задачу, динамически создавая в функции main массив для хранения данных на требуемое количество элементов и заполняя его числами. При реализации алгоритма нельзя создавать ни в функции main, ни в других функциях дополнительные рабочие массивы, длина которых явно или неявно зависела бы от длины исходных данных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/>
      </w:pPr>
      <w:r>
        <w:rPr>
          <w:sz w:val="28"/>
          <w:szCs w:val="28"/>
        </w:rPr>
        <w:t>Программа должна содержать функции, получающие в качестве параметров указатель на начальный элемент массива и длину массива, а также, возможно, другие параметры, необходимые для решения конкретной задачи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0" w:right="-483" w:firstLine="284"/>
        <w:rPr>
          <w:sz w:val="28"/>
          <w:szCs w:val="28"/>
        </w:rPr>
      </w:pPr>
      <w:r>
        <w:rPr>
          <w:sz w:val="28"/>
          <w:szCs w:val="28"/>
        </w:rPr>
        <w:t>Какова сложность каждого из рассмотренных выше алгоритмов сортировки?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0" w:right="-483" w:firstLine="284"/>
        <w:rPr>
          <w:sz w:val="28"/>
          <w:szCs w:val="28"/>
        </w:rPr>
      </w:pPr>
      <w:r>
        <w:rPr>
          <w:sz w:val="28"/>
          <w:szCs w:val="28"/>
        </w:rPr>
        <w:t>Определить среднее число обрабатываемых элементов для каждого из алгоритмов сортировки. Эту оценку можно получить из произведения среднего числа проходов и среднего количества элементов, обрабатываемых на каждом проходе.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сех исследуемых алгоритмов в соответствии с ГОСТ 19.701-90 (ИСО 5807-8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</w:tabs>
        <w:ind w:left="567" w:right="-483" w:hanging="283"/>
        <w:rPr/>
      </w:pPr>
      <w:r>
        <w:rPr>
          <w:sz w:val="28"/>
          <w:szCs w:val="28"/>
        </w:rPr>
        <w:t>Результаты сортировки для небольших примеров с промежуточнымие результатами каждого про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исследуемых алгорит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сравнительных характеристик работы алгоритмов для  различных  по размеру массивов данных (не менее 10 различных размеров от 10 до 10000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функ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с переменным шагом (Шелла) и сортировка вставка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ртировка с переменным шагом (Шелла) и сортировка бинарными вставкам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Хоара (быстрая) с рекурсией  и сортировка простым обменом (пузырьковая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ртировка Хоара (быстрая) с рекурсией и  шейкерная сортиров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ртировка Хоара (быстрая) с рекурсией  и  выбором опорного элемента ( средний, медиана из 3 элементов: первый, средний и последний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и с переменным шагом (Шелла) с различным шаг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рамидальная сортировка и сортировка простым выбором 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рамидальная сортировка и пузырьковая сортировка 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ртировка Хоара (быстрая) с рекурсией и модификация алгоритма, устраняющая одну ветвь рекурсии: вместо того, чтобы после разделения массива вызывать рекурсивно процедуру разделения для обоих найденных подмассивов, рекурсивный вызов делается только для меньшего подмассива, а больший обрабатывается в цикле в пределах этого же вызова процеду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слиянием и сортировка подсчет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слиянием рекурсивная и итерационная(восходящая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слиянием и  сортировка выбор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слиянием  и шейкерная сортировк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ирамидальная сортировка и сортировка подсчет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тировка Хоара (быстрая) с рекурсией  и подсчет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лгоритмов внешней сор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и исследование основных алгоритмов сортировки  данных,  размещенных во внешней памя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Написать программу, состоящую из следующих процедур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ртировки простым слиянием (двухфазная или однофазна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цедура сортировки естественным слиянием (двухфазная или однофазная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  <w:tab w:val="left" w:pos="2268" w:leader="none"/>
        </w:tabs>
        <w:ind w:left="644" w:right="-482" w:hanging="360"/>
        <w:rPr/>
      </w:pPr>
      <w:r>
        <w:rPr>
          <w:sz w:val="28"/>
          <w:szCs w:val="28"/>
        </w:rPr>
        <w:t xml:space="preserve">Процедура внутренней сортировки с внешним слиянием с использова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файлов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  <w:tab w:val="left" w:pos="2268" w:leader="none"/>
        </w:tabs>
        <w:ind w:left="644" w:right="-483" w:hanging="360"/>
        <w:rPr/>
      </w:pPr>
      <w:r>
        <w:rPr>
          <w:sz w:val="28"/>
          <w:szCs w:val="28"/>
        </w:rPr>
        <w:t>Характеристики сортировок (время, число сравнений, число обменов)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  <w:tab w:val="left" w:pos="2268" w:leader="none"/>
        </w:tabs>
        <w:ind w:left="644" w:right="-483" w:hanging="360"/>
        <w:rPr/>
      </w:pPr>
      <w:r>
        <w:rPr>
          <w:sz w:val="28"/>
          <w:szCs w:val="28"/>
        </w:rPr>
        <w:t>Процедура заполнения файла случайными числами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2268" w:leader="none"/>
        </w:tabs>
        <w:ind w:left="284" w:right="-483" w:hanging="0"/>
        <w:rPr/>
      </w:pPr>
      <w:r>
        <w:rPr>
          <w:sz w:val="28"/>
          <w:szCs w:val="28"/>
        </w:rPr>
        <w:t>6. Процедура ввода данных с клавиатуры для небольших массивов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2" w:firstLine="28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пп</w:t>
      </w:r>
      <w:r>
        <w:rPr>
          <w:sz w:val="28"/>
          <w:szCs w:val="28"/>
        </w:rPr>
        <w:t>. 1-3 продемонстрировать соответствующую сортировку для файлов из 15-20 элементов. Вывести на экран исходный файл и промежуточные результаты каждой фазы сортировки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2" w:firstLine="284"/>
        <w:rPr/>
      </w:pPr>
      <w:r>
        <w:rPr>
          <w:sz w:val="28"/>
          <w:szCs w:val="28"/>
        </w:rPr>
        <w:t xml:space="preserve">В п. 4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</w:rPr>
        <w:t xml:space="preserve"> заданного в диалоге количества элементов файла подсчитать время сортировки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0" w:right="-482" w:firstLine="284"/>
        <w:rPr>
          <w:sz w:val="28"/>
          <w:szCs w:val="28"/>
        </w:rPr>
      </w:pPr>
      <w:r>
        <w:rPr>
          <w:sz w:val="28"/>
          <w:szCs w:val="28"/>
        </w:rPr>
        <w:t>Чем отличаются алгоритмы внутренней сортировки от алгоритмов внешней сортировки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0" w:right="-482" w:firstLine="284"/>
        <w:rPr>
          <w:sz w:val="28"/>
          <w:szCs w:val="28"/>
        </w:rPr>
      </w:pPr>
      <w:r>
        <w:rPr>
          <w:sz w:val="28"/>
          <w:szCs w:val="28"/>
        </w:rPr>
        <w:t>Что такое слияние последовательностей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0" w:right="-482" w:firstLine="284"/>
        <w:rPr/>
      </w:pPr>
      <w:r>
        <w:rPr>
          <w:sz w:val="28"/>
          <w:szCs w:val="28"/>
        </w:rPr>
        <w:t xml:space="preserve">Чем отличается однофазное слияние от </w:t>
      </w:r>
      <w:r>
        <w:rPr>
          <w:sz w:val="28"/>
          <w:szCs w:val="28"/>
          <w:lang w:val="en-US" w:eastAsia="en-US"/>
        </w:rPr>
        <w:t>двухфазного</w:t>
      </w:r>
      <w:r>
        <w:rPr>
          <w:sz w:val="28"/>
          <w:szCs w:val="28"/>
        </w:rPr>
        <w:t>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0" w:right="-482" w:firstLine="284"/>
        <w:rPr>
          <w:sz w:val="28"/>
          <w:szCs w:val="28"/>
        </w:rPr>
      </w:pPr>
      <w:r>
        <w:rPr>
          <w:sz w:val="28"/>
          <w:szCs w:val="28"/>
        </w:rPr>
        <w:t>Что такое серия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0" w:right="-482" w:firstLine="284"/>
        <w:rPr>
          <w:sz w:val="28"/>
          <w:szCs w:val="28"/>
        </w:rPr>
      </w:pPr>
      <w:r>
        <w:rPr>
          <w:sz w:val="28"/>
          <w:szCs w:val="28"/>
        </w:rPr>
        <w:t>Сколько проходов нужно выполнить для упорядочения с помощью алгоритма простого слияния?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сех исследуемых алгоритм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исследуемых алгоритм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аблица сравнительных характеристик работы алгоритмов для  различных  по размеру файлов данных и графи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грамм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данных</w:t>
      </w:r>
    </w:p>
    <w:p>
      <w:pPr>
        <w:pStyle w:val="TextBodyIndent"/>
        <w:ind w:right="-483" w:firstLine="284"/>
        <w:rPr/>
      </w:pPr>
      <w:r>
        <w:rPr>
          <w:b/>
          <w:sz w:val="28"/>
          <w:szCs w:val="28"/>
        </w:rPr>
        <w:t>Цель лабораторной работы:-</w:t>
      </w:r>
      <w:r>
        <w:rPr>
          <w:sz w:val="28"/>
          <w:szCs w:val="28"/>
        </w:rPr>
        <w:t xml:space="preserve"> изучение методов организации хранения и обработки  данных на примере списочных структур данных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Разработать АТД( абстрактный тип данных)  и его реализацию в виде  параметризованного  класса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В классе должны быть реализованы конструктор без параметров, конструктор копирования, оператор присваивания и переопределены 1-2 оператора (например, сложение как объединение множеств, отношение порядка меньше и/или больше). В классе должна быть реализована операция сортировки, вывод данных в файл и на экран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Реализовать тот же самый АТД с использованием классов стандартной библиотеки классов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Разработать основную программу тестирования реализаций АТД на 3 различных типах хранимых объектов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  <w:tab w:val="left" w:pos="2268" w:leader="none"/>
        </w:tabs>
        <w:ind w:left="1004" w:right="-483" w:hanging="360"/>
        <w:rPr/>
      </w:pPr>
      <w:r>
        <w:rPr>
          <w:sz w:val="28"/>
          <w:szCs w:val="28"/>
        </w:rPr>
        <w:t>Базовые типы (</w:t>
      </w:r>
      <w:r>
        <w:rPr>
          <w:sz w:val="28"/>
          <w:szCs w:val="28"/>
          <w:lang w:val="en-US"/>
        </w:rPr>
        <w:t>int, double)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  <w:tab w:val="left" w:pos="2268" w:leader="none"/>
        </w:tabs>
        <w:ind w:left="1004" w:right="-483" w:hanging="360"/>
        <w:rPr>
          <w:sz w:val="28"/>
          <w:szCs w:val="28"/>
        </w:rPr>
      </w:pPr>
      <w:r>
        <w:rPr>
          <w:sz w:val="28"/>
          <w:szCs w:val="28"/>
        </w:rPr>
        <w:t>Простейшие структурные типы (точка, запись данных о студенте)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  <w:tab w:val="left" w:pos="2268" w:leader="none"/>
        </w:tabs>
        <w:ind w:left="1004" w:right="-483" w:hanging="360"/>
        <w:rPr>
          <w:sz w:val="28"/>
          <w:szCs w:val="28"/>
        </w:rPr>
      </w:pPr>
      <w:r>
        <w:rPr>
          <w:sz w:val="28"/>
          <w:szCs w:val="28"/>
        </w:rPr>
        <w:t>Сложные классы, разработанные вами в курсе программирования 3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Что такое АТД?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В чем отличие логической и физической структур данных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Что такое параметризованный класс?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ие бывают конструкторы класса?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 переопределить операторы в классе?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АТД (операции и их свойств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алгоритмов наиболее сложных операц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грамм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сравнительных характеристик работы программы с различной реализацией АТ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направленный спис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направленный спис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евой однонаправленный спис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евой двунаправленный спис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ый динамический массив как список бло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й динамический массив как список блоков с одним указа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й динамический массив как список блоков с двумя указател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эк на базе спи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ь на базе спи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эк на базе спи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арное сбалансированное дере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дерево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лгоритмов поиска гамильтоновых циклов в ориентированном графе и задачи коммивояжера для неориентированного гра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лабораторной работы:-</w:t>
      </w:r>
      <w:r>
        <w:rPr>
          <w:sz w:val="28"/>
          <w:szCs w:val="28"/>
        </w:rPr>
        <w:t xml:space="preserve"> изучение и исследование алгоритмов поиска гамильтоновых циклов в ориентированном графе и задачи коммивояжера для неориентированного г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Написать программу, состоящую из следующих процеду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иска  гамильтоновых  циклов алгоритмом Робертса –Флоре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шения задачи коммивояжера методом ветвей и гран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шения задачи коммивояжера методом ближайшего города или сосе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шения задачи коммивояжера итерационным мет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гамильтонов цикл (контур) в граф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задач по временной сложности относится задачи определения гамильтоновых циклов в граф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становку задачи коммивояже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симметричная и несимметричная задачи коммивояжер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 практике используются рассматриваемые задач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ханизм приведения, используемый в методе ветвей и границ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оптимистическая оценка длины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 изучаемых алгоритм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 алгоритм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8</w:t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поиск</w:t>
      </w:r>
    </w:p>
    <w:p>
      <w:pPr>
        <w:pStyle w:val="TextBodyIndent"/>
        <w:ind w:right="-4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/>
      </w:pPr>
      <w:r>
        <w:rPr>
          <w:b/>
          <w:sz w:val="28"/>
          <w:szCs w:val="28"/>
        </w:rPr>
        <w:t>Цель лабораторной работы:-</w:t>
      </w:r>
      <w:r>
        <w:rPr>
          <w:sz w:val="28"/>
          <w:szCs w:val="28"/>
        </w:rPr>
        <w:t xml:space="preserve"> изучение методов организации хранения и поиска данных с помощью дерева цифрового поиска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right="-483" w:firstLine="284"/>
        <w:rPr>
          <w:sz w:val="28"/>
          <w:szCs w:val="28"/>
        </w:rPr>
      </w:pPr>
      <w:r>
        <w:rPr>
          <w:sz w:val="28"/>
          <w:szCs w:val="28"/>
        </w:rPr>
        <w:t>Написать программу, состоящую из следующих процедур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формирования дерева цифрового поис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а поиска по дер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TextBodyIndent"/>
        <w:ind w:right="-4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ова структура узла дерева цифрового поиска?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Какова структура дерева  цифрового поиска?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Привести пример формирования дерева цифрового поиска.</w:t>
      </w:r>
    </w:p>
    <w:p>
      <w:pPr>
        <w:pStyle w:val="TextBodyIndent"/>
        <w:numPr>
          <w:ilvl w:val="0"/>
          <w:numId w:val="9"/>
        </w:numPr>
        <w:ind w:left="644" w:right="-483" w:hanging="360"/>
        <w:rPr>
          <w:sz w:val="28"/>
          <w:szCs w:val="28"/>
        </w:rPr>
      </w:pPr>
      <w:r>
        <w:rPr>
          <w:sz w:val="28"/>
          <w:szCs w:val="28"/>
        </w:rPr>
        <w:t>Привести пример поиска в  дереве цифрового поиска.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08"/>
          <w:tab w:val="left" w:pos="709" w:leader="none"/>
          <w:tab w:val="left" w:pos="2268" w:leader="none"/>
        </w:tabs>
        <w:ind w:right="-4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алгоритмов формирования дерева цифрового поиска и организации поиска в не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ценки исследуемых алгоритм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3:00Z</dcterms:created>
  <dc:creator>Алекс</dc:creator>
  <dc:description/>
  <dc:language>en-US</dc:language>
  <cp:lastModifiedBy>Глотова</cp:lastModifiedBy>
  <dcterms:modified xsi:type="dcterms:W3CDTF">2015-02-24T12:13:00Z</dcterms:modified>
  <cp:revision>2</cp:revision>
  <dc:subject/>
  <dc:title>Лабораторная работа №1</dc:title>
</cp:coreProperties>
</file>