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ЛОВИЙ ТРУДА ПО СТЕПЕНИ ВРЕДНОСТИ И ОПАСНОСТИ ФАКТОРОВ ПРОИЗВОДСТВЕННОЙ СРЕДЫ, ТЯЖЕСТИ И НАПРЯЖЕННОСТИ ТРУДОВОГО ПРОЦЕССА ПРИ АТТЕСТАЦИИ РАБОЧИХ М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 курсового проекта</w:t>
      </w:r>
      <w:r>
        <w:rPr>
          <w:sz w:val="28"/>
          <w:szCs w:val="28"/>
        </w:rPr>
        <w:t xml:space="preserve"> – сформировать у студентов знания о том, что условия и характер труда работающих являются категорией экономической, поскольку существенным образом влияют на уровень работоспособности, качества и производительности труда; ознакомиться с гигиеническими критериями и классификацией условий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задания студенты должны усвоить, что контроль за условиями труда (измерение и оценка факторов производственной среды и трудового процесса) работающих проводится в цел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оответствия фактических уровней вредных производственных факторов гигиеническим нормативам и отнесения условий труда к определенному классу вредности и опасности как отдельно по каждому фактору, так и при их сочет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вязи состояния здоровья работающих с условиями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использования индивидуальных средств защи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роприятий по оздоровлению условий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курсового проекта студенты должны научить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цифровых данных оценивать факторы производственной среды и трудов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игиеническими критериями и классификацией условий труда по степени вредности и опасности и определять класс условий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курсового проект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гигиенические критерии и классификацию условий труда по степени вредности и опас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классами условий труда в зависимости от величины тех или иных факторов производственной среды и трудовых процессов, пользуясь материалами Прилож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 предлагаемую ситуационную задачу с результатами измерений факторов производственной среды и трудовых процессов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«Итоговая таблица по оценке условий труда работника по степени вредности и  опасности» (табл.1). Для студентов очно-заочного и заочного отделений обратить внимание, что необходимо составить две итоговые таблицы для заданий 1 и 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каждый из факторов производственной среды и трудового процесса, которые приведены в ситуационной задаче, в соответствии с гигиеническими критериями и записать в «Итоговую таблицу…» класс условий труда по каждому фактору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охране труда и оздоровлению условий труда на рабочем месте, указанном в ситуационной задач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 о возможности или невозможности аттестации рабочего места, рассмотренного в ситуационной задач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таблица по оценке условий труда работ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епени вредности и  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4"/>
        <w:gridCol w:w="1632"/>
        <w:gridCol w:w="794"/>
        <w:gridCol w:w="794"/>
        <w:gridCol w:w="794"/>
        <w:gridCol w:w="794"/>
        <w:gridCol w:w="118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условий труда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мый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д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асны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разву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ьтразву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брация обща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брация лока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ионизирующие изл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роклим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ещ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яжесть тру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яженность тру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оценка условий тру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тестовать рабочее место бухгалтера, обладающее следующими условиями труда: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редных веществ 1 – 4 класса опасности в воздухе рабочей зоны составляет менее ПДК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я пыли превышает ПДК в 1,8 раз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 превышает ПДУ в 6 раз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рация, инфразвук и ультразвук – менее ПДУ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рабочей зоны - 2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О – более 0,6 %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, создаваемое ЭВМ составляет 4 П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 только для студентов очно-заочного и заочного отделени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ттестовать свое рабочее место, используя данные в таблицах. Если конкретные данные получить затруднительно, принимаем показатели за норму.  Сделать вывод об аттестованности вашего рабочего места, определить конкретные условия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вид профессиональной деятельности для достижения конечной цели в оптимальном варианте должен сопровождаться наивысшей производительностью и эффективностью труда при отсутствии признаков нарушения состояния здоровья работающих. Обеспечение данных условий во многом определяется работоспособностью рабо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нятие «работоспособность» определяется </w:t>
      </w:r>
      <w:r>
        <w:rPr>
          <w:i/>
          <w:sz w:val="28"/>
          <w:szCs w:val="28"/>
        </w:rPr>
        <w:t>как способность человека на протяжении заданного времени и с определенной эффективностью выполнять максимальное количество работы</w:t>
      </w:r>
      <w:r>
        <w:rPr>
          <w:sz w:val="28"/>
          <w:szCs w:val="28"/>
        </w:rPr>
        <w:t>. На уровень работоспособности оказывают влияние как внутренние факторы (физическое состояние, мотивация, профессиональная подготовка), так и внешние, к которым относятся факторы производственной среды (шум, освещенность, загрязнение воздуха в рабочих помещениях и др.), а также факторы трудового процесса (характер труда, организация рабочего мести, интеллектуальные и сенсорные нагрузки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</w:t>
      </w:r>
      <w:r>
        <w:rPr>
          <w:i/>
          <w:sz w:val="28"/>
          <w:szCs w:val="28"/>
        </w:rPr>
        <w:t>совокупность факторов производственной среды и трудового процесса, оказывающих  влияние на работоспособность и здоровье человека в процессе труда</w:t>
      </w:r>
      <w:r>
        <w:rPr>
          <w:sz w:val="28"/>
          <w:szCs w:val="28"/>
        </w:rPr>
        <w:t>, определяются термином «условия тру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обеспечения здоровья работающих в процессе трудовой деятельности разрабатывает медицинская наука – гигиена труда, включающая систему правовых, социально-экономических, организационно-технических, санитарно-гигиенических, лечебно-профилактических, реабилитационных и други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ной особенностью современных производств является отсутствие источников интенсивного загрязнения воздуха рабочих помещений вредными химическими веществами и возрастание уровней некоторых физических факторов, в том числе шума, электромагнитных излучений, значительно возрастает значение характера самого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 труда по выраженности количественного воздействия на работника производственных факторов (факторов производственной среды и трудового процесса) могут быть </w:t>
      </w:r>
      <w:r>
        <w:rPr>
          <w:b/>
          <w:i/>
          <w:sz w:val="28"/>
          <w:szCs w:val="28"/>
        </w:rPr>
        <w:t>вредными, опасными и безопасны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дные производственные факторы могут вызывать временное или стойкое снижение работоспособности, повысить частоту различных заболеваний, привести к нарушению здоровья потомства и развитию профессионального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дными производственными факторами могут бы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факторы: температура, влажность и подвижность воздуха, ионизирующие излучения, механические колебания (шум, вибрация, инфразвук, ультразвук), неионизирующие электромагнитные колебания (ультрафиолетовое излучение, инфракрасное, лазерное, радиочастотное и др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химические факторы (газо- и парообразные аэрозоли, конденсаты, жидкости), в том числе некоторые биологической природы (витамины, антибиотики, ферменты, гормон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биологические факторы: патогенные микроорганизмы, белковые препараты и т.д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трудового процесса: физическая, динамическая и статическая нагрузки, вынужденная рабочая поза, сенсорные и эмоциональные нагрузки, режим работы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 – это такие факторы производственной среды и трудового процесса, которые могут быть причиной острого заболевания, внезапного резкого ухудшения здоровья или см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ые вредные производственные факторы при определенной количественной характеристике и экспозиции действия могут быть опасными производственными фактор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ые условия труда – это такие условия, при которых воздействия на работающих вредных или опасных производственных факторов исключено или их уровни не превышают гигиенических норма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игиенические нормативы условий труда – уровни вредных производственных факторов, которые при ежедневной (кроме выходных дней) работе, но не более 40 часов в неделю, в течение всего рабочего стажа не должны вызывать заболеваний или отклонений состояния здоровья, обнаруживаемых современными методами исследований в процессе работы или в отдаленные сроки жизни настоящего или последующих поколений. Соблюдение гигиенических нормативов условий труда не исключает нарушение здоровья у сверхчувствительных людей. В соответствии с Федеральным законом Российской Федерации № 52-ФЗ от 30.03.1999 г. «О санитарно-эпидемиологическом благополучии населения» все государственные санитарно-эпидемиологические правила и нормы являются нормативными правовыми актами, которые устанавливают санитарно-эпидемиологические требования (в том числе критерии безопасности и/или безвредности факторов среды обитания для человека, гигиенические и другие нормативы), несоблюдение которых создает угрозу жизни или здоровья человека, а также угрозу возникновения и распространения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39, соблюдение санитарных правил является обязательным для граждан, индивидуальных предпринимателей и юридических лиц.  За нарушение санитарного законодательства устанавливается дисциплинарная, административная и уголовная ответственность (ст. 55). Официальными нормативными документами являются утвержденные главным государственным врачом Российской Федерации гигиенические нормативы и правила. Эти нормативные показатели используются в качестве гигиенических критериев оценки существующих условий труда, и на их основании проводится аттестация рабочих мест, устанавливаются приоритетные направления в осуществлении оздоровительных мероприятий, накапливаются и анализируются данные по условиям труда на уровне предприятия, отрасли, район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ущественных вопросов во взаимоотношении работника и работодателя в условиях рыночной экономики является вопрос об условиях труда. Культура производства, оздоровление условий труда, забота об охране здоровья работника должны быть постоянно в центре внимания руководителей – работодателей. Высокий уровень работоспособности, снижение заболеваемости, в том числе и профессиональной, среди рабочих и служащих за счет оптимизации условий труда являются одним из факторов роста производительности труда и снижения экономических пот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игиеническими критериями условия труда по степени вредности и опасности подразделяются на следующие четыре класс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ы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с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птимальные условия труда (1-й класс)</w:t>
      </w:r>
      <w:r>
        <w:rPr>
          <w:sz w:val="28"/>
          <w:szCs w:val="28"/>
        </w:rPr>
        <w:t xml:space="preserve"> – это такие условия труда, при которых сохраняется здоровье работающих и создаются предпосылки для поддержания высокого уровня работоспособ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е нормативы производственных факторов установлены для микроклиматических параметров и факторов трудового процесса. Для других факторов условно за оптимальные принимаются такие условия труда, при которых неблагоприятные факторы либо отсутствуют, либо не превышают уровней, принятых в качестве безопасных для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опустимые условия труда (2-й класс)</w:t>
      </w:r>
      <w:r>
        <w:rPr>
          <w:sz w:val="28"/>
          <w:szCs w:val="28"/>
        </w:rPr>
        <w:t xml:space="preserve"> – это такие условия, при которых отсутствует превышение установленных уровней гигиенических нормативов факторов производственной среды и трудового процесса для рабочих мест, а возможные изменения функционального состояния организма восстанавливаются во 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и их потомст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условия труда условно относят к безопас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дные условия труда (3-й класс)</w:t>
      </w:r>
      <w:r>
        <w:rPr>
          <w:sz w:val="28"/>
          <w:szCs w:val="28"/>
        </w:rPr>
        <w:t xml:space="preserve"> характеризуются наличием вредных производственных факторов, превышающих гигиенические нормативы и оказывающих неблагоприятное воздействие на организм работающего и/или его потом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дные условия труда (3-й класс), в свою очередь, в зависимости от степени превышения установленных гигиенических нормативов и выраженности изменений в организме работающих под действием производственных факторов, подразделяются на четыре степени вред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я степень 3-го класса (3.1) – </w:t>
      </w:r>
      <w:r>
        <w:rPr>
          <w:sz w:val="28"/>
          <w:szCs w:val="28"/>
        </w:rPr>
        <w:t>условия труда характеризуются такими отклонениями уровней вредных факторов от гигиенических нормативов, которые вызывают функциональные изменения, восстанавливающиеся, как правило, при более длительном (чем к началу следующей смены) прерывании контакта с вредными факторами, и увеличивают риск повреждения здоровь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степень 3-го класса (3.2) –</w:t>
      </w:r>
      <w:r>
        <w:rPr>
          <w:sz w:val="28"/>
          <w:szCs w:val="28"/>
        </w:rPr>
        <w:t xml:space="preserve"> уровни вредных факторов, вызывающих стойкие функциональные изменения, приводящие в большинстве случаев к увеличению производственно обусловленной заболеваемости (что проявляется повышением уровня заболеваемости с временной утратой трудоспособности), появлению начальных признаков или легких (без потери профессиональной трудоспособности) форм профессиональных заболеваний, возникающих после продолжительной экспозиции (часто после 15 и более лет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-я степень 3-го класса (3.3 ) –  </w:t>
      </w:r>
      <w:r>
        <w:rPr>
          <w:sz w:val="28"/>
          <w:szCs w:val="28"/>
        </w:rPr>
        <w:t>условия труда, характеризующиеся  такими уровнями вредных факторов, воздействие которых приводит к развитию, как правило, болезней легкой и средней степеней тяжести (с потерей профессиональной трудоспособности) в периоде трудовой деятельности, росту хронической (производственно обусловленной) патологии, включая повышенные уровни заболеваемости с временной утратой трудоспособ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-я степень 3-го класса (3.4) – </w:t>
      </w:r>
      <w:r>
        <w:rPr>
          <w:sz w:val="28"/>
          <w:szCs w:val="28"/>
        </w:rPr>
        <w:t>условия труда, при которых могут возникать тяжелые формы профессиональных заболеваний (с потерей общей трудоспособности), отмечается значительный рост числа хронических заболеваний и высокие уровни заболеваемости с временной утратой трудоспособ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(экстремальные) условия труда (4-й класс) </w:t>
      </w:r>
      <w:r>
        <w:rPr>
          <w:sz w:val="28"/>
          <w:szCs w:val="28"/>
        </w:rPr>
        <w:t>характеризуются уровнями производственных факторов, воздействие которых в течение рабочей смены (или её части) создает угрозу для жизни, высокий риск развития острых профессиональных поражений, в том числе и тяжелых фор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факторов  производственной среды и трудового процесса осуществляется путем установления соответствия фактических уровней вредных факторов действующим гигиеническим нормативным показателям. Если на рабочем месте фактические значения уровней вредных факторов находятся в пределах оптимальных или допустимых величин, то условия труда на этом рабочем месте отвечают гигиеническим требованиям и относятся соответственно к 1-му или 2-му классу. Если уровень хотя бы одного фактора превышает допустимую величину, то условия труда на таком рабочем месте, в зависимости от величины превышения и в соответствии с гигиеническими критериями, как по отдельному фактору, так и при их сочетании, могут быть отнесены к 1-4-й степеням 3-го класса вредных или 4-му классу опасных условий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условий труда с учетом комбинированного и сочетанного действия производственных факторов проводится по каждому отдельному фактору в соответствии с классами условий труда, где учтены эффекты суммации при комбинированном действии химических веществ, биологических факторов, различных частотных диапазонов электромагнитных излу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оценка условий труда по степени вредности и опасности устанавлива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иболее высокому классу и степени вред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четанного действия трех и более факторов, относящихся к классу 3.1, общая оценка условий труда соответствует классу 3.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четании двух и более факторов классов 3.2, 3.3, 3.4 условия труда оцениваются соответственно на одну ступень вы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 рабочих местах опасных и вредных производственных факторов или при соответствии их фактических значений оптимальным или допустимым величинам, а также при выполнении требований по травмобезопасности и обеспеченности работников средствами индивидуальной защиты – условия труда отвечают гигиеническим требованиям  и требованиям безопасности. Эти рабочие места признаются аттестован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на рабочих местах фактические значения опасных и вредных производственных факторов превышают установленные нормативы или если требования по травмобезопасности и обеспеченности средствами индивидуальной защиты не соответствуют существующим нормам, условия труда на таких рабочих местах относятся к вредным и опасн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несении условий труда к 3-му классу (вредному) рабочие места признают условно аттестованными с внесением предложений в план мероприятий по охране и оздоровлению условий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условий труда к 4-му классу (опасному) рабочее место признается не аттестованным и подлежит переоснащению или ликвид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. Пособие для вузов/Под ред. проф. Л. А. Муравья. – 2-е изд., перераб. и доп. – М.: ЮНИТИ-ДАНА, 2002. – 431 с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Хван Т. А., Хван П. А. Основы безопасности жизнедеятельности. Серия «Сдаем экзамен». Ростов н/Д: «Феникс», 2002 – 320 с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 для вузов / С. В. Белов, А. В. Ильницкая, А. Ф. Козьяков и др.; Под общ. ред. С. В. Белова. 3-е изд., испр. и доп. – М.: Высш. шк., 2001. 485 с.: ил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Бондин В. И., Лысенко А. В. Безопасность жизнедеятельности. Серия «Высший балл». Ростов н/Д: «Феникс», 2003. – 352 с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Экология и безопасность жизнедеятельности: Учеб. Пособие для вузов / Д. А. Кривошеин, Л. А. Муравей, Н. Н. Роева и др.; Под ред. Л. А. Муравья. – М.: ЮНИТИ-ДАНА, 2000. – 447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нализ несчастных случаев на производстве. Охрана труда. Практикум» М.: Высш. шк., 1998. – 9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тушенко Н. Г., Кузьмин А. П. «Безопасность жизнедеятельности в условиях чрезвычайных ситуаций» М.: Высш. шк., 1994. 48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ан Т.А. Безопасность жизнедеятельности. Практикум / Т.А. Хван, П.А.Хван. – Ростов н/Д: Феникс, 2006. – 31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6:00Z</dcterms:created>
  <dc:creator>QQQ</dc:creator>
  <dc:description/>
  <dc:language>en-US</dc:language>
  <cp:lastModifiedBy>Е. В. Андрейко</cp:lastModifiedBy>
  <cp:lastPrinted>2006-05-25T11:33:00Z</cp:lastPrinted>
  <dcterms:modified xsi:type="dcterms:W3CDTF">2006-10-18T04:42:00Z</dcterms:modified>
  <cp:revision>27</cp:revision>
  <dc:subject/>
  <dc:title>ОЦЕНКА УСЛОВИЙ ТРУДА ПО СТЕПЕНИ ВРЕДНОСТИ И ОПАСНОСТИ ФАКТОРОВ ПРОИЗВОДСТВЕННОЙ СРЕДЫ, ТЯЖЕСТИ И НАПРЯЖЕННОСТИ ТРУДОВОГО ПРОЦЕ</dc:title>
</cp:coreProperties>
</file>