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OctavaC"/>
          <w:caps/>
          <w:color w:val="000000"/>
        </w:rPr>
      </w:pPr>
      <w:r>
        <w:rPr>
          <w:rFonts w:cs="OctavaC"/>
          <w:color w:val="000000"/>
        </w:rPr>
        <w:t>МИНИСТЕРСТВО ЗДРАВООХРАНЕНИЯ РФ</w:t>
      </w:r>
    </w:p>
    <w:p>
      <w:pPr>
        <w:pStyle w:val="Normal"/>
        <w:widowControl w:val="false"/>
        <w:autoSpaceDE w:val="false"/>
        <w:jc w:val="center"/>
        <w:rPr>
          <w:rFonts w:cs="OctavaC"/>
          <w:smallCaps/>
        </w:rPr>
      </w:pPr>
      <w:r>
        <w:rPr>
          <w:rFonts w:cs="OctavaC"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cs="OctavaC"/>
          <w:caps/>
        </w:rPr>
      </w:pPr>
      <w:r>
        <w:rPr>
          <w:rFonts w:cs="OctavaC"/>
          <w:caps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rFonts w:cs="OctavaC"/>
          <w:bCs/>
          <w:color w:val="000000"/>
        </w:rPr>
      </w:pPr>
      <w:r>
        <w:rPr>
          <w:rFonts w:cs="OctavaC"/>
          <w:bCs/>
          <w:color w:val="000000"/>
        </w:rPr>
        <w:t>САНКТ-ПЕТЕРБУРГСКАЯ ГОСУДАРСТВЕННАЯ</w:t>
      </w:r>
    </w:p>
    <w:p>
      <w:pPr>
        <w:pStyle w:val="Normal"/>
        <w:widowControl w:val="false"/>
        <w:autoSpaceDE w:val="false"/>
        <w:jc w:val="center"/>
        <w:rPr>
          <w:rFonts w:cs="OctavaC"/>
          <w:caps/>
        </w:rPr>
      </w:pPr>
      <w:r>
        <w:rPr>
          <w:rFonts w:cs="OctavaC"/>
          <w:bCs/>
          <w:color w:val="000000"/>
        </w:rPr>
        <w:t>ХИМИКО-ФАРМАЦЕВТИЧЕСКАЯ АКАДЕМИЯ</w:t>
      </w:r>
    </w:p>
    <w:p>
      <w:pPr>
        <w:pStyle w:val="Normal"/>
        <w:jc w:val="center"/>
        <w:rPr>
          <w:rFonts w:cs="OctavaC"/>
          <w:caps/>
        </w:rPr>
      </w:pPr>
      <w:r>
        <w:rPr>
          <w:rFonts w:cs="OctavaC"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ая работа</w:t>
      </w:r>
    </w:p>
    <w:p>
      <w:pPr>
        <w:pStyle w:val="1"/>
        <w:rPr/>
      </w:pPr>
      <w:r>
        <w:rPr>
          <w:b w:val="false"/>
          <w:caps/>
          <w:sz w:val="28"/>
          <w:szCs w:val="28"/>
        </w:rPr>
        <w:t>ДЛЯ ПРОВИЗОРОВ-интернов,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ОБУЧАЮЩИХСЯ </w:t>
      </w:r>
      <w:r>
        <w:rPr>
          <w:sz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ПРАВЛЕНИЕ И ЭКОНОМИКА ФАРМАЦИ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дистанцио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раздел:  «</w:t>
      </w:r>
      <w:r>
        <w:rPr>
          <w:b/>
          <w:color w:val="000000"/>
          <w:sz w:val="28"/>
          <w:szCs w:val="28"/>
        </w:rPr>
        <w:t>Налогообложение фармацевтических организаций</w:t>
      </w:r>
      <w:r>
        <w:rPr>
          <w:b/>
          <w:sz w:val="28"/>
          <w:szCs w:val="28"/>
        </w:rPr>
        <w:t>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ая разработан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ф.н., доцентом  кафедры УЭ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Сино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-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Роль </w:t>
      </w:r>
      <w:hyperlink r:id="rId2" w:tgtFrame="_blank">
        <w:r>
          <w:rPr>
            <w:rStyle w:val="InternetLink"/>
            <w:color w:val="000000"/>
          </w:rPr>
          <w:t>налогов</w:t>
        </w:r>
      </w:hyperlink>
      <w:r>
        <w:rPr/>
        <w:t xml:space="preserve"> в современной экономической системе очень велика. </w:t>
      </w:r>
      <w:hyperlink r:id="rId3" w:tgtFrame="_blank">
        <w:r>
          <w:rPr>
            <w:rStyle w:val="InternetLink"/>
            <w:color w:val="000000"/>
          </w:rPr>
          <w:t>Налоги</w:t>
        </w:r>
      </w:hyperlink>
      <w:r>
        <w:rPr/>
        <w:t xml:space="preserve"> не только являются основой доходной части государственного </w:t>
      </w:r>
      <w:hyperlink r:id="rId4" w:tgtFrame="_blank">
        <w:r>
          <w:rPr>
            <w:rStyle w:val="InternetLink"/>
            <w:color w:val="000000"/>
          </w:rPr>
          <w:t>бюджета</w:t>
        </w:r>
      </w:hyperlink>
      <w:r>
        <w:rPr/>
        <w:t xml:space="preserve">. </w:t>
      </w:r>
      <w:hyperlink r:id="rId5" w:tgtFrame="_blank">
        <w:r>
          <w:rPr>
            <w:rStyle w:val="InternetLink"/>
            <w:color w:val="000000"/>
          </w:rPr>
          <w:t>Налоговая система</w:t>
        </w:r>
      </w:hyperlink>
      <w:r>
        <w:rPr/>
        <w:t xml:space="preserve"> сегодня выступает как один из основных инструментов регулирования экономики и социальной сферы, поскольку с ее помощью государство может оказывать влияние на распределение национального дохода. В России роль налогообложения как инструмента экономической политики в последние годы существенно возросла, что связано с развитием негосударственного сектора экономики и сокращением сферы прямого государственного регулирован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pacing w:val="-4"/>
        </w:rPr>
        <w:t xml:space="preserve">Налог — одно </w:t>
      </w:r>
      <w:r>
        <w:rPr/>
        <w:t xml:space="preserve">из основных понятий финансовой науки. Проблемы правильного </w:t>
      </w:r>
      <w:r>
        <w:rPr>
          <w:spacing w:val="4"/>
        </w:rPr>
        <w:t xml:space="preserve">понимания его природы обусловлены тем, что налог — понятие </w:t>
      </w:r>
      <w:r>
        <w:rPr>
          <w:spacing w:val="-2"/>
        </w:rPr>
        <w:t>не только экономическое, но и правовое, социальное, философское. Налогообложение как элемент экономического строя общества при</w:t>
        <w:softHyphen/>
        <w:t>суще всем государственным системам как рыночного, так и неры</w:t>
        <w:softHyphen/>
        <w:t>ночного типа хозяйствования. Изъятие государством в пользу обще</w:t>
        <w:softHyphen/>
        <w:t xml:space="preserve">ства определенной части стоимости валового внутреннего продукта </w:t>
      </w:r>
      <w:r>
        <w:rPr/>
        <w:t>(ВВП) в виде обязательного взноса и составляет сущность налог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pacing w:val="-3"/>
        </w:rPr>
        <w:t>Необходимо различать понятия «налог» и «сбор». Отли</w:t>
        <w:softHyphen/>
      </w:r>
      <w:r>
        <w:rPr>
          <w:color w:val="000000"/>
        </w:rPr>
        <w:t>чительными признаками налога являются обязательность, индиви</w:t>
        <w:softHyphen/>
      </w:r>
      <w:r>
        <w:rPr>
          <w:color w:val="000000"/>
          <w:spacing w:val="-4"/>
        </w:rPr>
        <w:t xml:space="preserve">дуальность, безвозмездность, смена формы собственности. Сущность </w:t>
      </w:r>
      <w:r>
        <w:rPr>
          <w:color w:val="000000"/>
          <w:spacing w:val="5"/>
        </w:rPr>
        <w:t xml:space="preserve">налогов проявляется через их функции, причем в отечественной </w:t>
      </w:r>
      <w:r>
        <w:rPr>
          <w:color w:val="000000"/>
          <w:spacing w:val="-1"/>
        </w:rPr>
        <w:t>и зарубежной литературе единое мнение по этому вопросу отсут</w:t>
        <w:softHyphen/>
      </w:r>
      <w:r>
        <w:rPr>
          <w:color w:val="000000"/>
        </w:rPr>
        <w:t>ствует. Основной функцией является фискальная, признание регу</w:t>
        <w:softHyphen/>
      </w:r>
      <w:r>
        <w:rPr>
          <w:color w:val="000000"/>
          <w:spacing w:val="-1"/>
        </w:rPr>
        <w:t>лирующей (распределительной или экономической) и контрольной функций зависит от той или иной школы в области налогообложе</w:t>
        <w:softHyphen/>
      </w:r>
      <w:r>
        <w:rPr>
          <w:color w:val="000000"/>
          <w:spacing w:val="-4"/>
        </w:rPr>
        <w:t>ния. Обобщенной характеристикой действия налогов считается нало</w:t>
        <w:softHyphen/>
        <w:t>говое бремя, определяющее долю изъятий в совокупном доходе госу</w:t>
        <w:softHyphen/>
      </w:r>
      <w:r>
        <w:rPr>
          <w:color w:val="000000"/>
          <w:spacing w:val="2"/>
        </w:rPr>
        <w:t xml:space="preserve">дарства, а также отдельных категорий плательщиков. </w:t>
      </w:r>
    </w:p>
    <w:p>
      <w:pPr>
        <w:pStyle w:val="Normal"/>
        <w:shd w:fill="FFFFFF" w:val="clear"/>
        <w:spacing w:lineRule="auto" w:line="360"/>
        <w:ind w:firstLine="1133"/>
        <w:jc w:val="both"/>
        <w:rPr/>
      </w:pPr>
      <w:r>
        <w:rPr>
          <w:color w:val="000000"/>
          <w:spacing w:val="-1"/>
        </w:rPr>
        <w:t xml:space="preserve">Использование налогов в качестве основного источника </w:t>
      </w:r>
      <w:r>
        <w:rPr>
          <w:color w:val="000000"/>
          <w:spacing w:val="-3"/>
        </w:rPr>
        <w:t>доходов государства требует разработки определенных правил (прин</w:t>
        <w:softHyphen/>
      </w:r>
      <w:r>
        <w:rPr>
          <w:color w:val="000000"/>
          <w:spacing w:val="-1"/>
        </w:rPr>
        <w:t>ципов) налогообложения. Наиболее ярко и точно они были сформу</w:t>
        <w:softHyphen/>
        <w:t xml:space="preserve">лированы шотландским экономистом и философом Адамом Смитом </w:t>
      </w:r>
      <w:r>
        <w:rPr>
          <w:color w:val="000000"/>
          <w:spacing w:val="3"/>
        </w:rPr>
        <w:t>в его книге «Исследование о природе и причинах богатства наро</w:t>
        <w:softHyphen/>
      </w:r>
      <w:r>
        <w:rPr>
          <w:color w:val="000000"/>
          <w:spacing w:val="2"/>
        </w:rPr>
        <w:t>дов», которая была издана в 1776 г. Эти принципы налогообложе</w:t>
        <w:softHyphen/>
      </w:r>
      <w:r>
        <w:rPr>
          <w:color w:val="000000"/>
          <w:spacing w:val="3"/>
        </w:rPr>
        <w:t>ния (справедливость, определенность, удобство и экономия) про</w:t>
        <w:softHyphen/>
      </w:r>
      <w:r>
        <w:rPr>
          <w:color w:val="000000"/>
          <w:spacing w:val="-4"/>
        </w:rPr>
        <w:t xml:space="preserve">шли испытание временем, актуальны сегодня, и их по праву называют </w:t>
      </w:r>
      <w:r>
        <w:rPr>
          <w:color w:val="000000"/>
          <w:spacing w:val="3"/>
        </w:rPr>
        <w:t>классическими.</w:t>
      </w:r>
    </w:p>
    <w:p>
      <w:pPr>
        <w:pStyle w:val="Normal"/>
        <w:shd w:fill="FFFFFF" w:val="clear"/>
        <w:spacing w:lineRule="auto" w:line="360"/>
        <w:ind w:firstLine="1147"/>
        <w:jc w:val="both"/>
        <w:rPr/>
      </w:pPr>
      <w:r>
        <w:rPr>
          <w:color w:val="000000"/>
        </w:rPr>
        <w:t xml:space="preserve">Принципы налогообложения на практике реализуются </w:t>
      </w:r>
      <w:r>
        <w:rPr>
          <w:color w:val="000000"/>
          <w:spacing w:val="-5"/>
        </w:rPr>
        <w:t>через методы налогообложения. Под методом налогообложения пони</w:t>
        <w:softHyphen/>
      </w:r>
      <w:r>
        <w:rPr>
          <w:color w:val="000000"/>
          <w:spacing w:val="1"/>
        </w:rPr>
        <w:t xml:space="preserve">мается установление зависимости между величиной ставки налога </w:t>
      </w:r>
      <w:r>
        <w:rPr>
          <w:color w:val="000000"/>
          <w:spacing w:val="-1"/>
        </w:rPr>
        <w:t xml:space="preserve">и размером объекта налогообложения. Разработаны четыре метода </w:t>
      </w:r>
      <w:r>
        <w:rPr>
          <w:color w:val="000000"/>
          <w:spacing w:val="7"/>
        </w:rPr>
        <w:t xml:space="preserve">налогообложения: равный, пропорциональный, прогрессивный </w:t>
      </w:r>
      <w:r>
        <w:rPr>
          <w:color w:val="000000"/>
          <w:spacing w:val="-2"/>
        </w:rPr>
        <w:t>и регрессивный.</w:t>
      </w:r>
    </w:p>
    <w:p>
      <w:pPr>
        <w:pStyle w:val="Normal"/>
        <w:shd w:fill="FFFFFF" w:val="clear"/>
        <w:spacing w:lineRule="auto" w:line="360"/>
        <w:ind w:firstLine="113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стоятельной подготовк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отвечаем устно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Экономическая сущность налог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Функции налогов и их взаимосвяз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Элементы налога и их характерист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ы налогообложения А. Смита и их характерис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пособы уплаты налог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Налоговая система. Классификация налог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Налоговый механизм. Налоговый контрол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освенные налоги: акцизы, налог на добавленную стоимость. Ставки НДС, применяемые в фа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рямые налоги с юридических лиц. Налог на прибыль (доход) организац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собенности налогообложения фармацевтических организаций, юридических лиц, субъектов малого предпринимательст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Упрощенная система налогообложения. Единый налог на вмененный доход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тчисления в государственные внебюджетные фонды социального назнач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Налогообложение физических лиц. НДФЛ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Специальные налоговые режимы, УСН и ЕНВД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Налог на имущество организаций, характеристи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Транспортный налог, характерис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рава, обязанности и ответственность налогоплательщиков и налоговых орган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Формы и методы налогового контрол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тветственность за совершение налоговых правонарушений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Налоговые проверки, их виды. Цели и методы камеральных проверок. Цели и методы выездных провер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самоподготовки и выполнения контроль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Алло С.В. Комментарий к главе 21 Налогового кодекса РФ (часть вторая) «Налог на добавленную стоимость». – М.: Новая правовая культура, 2008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Бакина, С.Н. Аптечное дело: учет и налоги / Бакина С.Н. – М.: Вершина, 2008.-88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Бехтерева Е.В. Новое в налоговом законодательстве. – М., ЗАО Юстицинформ, 200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Борисов А.Н. Защита прав налогоплательщика при принудительном взыскании налогов, пеней и санкций. – М</w:t>
      </w:r>
      <w:r>
        <w:rPr/>
        <w:t>.: Юстицинформ, 2007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Владыка, М.В. Сборник задач по налогам и налогообложению: учебное пособие / Владыка М.В. и др.. – М.:КНОРУС, 2006. – 360 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жданский кодекс Российской Федерации 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 М.: ТК Велби 2008. – 448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2"/>
          <w:szCs w:val="22"/>
        </w:rPr>
        <w:t>Дробышева, Л.В. Методические указания и задания для контрольных работ по дисциплине «</w:t>
      </w:r>
      <w:r>
        <w:rPr>
          <w:sz w:val="22"/>
          <w:szCs w:val="22"/>
        </w:rPr>
        <w:t>Правовое регулирование налоговых отношений</w:t>
      </w:r>
      <w:r>
        <w:rPr>
          <w:color w:val="000000"/>
          <w:sz w:val="22"/>
          <w:szCs w:val="22"/>
        </w:rPr>
        <w:t>», Ростов-на-Дону, 2008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0"/>
        </w:rPr>
      </w:pPr>
      <w:r>
        <w:rPr>
          <w:bCs/>
          <w:color w:val="000000"/>
          <w:spacing w:val="-2"/>
        </w:rPr>
        <w:t xml:space="preserve">Евстигнеев, Е. Н. </w:t>
      </w:r>
      <w:r>
        <w:rPr>
          <w:color w:val="000000"/>
          <w:spacing w:val="-2"/>
        </w:rPr>
        <w:t xml:space="preserve">Налоги и налогообложение. Краткий курс. 3-е изд. — СПб.: Питер, </w:t>
      </w:r>
      <w:r>
        <w:rPr>
          <w:color w:val="000000"/>
          <w:spacing w:val="-1"/>
        </w:rPr>
        <w:t>2006. — 288 с.: ил. — (Серия «Краткий курс»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релов А.П. 1000 актуальных вопросов практики применения Налогового кодекса Российской Федерации: Настольный справочник добросовестного налогоплательщика. - М.: Юрайт-Издат, 200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мментарий к части второй Налогового кодекса РФ (поглавный) /под ред. А.А. Ялбулганова. -  М.: Новая правовая культура, 2007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Мамрукова, И.О. Налоги и налогообложение. Курс лекций. 5-е издание исправленное и дополненное ОМЕГА-Л Москва, 2006.-328 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>Методические указания по выполнению курсовой работы по дисциплине «Налоги и налогообложение» А.К. Мусаелян (НОУ ВПО ИУБиП)</w:t>
      </w:r>
      <w:r>
        <w:rPr>
          <w:color w:val="000000"/>
          <w:sz w:val="22"/>
          <w:szCs w:val="22"/>
        </w:rPr>
        <w:t xml:space="preserve"> Ростов-на-Дону, 200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ясников О.А. Налоговые штрафы: спорные вопросы. - М.: Бератор-Пресс, 2007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sz w:val="22"/>
          <w:szCs w:val="22"/>
        </w:rPr>
        <w:t>Налоги и налогообложение</w:t>
      </w:r>
      <w:r>
        <w:rPr>
          <w:bCs/>
        </w:rPr>
        <w:t xml:space="preserve"> фармацевтических организаций в таблицах и схемах. </w:t>
      </w:r>
      <w:r>
        <w:rPr>
          <w:color w:val="000000"/>
        </w:rPr>
        <w:t>Учебное пособие для фармацевтических работников. – СПб.: СПХФА, 2009. – 95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логовое право России / Отв. ред. Ю.А. Крохина. – М.: Норма, 200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Налоговое право России в вопросах и ответах: учебное пособие / под. ред. </w:t>
      </w:r>
      <w:r>
        <w:rPr/>
        <w:t>А.А. Ялбулганова. – М.: Юстицинформ, 2007.</w:t>
      </w:r>
    </w:p>
    <w:p>
      <w:pPr>
        <w:pStyle w:val="Normal"/>
        <w:numPr>
          <w:ilvl w:val="0"/>
          <w:numId w:val="3"/>
        </w:numPr>
        <w:rPr/>
      </w:pPr>
      <w:r>
        <w:rPr/>
        <w:t>Налоговый кодекс  Российской Федерации ч.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СПб., Питер 2011. 432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логовый процесс: учебное пособие / Под ред. А.Н. Козырина. – М.: ЦППИ, 200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актическая налоговая энциклопедия /Под ред. Брызгалина А.В.).Том. 4. Налог на добавленную стоимость. М., 2008.</w:t>
      </w:r>
    </w:p>
    <w:p>
      <w:pPr>
        <w:pStyle w:val="Normal"/>
        <w:numPr>
          <w:ilvl w:val="0"/>
          <w:numId w:val="3"/>
        </w:numPr>
        <w:rPr/>
      </w:pPr>
      <w:r>
        <w:rPr/>
        <w:t>Райзберг, Б. А. Лозовский, Л. Ш. Стародубцева, Е. Б. Современный экономический словарь. 5-е изд., перераб. и доп. — М.: ИНФРА-М, 2007. — 495 с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кворцов, О.В. </w:t>
      </w:r>
      <w:r>
        <w:rPr>
          <w:color w:val="000000"/>
          <w:spacing w:val="-2"/>
        </w:rPr>
        <w:t>Налоги и налогообложение: курс-минимум, решение задач. – М.: Экономистъ. 2006.-336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крипниченко В. Налоги и налогообложение. - СПб:Питер, 2007.</w:t>
      </w:r>
    </w:p>
    <w:p>
      <w:pPr>
        <w:pStyle w:val="Normal"/>
        <w:numPr>
          <w:ilvl w:val="0"/>
          <w:numId w:val="3"/>
        </w:numPr>
        <w:rPr/>
      </w:pPr>
      <w:r>
        <w:rPr/>
        <w:t>Словарь «Борисов А.Б. Большой экономический словарь. — М.: Книжный мир, 2007. — 895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Ялбулганов А.А. Налоги и сборы России в схемах и таблицах. – М.:«Новая правовая культура», 2007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 xml:space="preserve">: 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ttp://www.budgetrf.ru/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казания к выполнению контрольной рабо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Контрольная работа состоит из </w:t>
      </w:r>
      <w:r>
        <w:rPr>
          <w:szCs w:val="24"/>
          <w:u w:val="single"/>
        </w:rPr>
        <w:t>трех разделов, обязательных к выполнению</w:t>
      </w:r>
      <w:r>
        <w:rPr>
          <w:szCs w:val="24"/>
        </w:rPr>
        <w:t xml:space="preserve">. </w:t>
      </w:r>
    </w:p>
    <w:p>
      <w:pPr>
        <w:pStyle w:val="TextBodyIndent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В каждом варианте, согласно условиям выбора, провизорам-интернам необходимо в письменном виде изложить развернутый ответ на первый раздел задания, для чего следует изучить имеющуюся учебно-методическую литературу, законодательные акты, регулирующие налоговые отношения в РФ. </w:t>
      </w:r>
    </w:p>
    <w:p>
      <w:pPr>
        <w:pStyle w:val="TextBody"/>
        <w:widowControl w:val="false"/>
        <w:ind w:firstLine="709"/>
        <w:rPr>
          <w:szCs w:val="24"/>
          <w:lang w:val="ru-RU"/>
        </w:rPr>
      </w:pPr>
      <w:r>
        <w:rPr>
          <w:szCs w:val="24"/>
        </w:rPr>
        <w:t xml:space="preserve">При выполнении контрольной работы провизор-интерн должен изучить рекомендуемую литературу и информационный блок, а затем ответить на задания своего варианта. 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Второй раздел содержит три задачи, решение которых позволит провизорам-интернам  овладеть некоторыми практическими навыками в области налогообложения.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</w:rPr>
        <w:t>Третий вопрос составлен в форме 10 тестов, который является единым для всех вариантов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Выбор варианта задания зависит от начальной буквы фамилии студента:</w:t>
      </w:r>
    </w:p>
    <w:p>
      <w:pPr>
        <w:pStyle w:val="Normal"/>
        <w:rPr/>
      </w:pPr>
      <w:r>
        <w:rPr/>
      </w:r>
    </w:p>
    <w:tbl>
      <w:tblPr>
        <w:tblW w:w="63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60"/>
      </w:tblGrid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буква фамилии провизора-интер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задания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, Л, Х</w:t>
            </w:r>
          </w:p>
          <w:p>
            <w:pPr>
              <w:pStyle w:val="Normal"/>
              <w:jc w:val="center"/>
              <w:rPr/>
            </w:pPr>
            <w:r>
              <w:rPr/>
              <w:t>Б, М, Ц</w:t>
            </w:r>
          </w:p>
          <w:p>
            <w:pPr>
              <w:pStyle w:val="Normal"/>
              <w:jc w:val="center"/>
              <w:rPr/>
            </w:pPr>
            <w:r>
              <w:rPr/>
              <w:t>В, Н, Ч</w:t>
            </w:r>
          </w:p>
          <w:p>
            <w:pPr>
              <w:pStyle w:val="Normal"/>
              <w:jc w:val="center"/>
              <w:rPr/>
            </w:pPr>
            <w:r>
              <w:rPr/>
              <w:t>Г, О, Щ</w:t>
            </w:r>
          </w:p>
          <w:p>
            <w:pPr>
              <w:pStyle w:val="Normal"/>
              <w:jc w:val="center"/>
              <w:rPr/>
            </w:pPr>
            <w:r>
              <w:rPr/>
              <w:t>Д, П, Ш</w:t>
            </w:r>
          </w:p>
          <w:p>
            <w:pPr>
              <w:pStyle w:val="Normal"/>
              <w:jc w:val="center"/>
              <w:rPr/>
            </w:pPr>
            <w:r>
              <w:rPr/>
              <w:t>Е, Р, Э</w:t>
            </w:r>
          </w:p>
          <w:p>
            <w:pPr>
              <w:pStyle w:val="Normal"/>
              <w:jc w:val="center"/>
              <w:rPr/>
            </w:pPr>
            <w:r>
              <w:rPr/>
              <w:t>Ж, С, Ю</w:t>
            </w:r>
          </w:p>
          <w:p>
            <w:pPr>
              <w:pStyle w:val="Normal"/>
              <w:jc w:val="center"/>
              <w:rPr/>
            </w:pPr>
            <w:r>
              <w:rPr/>
              <w:t>З, Т, Я</w:t>
            </w:r>
          </w:p>
          <w:p>
            <w:pPr>
              <w:pStyle w:val="Normal"/>
              <w:jc w:val="center"/>
              <w:rPr/>
            </w:pPr>
            <w:r>
              <w:rPr/>
              <w:t>И,У</w:t>
            </w:r>
          </w:p>
          <w:p>
            <w:pPr>
              <w:pStyle w:val="Normal"/>
              <w:jc w:val="center"/>
              <w:rPr/>
            </w:pPr>
            <w:r>
              <w:rPr/>
              <w:t>К,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Контрольную работу следует выполнять в электронном виде или на отдельных листах бумаги, четко указывая ФИО, номер варианта, вид и номер задания. На одно тестовое задание может быть </w:t>
      </w:r>
      <w:r>
        <w:rPr>
          <w:szCs w:val="24"/>
          <w:lang w:val="ru-RU"/>
        </w:rPr>
        <w:t>несколько</w:t>
      </w:r>
      <w:r>
        <w:rPr>
          <w:szCs w:val="24"/>
        </w:rPr>
        <w:t xml:space="preserve"> правильны</w:t>
      </w:r>
      <w:r>
        <w:rPr>
          <w:szCs w:val="24"/>
          <w:lang w:val="ru-RU"/>
        </w:rPr>
        <w:t>х</w:t>
      </w:r>
      <w:r>
        <w:rPr>
          <w:szCs w:val="24"/>
        </w:rPr>
        <w:t xml:space="preserve"> ответ</w:t>
      </w:r>
      <w:r>
        <w:rPr>
          <w:szCs w:val="24"/>
          <w:lang w:val="ru-RU"/>
        </w:rPr>
        <w:t>ов</w:t>
      </w:r>
      <w:r>
        <w:rPr>
          <w:szCs w:val="24"/>
        </w:rPr>
        <w:t xml:space="preserve">. Тестовые задания оформить в виде листа ответов. </w:t>
      </w:r>
    </w:p>
    <w:p>
      <w:pPr>
        <w:pStyle w:val="Normal"/>
        <w:rPr>
          <w:color w:val="FF0000"/>
          <w:szCs w:val="24"/>
          <w:lang w:eastAsia="zxx"/>
        </w:rPr>
      </w:pPr>
      <w:r>
        <w:rPr>
          <w:szCs w:val="24"/>
        </w:rPr>
        <w:t xml:space="preserve">Выполненную контрольную работу следует переслать Светлане Владимировне Синотовой </w:t>
      </w:r>
      <w:r>
        <w:rPr>
          <w:color w:val="000000"/>
          <w:szCs w:val="24"/>
        </w:rPr>
        <w:t xml:space="preserve">по электронной почте: </w:t>
      </w:r>
      <w:hyperlink r:id="rId7">
        <w:r>
          <w:rPr>
            <w:rStyle w:val="InternetLink"/>
            <w:color w:val="000000"/>
            <w:szCs w:val="24"/>
            <w:lang w:eastAsia="zxx"/>
          </w:rPr>
          <w:t>svetlana.sinotova@pharminnotech.com</w:t>
        </w:r>
      </w:hyperlink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В «теме» письма следует написать: «Интерн ФамилияИО Контрольная работа», в тексте письма – сообщить о себе полную информацию (ФИО, </w:t>
      </w:r>
      <w:r>
        <w:rPr>
          <w:szCs w:val="24"/>
          <w:lang w:val="ru-RU"/>
        </w:rPr>
        <w:t>кафедра-куратор</w:t>
      </w:r>
      <w:r>
        <w:rPr>
          <w:szCs w:val="24"/>
        </w:rPr>
        <w:t xml:space="preserve">). </w:t>
      </w:r>
      <w:r>
        <w:rPr>
          <w:b/>
          <w:i/>
          <w:color w:val="FF0000"/>
          <w:sz w:val="28"/>
          <w:szCs w:val="28"/>
        </w:rPr>
        <w:t>Необходимо убедиться, что контрольная получена. Об этом будет сообщено через 10 дней вместе с рецензией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пределения понят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ЛОГОВОЕ ПРАВОНАРУШЕНИЕ </w:t>
      </w:r>
    </w:p>
    <w:p>
      <w:pPr>
        <w:pStyle w:val="Normal"/>
        <w:rPr/>
      </w:pPr>
      <w:r>
        <w:rPr/>
        <w:t xml:space="preserve">НАЛОГОВОЕ ЗАКОНОДАТЕЛЬСТВО </w:t>
      </w:r>
    </w:p>
    <w:p>
      <w:pPr>
        <w:pStyle w:val="Normal"/>
        <w:rPr/>
      </w:pPr>
      <w:r>
        <w:rPr/>
        <w:t>НАЛОГОВАЯ ДЕКЛАРАЦИЯ</w:t>
      </w:r>
    </w:p>
    <w:p>
      <w:pPr>
        <w:pStyle w:val="Normal"/>
        <w:rPr/>
      </w:pPr>
      <w:r>
        <w:rPr/>
        <w:t>НАЛОГОВЫЙ КОНТРОЛЬ</w:t>
      </w:r>
    </w:p>
    <w:p>
      <w:pPr>
        <w:pStyle w:val="Style14"/>
        <w:snapToGrid w:val="false"/>
        <w:spacing w:before="0" w:after="0"/>
        <w:rPr/>
      </w:pPr>
      <w:r>
        <w:rPr/>
        <w:t xml:space="preserve">НАЛОГОВЫЙ  РЕЗИДЕНТ РФ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highlight w:val="yellow"/>
        </w:rPr>
        <w:t>Следующие определения привести к определенному налогу в соответствии с вариантом задания.</w:t>
      </w:r>
      <w:r>
        <w:rPr/>
        <w:t xml:space="preserve"> </w:t>
      </w:r>
      <w:r>
        <w:rPr>
          <w:sz w:val="28"/>
          <w:szCs w:val="28"/>
        </w:rPr>
        <w:t>Варианты налогов представлены в таблиц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ЛОГОПЛАТЕЛЬЩИКИ </w:t>
      </w:r>
    </w:p>
    <w:p>
      <w:pPr>
        <w:pStyle w:val="Normal"/>
        <w:rPr/>
      </w:pPr>
      <w:r>
        <w:rPr/>
        <w:t>ОБЪЕКТ НАЛОГООБЛОЖЕНИЯ</w:t>
      </w:r>
    </w:p>
    <w:p>
      <w:pPr>
        <w:pStyle w:val="Normal"/>
        <w:rPr/>
      </w:pPr>
      <w:r>
        <w:rPr/>
        <w:t xml:space="preserve">НАЛОГОВАЯ БАЗА </w:t>
      </w:r>
    </w:p>
    <w:p>
      <w:pPr>
        <w:pStyle w:val="Normal"/>
        <w:rPr/>
      </w:pPr>
      <w:r>
        <w:rPr/>
        <w:t xml:space="preserve">НАЛОГОВЫЙ ВЫЧЕТ </w:t>
      </w:r>
    </w:p>
    <w:p>
      <w:pPr>
        <w:pStyle w:val="Normal"/>
        <w:rPr/>
      </w:pPr>
      <w:r>
        <w:rPr/>
        <w:t xml:space="preserve">НАЛОГОВЫЙ ПЕРИОД  </w:t>
      </w:r>
    </w:p>
    <w:p>
      <w:pPr>
        <w:pStyle w:val="Normal"/>
        <w:rPr/>
      </w:pPr>
      <w:r>
        <w:rPr/>
        <w:t xml:space="preserve">НАЛОГОВАЯ СТАВ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Варианты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2"/>
        <w:gridCol w:w="848"/>
        <w:gridCol w:w="858"/>
        <w:gridCol w:w="817"/>
        <w:gridCol w:w="794"/>
        <w:gridCol w:w="705"/>
        <w:gridCol w:w="807"/>
        <w:gridCol w:w="1216"/>
        <w:gridCol w:w="1075"/>
        <w:gridCol w:w="97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звание налог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Вариант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зн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бы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Решит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b/>
          <w:i/>
          <w:sz w:val="28"/>
          <w:szCs w:val="28"/>
        </w:rPr>
        <w:t>Налог на добавленную стоим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логовом периоде организация реализовала продукцию 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ыс. руб. (без НДС), построила для собственных нужд склад – стоимость строительно-монтажных работ составила В тыс. руб. (без НДС). Оприходовано и отпущено в производство товарно-материальных ценностей на сумму С тыс. руб. (в том числе НДС), а оплачен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ислите сумму НДС, подлежащую уплате в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рианты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едставлены в таблиц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Варианты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firstLine="567"/>
        <w:jc w:val="right"/>
        <w:rPr/>
      </w:pPr>
      <w:r>
        <w:rPr/>
        <w:t>В тысячах рублей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0"/>
        <w:gridCol w:w="705"/>
        <w:gridCol w:w="828"/>
        <w:gridCol w:w="829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визор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(ФИО интерна, исполняющего контрольную работу) в 2014 году получила доход от ООО "Аптека плюс" в размер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Налог на доходы физических лиц удержан работодателем по ставке 13 процентов и полностью перечислен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2014 году Провизор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произвела расходы на покупку квартиры у физического лица в сумм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Свидетельство о праве собственности оформлено на Провизора </w:t>
      </w:r>
      <w:r>
        <w:rPr>
          <w:b/>
          <w:sz w:val="28"/>
          <w:szCs w:val="28"/>
        </w:rPr>
        <w:t>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рианты значений А и В представлены в таблиц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– Варианты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64"/>
        <w:gridCol w:w="864"/>
        <w:gridCol w:w="756"/>
        <w:gridCol w:w="75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(млн.ру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</w:rPr>
      </w:pPr>
      <w:r>
        <w:rPr>
          <w:sz w:val="28"/>
          <w:szCs w:val="28"/>
        </w:rPr>
        <w:t xml:space="preserve">С целью получения имущественного налогового вычета по расходам на приобретение квартиры, предусмотренного подпунктом 2 пункта 1 статьи 220 Налогового кодекса Российской Федерации Н.М. Огурцовой необходимо подготовить налоговую декларацию за 2014 год. Для ее заполнения следует воспользоваться программным обеспечением, представленным на сайте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(</w:t>
      </w:r>
      <w:hyperlink r:id="rId9">
        <w:r>
          <w:rPr>
            <w:rStyle w:val="InternetLink"/>
            <w:b/>
          </w:rPr>
          <w:t>http://www.nalog.ru/rn78/program/fiz/decl/</w:t>
        </w:r>
      </w:hyperlink>
      <w:r>
        <w:rPr>
          <w:b/>
          <w:color w:val="00000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заполнении налоговой декларации необходимо учесть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ровиз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это интерн, выполняющий контрольную работу №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ИНН провизора Х</w:t>
      </w:r>
      <w:r>
        <w:rPr>
          <w:sz w:val="28"/>
          <w:szCs w:val="28"/>
        </w:rPr>
        <w:t xml:space="preserve"> – это ИНН, интерна выполняющего контрольную работу №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Номер налоговой инспекции</w:t>
      </w:r>
      <w:r>
        <w:rPr>
          <w:sz w:val="28"/>
          <w:szCs w:val="28"/>
        </w:rPr>
        <w:t xml:space="preserve"> – это номер налоговой инспекции провизора Х, выполняющего контрольную работу №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</w:rPr>
      </w:pPr>
      <w:r>
        <w:rPr>
          <w:b/>
          <w:sz w:val="28"/>
          <w:szCs w:val="28"/>
        </w:rPr>
        <w:t>Объект недвижимости</w:t>
      </w:r>
      <w:r>
        <w:rPr>
          <w:sz w:val="28"/>
          <w:szCs w:val="28"/>
        </w:rPr>
        <w:t xml:space="preserve"> – это вымышленный или реальный объект, принадлежащий провизору </w:t>
      </w:r>
      <w:r>
        <w:rPr>
          <w:b/>
          <w:sz w:val="28"/>
          <w:szCs w:val="28"/>
        </w:rPr>
        <w:t>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 – Варианты значений из справки о доходах по форме 2-НДФ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тысячах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6"/>
        <w:gridCol w:w="816"/>
        <w:gridCol w:w="786"/>
        <w:gridCol w:w="786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50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b/>
          <w:i/>
          <w:sz w:val="28"/>
          <w:szCs w:val="28"/>
        </w:rPr>
        <w:t>Транспортный нало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ин имеет в собственности легковой автомобиль с мощностью двигател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л.с. Гражданин 1 февраля 2015 г. приобрел в собственность легковой автомобиль с мощностью двигател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л.с., который был зарегистрирован 11 февраля 201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ислите сумму транспортного налога, которую гражданин должен уплатить в налоговом периоде. Для расчета используйте ставки, предусмотренные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аблице 6 представлены варианты знач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6 – Знач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разных вариантов</w:t>
      </w:r>
    </w:p>
    <w:p>
      <w:pPr>
        <w:pStyle w:val="Normal"/>
        <w:ind w:firstLine="567"/>
        <w:jc w:val="right"/>
        <w:rPr/>
      </w:pPr>
      <w:r>
        <w:rPr/>
        <w:t>В лошадиных силах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0"/>
        <w:gridCol w:w="705"/>
        <w:gridCol w:w="828"/>
        <w:gridCol w:w="829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 xml:space="preserve">Выберите правильные ответ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елите правильные ответы цветом)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лательщиком по НДФЛ не являются?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рганизации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граждане РФ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остранные граждане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ица без гражданства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Кто такие налоговые резиденты РФ?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только граждане РФ;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ностранные граждане, находящиеся в РФ 183 дня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физические лица, находящиеся не менее 183 дней в РФ в течение 12 последующих месяцев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физические лица, прожившие в РФ более 12 месяцев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Будет ли являться г-н Смит (гражданин США) налоговым резидентом РФ на 1 мая 2010 г., если он находился на территории РФ с 22 мая по 30 июня 2009, с 15 июля по 31 августа 2009, с 18 сентября по 31 сентября 2009, с 20 октября по 31 декабря 2009г, а потом вернулся в РФ 16 марта 2010 г и более не выезжал из страны: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т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-н Смит – иностранец и не может быть резидентом РФ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акие из перечисленных видов доходов не будут являться объектом налогообложения по НДФЛ: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работная плата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мия по итогам работы сотрудника за год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лименты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атериальная выгода от экономии на процентах по договору займа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Если старший брат платит за обучение младшего, то он имеет право принять к вычету расходы на сумму обучения не более?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20 000 руб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50 000 руб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се документально подтвержденные расходы на обучение брата он может принять к вычету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Кто из нижеперечисленных лиц не будут являться взаимозависимыми: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тец и сын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анк и заемщик (физ.лицо)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аботодатель (компания) и сотрудник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Налоговым периодом по НДФЛ признается: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алендарный месяц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алендарный год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вартал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оотнесите ставки с объектом налогообложения: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9% 1) получение процентного дохода по депозитному вкладу в банке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13% 2) дивиденды, полученные от рос.организаций резидентами РФ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15% 3) дивиденды, полученные от рос.организаций нерезидентами РФ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30% 4) доход резидентов РФ-Б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35% 5) доход нерезидентов РФ-Г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Индивидуальные сведения о доходах налогоплательщиков в налоговые органы представляются по форме: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произвольной форме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2-НДФЛ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1-НДФЛ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пределить сумму налога к уплате:</w:t>
      </w:r>
    </w:p>
    <w:p>
      <w:pPr>
        <w:pStyle w:val="Style14"/>
        <w:rPr/>
      </w:pPr>
      <w:r>
        <w:rPr>
          <w:color w:val="000000"/>
          <w:sz w:val="22"/>
          <w:szCs w:val="22"/>
        </w:rPr>
        <w:t>В январе текущего года сотруднице (матери-одиночке) (является налоговым резидентом РФ) была начислена заработная плата в размере 36 000 руб., у сотрудника двое детей (5 и 10 лет), при этом сотрудница оплатила в январе лечение на сумму 19 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strike w:val="false"/>
      <w:dstrike w:val="false"/>
      <w:color w:val="0092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rf.ru/Publications/Glossary/Glossary490.htm" TargetMode="External"/><Relationship Id="rId3" Type="http://schemas.openxmlformats.org/officeDocument/2006/relationships/hyperlink" Target="http://www.budgetrf.ru/Publications/Glossary/Glossary490.htm" TargetMode="External"/><Relationship Id="rId4" Type="http://schemas.openxmlformats.org/officeDocument/2006/relationships/hyperlink" Target="http://www.budgetrf.ru/Publications/Glossary/Glossary070.htm" TargetMode="External"/><Relationship Id="rId5" Type="http://schemas.openxmlformats.org/officeDocument/2006/relationships/hyperlink" Target="http://www.budgetrf.ru/Publications/Glossary/Glossary550.htm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mailto:svetlana.sinotova@pharminnotech.com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rn78/program/fiz/dec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4:00Z</dcterms:created>
  <dc:creator>Admin</dc:creator>
  <dc:description/>
  <dc:language>en-US</dc:language>
  <cp:lastModifiedBy>fdpo1</cp:lastModifiedBy>
  <dcterms:modified xsi:type="dcterms:W3CDTF">2015-02-25T10:59:00Z</dcterms:modified>
  <cp:revision>3</cp:revision>
  <dc:subject/>
  <dc:title>Задача 1</dc:title>
</cp:coreProperties>
</file>