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Вариант 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 государственного регулирования аудиторской деятельности осуществляет: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А) уполномоченный 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орган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аморегулируемая организация аудиторов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) все ответы верны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, с какой целью создается совет по аудиторской деятельности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ля надзора за аудиторской деятельностью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) для обеспечения общественных интересов в ходе осуществления аудиторской деятельности при уполномоченном федеральном органе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ля контроля за работой аудируемых лиц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по аудиторской деятельности осуществляет следующие функции: 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носит на рассмотрение уполномоченного федерального органа предложения о порядке осуществления им внешнего контроля качества работы аудиторских организаций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26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ссматривает обращения и ходатайства саморегулируемых организаций аудиторов в сфере аудиторской деятельности и вносит соответствующие предложения на рассмотрение уполномоченного федерального органа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се ответы верны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представителей саморегулируемых организаций аудиторов в рабочем органе совета по аудиторской деятельности должно составлять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) не менее 70 процентов общего числа членов рабочего органа совета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 менее 80 процентов общего числа членов рабочего органа совета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 менее 90 процентов общего числа членов рабочего органа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ммерческая организация приобретает статус саморегулируемой организации аудиторов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через три месяца после ее включения в государственный реестр саморегулируемых организаций аудиторов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) с даты ее включения в государственный реестр саморегулируемых организаций аудиторов;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течение месяца с дат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 включения в государственный реестр саморегулируемых организаций ауд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регулируемая организация аудиторов выполняет функции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зрабатывает проекты федеральных стандартов аудиторской деятельности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частвует в разработке проектов стандартов в области бухгалтерского учета и бухгалтерской (финансовой) отчетности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се ответы верны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регулируемая организация аудиторов имеет обязанности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дтверждать соблюдение аудиторами, являющимися членами этой саморегулируемой организации аудиторов, требования об обучении по программам повышения квалификации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 позднее 10 рабочих дней со дня, следующего за днем получения письменного запроса, представлять в уполномоченный федеральный орган и совет по аудиторской деятельности по их запросам копии решений органов управления и специализированных органов саморегулируемой организации аудиторов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се ответы верны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ми к членству аудиторских организаций в саморегулируемой организации аудиторов являются следующие требования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31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ммерческая организация может быть создана в любой организационно-правовой форме, за исключением открытого акционерного общества, государственного или муниципального унитарного предприят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p319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численность аудиторов, являющихся работниками коммерческой организации на основании трудовых договоров, должна быть не менее трех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се ответы верны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члена саморегулируемой организации аудиторов, допустившего нарушение требований законодательства, саморегулируемая организация аудиторов может применить следующие меры дисциплинарного воздействия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) вынести предписание, обязывающее члена саморегулируемой организации аудиторов устранить выявленные по результатам внешней проверки качества его работы нарушения и устанавливающее сроки устранения таких нарушений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ложить штраф на члена аудиторской организации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нять решение об исключении аудитора из членов аудиторско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контроль (надзор) за деятельностью саморегулируемых организаций аудиторов осуществляется в форме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лановых проверок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неплановых проверок;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се ответы вер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85782;dst=1001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8:00Z</dcterms:created>
  <dc:creator>Ivanov_GN</dc:creator>
  <dc:description/>
  <cp:keywords/>
  <dc:language>en-US</dc:language>
  <cp:lastModifiedBy>User</cp:lastModifiedBy>
  <dcterms:modified xsi:type="dcterms:W3CDTF">2015-09-06T09:49:00Z</dcterms:modified>
  <cp:revision>4</cp:revision>
  <dc:subject/>
  <dc:title/>
</cp:coreProperties>
</file>