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да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Для балки по схеме №12 с нагрузкой в пролете по схеме №12 и при числовых значениях размеров балки и нагрузок по строке №12 таблицы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1.Построить эпюры изгибающих моментов и поперечных сил от заданных нормативных на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2.Подобрать сечение балки в виде стального прокатного двутавра по методу предельных состояний, приняв коэффициент надежности по нагрузке равным γ</w:t>
      </w:r>
      <w:r>
        <w:rPr>
          <w:rFonts w:eastAsia="Times New Roman" w:cs="Times New Roman" w:ascii="Times New Roman" w:hAnsi="Times New Roman"/>
          <w:sz w:val="28"/>
          <w:szCs w:val="20"/>
          <w:vertAlign w:val="subscript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=1,2. Расчетное сопротивление стали по пределу текучести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R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= 210 МПа, коэффициент условий работы γ</w:t>
      </w:r>
      <w:r>
        <w:rPr>
          <w:rFonts w:eastAsia="Times New Roman" w:cs="Times New Roman" w:ascii="Times New Roman" w:hAnsi="Times New Roman"/>
          <w:sz w:val="28"/>
          <w:szCs w:val="20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=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3.Определить с помощью метода начальных параметров значения прогибов v и углов поворота φ поперечных сечений в характерных сечениях   балки от нормативных нагрузок. По полученным значениям построить эпюры v и φ, указав их особенности (экстремумы, скачки, изломы и точки перегиба). Определить числовые значения прогибов в сантиметрах  и углов поворота сечений в радианах, приняв модуль упругости стали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=2,1·10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П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4.Определить с помощью метода Мора величины прогибов и углов поворота  в характерных сечениях балки. Сравнить результаты расчета, полученные двумя методам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пюры прогибов и углов поворота строятся по вычисленным значениям в характерных сечениях, к которым относятся границы участков балки. Для уточнения эпюр следует взять промежуточные точк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При графическом оформлении расчетно-графической работы на листе формата А4 должна быть показана схема балки с геометрическими размерами и заданной нормативной нагрузкой. Под схемой балки необходимо построить в масштабе эпюры поперечных сил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Q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кН, изгибающих моментов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кНм, эпюры прогибов в см и  углов поворота в радианах. На эпюрах прогибов и углов поворота следует отметить экстремумы, точки перегиба (смены знака кривизны), , а также точки излома изогнутой оси и скачки углов поворота.</w:t>
        <w:tab/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решении задачи методом Мора необходимо изобразить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схему балки с геометрическими размерами и заданной нормативной        нагрузкой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пюру изгибающих моментов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заданной нормативной нагрузки,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хему балки с единичным воздействием, приложенным в точке, где необходимо определить прогиб или угол поворота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пюру изгибающих моментов от единичного воздейств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участке с распределенной нагрузкой эпюру изгибающих моментов следует разбить на простые фигуры, у которых известны площадь и положение центра тяжести, и показать их на чертеж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Сравнение результатов решения задачи по методу начальных параметров и методу Мора проводится в таблич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1325"/>
        <w:gridCol w:w="1325"/>
        <w:gridCol w:w="1326"/>
        <w:gridCol w:w="1325"/>
        <w:gridCol w:w="132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,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, 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, к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, к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, кН/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кН/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, кН·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636520" cy="1360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4970" cy="12865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8-25T10:11:00Z</dcterms:modified>
  <cp:revision>3</cp:revision>
  <dc:subject/>
  <dc:title/>
</cp:coreProperties>
</file>