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Уральский Государственный Эконом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48"/>
        </w:rPr>
      </w:pPr>
      <w:r>
        <w:rPr>
          <w:sz w:val="48"/>
        </w:rPr>
        <w:t>Задач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дисциплине  «Финансовый анализ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Аттестационная работа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Екатеринбург. 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На основе финансовой отчетности Организации следует провести финансовый анализ деятельности организации При выполнении задачи следует   пользоваться пояснениями автора и теоретическим материалом по предмету «Финансовый анализ».</w:t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sz w:val="32"/>
        </w:rPr>
        <w:t xml:space="preserve">Следует сделать вывод о полученных результатах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ализ показателей финансовой устойчивости организации</w:t>
      </w:r>
      <w:r>
        <w:rPr/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азатели финансовой устойчивости</w:t>
      </w:r>
    </w:p>
    <w:p>
      <w:pPr>
        <w:pStyle w:val="ConsNormal"/>
        <w:widowControl/>
        <w:ind w:hanging="0"/>
        <w:jc w:val="center"/>
        <w:rPr/>
      </w:pPr>
      <w:r>
        <w:rPr/>
        <w:t>(по ф. N 1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801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чётная формула  (код строки  ф.1 отчётности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м. Бухгалтерский баланс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ономическое содержани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личина собственных оборот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 490 – стр.19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эффициент соотношения заёмных и собственных сред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тр.590+стр.69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Стр.49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даёт наиболее общую оценку финансовой устойчивости  организации. Характеризует величину заёмных средств приходящихся на  каждый рубль собственных  средств, вложенных в активы организации. Рост  показателя свидетельствует об усилении зависимости организации от  привлечённого капитала, т.е. о тенденции снижения  финансовой устойчивости и наоборот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автономии (финансовой независим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тр.49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 30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тр.49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70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определяет  отношение стоимости капитала  и резервов организации,  очищенных от убытков  к сумме средств организации   в виде внеоборотных и оборотных активов. Данный показатель определяет долю активов организации которые покрываются за счёт собственного капитала,(обеспечиваются собственными источниками формирования). Оставшаяся доля активов покрывается за счёт заёмных средств. Рост показателя свидетельствует о положительной  тенденции. Чем выше значение коэффициента, тем  более организация финансово устойчив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концентрации привлечённого капи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тр.590+стр.69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Стр.30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характеризует долю заёмного  капитала  в общей сумме  имущества организации . Этот  показатель является дополнением  к Коэффициенту  финансовой независимости, одновременно отражая  финансовую зависимость организации. Он связан  с показателем финансовой независимости  выражением Кфн+Кк=1. Рост  коэффициента означает увеличение доли заёмных средств в финансировании организации, снижение финансовой устойчивости и  увеличение зависимости от внешних кредиторо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манёвренности собственного капит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тр.490-стр.19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Стр. 49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характеризует часть  собственного капитала, используемую для финансирования текущей деятельности, т.е. вложенную в оборотные средства. Оставшаяся  часть отражает  величину капитализированных средств. Оптимальной является величина  коэффициента манёвренности равная 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МПЗ собственными оборотными средст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тр.210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тр.490 + стр.590)-стр.19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характеризует способность организации пополнять недостаток МПЗ за счёт собственных средст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Оборотных активов собственными оборотными средств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Стр.290__________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(Стр.490+ стр.590)-стр.190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характеризует способность  организации обеспечивать пополнение оборотных средств за счёт  собственных  средств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общей степени платёжеспосо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тр.690+стр.59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Стр.010(ф2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характеризует общую ситуацию с платежеспособностью организации, объёмами  её заёмных средств и сроками возможного погашения  задолженности организации  перед её кредиторами. Определяет величину заёмных средств, приходящуюся на один рубль полученной среднемесячной выручк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задолженности по кредитам банков и зай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тр.590+стр.61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Стр.010(Ф2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 характеризует возможность покрытия задолженности по кредитам банков и займам суммой полученной выручки от продаж. Рост показателя в динамике  при увеличении суммы обязательств свидетельствует об усилении зависимости организации от привлечённого капитала и невозможности покрытия  задолженности за счёт суммы  полученной выручки от продаж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 платёжеспособности по текущим обязательствам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Стр.690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.010(ф2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характеризует платёжеспособность организации, объёмы её краткосрочных заёмных средств и сроки возможного погашения текущей задолженности  перед кредиторами. Рост числителя при одновременном снижении знаменателя  свидетельствует о наличии проблем  с платёжеспособностью организации  по покрытию текущих обязательств</w:t>
            </w:r>
          </w:p>
        </w:tc>
      </w:tr>
    </w:tbl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ча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ределить и проанализировать  показатели  финансовой устойчивости 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лиз коэффициентов следует осуществить на начало и конец года, привести их сравнительную оценку, отражающую финансовое состояние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2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68"/>
        <w:gridCol w:w="1440"/>
        <w:gridCol w:w="1080"/>
        <w:gridCol w:w="1260"/>
        <w:gridCol w:w="1440"/>
        <w:gridCol w:w="1080"/>
        <w:gridCol w:w="1080"/>
        <w:gridCol w:w="1260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исный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чёт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=5-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обственных оборо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оотношения заёмных и собственных средств (Коэффициент финансовой устойчив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оэффициент автономии (финансовой независим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концентрации привлечённого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манёвренности собственного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МПЗ собственными оборот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обеспеченности Оборотных активов собственными оборотными сред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общей степени платёжеспособ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задолженности по кредитам банков и займ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  платёжеспособности по текущим обязатель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я кредиторской задолженности в общей величине заём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05:44:00Z</dcterms:created>
  <dc:creator>Mosaud</dc:creator>
  <dc:description/>
  <cp:keywords/>
  <dc:language>en-US</dc:language>
  <cp:lastModifiedBy>New3</cp:lastModifiedBy>
  <cp:lastPrinted>2005-09-22T11:11:00Z</cp:lastPrinted>
  <dcterms:modified xsi:type="dcterms:W3CDTF">2012-01-19T09:31:00Z</dcterms:modified>
  <cp:revision>7</cp:revision>
  <dc:subject/>
  <dc:title>Курс повышения квалификации «Анализ бухгалтерской отчётности организации»</dc:title>
</cp:coreProperties>
</file>