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Методические рекомендации по выполнению контрольных работ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Контрольная работа излагается логически последовательно, грамотно и разборчиво. Каждая работа обязательно должна иметь титульный лист. Он содержит название высшего учебного заведения, номер варианта контрольной работы, фамилию, инициалы, учёное звание и степень научного руководителя, фамилию, инициалы автора, место работы и занимаемую должность, номер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На следующем листе даётся план контрольной работы. План включает в себя: название всех разделов и список лите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Излагая вопрос, каждый новый смысловой абзац необходимо начать с красной строки. Закончить изложение вопроса следует выводом, итогом по содержанию данного раздела. В конце работы ставится подпись студента и д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Страницы контрольной работы должны иметь нумерацию (сквозную). Номер страницы ставится вверху посредине, либо в правом углу. На титульном листе номер страницы не ставится. Оптимальный объём контрольной работы 15-20 страниц машинописного текста (размер шрифта № 14 на компьютере) через 2 интервала (1,5 на компьютере) на стандартных листах формата А-4 (210*297 мм), поля: верхнее – 20 мм, нижнее – 20 мм, левое – 30 мм, правое – 15 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В тексте контрольной работы не допускается произвольное сокращение слов (кроме общепринятых). Дополнительно контрольная работа может иметь приложения (схемы, графики, диаграммы, фотографии и т.д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о всем возникшим вопросам студенту следует обращаться за консультацией к своему научному руководителю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тудент выбирает тему из списка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Тенденции развития и методы совершенствования организационных структур.</w:t>
      </w:r>
    </w:p>
    <w:p>
      <w:pPr>
        <w:pStyle w:val="Footer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autoSpaceDE w:val="tru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я внешней среды как фактор изменения практики управления организа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Изменение принципов и методов управления и подходов к его совершенствованию по мере развития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Анализ внешней среды и диагностика состоян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Роль инноваций и научно-технического прогресса в развитии организации и управления е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Основные положения теории кризи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/>
          <w:b/>
        </w:rPr>
      </w:pPr>
      <w:r>
        <w:rPr/>
        <w:t>Планирование управленческой деятельности в качестве программы действий в условиях потенциальной кризисной ситуации.</w:t>
      </w:r>
    </w:p>
    <w:p>
      <w:pPr>
        <w:pStyle w:val="Footer"/>
        <w:widowControl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autoSpaceDE w:val="true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искуссии и групповое взаимодействие как факторы движения к перемен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тандарты организационного бизнес-моде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Методы анализа в проектах реструктуризации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/>
          <w:b/>
        </w:rPr>
      </w:pPr>
      <w:r>
        <w:rPr/>
        <w:t>Современные средства бизнес-моделирования в организационном проект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Применение диаграмм Ганта и сетевого планирования в организации процесса реструкту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Бюджетирование программы реструкту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Использование методов управления проектами в программах реструктуризации комп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 xml:space="preserve">Реинжиниринг и инновационный подход к организации бизнес-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нсультирование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Информационно-управляющая система как фактор об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Методология консультирования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Стратегическое поведение и режимы организационны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ризис как предпосылка организацион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Выявление тенденций отраслевого управления и необходимость организационных стру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Корпоративная культура как объект организационны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Интерактивные коммуникации в процессе об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Рыночная ориентация и фаза обновления в преобразовании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Информационные технологии как фактор организационных изменений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59"/>
      <w:ind w:firstLine="280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7:00Z</dcterms:created>
  <dc:creator>User</dc:creator>
  <dc:description/>
  <dc:language>en-US</dc:language>
  <cp:lastModifiedBy>Галина Алексеевна</cp:lastModifiedBy>
  <dcterms:modified xsi:type="dcterms:W3CDTF">2013-05-23T07:07:00Z</dcterms:modified>
  <cp:revision>2</cp:revision>
  <dc:subject/>
  <dc:title/>
</cp:coreProperties>
</file>