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Методические указания по выполнению  контрольных (письменных) работ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исьменная контрольная работа - одна из форм осуществления учебного процесса, которая позволяет выработать умение логично и грамотно излагать свои мысли, закрепить и углубить знание по дисциплине «Профдиагностик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>Работа не допускается к защите и возвращается студенту, если ее содержание не раскрывает тему, или студент не проявил достаточной самостоятельности, или использовал устаревшую информ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>Оценка «незачет» ставится при выборе неправильном ответе, неполном раскрытии темы. Если работа не зачтена, необходимо ознакомиться со всеми замечаниями преподавателя, проанализировать допущенные ошибки и выполнить ее повтор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ложенные в методических указаниях варианты содержат два теоретических вопроса и два практических зад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выполнение контрольной работы требует от студента изучения всех разделов данного кур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контрольной работы выбирается по первой букве фамилии студент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буква фамилии студен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 Л, 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Г Н, 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И, К 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У, Ф , 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Ц, Ч Д, Е, 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Щ, Э, Ю, 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ъем контрольной работы установлен в пределе 15-20 страниц. Страницы нумеруют, оставляют поля для замечаний рецензента. Работа должна иметь титульный лист, на котором указывают номер варианта, фамилию и инициалы студента, курс, группу, специальность, дату исполнения и подпись студента. На следующей странице ставят номер варианта, еще раз записывают тему и план рабо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онце контрольной работы дается список использованной литературы. В процессе подготовки к выполнению контрольной работы необходимо воспользоваться рекомендуемой, а также самостоятельно подобранной литературой, статьями из периодической печати, методическими рекомендациями,  всем, что способствует полному и четкому изложению основных проблем по заданным вопросам. В тексте должны быть ссылки на используемую литератур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ответе на теоретические вопросы можно приводить примеры из практики, а также использовать графиков, рисунков, схем и т.п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актических заданий необходимо пользоваться учебными пособиями, справочными материалами, методическими указаниями для проведения практических и семинарских занятий по данному курсу и др. </w:t>
      </w:r>
    </w:p>
    <w:p>
      <w:pPr>
        <w:pStyle w:val="Normal"/>
        <w:spacing w:lineRule="auto" w:line="360"/>
        <w:ind w:firstLine="567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контрольных работ</w:t>
      </w:r>
    </w:p>
    <w:p>
      <w:pPr>
        <w:pStyle w:val="Heading"/>
        <w:ind w:left="-1260" w:hanging="0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ариант 1.  Основные этапы конструирования теста</w:t>
      </w:r>
    </w:p>
    <w:p>
      <w:pPr>
        <w:pStyle w:val="Subtitl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TM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создания и адаптации психодиагностических методик </w:t>
      </w:r>
    </w:p>
    <w:p>
      <w:pPr>
        <w:pStyle w:val="HTM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ция и оформление теста </w:t>
      </w:r>
    </w:p>
    <w:p>
      <w:pPr>
        <w:pStyle w:val="HTM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дежности и валидности теста</w:t>
      </w:r>
    </w:p>
    <w:p>
      <w:pPr>
        <w:pStyle w:val="HTM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ценки теста.</w:t>
      </w:r>
    </w:p>
    <w:p>
      <w:pPr>
        <w:pStyle w:val="HTM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ная психодиагностика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тодик в компьютерной психодиагностике. 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использование программных средств прикладной психодиагностики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психодиагностических программ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требования к разработчикам методик и пользователям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 Психодиагностика профессиональной деятельности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сиходиагностическое обеспечение профессиональной деятельност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ка профессионально-значимых качеств специалиста (ПВК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менение диагностических методик при отборе и оценке персонал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ссессмент-центр и альт-ассессмент как методы комплексной оценки персонал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  Измерение интеллекта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теллект и умственное развитие: основные понятия, теории, подходы к изучению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Теории и модели структуры интеллекта. Факторные модели интеллекта (Ч. Спирмена, Л. Терстоуна, Дж. Гилфорда, Р. Кеттелла)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Из истории возникновения тестов интеллекта. Шкалы Бине – Симона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одификации, шкалы Стенфорд – Бине. Понятие о коэффициенте ин-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лектуальности (IQ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ст «Структуры интеллекта» Д. Векслера (общая характеристика)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. Определение психомоторных характеристик человека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начение психомоторики для повышения надежности, качества и эф-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ктивности труд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 Диагностика психомоторных свойств: скорость реакции, точность реакции, силовая характеристика движений, пространственно-временная характеристика движений, пальцевая моторика, координация движений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ы исследования психомоторики у  взрослых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ческая методика исследования моторики и личности человека Е. Мира-и-Лопес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6. Диагностика темперамента и свойств нервной систем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Проявления основных свойств нервной системы в поведении и дея-тельности челове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Аппаратурные методы диагностики свойств нервной систем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Бланковые методики диагностики силы и лабильности нервной системы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росник типов нервной системы Я. Стреляу для оценки трех базовых характеристик темперамент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7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2A2723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Noeeu1">
    <w:name w:val="noeeu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8:00Z</dcterms:created>
  <dc:creator>Olga</dc:creator>
  <dc:description/>
  <cp:keywords/>
  <dc:language>en-US</dc:language>
  <cp:lastModifiedBy>Галина Алексеевна</cp:lastModifiedBy>
  <dcterms:modified xsi:type="dcterms:W3CDTF">2014-06-03T08:41:00Z</dcterms:modified>
  <cp:revision>27</cp:revision>
  <dc:subject/>
  <dc:title/>
</cp:coreProperties>
</file>