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3848" w:right="919" w:hanging="29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ТЕ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ТВО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ЗОВ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НИЯ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КИ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ССИ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ЙС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Й ФЕД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ЦИИ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841" w:right="911" w:hanging="29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Г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У В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с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 эко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и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вер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Ж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311" w:before="0" w:after="0"/>
        <w:ind w:right="1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к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5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огожин С.А.</w:t>
      </w:r>
    </w:p>
    <w:p>
      <w:pPr>
        <w:sectPr>
          <w:type w:val="nextPage"/>
          <w:pgSz w:w="11920" w:h="16838"/>
          <w:pgMar w:left="16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" w:after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99660</wp:posOffset>
                </wp:positionH>
                <wp:positionV relativeFrom="paragraph">
                  <wp:posOffset>187960</wp:posOffset>
                </wp:positionV>
                <wp:extent cx="2126615" cy="19685"/>
                <wp:effectExtent l="4445" t="5715" r="3810" b="25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19800"/>
                          <a:chOff x="0" y="0"/>
                          <a:chExt cx="2126520" cy="19800"/>
                        </a:xfrm>
                      </wpg:grpSpPr>
                      <wps:wsp>
                        <wps:cNvSpPr/>
                        <wps:spPr>
                          <a:xfrm>
                            <a:off x="1606680" y="0"/>
                            <a:ext cx="5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6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85.8pt;margin-top:14.8pt;width:167.5pt;height:1.55pt" coordorigin="7716,296" coordsize="3350,31">
                <v:shape id="shape_0" ID="Freeform 3" path="m0,0l815,0e" stroked="t" o:allowincell="f" style="position:absolute;left:10246;top:296;width:81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4" path="m0,0l2519,0e" stroked="t" o:allowincell="f" style="position:absolute;left:7716;top:326;width:25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pacing w:val="-6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16" w:before="5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.</w:t>
      </w:r>
    </w:p>
    <w:p>
      <w:pPr>
        <w:sectPr>
          <w:type w:val="continuous"/>
          <w:pgSz w:w="11920" w:h="16838"/>
          <w:pgMar w:left="1680" w:right="740" w:gutter="0" w:header="0" w:top="1040" w:footer="0" w:bottom="280"/>
          <w:cols w:num="2" w:equalWidth="false" w:sep="false">
            <w:col w:w="6043" w:space="2518"/>
            <w:col w:w="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3119" w:right="3564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вестиционный анализ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4" w:right="27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0" w:right="38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240" w:before="9" w:after="0"/>
        <w:ind w:left="3058" w:right="3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 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лен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0" w:right="38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7" w:after="0"/>
        <w:ind w:left="2358" w:right="24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8" w:right="36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</w:t>
      </w:r>
      <w:r>
        <w:rPr>
          <w:rFonts w:cs="Times New Roman" w:ascii="Times New Roman" w:hAnsi="Times New Roman"/>
          <w:spacing w:val="1"/>
          <w:sz w:val="32"/>
          <w:szCs w:val="32"/>
        </w:rPr>
        <w:t>ор</w:t>
      </w:r>
      <w:r>
        <w:rPr>
          <w:rFonts w:cs="Times New Roman" w:ascii="Times New Roman" w:hAnsi="Times New Roman"/>
          <w:sz w:val="32"/>
          <w:szCs w:val="32"/>
        </w:rPr>
        <w:t>ма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w w:val="99"/>
          <w:sz w:val="32"/>
          <w:szCs w:val="32"/>
        </w:rPr>
        <w:t>буче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w w:val="99"/>
          <w:sz w:val="32"/>
          <w:szCs w:val="32"/>
        </w:rPr>
        <w:t>ия</w:t>
      </w:r>
    </w:p>
    <w:p>
      <w:pPr>
        <w:pStyle w:val="Normal"/>
        <w:widowControl w:val="false"/>
        <w:autoSpaceDE w:val="false"/>
        <w:spacing w:lineRule="auto" w:line="240" w:before="10" w:after="0"/>
        <w:ind w:left="3735" w:right="38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1" w:right="391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322" w:before="0" w:after="0"/>
        <w:ind w:left="4378" w:right="44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3</w:t>
      </w:r>
    </w:p>
    <w:p>
      <w:pPr>
        <w:sectPr>
          <w:type w:val="nextPage"/>
          <w:pgSz w:w="11920" w:h="16838"/>
          <w:pgMar w:left="1134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66" w:after="0"/>
        <w:ind w:left="102" w:right="60" w:hanging="0"/>
        <w:rPr/>
      </w:pP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том 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а</w:t>
      </w:r>
    </w:p>
    <w:p>
      <w:pPr>
        <w:pStyle w:val="Normal"/>
        <w:widowControl w:val="false"/>
        <w:autoSpaceDE w:val="false"/>
        <w:spacing w:lineRule="exact" w:line="160" w:before="5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, к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.С. Вороб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к контрольной работ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ариан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Определите срок окупаемости инвестиций</w:t>
      </w:r>
      <w:r>
        <w:rPr/>
        <w:t xml:space="preserve"> и простую норму прибыли. Имеются следующие данны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935"/>
        <w:gridCol w:w="935"/>
        <w:gridCol w:w="936"/>
        <w:gridCol w:w="935"/>
        <w:gridCol w:w="795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-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-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-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-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-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инвестиций, тыс. 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position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Cs w:val="28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position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Cs w:val="28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position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Cs w:val="28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position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Cs w:val="28"/>
              </w:rPr>
              <w:t>—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ручка от реализации, тыс. 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е расходы, налоги, тыс. 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position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position w:val="-4"/>
                <w:szCs w:val="28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4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Предприятию предложено инвестировать 180 млн руб. на срок четы</w:t>
        <w:softHyphen/>
        <w:t>ре года в инвестиционный проект. По истечении этого времени оно получит дополнительные средства в размере 90 млн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т ли предприятие такое предложение, если альтернативой ему является депонирование денег в банк из расчета 16% годовы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Денежные потоки от реализации инвестиционного проекта характе</w:t>
        <w:softHyphen/>
        <w:t>ризуются следующими данными (тыс. р.</w:t>
      </w:r>
      <w:r>
        <w:rPr/>
        <w:t>).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765"/>
        <w:gridCol w:w="766"/>
        <w:gridCol w:w="765"/>
        <w:gridCol w:w="766"/>
        <w:gridCol w:w="765"/>
        <w:gridCol w:w="6"/>
      </w:tblGrid>
      <w:tr>
        <w:trPr>
          <w:trHeight w:val="28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деятельность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ток (поступления) денеж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ток (выплаты) денеж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нансовая деятельность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ток (поступления) денеж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ток (выплаты) денеж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вестиционная деятельность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ток (поступления) денеж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ток (выплаты) денеж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финансовую реализуемость инвестиционного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вариан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1.</w:t>
      </w:r>
      <w:r>
        <w:rPr/>
        <w:t xml:space="preserve"> Определите срок окупаемости капитальных вложений и простую норму прибыли. Имеются следующие данны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935"/>
        <w:gridCol w:w="935"/>
        <w:gridCol w:w="936"/>
        <w:gridCol w:w="935"/>
        <w:gridCol w:w="936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-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-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-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-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-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инвестиций, тыс. 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position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Cs w:val="28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position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Cs w:val="28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position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Cs w:val="28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position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position w:val="-3"/>
                <w:szCs w:val="28"/>
              </w:rPr>
              <w:t>—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ручка от реализации, тыс. 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ортизация, тыс. 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е расходы, налоги, у.д.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position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position w:val="-4"/>
                <w:szCs w:val="28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7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Предприятию предложено инвестировать 27 млн руб. на срок три года в инвестиционный проект, от реализации которого будет получен доход в размере 10 млн руб. Примет ли предприятие такое предложение, если можно «безопасно» депонировать деньги в банк из расчета 14% годовы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Денежные потоки от реализации инвестиционного проекта характе</w:t>
        <w:softHyphen/>
        <w:t>ризуются следующими данными (тыс. р.</w:t>
      </w:r>
      <w:r>
        <w:rPr/>
        <w:t>).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765"/>
        <w:gridCol w:w="766"/>
        <w:gridCol w:w="765"/>
        <w:gridCol w:w="766"/>
        <w:gridCol w:w="765"/>
        <w:gridCol w:w="6"/>
      </w:tblGrid>
      <w:tr>
        <w:trPr>
          <w:trHeight w:val="28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шага потока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изводственная деятельность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ток (поступления) денеж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ток (выплаты) денеж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нансовая деятельность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ток (поступления) денеж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22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ток (выплаты) денеж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нвестиционная деятельность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ток (поступления) денеж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ток (выплаты) денеж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финансовую реализуемость инвестиционного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, какие могут быть приняты меры, чтобы не было отрицатель</w:t>
        <w:softHyphen/>
        <w:t>ного саль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устим, шаг потока равен одному году. Накопленные денежные сред</w:t>
        <w:softHyphen/>
        <w:t>ства могут быть положены в банк под 30% годовых. Как будут выглядеть денежные потоки в этом случа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И.А. Основы инвестиционного менеджмента в 2-х томах. 3-е издание М.: Омега-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и: учеб. для студентов, обучающихся по специальности «Финансы и кредит» / Г.П. Подшиваленко и др.; под ред. Г.П. Подшиваленко; Финансовая акад. при Правительстве Рос. Федерации. - М.: КноРус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нвестиции</w:t>
      </w:r>
      <w:r>
        <w:rPr>
          <w:rFonts w:cs="Times New Roman" w:ascii="Times New Roman" w:hAnsi="Times New Roman"/>
          <w:sz w:val="28"/>
          <w:szCs w:val="28"/>
        </w:rPr>
        <w:t xml:space="preserve">: учеб. пособие / Т.Г. Касьяненко, Г.А. Маховикова. - М.: ЭКСМО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е право: учеб. - 2-е изд., перераб. и доп.-М.: Эксмо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инвестиции: учеб. пособие для студентов, обучающихся по специальности «Мировая экономика» / А.П. Косинцев и др.; под ред. А.П. Косинцева; Федер. агентство по образованию, Урал. гос. экон. ун-т. - Екатеринбург: Издательство УрГЭУ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арина Е.А. Инвестиционный анализ. – СПб.: Питер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шитой А.С. Инвестиции: учеб. - 6-е изд., перераб. и доп. – М.: Дашков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верова Г.С. Экономическая оценка </w:t>
      </w:r>
      <w:r>
        <w:rPr>
          <w:rFonts w:cs="Times New Roman" w:ascii="Times New Roman" w:hAnsi="Times New Roman"/>
          <w:bCs/>
          <w:sz w:val="28"/>
          <w:szCs w:val="28"/>
        </w:rPr>
        <w:t>инвестици</w:t>
      </w:r>
      <w:r>
        <w:rPr>
          <w:rFonts w:cs="Times New Roman" w:ascii="Times New Roman" w:hAnsi="Times New Roman"/>
          <w:sz w:val="28"/>
          <w:szCs w:val="28"/>
        </w:rPr>
        <w:t xml:space="preserve">й: учеб. пособие для студентов, обучающихся по специальности 080502 «Экономика и упр. на предприятии (по отр.)» / Г.С. Староверова, А.Ю. Медведев, И.В. Сорокина. - 2-е изд., стер. - М.: КноРус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ые системы «КонсультантПлюс», «ГАРАНТ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ые ак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 Част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об административных правонарушениях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вестиционной деятельности в Российской Федерации, осуществляемой в форме капитальных вложений: Федеральный закон от 25.02.1999 № 39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вестиционных фондах: Федеральный закон от 29.11.2001 № 156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остранных инвестициях в Российской Федерации: Федеральный закон от 09.07.1999 № 160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: Федеральный закон от 29.04.2008 № 57-ФЗ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ват Дамодаран. Инвестиционная оценка. Инструменты и методы оценки любых активов. – М.: Альпина Паблишерз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ффетт У. Эссе об инвестициях, корпоративных финансах и управлении компаниями / Уоррен Баффетт; сост., авт. предисл. Лоренс Каннингем; пер. с англ. — М.: Альпина Бизнес Букс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ин А.И. Инвестиции: вопросы и ответы. – М.: ИД «Юриспруденция»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 А.П. Финансовые </w:t>
      </w:r>
      <w:r>
        <w:rPr>
          <w:rFonts w:cs="Times New Roman" w:ascii="Times New Roman" w:hAnsi="Times New Roman"/>
          <w:bCs/>
          <w:sz w:val="28"/>
          <w:szCs w:val="28"/>
        </w:rPr>
        <w:t>инвестици</w:t>
      </w:r>
      <w:r>
        <w:rPr>
          <w:rFonts w:cs="Times New Roman" w:ascii="Times New Roman" w:hAnsi="Times New Roman"/>
          <w:sz w:val="28"/>
          <w:szCs w:val="28"/>
        </w:rPr>
        <w:t>и на рынке ценных бумаг / А.П. Ива</w:t>
        <w:softHyphen/>
        <w:t xml:space="preserve">нов. - 3-е изд., перераб. и доп. - М.: Дашков и К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вестиции</w:t>
      </w:r>
      <w:r>
        <w:rPr>
          <w:rFonts w:cs="Times New Roman" w:ascii="Times New Roman" w:hAnsi="Times New Roman"/>
          <w:sz w:val="28"/>
          <w:szCs w:val="28"/>
        </w:rPr>
        <w:t xml:space="preserve"> / В.В. Бочаров. - 2-е изд. - СПб.: Питер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е стратегии крупного бизнеса и экономика регионов / О.В. Кузнецова и др.; под ред. О.В. Кузнецовой. - Изд. 2-е. - М.: URSS: ЛИБРОКОМ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викова Г.А., Кантор В.Е. Инвестиционный процесс на предприятии. – СПб.: Питер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 А.В. Способы прямого иностранного инвестирования в российскую экономику / А.В. Пушкин. - М.: Экономика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берг Дж.М. Инвестиции: терминологический словарь. – М.: ИНФРА-М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манидзе Т.У. Экономическая оценка </w:t>
      </w:r>
      <w:r>
        <w:rPr>
          <w:rFonts w:cs="Times New Roman" w:ascii="Times New Roman" w:hAnsi="Times New Roman"/>
          <w:bCs/>
          <w:sz w:val="28"/>
          <w:szCs w:val="28"/>
        </w:rPr>
        <w:t>инвестици</w:t>
      </w:r>
      <w:r>
        <w:rPr>
          <w:rFonts w:cs="Times New Roman" w:ascii="Times New Roman" w:hAnsi="Times New Roman"/>
          <w:sz w:val="28"/>
          <w:szCs w:val="28"/>
        </w:rPr>
        <w:t>й: учеб. для студентов всех форм обучения по специальности 080502 (060800) «Экономика и упр. на предприятии» - М.: Экономик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мачев Е.С. Национальный инвестиционный рынок. Основы теории и российская реальность: учеб. пособие для студентов вузов, обучающихся по специальностям экономики и упр. (080100) / Е.С. Турмачев. - М.: ЮНИТИ-ДАНА, 2008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7:00Z</dcterms:created>
  <dc:creator>Компьютер</dc:creator>
  <dc:description/>
  <dc:language>en-US</dc:language>
  <cp:lastModifiedBy>Галина Алексеевна</cp:lastModifiedBy>
  <dcterms:modified xsi:type="dcterms:W3CDTF">2013-11-19T09:17:00Z</dcterms:modified>
  <cp:revision>2</cp:revision>
  <dc:subject/>
  <dc:title/>
</cp:coreProperties>
</file>