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ЕЙ СООБЩ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айкальский институт железнодорожного транспор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«Электроснабжение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. А. Павленко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. П. Закарюки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МАГНИТНАЯ СОВМЕСТИМОСТЬ УСТРОЙСТ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ИФИЦИРОВАННЫХ ЖЕЛЕЗНЫХ ДОРО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етодические указания по выполнению курсового проекта для студентов специальности 190901.65 «Системы обеспечения движения поездов» 5 курса очной и заочной форм обучения специализации  «Электроснабжение железных дорог»; 4 курса очной и 5 курса заочной форм обучения специализации: 2 - «Автоматика телемеханика и связь на железнодорожном транспорте» 3 - «Телекоммуникационные систем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ДК 621.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БК 3-2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цензен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цент кафедры «Электроснабжен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айкальского института железнодорожного транспорта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канд.техн.наук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. А. Филиппов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авленко М.А., Закарюкин В. П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магнитная совместимость устройств электрифицированных железных дорог: методические указания по выполнению курсового проекта для студентов специальности 190901.65 «Системы обеспечения движения поездов» 5 курса очной и заочной форм обучения специализации  «Электроснабжение железных дорог»; 4 курса очной и 5 курса заочной форм обучения специализации: 2 - «Автоматика телемеханика и связь на железнодорожном транспорте» 3 - «Телекоммуникационные системы» – Чита: ЗабИЖТ, 2013. – 22 с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бота содержит  задание  к  курсовому проекту  с набором исходных данных по 100 различным вариантам, с краткими методическими указаниями по ее выполнению. В курсовом  проекте  необходимо  произвести  расчеты  напряжений  опасных  и  мешающих  влияний  тяговой  сети  переменного  тока 1х25 и 2х25 кВ  на  смежную  с ней  линию. Дополнительно  предполагается  расчет  наводимых  напряжений  с применением компьютерной техники, в программном комплексе «КОР-ТЭС»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 и  методические  указания  выполнены в  соответствии  с  учебным  план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байкальский институт железнодорожного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порта (ЗабИЖТ),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чки зрения электроснабжения железнодорожного транспорта «Электромагнитная совместимость» - это прежде всего взаимные влияния друг на друга контактных сетей соседних путей многопутных участков, влияние тяговой сети на смежные линии низкого напряжения, линий связи и на любые протяженные проводящие объекты, расположенные вблизи электрифицированной железной дорог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ваемые тяговыми сетями и высоковольтными цепями автоблокировки и продольного электроснабжения электромагнитные поля, наводят напряжения и токи, в обесточенных сетях или сетях более низкого напряжения, которые могут быть опасными для людей или производить разрушения аппаратуры, а также нарушать нормальную работу устройств электроснабжения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данных  методических  указаниях  предлагается  провести  расчеты электрического  и  магнитного  влияний  однопутного  участка  переменного тока, электрифицированного по системе 1х25 кВ или по системе 2х25 кВ, на смежную воздушную линию и расчеты мешающего влияния. При расчете допускаются некоторые упрощения, связанные с рассмотрением одной фидерной зоны при постоянной ширине сближения, а также предполагается и упрощенный расчет мешающих влияний. Дополнительно предусмотрено проведение параллельных  расчетов на персональном  компьютере с применением программного комплекса «КОРТЭС». Результаты расчетов должны быть оформлены в виде пояснительной записки, которая должна содержать: перечень расчетных заданий; исходные  данные  по  варианту  расчета;  расчетные  схемы  по  пунктам  расчетов опасных и мешающих влияний;  собственно расчеты и выводы по ни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При  составлении  данных  указаний  были  использованы материалы методических указаний ИрГУПСа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НА КУРСОВОЙ ПРОЕКТ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 участка  однопутной железной  дороги электрифицированной на переменном  токе по системе 1х25 кВ или по системе 2х25 кВ и расположенной параллельно ей двухпроводной воздушной линии связи, необходимо выполнить следующее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соответствии с вариантом расчета изобразить расчетную схему для расчета опасных влияний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ределиться  с  расчетными  точками  для  расчета  тока  короткого замыкания и влияния его на смежную лини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3. С  помощью  программного  комплекса «КОРТЭС»  подготовить  расчетную схему и рассчитать по ней сопротивление тяговой се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4. Рассчитать токи короткого замыкания и вынужденного режима, используя сопротивление тяговой сети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пределить  величину  эквивалентного  влияющего  тока вынужденного режима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Рассчитать  наводимые  в  смежной  воздушной  линии  опасные  напряжения при коротком замыкании в тяговой сети и при вынужденном режиме. Расчеты провести в предположении заземления удаленного конца провода связи, а для вынужденного режима дополнительно рассчитать наводимые напряжения при изолированном от земли проводе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Определить  необходимое  увеличение  расстояния  между  линией связи  и  электрифицированной  железной  дорогой,  при  котором  опасные влияния на линию связи не будут превышать нормированных значений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Рассчитать  напряжение  мешающего  влияния  на  воздушную  линию.  Расчет  проводить  для  случая  расположения  двухсекционного  электровоза с суммарным потребляемым током 300 А возле отключенного поста секционирования в середине фидерной зоны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Составить чертеж формата А3, где представить расчетные схемы с изображением в примерном масштабе взаимного расположения по длине сближения линии связи и тяговых подстанций а, также сравнительные графики и гистограммы основных расчетных величин полученных при расчет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о пунктам 6, 7 и 8 необходимо сделать соответствующие выводы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Сравнить результаты расчетов с допустимыми значениями опасных и мешающих напряжени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ринять значения допустимых напряжений при коротком замыкании равным 1500 В, при  вынужденном  режиме 60 В,  допустимое мешающее напряжение – 1,5 мВ. 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ХОДНЫЕ ДАННЫЕ ДЛЯ РАСЧЕТА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ные схемы для расчета опасных влияний тяговой сети системы 2х25 и 1х25кВ кВ приведены  на  рис. 2.1 и 2.2 соответственно. Исходные  данные  в  соответствии  с  двухзначным  вариантом даны в таблицах 2.1 – 2.4. Расчетная схема должна отражать соотношение расстояний по исходным данным и заданное число поездов в зоне для вынужденного режима.  В таблицах приняты обозначения в соответствии с рисунками 2.1 и 2.2, а также следующие обозначения:</w:t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α – ширина сближения, м;</w:t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с – высота подвеса проводов воздушной линии связи, м;</w:t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12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1КЗ</w:t>
      </w:r>
      <w:r>
        <w:rPr>
          <w:rFonts w:cs="Arial" w:ascii="Arial" w:hAnsi="Arial"/>
          <w:position w:val="-12"/>
          <w:sz w:val="28"/>
          <w:szCs w:val="28"/>
        </w:rPr>
        <w:t xml:space="preserve">, </w:t>
      </w:r>
      <w:r>
        <w:rPr>
          <w:rFonts w:cs="Arial" w:ascii="Arial" w:hAnsi="Arial"/>
          <w:position w:val="-12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2КЗ</w:t>
      </w:r>
      <w:r>
        <w:rPr>
          <w:rFonts w:cs="Arial" w:ascii="Arial" w:hAnsi="Arial"/>
          <w:position w:val="-12"/>
          <w:sz w:val="28"/>
          <w:szCs w:val="28"/>
        </w:rPr>
        <w:t xml:space="preserve">, </w:t>
      </w:r>
      <w:r>
        <w:rPr>
          <w:rFonts w:cs="Arial" w:ascii="Arial" w:hAnsi="Arial"/>
          <w:position w:val="-12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1Н</w:t>
      </w:r>
      <w:r>
        <w:rPr>
          <w:rFonts w:cs="Arial" w:ascii="Arial" w:hAnsi="Arial"/>
          <w:position w:val="-12"/>
          <w:sz w:val="28"/>
          <w:szCs w:val="28"/>
        </w:rPr>
        <w:t xml:space="preserve">, </w:t>
      </w:r>
      <w:r>
        <w:rPr>
          <w:rFonts w:cs="Arial" w:ascii="Arial" w:hAnsi="Arial"/>
          <w:position w:val="-12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 xml:space="preserve">2Н </w:t>
      </w:r>
      <w:r>
        <w:rPr>
          <w:rFonts w:cs="Arial" w:ascii="Arial" w:hAnsi="Arial"/>
          <w:position w:val="-12"/>
          <w:sz w:val="28"/>
          <w:szCs w:val="28"/>
        </w:rPr>
        <w:t xml:space="preserve"> - мощности короткого замыкания и мощности трансформаторов подстанций 1 и 2, МВА;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4"/>
          <w:sz w:val="28"/>
          <w:szCs w:val="28"/>
          <w:lang w:val="en-US"/>
        </w:rPr>
        <w:t>m</w:t>
      </w:r>
      <w:r>
        <w:rPr>
          <w:rFonts w:cs="Arial" w:ascii="Arial" w:hAnsi="Arial"/>
          <w:position w:val="-4"/>
          <w:sz w:val="28"/>
          <w:szCs w:val="28"/>
        </w:rPr>
        <w:t xml:space="preserve"> – число поездов на участке при вынужденном режиме  работы тяговой сети, шт;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ельная проводимость земли, См/м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object w:dxaOrig="16366" w:dyaOrig="8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264.05pt" filled="f" o:ole="">
            <v:imagedata r:id="rId3" o:title=""/>
          </v:shape>
          <o:OLEObject Type="Embed" ProgID="" ShapeID="ole_rId2" DrawAspect="Content" ObjectID="_1843662272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2.1. Схема для расчета опасных влияний тяговой се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стемы 2х25кВ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18535" w:dyaOrig="7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95pt;height:187.55pt" filled="f" o:ole="">
            <v:imagedata r:id="rId5" o:title=""/>
          </v:shape>
          <o:OLEObject Type="Embed" ProgID="" ShapeID="ole_rId4" DrawAspect="Content" ObjectID="_415140055" r:id="rId4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2.2. Схема для расчета опасных влияний тяговой се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стемы 1х25кВ</w:t>
      </w:r>
    </w:p>
    <w:p>
      <w:pPr>
        <w:pStyle w:val="Normal"/>
        <w:ind w:firstLine="42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блица 2.1</w:t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120"/>
        <w:ind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ные данные расстояний между различными устройствами на электрифицируемом участке по системе 1х25 к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метры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последняя цифра учебного шифра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  <w:sz w:val="28"/>
                <w:szCs w:val="28"/>
              </w:rPr>
              <w:t>,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  <w:sz w:val="28"/>
                <w:szCs w:val="28"/>
              </w:rPr>
              <w:t>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  <w:sz w:val="28"/>
                <w:szCs w:val="28"/>
              </w:rPr>
              <w:t>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  <w:sz w:val="28"/>
                <w:szCs w:val="28"/>
              </w:rPr>
              <w:t>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Arial" w:ascii="Arial" w:hAnsi="Arial"/>
                <w:sz w:val="28"/>
                <w:szCs w:val="28"/>
              </w:rPr>
              <w:t>,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блица 2.2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Arial" w:ascii="Arial" w:hAnsi="Arial"/>
          <w:sz w:val="28"/>
          <w:szCs w:val="28"/>
        </w:rPr>
        <w:t xml:space="preserve">Исходные данные </w:t>
      </w:r>
      <w:r>
        <w:rPr/>
        <w:t>расстояний между различными устройствами на электрифицируемом участке по системе 2х25 к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8"/>
        <w:gridCol w:w="758"/>
        <w:gridCol w:w="758"/>
        <w:gridCol w:w="757"/>
        <w:gridCol w:w="757"/>
        <w:gridCol w:w="757"/>
        <w:gridCol w:w="761"/>
        <w:gridCol w:w="761"/>
        <w:gridCol w:w="757"/>
        <w:gridCol w:w="757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метры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последняя цифра учебного шифра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  <w:sz w:val="28"/>
                <w:szCs w:val="28"/>
              </w:rPr>
              <w:t>,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  <w:sz w:val="28"/>
                <w:szCs w:val="28"/>
              </w:rPr>
              <w:t>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  <w:sz w:val="28"/>
                <w:szCs w:val="28"/>
              </w:rPr>
              <w:t>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  <w:sz w:val="28"/>
                <w:szCs w:val="28"/>
              </w:rPr>
              <w:t>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12"/>
                <w:sz w:val="28"/>
                <w:szCs w:val="28"/>
                <w:lang w:val="en-US"/>
              </w:rPr>
              <w:t xml:space="preserve">L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АТ1</w:t>
            </w:r>
            <w:r>
              <w:rPr>
                <w:rFonts w:cs="Arial" w:ascii="Arial" w:hAnsi="Arial"/>
                <w:position w:val="-12"/>
                <w:sz w:val="28"/>
                <w:szCs w:val="28"/>
              </w:rPr>
              <w:t>,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12"/>
                <w:sz w:val="28"/>
                <w:szCs w:val="28"/>
                <w:lang w:val="en-US"/>
              </w:rPr>
              <w:t xml:space="preserve">L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АТ2</w:t>
            </w:r>
            <w:r>
              <w:rPr>
                <w:rFonts w:cs="Arial" w:ascii="Arial" w:hAnsi="Arial"/>
                <w:position w:val="-12"/>
                <w:sz w:val="28"/>
                <w:szCs w:val="28"/>
              </w:rPr>
              <w:t>,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12"/>
                <w:sz w:val="28"/>
                <w:szCs w:val="28"/>
                <w:lang w:val="en-US"/>
              </w:rPr>
              <w:t xml:space="preserve">L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АП</w:t>
            </w:r>
            <w:r>
              <w:rPr>
                <w:rFonts w:cs="Arial" w:ascii="Arial" w:hAnsi="Arial"/>
                <w:position w:val="-12"/>
                <w:sz w:val="28"/>
                <w:szCs w:val="28"/>
              </w:rPr>
              <w:t>,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Arial" w:ascii="Arial" w:hAnsi="Arial"/>
                <w:sz w:val="28"/>
                <w:szCs w:val="28"/>
              </w:rPr>
              <w:t>,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блица 2.3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араметры энергосисте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61"/>
        <w:gridCol w:w="839"/>
        <w:gridCol w:w="761"/>
        <w:gridCol w:w="761"/>
        <w:gridCol w:w="839"/>
        <w:gridCol w:w="839"/>
        <w:gridCol w:w="761"/>
        <w:gridCol w:w="761"/>
        <w:gridCol w:w="839"/>
        <w:gridCol w:w="839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метры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едняя цифра учебного шифра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>, М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>,М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1ТП</m:t>
                  </m:r>
                </m:sub>
              </m:sSub>
            </m:oMath>
            <w:r>
              <w:rPr>
                <w:rFonts w:cs="Arial" w:ascii="Arial" w:hAnsi="Arial"/>
                <w:position w:val="-12"/>
                <w:sz w:val="28"/>
                <w:szCs w:val="28"/>
              </w:rPr>
              <w:t>,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>,М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>,М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2ТП</m:t>
                  </m:r>
                </m:sub>
              </m:sSub>
            </m:oMath>
            <w:r>
              <w:rPr>
                <w:rFonts w:cs="Arial" w:ascii="Arial" w:hAnsi="Arial"/>
                <w:position w:val="-12"/>
                <w:sz w:val="28"/>
                <w:szCs w:val="28"/>
              </w:rPr>
              <w:t>,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8"/>
                <w:szCs w:val="28"/>
              </w:rPr>
              <w:t>,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Arial" w:ascii="Arial" w:hAnsi="Arial"/>
                <w:sz w:val="28"/>
                <w:szCs w:val="28"/>
              </w:rPr>
              <w:t>, См/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0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блица 2.4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 xml:space="preserve">Данные по типу контактной подвески для системы 1х25 и </w:t>
      </w:r>
      <w:r>
        <w:rPr/>
        <w:t>2х25к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8"/>
        <w:gridCol w:w="1257"/>
        <w:gridCol w:w="1559"/>
        <w:gridCol w:w="1276"/>
        <w:gridCol w:w="1417"/>
        <w:gridCol w:w="1194"/>
      </w:tblGrid>
      <w:tr>
        <w:trPr>
          <w:trHeight w:val="2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последняя цифра учебного шиф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рка несущего троса (Н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сота подвеса НТ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рка контактного провода (К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сота подвеса КП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рка питающего провода (ПП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сота подвеса ПП, 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-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- 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-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-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-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- 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БСМ-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Ф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-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БСМ-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- 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-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-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-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- 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-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-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БСМ-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- 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БСМ-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-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5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оздушная линия связи со стальными  проводами  характеризуется коэффициентом  чувствительности  и  коэффициентом  распространения, приведенными в табл</w:t>
      </w:r>
      <w:r>
        <w:rPr>
          <w:rFonts w:cs="Arial" w:ascii="Arial" w:hAnsi="Arial"/>
          <w:color w:val="000000"/>
          <w:sz w:val="28"/>
          <w:szCs w:val="28"/>
        </w:rPr>
        <w:t>. 2.5,</w:t>
      </w:r>
      <w:r>
        <w:rPr>
          <w:rFonts w:cs="Arial" w:ascii="Arial" w:hAnsi="Arial"/>
          <w:sz w:val="28"/>
          <w:szCs w:val="28"/>
        </w:rPr>
        <w:t xml:space="preserve"> а также значения коэффициента акустического воздействия для расчета мешающих влияний.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блица 2.5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эффициенты чувствительности двухпроводной воздушной линии 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язи и акустического воздейств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26"/>
        <w:gridCol w:w="1991"/>
        <w:gridCol w:w="1990"/>
        <w:gridCol w:w="1990"/>
      </w:tblGrid>
      <w:tr>
        <w:trPr>
          <w:trHeight w:val="9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армоники,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эффициент чувствитель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эффициент акустического воздейств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эффициент затух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>, мНп/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эффициент фаз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>,мрад/км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7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1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8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3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7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5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5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5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6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0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0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0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09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2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6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4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7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5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6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2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7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8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4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8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7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0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8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7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,8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4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6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5</w:t>
            </w:r>
          </w:p>
        </w:tc>
      </w:tr>
      <w:tr>
        <w:trPr>
          <w:trHeight w:val="2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9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8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чина тока в зависимости от номера гармоники представлена в табл. 2.6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блица 2.6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личина тока электровоза  в зависимости от номера гармоники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даленном от тяговой подстанции конце тягового плеча  однопут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31"/>
        <w:gridCol w:w="409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гармоники,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астота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Arial" w:ascii="Arial" w:hAnsi="Arial"/>
                <w:sz w:val="28"/>
                <w:szCs w:val="28"/>
              </w:rPr>
              <w:t>, Г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ок гармоники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>, 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5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мечание.</w:t>
      </w:r>
      <w:r>
        <w:rPr>
          <w:rFonts w:cs="Arial" w:ascii="Arial" w:hAnsi="Arial"/>
        </w:rPr>
        <w:t xml:space="preserve"> Значение тока электровоза [1] дано в удаленном от тяговой подстанции конце тягового плеча одностороннего питания однопутного участка для одной секции восьмиосного электровоза, потребляющего ток 150 А в режиме тяги. При работ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секций электровоза расчетное значение влияющего тока следует увеличить в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 xml:space="preserve"> р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УКАЗАНИЯ К ВЫПОЛНЕНИЮ КУРСОВОМУ ПРОЕКТУ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Подготовка расчетной схем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ная схема изображается аналогично рис. 2.1 и рис. 2.2, но с изображением в примерном масштабе взаимного расположения по длине сближения линии связи и тяговых подстан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Выбор расчетных точек короткого замык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четными точками при определении токов короткого замыкания являются концы участк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" w:ascii="Arial" w:hAnsi="Arial"/>
          <w:sz w:val="28"/>
          <w:szCs w:val="28"/>
        </w:rPr>
        <w:t>. Эти точки необходимо отметить на расчетной схем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3. Подготовка компьютерной модели для расчетов сопротивления тяговой сети в программном комплексе «КОРТЭС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1. Запустите программный комплекс и зайдите в подпрограмму «База данных устройств системы 25 кВ» или « База данных устройств системы 2х25кВ» и выберите пункт «Тяговые сети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2. Двойным щелчком указателя мыши откройте контактную подвеску, соответствующую варианту задания. В случае отсутствия таковой, создайте новую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3.3 Укажите в окне «Параметры тяговой сети» проводимость земли согласно исходным данным, а также высоты контактного провода и несущего троса, а при системе 2х25 кВ еще и высоту питающего провода указанную в исходных данны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4 После чего нажмите на кнопки «ОК» и «Расчет», для получения значений активного и реактивного сопротивлений тяговой сет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 Расчет токов короткого замык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1 Построение расчетной схемы производится аналогично схемам, изображенным на рисунках 2.1 и 2.2, но с учетом примерного масштаба взаимного расположения по длине сближения линии связи и тяговых подстанций. Расчетная схема для определения опасных влияний для системы 1х25кв приведена на рис. 3.1, для системы 2х25кВ на рис.3.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9378" w:dyaOrig="8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6pt;height:192.8pt" filled="f" o:ole="">
            <v:imagedata r:id="rId7" o:title=""/>
          </v:shape>
          <o:OLEObject Type="Embed" ProgID="" ShapeID="ole_rId6" DrawAspect="Content" ObjectID="_118269364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. 3.1. Расчетная схема для определения опасных влияни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ы 1х25 к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6366" w:dyaOrig="89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75pt;height:264.05pt" filled="f" o:ole="">
            <v:imagedata r:id="rId9" o:title=""/>
          </v:shape>
          <o:OLEObject Type="Embed" ProgID="" ShapeID="ole_rId8" DrawAspect="Content" ObjectID="_696455982" r:id="rId8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ис. 3.2. Расчетная схема для определения опасных влияни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ы 2х25 к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Расчетными точками при определении токов короткого замыкания являются концы участк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" w:ascii="Arial" w:hAnsi="Arial"/>
          <w:sz w:val="28"/>
          <w:szCs w:val="28"/>
        </w:rPr>
        <w:t>, которые отмечены на расчетной схеме точками КЗ 1 и КЗ 2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4.2 Ток короткого замыкания как для системы 1х25 кВ, так и для системы 2х25 кВ в данной работе определяется как ток двухфазного короткого замыкания [1] по формул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  <w:t>,                 (3.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rFonts w:cs="Arial" w:ascii="Arial" w:hAnsi="Arial"/>
          <w:sz w:val="28"/>
          <w:szCs w:val="28"/>
        </w:rPr>
        <w:t>- мощность короткого замыкания на стороне первичного напряжения тяговой подстанции, 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z w:val="28"/>
          <w:szCs w:val="28"/>
        </w:rPr>
        <w:t>- мощность тяговой подстанции, 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z w:val="28"/>
          <w:szCs w:val="28"/>
        </w:rPr>
        <w:t>- номинальное напряжение на шинах тяговой подстанции, 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8"/>
          <w:szCs w:val="28"/>
        </w:rPr>
        <w:t>- напряжение короткого замыкания тягового трансформатора, %, которое берется из базы данных трансформаторов программы «Кортэс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- активное и реактивное сопротивления 1 км тяговой сети, Ом/к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rFonts w:cs="Arial" w:ascii="Arial" w:hAnsi="Arial"/>
          <w:sz w:val="28"/>
          <w:szCs w:val="28"/>
        </w:rPr>
        <w:t>- расстояние от подстанции до места короткого замыкания, к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 Определение эквивалентного влияющего тока при системе 1х25 к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д эквивалентным влияющим током подразумевается ток, одинаковый на всем участке сближения, который наводит в смежной линии связи такое же опасное напряжение, какое возникает при действительном (ступенчатом) распределении токов в контактной сети, его величина определяется по формуле: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                             (3.2)</w:t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/>
        <w:t xml:space="preserve"> </w:t>
      </w:r>
      <w:r>
        <w:rPr>
          <w:rFonts w:cs="Arial" w:ascii="Arial" w:hAnsi="Arial"/>
          <w:sz w:val="28"/>
          <w:szCs w:val="28"/>
        </w:rPr>
        <w:t>- результирующий ток расчетного плеча питания при вынужденном режиме работы тяговой сети, 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коэффициент, характеризующий уменьшение эквивалентного тока по сравнению с результирующим в зависимости от количества поездов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>, одновременно находящихся в пределах расчетного плеча питания при вынужденном режи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езультирующий ток  находится [1] по формуле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                                (3.3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- максимальная потеря напряжения в тяговой сети между подстанцией и наиболее удаленным от нее электровозом, равная 6500 В пр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более 30 км и 3500 В пр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от 15 км до 30 км включительно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оэффициент мощности электровоза, равный 0,8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длина плеча питания тяговой сети, при работе её в вынужденном режиме, к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оэффициент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8"/>
          <w:szCs w:val="28"/>
        </w:rPr>
        <w:t>находится [1] по выражени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,                               (3.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Э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Т</w:t>
      </w:r>
      <w:r>
        <w:rPr>
          <w:rFonts w:cs="Arial" w:ascii="Arial" w:hAnsi="Arial"/>
          <w:sz w:val="28"/>
          <w:szCs w:val="28"/>
        </w:rPr>
        <w:t xml:space="preserve"> - расстояния, соответствующие рисунку 3.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ходящая в формулу (3.3) величи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rFonts w:cs="Arial" w:ascii="Arial" w:hAnsi="Arial"/>
          <w:sz w:val="28"/>
          <w:szCs w:val="28"/>
        </w:rPr>
        <w:t>находится по выражени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8"/>
          <w:szCs w:val="28"/>
        </w:rPr>
        <w:t>.                                            (3.5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 Определение эквивалентного влияющего тока при системе 2х25 к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вивалентный влияющий ток системы 2х25 кВ определяется по формуле 3.2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Результирующий ток  системы 2х25 кВ находится [1] по формуле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position w:val="-4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position w:val="-40"/>
          <w:sz w:val="28"/>
          <w:szCs w:val="28"/>
        </w:rPr>
      </w:pPr>
      <w:r>
        <w:rPr>
          <w:rFonts w:cs="Arial" w:ascii="Arial" w:hAnsi="Arial"/>
          <w:position w:val="-40"/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den>
        </m:f>
      </m:oMath>
      <w:r>
        <w:rPr>
          <w:sz w:val="28"/>
          <w:szCs w:val="28"/>
        </w:rPr>
        <w:t xml:space="preserve">,                </w:t>
      </w:r>
      <w:r>
        <w:rPr>
          <w:rFonts w:cs="Arial" w:ascii="Arial" w:hAnsi="Arial"/>
          <w:sz w:val="28"/>
          <w:szCs w:val="28"/>
        </w:rPr>
        <w:t xml:space="preserve">    (3.6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- максимальная потеря напряжения в тяговой сети между подстанцией и наиболее удаленным от нее электровозом, равная 8500 В пр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более 30 км и 5500 В пр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от 15 км до 30 км включительно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vertAlign w:val="subscript"/>
        </w:rPr>
        <w:t xml:space="preserve">АТ </w:t>
      </w:r>
      <w:r>
        <w:rPr>
          <w:rFonts w:cs="Arial" w:ascii="Arial" w:hAnsi="Arial"/>
          <w:sz w:val="28"/>
          <w:szCs w:val="28"/>
        </w:rPr>
        <w:t>– коэффициент трансформации автотрансформаторов при системе 2х25 кВ, К</w:t>
      </w:r>
      <w:r>
        <w:rPr>
          <w:rFonts w:cs="Arial" w:ascii="Arial" w:hAnsi="Arial"/>
          <w:sz w:val="28"/>
          <w:szCs w:val="28"/>
          <w:vertAlign w:val="subscript"/>
        </w:rPr>
        <w:t>АТ</w:t>
      </w:r>
      <w:r>
        <w:rPr>
          <w:rFonts w:cs="Arial" w:ascii="Arial" w:hAnsi="Arial"/>
          <w:sz w:val="28"/>
          <w:szCs w:val="28"/>
        </w:rPr>
        <w:t>=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 xml:space="preserve">КП,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vertAlign w:val="subscript"/>
        </w:rPr>
        <w:t>КП</w:t>
      </w:r>
      <w:r>
        <w:rPr>
          <w:rFonts w:cs="Arial" w:ascii="Arial" w:hAnsi="Arial"/>
          <w:sz w:val="28"/>
          <w:szCs w:val="28"/>
        </w:rPr>
        <w:t xml:space="preserve"> – соответственно активное и реактивное сопротивление системы «контактная сеть – питающий провод», Ом/к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АП</w:t>
      </w:r>
      <w:r>
        <w:rPr>
          <w:rFonts w:cs="Arial" w:ascii="Arial" w:hAnsi="Arial"/>
          <w:i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расстояние от отключенной подстанции до ближайшего автотрансформатора, км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Коэффициент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находится  по формуле 3.4.Величи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rFonts w:cs="Arial" w:ascii="Arial" w:hAnsi="Arial"/>
          <w:sz w:val="28"/>
          <w:szCs w:val="28"/>
        </w:rPr>
        <w:t>находится по выражению 3.5.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7 Определение опасных напряжений при системе 1х25 кВ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Опасные напряжения на одном из концов провода расчетного участка цепи, обусловленные магнитным влиянием, рассчитывают при условии заземления его на противоположном конце для двух режимов работы тяговой сети: короткого замыкания и вынужден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Для режима короткого замыкания и параллельном сближении в курсовом проекте, наводимое напряж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Arial" w:ascii="Arial" w:hAnsi="Arial"/>
          <w:sz w:val="28"/>
          <w:szCs w:val="28"/>
        </w:rPr>
        <w:t>,В вычисляется [1] по формул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                         (3.7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вынужденного режима  системы 1х25 кВ  наводимое напряжение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                  (3.8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>
          <w:rFonts w:cs="Arial" w:ascii="Arial" w:hAnsi="Arial"/>
          <w:sz w:val="28"/>
          <w:szCs w:val="28"/>
        </w:rPr>
        <w:t>- угловая частота влияющего тока, равная 314 рад/с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заимная индуктивность между контактной подвеской и проводом связи, Гн/к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оэффициент, характеризующий увеличение индуцированного напряжения вследствие несинусоидальности тока тяговой сети, обусловленной работой выпрямительных устройств электровозов, который можно принять равным 1,15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оэффициент экранизирующего действия рельсов, значение ко</w:t>
      </w:r>
      <w:r>
        <w:rPr>
          <w:rFonts w:cs="Arial" w:ascii="Arial" w:hAnsi="Arial"/>
          <w:color w:val="000000"/>
          <w:sz w:val="28"/>
          <w:szCs w:val="28"/>
        </w:rPr>
        <w:t>торого в курсовом проекте следует брать равным 0,5 при удельной проводимости земли 0,01-0,05 См/м; 0,6 при 0,06-0,1 См/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Взаимную индуктив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  <w:sz w:val="28"/>
          <w:szCs w:val="28"/>
        </w:rPr>
        <w:t>, Гн/км можно найти [1] по выражени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,                                      (3.9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 xml:space="preserve"> - ширина сближения между контактным проводом и проводом связи, 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дельная проводимость земли, См/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частота влияющего тока, Г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При изолированном от земли проводе связи на нем наводится дополнительное напряжение за счет электрического влияния, которое рассчитывается [1] по формуле: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sz w:val="28"/>
          <w:szCs w:val="28"/>
        </w:rPr>
        <w:t>,                                    (3.10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 - коэффициент, учитывающий количество влияющих проводов, расположенных на опорах тяговой сети, который для однопутного участка и двух проводов контактной подвески равен 0,4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ысоты подвеса провода, эквивалентного контактной подвеск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провода связи над землей, высоту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можно принять равной 6,5 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Результирующее напряжение влияния на изолированный от земли провод определяется суммированием напряжений электрического и магнитного влияний по формул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(3.11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равнение  рассчитанных  наведенных  напряжений  с  допустимыми напряжениями в случае вынужденного режима следует проводить для заземленного на конце провода связи.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8 Определение опасных напряжений при системе  2х25 кВ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ля режима короткого замыкания и параллельном сближении, наводимое напряж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Arial" w:ascii="Arial" w:hAnsi="Arial"/>
          <w:sz w:val="28"/>
          <w:szCs w:val="28"/>
        </w:rPr>
        <w:t>,В вычисляется по формуле 3.6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вынужденного режима  наводимое напряжение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               (3.12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>
          <w:rFonts w:cs="Arial" w:ascii="Arial" w:hAnsi="Arial"/>
          <w:sz w:val="28"/>
          <w:szCs w:val="28"/>
        </w:rPr>
        <w:t>- угловая частота влияющего тока, равная 314 рад/с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заимная индуктивность между контактной подвеской и проводом связи, Гн/км, определяется по формуле 3.8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оэффициент, характеризующий увеличение индуцированного напряжения вследствие несинусоидальности тока тяговой сети, обусловленной работой выпрямительных устройств электровозов, который можно принять равным 1,15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АТ</w:t>
      </w:r>
      <w:r>
        <w:rPr>
          <w:rFonts w:cs="Arial" w:ascii="Arial" w:hAnsi="Arial"/>
          <w:sz w:val="28"/>
          <w:szCs w:val="28"/>
        </w:rPr>
        <w:t xml:space="preserve"> – коэффициент защитного действия систем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эффициент защитного действия системы 2х25 кВ определяется по формул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(3.13</w:t>
      </w:r>
      <w:r>
        <w:rPr>
          <w:sz w:val="28"/>
          <w:szCs w:val="28"/>
        </w:rPr>
        <w:t>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8"/>
          <w:szCs w:val="28"/>
        </w:rPr>
        <w:t>Коэффициенты, входящие в формулу 3.13 определяются по формула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(3.14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3.15)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>
          <w:rFonts w:cs="Arial" w:ascii="Arial" w:hAnsi="Arial"/>
          <w:sz w:val="28"/>
          <w:szCs w:val="28"/>
        </w:rPr>
        <w:t>(3.16)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К 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, К </w:t>
      </w:r>
      <w:r>
        <w:rPr>
          <w:rFonts w:cs="Arial" w:ascii="Arial" w:hAnsi="Arial"/>
          <w:sz w:val="28"/>
          <w:szCs w:val="28"/>
          <w:vertAlign w:val="superscript"/>
        </w:rPr>
        <w:t>’’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 - коэффициенты, определя</w:t>
      </w:r>
      <w:r>
        <w:rPr>
          <w:rFonts w:cs="Arial" w:ascii="Arial" w:hAnsi="Arial"/>
          <w:sz w:val="28"/>
          <w:szCs w:val="28"/>
          <w:lang w:val="uk-UA"/>
        </w:rPr>
        <w:t>е</w:t>
      </w:r>
      <w:r>
        <w:rPr>
          <w:rFonts w:cs="Arial" w:ascii="Arial" w:hAnsi="Arial"/>
          <w:sz w:val="28"/>
          <w:szCs w:val="28"/>
        </w:rPr>
        <w:t xml:space="preserve">мые для частей участка сближения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Arial" w:ascii="Arial" w:hAnsi="Arial"/>
          <w:sz w:val="28"/>
          <w:szCs w:val="28"/>
          <w:vertAlign w:val="subscript"/>
        </w:rPr>
        <w:t>тр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perscript"/>
        </w:rPr>
        <w:t>’’</w:t>
      </w:r>
      <w:r>
        <w:rPr>
          <w:rFonts w:cs="Arial" w:ascii="Arial" w:hAnsi="Arial"/>
          <w:sz w:val="28"/>
          <w:szCs w:val="28"/>
          <w:vertAlign w:val="subscript"/>
        </w:rPr>
        <w:t>тр</w:t>
      </w:r>
      <w:r>
        <w:rPr>
          <w:rFonts w:cs="Arial" w:ascii="Arial" w:hAnsi="Arial"/>
          <w:sz w:val="28"/>
          <w:szCs w:val="28"/>
        </w:rPr>
        <w:t xml:space="preserve">  и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АП</w:t>
      </w:r>
      <w:r>
        <w:rPr>
          <w:rFonts w:cs="Arial" w:ascii="Arial" w:hAnsi="Arial"/>
          <w:sz w:val="28"/>
          <w:szCs w:val="28"/>
        </w:rPr>
        <w:t xml:space="preserve"> по формулам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,                       (3.17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,                      (3.18)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н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(3.19)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оэффициенты, определяемые из графиков в приложении 1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коэффициенты равные, при использовании  питающего провода АС-185  -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</m:oMath>
      <w:r>
        <w:rPr>
          <w:rFonts w:cs="Arial" w:ascii="Arial" w:hAnsi="Arial"/>
          <w:sz w:val="28"/>
          <w:szCs w:val="28"/>
        </w:rPr>
        <w:t xml:space="preserve">; при использовании питающего провода  А -185 -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</m:oMath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- коэффициент, учитывающий вероятность реализации расчетного значения индуцируемого напряжения. При числе электровозов, большем единицы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Arial" w:ascii="Arial" w:hAnsi="Arial"/>
          <w:sz w:val="28"/>
          <w:szCs w:val="28"/>
        </w:rPr>
        <w:t xml:space="preserve"> , при одном электровоз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з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коэффициенты, учитывающие часть тока нагрузки на участке линии связи длиной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rFonts w:cs="Arial" w:ascii="Arial" w:hAnsi="Arial"/>
          <w:sz w:val="28"/>
          <w:szCs w:val="28"/>
        </w:rPr>
        <w:t>, определяемые по формул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(3.20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(3.21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(3.22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9 Определение необходимого расстояния между линией связи и электрифицированной железной дорогой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ри расчете расстояния относа линии связи для снижения наводимых напряжений необходимо принять во внимание, что напряжение электрического влияния с ростом расстояния снижается очень быстро. По этой причине рассчитывается относ с целью снижения только магнитного влияния, у которого от расстояния зависит взаимная индуктивность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 формулам (3.7) и (3.8) с подстановкой в них допустимых значений наводимых напряжений вычисляются значения взаимной индуктивности, из которых выбирается наименьшее. Дальнейший расчет расстояния из формулы для взаимной индуктивности не составляет тру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0 Расчет напряжения мешающего влияния для при системе 1х25 к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счетная схема для определения напряжения мешающего влияния изображена на рисунке 3.3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8535" w:dyaOrig="78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25pt;height:193.4pt" filled="f" o:ole="">
            <v:imagedata r:id="rId11" o:title=""/>
          </v:shape>
          <o:OLEObject Type="Embed" ProgID="" ShapeID="ole_rId10" DrawAspect="Content" ObjectID="_1814741773" r:id="rId10"/>
        </w:objec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ис. 3.3. Расчетная схема для определения напряжения мешающего влия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чет выполняют применительно к ближнему концу участка линии связи, складывая гармонические составляющие напряжения шума для гармоник с номерами от 7 до 69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курсовой работе допускается усеченный расчет только до 41-й гармоники [1], то есть величину напряжения мешающего влияния определяют по следующей формуле: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cs="Arial" w:ascii="Arial" w:hAnsi="Arial"/>
          <w:sz w:val="28"/>
          <w:szCs w:val="28"/>
        </w:rPr>
        <w:t>,                                                  (3.2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k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- мешающее напряжение для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-ой гармоники, м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еличин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k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определяется по форму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</w:rPr>
        <w:t>,      (3.24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rFonts w:cs="Arial" w:ascii="Arial" w:hAnsi="Arial"/>
          <w:sz w:val="28"/>
          <w:szCs w:val="28"/>
        </w:rPr>
        <w:t>314∙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,рад/с – угловая частота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-ой гармоники тягового то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модуль взаимной индукции между контактной сетью и проводом связи для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-ой гармоники, Гн/к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- эквивалентный ток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-ой гармоники тягового тока, 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- коэффициент акустического воздействия для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-ой гармоник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коэффициент чувствительности двухпроводной телефонной цепи к помехам для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-ой гармоники тягового то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Arial" w:ascii="Arial" w:hAnsi="Arial"/>
          <w:sz w:val="28"/>
          <w:szCs w:val="28"/>
        </w:rPr>
        <w:t>- результирующий коэффициент  экранирующего  действия для k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 гармоники тягового то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коэффициент распространения канала провод линии связи – земля для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-ой гармони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- комплексное число, составленное коэффициентом затухания и коэффициентом фаз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эффициент перевода вольт в милливоль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Ток гармонической составляющей тягового тока определяется [1]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выражени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</w:rPr>
        <w:t>,                                                    (3.25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- волновой коэффициент, учитывающий изменение тягового тока по длине тяговой сети, в курсовой работе его можно принять равным единиц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гармоника тока электровоза, работающего в конце плеча питания при нормальном режиме (см. табл. 6)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Так как мнимая часть комплексного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характеризует угол поворота вектора, то для дальнейших расчетов будем использовать действительную часть, то есть коэффициент распространения канала будем определять [1] по следующей формуле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Arial" w:ascii="Arial" w:hAnsi="Arial"/>
          <w:sz w:val="28"/>
          <w:szCs w:val="28"/>
        </w:rPr>
        <w:t>.                                              (3.2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асчеты рекомендуется свести в таблицу 3.1, «шапка» которой приведена ниж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блица 3.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метры линии связи в зависимости от номера гармон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33"/>
        <w:gridCol w:w="1041"/>
        <w:gridCol w:w="1044"/>
        <w:gridCol w:w="938"/>
        <w:gridCol w:w="933"/>
        <w:gridCol w:w="930"/>
        <w:gridCol w:w="1464"/>
        <w:gridCol w:w="100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, гармо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>, рад/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>, Гн/к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 дроби в формуле (1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k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>, мВ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11 Расчет напряжения мешающего влияния для при системе 2х25 к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еличину напряжения мешающего влияния определяют по следующей формуле: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ш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(3.27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k</m:t>
                </m:r>
              </m:sub>
            </m:sSub>
          </m:sup>
        </m:sSup>
      </m:oMath>
      <w:r>
        <w:rPr>
          <w:rFonts w:cs="Arial" w:ascii="Arial" w:hAnsi="Arial"/>
          <w:sz w:val="28"/>
          <w:szCs w:val="28"/>
        </w:rPr>
        <w:t xml:space="preserve"> - мешающее напряжение для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-ой гармоники, мВ, определяется по формуле 3.2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аш</w:t>
      </w:r>
      <w:r>
        <w:rPr>
          <w:rFonts w:cs="Arial" w:ascii="Arial" w:hAnsi="Arial"/>
          <w:sz w:val="28"/>
          <w:szCs w:val="28"/>
        </w:rPr>
        <w:t xml:space="preserve"> – коэффициент, характеризующий защитное действие тяговой системы, соответствующий расчетным условиям мешающего влияния. Его вычисляют по формулам (3.13-3.16), в которых коэффициенты К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рез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и К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равны единиц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ьные расчеты производятся аналогично расчетам при системе 1х25кВ. Результаты расчета занести в таблицу 3.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/>
        <w:object w:dxaOrig="13384" w:dyaOrig="134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7pt;height:484.5pt" filled="f" o:ole="">
            <v:imagedata r:id="rId13" o:title=""/>
          </v:shape>
          <o:OLEObject Type="Embed" ProgID="" ShapeID="ole_rId12" DrawAspect="Content" ObjectID="_978813398" r:id="rId12"/>
        </w:objec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унок 3.4 – Зависимость коэффициентов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от ширины сближения для одно – (штриховые кривые) и двухпутного (сплошные кривые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ков системы 2х25кВ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авила защиты устройств проводной связи и проводного веща-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я от влияния тяговой сети электрифицированных железных дорог переменного тока. – М.: Транспорт, 1989. – 134 с.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Бадер М.П. Электромагнитная совместимость: Учебник для вузов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езнодорожного транспорта. – М.: УМК МПС, 2002. – 638 с.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акарюкин В.П. Электромагнитная совместимость устройств элек-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ифицированных железных дорог. – Иркутск.: ИрИИТ, 2002. – 137 с.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Шаров В.И. Влияние электрических железных дорог на смежные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устройства: Задание на курсовой проект с методическими указаниями. – М.: ВЗИИТ, 1983. – 15 с.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Бабаева В.М., Минин Г.А., Семенчук В.П. Методические указания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к курсовому проекту по дисциплине "Влияние электрических железных дорог на смежные устройства". – М.: МИИТ, 1987. – 46 с.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Справочник  по  электроснабжению  железных  дорог. /  Под  ред.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.Г.Марквардта. – М.: Транспорт, 1980. – Т. 1. – 256 с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26" w:leader="none"/>
        </w:tabs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535"/>
      </w:tblGrid>
      <w:tr>
        <w:trPr>
          <w:trHeight w:val="340" w:hRule="atLeast"/>
        </w:trPr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………………………………………………………………….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10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 w:ascii="Arial" w:hAnsi="Arial"/>
                <w:b w:val="false"/>
              </w:rPr>
              <w:t>ЗАДАНИЕ НА КУРСОВОЙ ПРОЕКТ………………………………………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Arial140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ХОДНЫЕ ДАННЫЕ ДЛЯ РАСЧЕТА……………………………………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Arial140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10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УКАЗАНИЯ К ВЫПОЛНЕНИЮ КУРСОВОЙ РАБОТЫ………………….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Arial140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910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bCs/>
              </w:rPr>
              <w:t>РЕКОМЕНДУЕМАЯ ЛИТЕРАТУРА…………………………………………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Arial140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9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Arial140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</w:tbl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6778625</wp:posOffset>
              </wp:positionH>
              <wp:positionV relativeFrom="paragraph">
                <wp:posOffset>30480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2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407">
    <w:name w:val="Стиль Arial 14 пт По ширине Первая строка:  07 см"/>
    <w:basedOn w:val="Normal"/>
    <w:qFormat/>
    <w:pPr>
      <w:ind w:firstLine="397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7:00Z</dcterms:created>
  <dc:creator>MAX</dc:creator>
  <dc:description/>
  <cp:keywords/>
  <dc:language>en-US</dc:language>
  <cp:lastModifiedBy>MAX</cp:lastModifiedBy>
  <cp:lastPrinted>2013-05-14T15:00:00Z</cp:lastPrinted>
  <dcterms:modified xsi:type="dcterms:W3CDTF">2013-05-14T06:01:00Z</dcterms:modified>
  <cp:revision>5</cp:revision>
  <dc:subject/>
  <dc:title>ФЕДЕРАЛЬНОЕ АГЕНТСТВО ЖЕЛЕЗНОДОРОЖНОГО ТРАНСПОРТА</dc:title>
</cp:coreProperties>
</file>