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  <w:br/>
        <w:t xml:space="preserve">Федеральное государственное автономное образовательное учреждение </w:t>
        <w:br/>
        <w:t>высшего профессионального образования</w:t>
        <w:br/>
        <w:t>«Российский государственный профессионально-педагогиче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шиностроительный инстит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автомобиле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И МЕТОДИЧЕСКИЕ УКАЗАНИЯ </w:t>
        <w:br/>
        <w:t xml:space="preserve">К ВЫПОЛНЕНИЮ </w:t>
      </w:r>
      <w:r>
        <w:rPr>
          <w:b/>
          <w:caps/>
          <w:sz w:val="28"/>
          <w:szCs w:val="28"/>
        </w:rPr>
        <w:t>контрольныХ</w:t>
      </w:r>
      <w:r>
        <w:rPr>
          <w:b/>
          <w:sz w:val="28"/>
          <w:szCs w:val="28"/>
        </w:rPr>
        <w:t xml:space="preserve"> РАБОТ </w:t>
      </w:r>
      <w:r>
        <w:rPr>
          <w:b/>
          <w:caps/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bCs/>
          <w:color w:val="000000"/>
          <w:spacing w:val="-3"/>
          <w:sz w:val="28"/>
          <w:szCs w:val="28"/>
        </w:rPr>
        <w:t>ИСТОРИЯ МИРОВОЙ АВТОМОБИЛИЗАЦИИ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для студентов заочной форм обуче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подготовки  051000.62 Профессиональное обучение (по отраслям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я подготовки «Транспорт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офилизации «Сервис и эксплуатация автомобильного транспорта»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ГПП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`Задания и методические указания к выполнению контрольных работ по </w:t>
        <w:br/>
        <w:t>дисциплине  «История мировой автомобилизации». Екатеринбург, ФГАОУ ВПО «Российский государственный профессионально-педагогический университет», 2014.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36"/>
        <w:gridCol w:w="2977"/>
      </w:tblGrid>
      <w:tr>
        <w:trPr/>
        <w:tc>
          <w:tcPr>
            <w:tcW w:w="22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пылов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-285" w:hanging="0"/>
              <w:rPr/>
            </w:pPr>
            <w:r>
              <w:rPr>
                <w:sz w:val="28"/>
                <w:szCs w:val="28"/>
              </w:rPr>
              <w:t>к.т.н., доцен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Лялин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right="-28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right="-28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right="-285" w:firstLine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обрены на заседании кафедры автомобилей. Протокол от 29.04.2014, №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323"/>
        <w:gridCol w:w="2916"/>
      </w:tblGrid>
      <w:tr>
        <w:trPr/>
        <w:tc>
          <w:tcPr>
            <w:tcW w:w="49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ind w:firstLine="34"/>
              <w:jc w:val="both"/>
              <w:rPr/>
            </w:pPr>
            <w:r>
              <w:rPr>
                <w:vanish/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t>кафедр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t>автомоби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ind w:right="-285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П. Ляли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комендованы к печати методической комиссией Машиностроительного института РГППУ. Протокол 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5.2014 №</w:t>
      </w:r>
      <w:r>
        <w:rPr>
          <w:sz w:val="28"/>
          <w:szCs w:val="28"/>
          <w:lang w:val="en-US"/>
        </w:rPr>
        <w:t xml:space="preserve"> 10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"/>
        <w:gridCol w:w="2774"/>
      </w:tblGrid>
      <w:tr>
        <w:trPr/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</w:t>
            </w:r>
            <w:r>
              <w:rPr>
                <w:vanish/>
                <w:sz w:val="28"/>
                <w:szCs w:val="28"/>
              </w:rPr>
              <w:t>Ма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firstLine="7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.Н. Ульяшина      </w:t>
            </w:r>
          </w:p>
        </w:tc>
      </w:tr>
      <w:tr>
        <w:trPr>
          <w:trHeight w:val="193" w:hRule="atLeast"/>
        </w:trPr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firstLine="7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firstLine="7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ind w:firstLine="7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360"/>
        <w:rPr>
          <w:sz w:val="28"/>
          <w:szCs w:val="28"/>
        </w:rPr>
      </w:pPr>
      <w:r>
        <w:rPr>
          <w:sz w:val="28"/>
          <w:szCs w:val="28"/>
        </w:rPr>
        <w:t xml:space="preserve">©  ФГАОУ ВПО «Российский    </w:t>
      </w:r>
    </w:p>
    <w:p>
      <w:pPr>
        <w:pStyle w:val="Normal"/>
        <w:ind w:left="46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ый профессионально-педагогический университет», 2014</w:t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548" w:hRule="atLeast"/>
        </w:trPr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 Копылов С.Н., Лялин К.В., 201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40"/>
        <w:gridCol w:w="93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1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ведение…………….…………………………………………………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14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ния и рекомендации к выполнению контрольной                      работы………………….………………..............................................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14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етические вопросы для выполнения контрольной работы…...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140" w:type="dxa"/>
            <w:tcBorders/>
          </w:tcPr>
          <w:p>
            <w:pPr>
              <w:pStyle w:val="21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блица теоретических вопросов для выполнения контрольной работы……………………………………………………………….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140" w:type="dxa"/>
            <w:tcBorders/>
          </w:tcPr>
          <w:p>
            <w:pPr>
              <w:pStyle w:val="21"/>
              <w:spacing w:lineRule="auto" w:line="240"/>
              <w:ind w:hanging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</w:rPr>
              <w:t>Вопросы для самостоятельной подготовки к зачету……………….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14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омендуемая литература…………………………..........................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шло буквально сто с небольшим лет с момента появления первого автомобиля, а уже нет практически сферы деятельности,  в которой бы он не использовался. Поэтому автомобильная промышленность в экономике развитых стран является сейчас ведущей отраслью машиностро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жным  фактором является и то, что автомобильная промышленность обеспечивает высокий процент занятости трудоспособного населения каждой страны, где производятся или продаются автомобили. Страны производители автомобильной техники обеспечивают рабочими местами также страны, с которыми у них заключены соглашения о сотрудничестве. Кроме того, большой процент трудоспособного населения занят в смежных отраслях, обеспечивающих автомобильную промышленность.</w:t>
      </w:r>
    </w:p>
    <w:p>
      <w:pPr>
        <w:pStyle w:val="Normal"/>
        <w:ind w:firstLine="720"/>
        <w:jc w:val="both"/>
        <w:rPr/>
      </w:pPr>
      <w:r>
        <w:rPr>
          <w:sz w:val="28"/>
        </w:rPr>
        <w:t>Автомобильный транспорт играет важную роль в общей транспортной системе страны. На его долю приходится значительная часть всех грузовых перевозок в народном хозяйстве. Автомобиль широко используется для подвоза грузов к железным дорогам, речным и морским причалам, обслуживания промышленных торговых предприятий, работников сельского хозяйства, обеспечивает перевозки пассажиров. Миллионы автомобилей принадлежат гражданам и обслуживают их в бы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изучения дисциплины «История мировой автомобилизации» является ознакомление с основа</w:t>
        <w:softHyphen/>
        <w:t>ми знаний в области создания и развития автомобилестроения в рамках миро</w:t>
        <w:softHyphen/>
        <w:t>вой автомоб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изучение основ </w:t>
      </w:r>
      <w:r>
        <w:rPr>
          <w:spacing w:val="5"/>
          <w:sz w:val="28"/>
          <w:szCs w:val="28"/>
        </w:rPr>
        <w:t>развития конст</w:t>
        <w:softHyphen/>
      </w:r>
      <w:r>
        <w:rPr>
          <w:spacing w:val="1"/>
          <w:sz w:val="28"/>
          <w:szCs w:val="28"/>
        </w:rPr>
        <w:t>рукции отечественных и зарубежных транспортных средств;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исторических аспектов появления, развития и современного </w:t>
      </w:r>
      <w:r>
        <w:rPr>
          <w:sz w:val="28"/>
          <w:szCs w:val="28"/>
        </w:rPr>
        <w:t xml:space="preserve">состояния дорожного движения; </w:t>
      </w:r>
      <w:r>
        <w:rPr>
          <w:spacing w:val="2"/>
          <w:sz w:val="28"/>
          <w:szCs w:val="28"/>
        </w:rPr>
        <w:t>закрепление общих знаний конструкции автомобильного транспорта</w:t>
      </w:r>
      <w:r>
        <w:rPr>
          <w:sz w:val="28"/>
          <w:szCs w:val="28"/>
        </w:rPr>
        <w:t>; получение навыков работы со справочной литера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самостоятельного изучения дисциплины студентами, является </w:t>
      </w:r>
      <w:r>
        <w:rPr>
          <w:sz w:val="28"/>
        </w:rPr>
        <w:t>выполнение контрольной рабо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И РЕКОМЕНДАЦИ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Ю КОНТРОЛЬНОЙ РАБО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выполнить одну домашнюю контрольную работу. Вариант контрольной работы для каждого студента индивидуальный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Номера вариантов заданий к контрольной работе приведены в таблице 1 (см. стр. 7). Номер варианта выбирается по первой букве фамилии студента и последней цифре номера зачетной книжки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студент Петров (номер зачетной книжки -250837) – номера заданий варианта – 12,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, выполненная не по своему варианту, не засчитываются и возвращается студ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должны быть аккуратно оформлена, подписана студентом, который на титульном листе контрольной работы обязан указать номер варианта и представить ее в деканат на рецензирование не позднее, чем за две недели до начала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довлетворительной оценки рецензента, следует изучить все поправки и замечания преподавателя и исправить ошибки, выполнить необходимые записи на оставшихся чистых или вклеенных листах, озаглавив: «Работа над ошибк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ую работу выполняют на отдельных листах формата А4, вторая страница оставляется для замечаний рецензента. Объем работы неограничен, но не менее 18-20 страниц текста (формат А-4) выполненных на компьютере, форма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ри выполнении контрольной работы следует обратить внимание на то, что ответы должны быть четкими, конкретными и полностью раскрывать вопрос. В конце работы обязательно следует привести список использованной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новый вопрос следует выполнять с нового листа и после переписывания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тся следующий порядок оформления контрольной работы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№1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№2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ВОПРОСЫ ДЛЯ ВЫПОЛНЕ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РАБОТЫ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тория экипажей, ручных и гужевых повозок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ба и ее назначение.  Приспособленность  конструкции арбы к условиям эксплуат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имские колесницы: многообразие, устройства и назначени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возка Альбрехта Дюрера. Устройство, описание, характеристи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«Беговая машина» Карла фон Дреза. Устройство, принцип работы, характеристи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«Самокатка» Ивана Кулибина. Устройство, принцип работы, характеристи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Паровая машина. «Паровая телега» Николя-Жозефа Кюньо (1767 г.): конструкция, техническая характеристи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8.  Паровые автомобили Франци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Паровой котел конструкции Уолтера Хэнкока. Особенности, характеристики, принцип рабо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азовый двигатель Этьена Ленуара (1860 г.): принцип действия и основы устройства; достоинства и недостат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етырехтактный газовый двигатель Н.А. Отто и Е. Лангена    (1876 г.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вигатель Г. Даймлера на жидком топливе (1883 г.). Схема, характеристик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явление автобусов, грузовых автомобилей, такс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втомобили Готлиба Даймлера и Карла Бенца (1885 г.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Автомобили  Э. Левассор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втомобили Луи Ре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знанные в мире изобретатели автомобиля и их автомобил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чало крупносерийного и массового производства автомобилей «Форд-Т» (1903 г.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«Серебряный дух» (1907 г.) Ч.С. Роллса и Ф.Г. Ройс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ервые автомобили Западной Европы и СШ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чало промышленного производства автомобилей в Западной Европе и СШ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ервые отечественные автомобили России (1896–1905 гг.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Автомобили в  Первой мировой войн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чало промышленного производства автомобилей в России (1905–1917 гг.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клад русских изобретателей, инженеров и ученых в развитие мирового автомобилестро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тановление Советской автомобильной промышленности (1924–1930 гг.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азвитие автомобилестроительной отрасли СССР (1930–1941 гг.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оль автомобильного транспорта в народно-хозяйственном комплексе ССС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Автомобилестроение в СССР в годы Великой Отечественной войны (1941–1945 гг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0. Роль автомобильного транспорта в Великой Отечественной вой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1. Поставки автомобилей по «ленд-лиз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Роль автомобильного транспорта в обороне Ленинграда (1941–1944 гг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3. История развития пассажирского автомобильного транспорта в ССС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Развития пассажирского автомобильного транспорта в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ервые отечественные мотоциклы. Марки, краткая характеристи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. Автомобильный транспорт Вооруженных Сил России. История. Современность. Перспекти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. Автомобилестроение в послевоенные годы (1945–1955 гг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8. Развитие автомобилестроительной отрасли СССР (1956–1970 гг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9. Автомобильный завод им. Лихачева (ЗИЛ). История. Автомобильная продукция. Доля в отечественном производ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0. Горьковский автомобильный завод (ГАЗ). История. Автомобильная продукция. Доля в отечественном производ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1. Камский автомобильный завод (КамАЗ). История. Автомобильная продукция. Доля в отечественном производ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. Волжский автомобильный завод. История. Автомобильная продукция. Доля в отечественном производ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 Уральский автомобильный завод (УралАЗ). История. Автомобильная продукция. Доля в отечественном производ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4. Ульяновский автомобильный завод (УАЗ). История. Автомобильная продукция. Доля в отечественном производ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5. Автобусостроительные предприятия России. История. Продук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6. Современные автобусы.  Виды, краткая характерист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7. Бронеавтомобили. История создания, характеристики, примен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8. Пионерское решение В. Лянча (модель «Лямбда») и Г. Ледвински («Татра-12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9. «Сухопутные дредноуты» и «Народный автомобиль» (Фольксваген, «Жук», ФИАТ-500, Ситроен-2СУ и др.)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ТЕОРЕТИЧЕСКИХ ВОПРОСОВ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КОНТРОЛЬНОЙ РАБОТ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- Вопросы для выполнения контрольных заданий</w:t>
      </w:r>
    </w:p>
    <w:p>
      <w:pPr>
        <w:pStyle w:val="21"/>
        <w:spacing w:lineRule="auto" w:line="240"/>
        <w:ind w:lef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709"/>
        <w:gridCol w:w="567"/>
        <w:gridCol w:w="709"/>
        <w:gridCol w:w="708"/>
        <w:gridCol w:w="709"/>
        <w:gridCol w:w="708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ая буква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зачетной книжки зачетной книж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, Б, В, Г, Д, Е, Ж,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/>
            </w:pPr>
            <w:r>
              <w:rPr/>
              <w:t>1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/>
            </w:pPr>
            <w:r>
              <w:rPr/>
              <w:t>17,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, К, Л, М, Н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/>
            </w:pPr>
            <w:r>
              <w:rPr/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/>
            </w:pPr>
            <w:r>
              <w:rPr/>
              <w:t>18,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, О, П, Р, Т, 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/>
            </w:pPr>
            <w:r>
              <w:rPr/>
              <w:t>1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/>
            </w:pPr>
            <w:r>
              <w:rPr/>
              <w:t>19,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</w:rPr>
              <w:t xml:space="preserve">Ф,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, Ц, Ч, Ш, Щ, Э, Ю, 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/>
            </w:pPr>
            <w:r>
              <w:rPr/>
              <w:t>2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/>
            </w:pPr>
            <w:r>
              <w:rPr/>
              <w:t>29,4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426" w:firstLine="709"/>
        <w:jc w:val="center"/>
        <w:rPr>
          <w:b/>
          <w:b/>
          <w:szCs w:val="28"/>
        </w:rPr>
      </w:pPr>
      <w:r>
        <w:rPr>
          <w:b/>
          <w:szCs w:val="28"/>
        </w:rPr>
        <w:t>ВОПРОСЫ ДЛЯ САМОСТОЯТЕЛЬНОЙ</w:t>
      </w:r>
    </w:p>
    <w:p>
      <w:pPr>
        <w:pStyle w:val="21"/>
        <w:spacing w:lineRule="auto" w:line="240"/>
        <w:ind w:left="426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ДГОТОВКИ К ЗАЧЕТУ</w:t>
      </w:r>
    </w:p>
    <w:p>
      <w:pPr>
        <w:pStyle w:val="21"/>
        <w:spacing w:lineRule="auto" w:line="240"/>
        <w:ind w:left="426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стория развития колеса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История развития экипажного ремесла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Экипажи, приводимые мускульной силой животных и человека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История создания первых паровых автомобилей (особенности конструкции)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История создания двухтактного двигателя внутреннего сгорания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История создания четырехтактного двигателя внутреннего сгорания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История развития автомобильных фирм Г. Даймлера и К. Бенца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 xml:space="preserve">История первых автомобилей с двигателем внутреннего сгорания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 xml:space="preserve">История первых паромобилей в России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стория ввоза первых автомобилей в Россию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ождение отечественного автомобилестроения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ервый русский автомобиль Е. Яковлева и П. Фрезе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История первых автосалонов в России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оздание автомобильных клубов в России до 1917 г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История создания Императорского Российского Автомобильного Общества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Выпуск специализированных журналов для автомобилистов в России до 1917 г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Автомобильные гонки в России до 1917 г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Автомобили в России в период Первой мировой войны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Назначение Учебной Автомобильной Роты в Российской армии до 1917 г. </w:t>
      </w:r>
    </w:p>
    <w:p>
      <w:pPr>
        <w:pStyle w:val="CM9"/>
        <w:spacing w:lineRule="auto" w:line="30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Автомобили для военных нужд до 1917 г. </w:t>
      </w:r>
    </w:p>
    <w:p>
      <w:pPr>
        <w:pStyle w:val="CM23"/>
        <w:spacing w:lineRule="auto" w:line="30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ервые советские модели автомобилей. </w:t>
      </w:r>
    </w:p>
    <w:p>
      <w:pPr>
        <w:pStyle w:val="CM23"/>
        <w:spacing w:lineRule="auto" w:line="30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История создания ярославского автозавода (ЯГАЗ). </w:t>
      </w:r>
    </w:p>
    <w:p>
      <w:pPr>
        <w:pStyle w:val="CM23"/>
        <w:spacing w:lineRule="auto" w:line="30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История строительства автозавода в Нижнем Новгороде (ГАЗ). </w:t>
      </w:r>
    </w:p>
    <w:p>
      <w:pPr>
        <w:pStyle w:val="CM23"/>
        <w:spacing w:lineRule="auto" w:line="30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Легковые автомобили ГАЗ. </w:t>
      </w:r>
    </w:p>
    <w:p>
      <w:pPr>
        <w:pStyle w:val="CM23"/>
        <w:spacing w:lineRule="auto" w:line="30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Грузовые автомобили ГАЗ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История завода ЗИЛ (грузовые автомобили). </w:t>
      </w:r>
    </w:p>
    <w:p>
      <w:pPr>
        <w:pStyle w:val="CM9"/>
        <w:spacing w:lineRule="auto" w:line="30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История завода ЗИЛ (легковые автомобили, автомобили представительского класса)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Автомобили в годы Великой Отечественной войны (модельный ряд, особенности конструкция)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Послевоенное развитие автомобильной промышленности СССР (легковые автомобили)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Послевоенное развитие автомобильной промышленности СССР (грузовые автомобили)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Автомобилизация СССР в 70–80-е гг. (легковые автомобили)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Автомобилизация СССР в 70–80-е гг. (грузовые автомобили)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История российских автобусов. 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Автомобильная промышленность в США на современном этапе. Проблемы и достижения.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Автомобильная промышленность в Германии на современном этапе. Проблемы и достижения.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Автомобильная промышленность во Франции на современном этапе. Проблемы и достижения.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Автомобильная промышленность в Южной Корее на современном этапе. Проблемы и достижения.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Автомобильная промышленность в Японии на современном этапе. Проблемы и достижения.</w:t>
      </w:r>
    </w:p>
    <w:p>
      <w:pPr>
        <w:pStyle w:val="Default"/>
        <w:spacing w:lineRule="auto" w:line="300"/>
        <w:ind w:right="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Автомобильная промышленность РФ на современном этапе. Проблемы и достижения.</w:t>
      </w:r>
    </w:p>
    <w:p>
      <w:pPr>
        <w:pStyle w:val="Normal"/>
        <w:spacing w:lineRule="auto" w:line="360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УЕМАЯ </w:t>
      </w:r>
      <w:r>
        <w:rPr>
          <w:b/>
          <w:bCs/>
          <w:caps/>
          <w:color w:val="000000"/>
          <w:sz w:val="28"/>
          <w:szCs w:val="28"/>
        </w:rPr>
        <w:t>Литература:</w:t>
      </w:r>
    </w:p>
    <w:p>
      <w:pPr>
        <w:pStyle w:val="Heading5"/>
        <w:spacing w:lineRule="auto" w:line="360"/>
        <w:ind w:left="-142" w:right="-285" w:firstLine="709"/>
        <w:rPr>
          <w:i/>
          <w:i/>
          <w:szCs w:val="28"/>
        </w:rPr>
      </w:pPr>
      <w:r>
        <w:rPr>
          <w:i/>
          <w:szCs w:val="28"/>
        </w:rPr>
        <w:t xml:space="preserve">Основная </w:t>
      </w:r>
    </w:p>
    <w:p>
      <w:pPr>
        <w:pStyle w:val="Style10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right="-285" w:hanging="360"/>
        <w:contextualSpacing/>
        <w:rPr/>
      </w:pPr>
      <w:r>
        <w:rPr>
          <w:bCs/>
          <w:sz w:val="28"/>
          <w:szCs w:val="28"/>
        </w:rPr>
        <w:t>Ременцов А. Н.</w:t>
      </w:r>
      <w:r>
        <w:rPr>
          <w:sz w:val="28"/>
          <w:szCs w:val="28"/>
        </w:rPr>
        <w:t xml:space="preserve"> Автомобили и автомобильное хозяйство. Введение в специальность : учебник для вузов / А. Н. Ременцов. - М. : Академия, 2012. - 190 с.</w:t>
      </w:r>
    </w:p>
    <w:p>
      <w:pPr>
        <w:pStyle w:val="Style10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right="-285" w:hanging="360"/>
        <w:contextualSpacing/>
        <w:rPr/>
      </w:pPr>
      <w:r>
        <w:rPr>
          <w:bCs/>
          <w:sz w:val="28"/>
          <w:szCs w:val="28"/>
        </w:rPr>
        <w:t xml:space="preserve">Рубец А.Д.  </w:t>
      </w:r>
      <w:r>
        <w:rPr>
          <w:sz w:val="28"/>
          <w:szCs w:val="28"/>
        </w:rPr>
        <w:t>История автомобильного транспорта России  : учеб. пособие для вузов / А.Д.Рубец. - М. : Академия, 2013. -  278 с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360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left="-142" w:right="-285" w:hanging="0"/>
        <w:jc w:val="both"/>
        <w:rPr/>
      </w:pPr>
      <w:r>
        <w:rPr>
          <w:i/>
          <w:sz w:val="28"/>
          <w:szCs w:val="28"/>
        </w:rPr>
        <w:tab/>
        <w:t>Дополнительная:</w:t>
      </w:r>
    </w:p>
    <w:p>
      <w:pPr>
        <w:pStyle w:val="Style1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right="-285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митриев М.И., Есеновский-Лашков М.Ю., Зенин А.С., Маланин И.А., Сергеев А.И. История развития техники/ Под общ.  ред.  В.М. Шарипова.  Учебное пособие для студентов, обучающихся по специальности «Автомобиле– и тракторостроение». – М.: Университет машиностроения, 2013. – 83 с. </w:t>
      </w:r>
    </w:p>
    <w:p>
      <w:pPr>
        <w:pStyle w:val="Style1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right="-285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ликарпов В.С. История науки и техники: Учеб. пособие. – Ростов-на-Дону: издательство «Феникс» -- 1998.—352с.</w:t>
      </w:r>
    </w:p>
    <w:p>
      <w:pPr>
        <w:pStyle w:val="Style1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right="-285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а рулём. - Москва : Изд. ООО «Издательство „За рулем“», 1960-2013 -  Выходит ежемесячно.</w:t>
      </w:r>
    </w:p>
    <w:p>
      <w:pPr>
        <w:pStyle w:val="Style1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right="-285" w:hanging="360"/>
        <w:contextualSpacing/>
        <w:rPr/>
      </w:pPr>
      <w:r>
        <w:rPr>
          <w:bCs/>
          <w:sz w:val="28"/>
          <w:szCs w:val="28"/>
        </w:rPr>
        <w:t xml:space="preserve">Авторевю.- </w:t>
      </w:r>
      <w:r>
        <w:rPr>
          <w:sz w:val="28"/>
          <w:szCs w:val="28"/>
        </w:rPr>
        <w:t>Москва : Изд. ООО ООО "Газета Авторевю", 1990-2013-Выходит два раза в месяц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38"/>
        <w:ind w:left="142"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38"/>
        <w:ind w:left="142"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38"/>
        <w:ind w:left="142"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38"/>
        <w:ind w:left="142"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38"/>
        <w:ind w:left="142"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38"/>
        <w:ind w:left="142"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и методические указания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38"/>
        <w:ind w:left="142" w:right="2" w:hanging="0"/>
        <w:jc w:val="center"/>
        <w:rPr/>
      </w:pPr>
      <w:r>
        <w:rPr>
          <w:color w:val="000000"/>
          <w:sz w:val="28"/>
          <w:szCs w:val="28"/>
        </w:rPr>
        <w:t>к выполнению контрольных работ по дисциплине</w:t>
        <w:br/>
      </w:r>
      <w:r>
        <w:rPr>
          <w:color w:val="000000"/>
          <w:spacing w:val="-2"/>
          <w:sz w:val="28"/>
          <w:szCs w:val="28"/>
        </w:rPr>
        <w:t>«История мировой автомобилизации»</w:t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38"/>
        <w:ind w:left="2362" w:right="2491" w:hanging="0"/>
        <w:jc w:val="center"/>
        <w:rPr/>
      </w:pPr>
      <w:r>
        <w:rPr/>
      </w:r>
    </w:p>
    <w:p>
      <w:pPr>
        <w:pStyle w:val="Style1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    </w:t>
        <w:tab/>
        <w:t xml:space="preserve"> Формат 60х84/16. Бумага для множ. аппаратов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плоская.  Усл.печ.л.      Уч.-изд.л.     Тираж              экз.  Заказ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ГАОУ ВПО «Российский государственный профессионально-педагогический университет». Екатеринбург, ул. Машиностроителей, 11.</w:t>
      </w:r>
    </w:p>
    <w:p>
      <w:pPr>
        <w:pStyle w:val="Style12"/>
        <w:pBdr>
          <w:top w:val="single" w:sz="6" w:space="1" w:color="000000"/>
        </w:pBd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зограф ФГАОУ ВПО РГППУ. Екатеринбург, ул. Машиностроителей, 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695960</wp:posOffset>
                </wp:positionV>
                <wp:extent cx="80772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4.5pt;mso-wrap-distance-left:9.05pt;mso-wrap-distance-right:9.05pt;mso-wrap-distance-top:0pt;mso-wrap-distance-bottom:0pt;margin-top:54.8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76" w:right="99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Symbol" w:hAnsi="Symbol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serpitemtextpassage1">
    <w:name w:val="b-serp-item__text_passage1"/>
    <w:basedOn w:val="Style7"/>
    <w:qFormat/>
    <w:rPr>
      <w:b/>
      <w:bCs/>
      <w:color w:val="888888"/>
    </w:rPr>
  </w:style>
  <w:style w:type="character" w:styleId="Style8">
    <w:name w:val="Основной текст Знак"/>
    <w:basedOn w:val="Style7"/>
    <w:qFormat/>
    <w:rPr>
      <w:sz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Цитаты"/>
    <w:basedOn w:val="Normal"/>
    <w:qFormat/>
    <w:pPr>
      <w:snapToGrid w:val="false"/>
      <w:spacing w:lineRule="atLeast" w:line="480" w:before="100" w:after="100"/>
      <w:ind w:left="360" w:right="360" w:firstLine="680"/>
      <w:jc w:val="center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snapToGrid w:val="false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9">
    <w:name w:val="CM9"/>
    <w:basedOn w:val="Default"/>
    <w:next w:val="Default"/>
    <w:qFormat/>
    <w:pPr>
      <w:spacing w:lineRule="atLeast" w:line="323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17:00Z</dcterms:created>
  <dc:creator>пк</dc:creator>
  <dc:description/>
  <dc:language>en-US</dc:language>
  <cp:lastModifiedBy>пк</cp:lastModifiedBy>
  <cp:lastPrinted>2014-05-21T18:59:00Z</cp:lastPrinted>
  <dcterms:modified xsi:type="dcterms:W3CDTF">2015-08-06T18:39:00Z</dcterms:modified>
  <cp:revision>1</cp:revision>
  <dc:subject/>
  <dc:title>Министерство образования Российской Федерации</dc:title>
</cp:coreProperties>
</file>