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сциплина «</w:t>
      </w:r>
      <w:r>
        <w:rPr>
          <w:b/>
          <w:sz w:val="28"/>
          <w:szCs w:val="28"/>
        </w:rPr>
        <w:t>Судебная технология и товароведени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овой  работы:</w:t>
      </w:r>
    </w:p>
    <w:p>
      <w:pPr>
        <w:pStyle w:val="Normal"/>
        <w:rPr/>
      </w:pPr>
      <w:r>
        <w:rPr>
          <w:sz w:val="28"/>
          <w:szCs w:val="28"/>
          <w:lang w:eastAsia="ar-SA"/>
        </w:rPr>
        <w:t>«Технология лесозаготовительных работ. Факторы, способствующие совершению хищений лесоматериалов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ыполнению курсовых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дисциплине «Судебная технология и товаровед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написания курсовой работы</w:t>
      </w:r>
    </w:p>
    <w:p>
      <w:pPr>
        <w:pStyle w:val="Normal"/>
        <w:ind w:firstLine="720"/>
        <w:jc w:val="both"/>
        <w:rPr/>
      </w:pPr>
      <w:r>
        <w:rPr/>
        <w:t>Выполнение курсовой работы является важным и неотъемлемым средством самостоятельного изучения учебной дисциплины «Судебная технология и товароведение», а также одной из форм промежуточной отчетности по учебному курсу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Курсовая работа – одна из важнейших форм самостоятельного изучения слушателями специальной научной литературы, нормативного материала; она дает возможность пополнять свои знания, ориентироваться в стремительном потоке научной и социально-политической  и экономической информации, оценивать экономические явления и процессы в контексте противодействия посягательствам на экономическую безопасность государства и общества. </w:t>
      </w:r>
    </w:p>
    <w:p>
      <w:pPr>
        <w:pStyle w:val="Normal"/>
        <w:ind w:firstLine="720"/>
        <w:jc w:val="both"/>
        <w:rPr/>
      </w:pPr>
      <w:r>
        <w:rPr/>
        <w:t>Выполнение курсовой работы по судебной технологии и товароведению помогает слушателям вырабатывать навыки логического анализа содержания монографических работ, нормативного материала, учебной литературы, развивает умение правильно и аргументировано формулировать выводы и предложения по результатам проведенного исследования. Это имеет существенное значение для подготовки высококвалифицированного юриста и, в конечном счете, направлено на более прочное и глубокое усвоение программного материала.</w:t>
      </w:r>
    </w:p>
    <w:p>
      <w:pPr>
        <w:pStyle w:val="Normal"/>
        <w:ind w:firstLine="720"/>
        <w:jc w:val="both"/>
        <w:rPr/>
      </w:pPr>
      <w:r>
        <w:rPr/>
        <w:t>Курсовая работа, кроме того, являясь одной из форм контроля приобретенных и усвоенных знаний со стороны преподавателей,</w:t>
      </w:r>
      <w:r>
        <w:rPr>
          <w:color w:val="000000"/>
        </w:rPr>
        <w:t xml:space="preserve"> </w:t>
      </w:r>
      <w:r>
        <w:rPr/>
        <w:t>позволяет проверить, насколько успешно они самостоятельно изучили теоретический курс.</w:t>
      </w:r>
    </w:p>
    <w:p>
      <w:pPr>
        <w:pStyle w:val="3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Общие методические указания по подготовке курсовой работы</w:t>
      </w:r>
    </w:p>
    <w:p>
      <w:pPr>
        <w:pStyle w:val="Normal"/>
        <w:ind w:firstLine="720"/>
        <w:jc w:val="both"/>
        <w:rPr/>
      </w:pPr>
      <w:r>
        <w:rPr/>
        <w:t>Курсовая работа, являясь научным исследованием, представляет собой спланированный трудовой процесс, состоящий из ряда вытекающих одна из другой стадий.</w:t>
      </w:r>
    </w:p>
    <w:p>
      <w:pPr>
        <w:pStyle w:val="Normal"/>
        <w:ind w:firstLine="720"/>
        <w:jc w:val="both"/>
        <w:rPr/>
      </w:pPr>
      <w:r>
        <w:rPr/>
        <w:t>Перед началом подготовки курсовой работы по учебной дисциплине «Судебная технология и товароведение», обучающемуся рекомендуется ознакомиться с Положением «Об организации выполнения письменных работ в НА МВД России», утвержденным Приказом № 544 от 28 апреля 2011 года.</w:t>
      </w:r>
    </w:p>
    <w:p>
      <w:pPr>
        <w:pStyle w:val="Normal"/>
        <w:ind w:firstLine="720"/>
        <w:jc w:val="both"/>
        <w:rPr/>
      </w:pPr>
      <w:r>
        <w:rPr/>
        <w:t>Процесс выполнения курсовой работы делится на следующие этапы:</w:t>
      </w:r>
    </w:p>
    <w:p>
      <w:pPr>
        <w:pStyle w:val="Normal"/>
        <w:ind w:firstLine="720"/>
        <w:jc w:val="both"/>
        <w:rPr/>
      </w:pPr>
      <w:r>
        <w:rPr/>
        <w:t>- выбор темы, консультация и составление предварительного плана работы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сбор научной информации, относящейся к теме исследования, изучение литературы;</w:t>
      </w:r>
    </w:p>
    <w:p>
      <w:pPr>
        <w:pStyle w:val="Normal"/>
        <w:ind w:firstLine="720"/>
        <w:jc w:val="both"/>
        <w:rPr/>
      </w:pPr>
      <w:r>
        <w:rPr/>
        <w:t>- анализ проблемных вопросов, изложение темы;</w:t>
      </w:r>
    </w:p>
    <w:p>
      <w:pPr>
        <w:pStyle w:val="Normal"/>
        <w:ind w:firstLine="720"/>
        <w:jc w:val="both"/>
        <w:rPr/>
      </w:pPr>
      <w:r>
        <w:rPr/>
        <w:t>- обработка материала;</w:t>
      </w:r>
    </w:p>
    <w:p>
      <w:pPr>
        <w:pStyle w:val="Normal"/>
        <w:ind w:firstLine="720"/>
        <w:jc w:val="both"/>
        <w:rPr/>
      </w:pPr>
      <w:r>
        <w:rPr/>
        <w:t>- корректировка (при необходимости) плана выполнения курсовой работы;</w:t>
      </w:r>
    </w:p>
    <w:p>
      <w:pPr>
        <w:pStyle w:val="Normal"/>
        <w:ind w:firstLine="720"/>
        <w:jc w:val="both"/>
        <w:rPr/>
      </w:pPr>
      <w:r>
        <w:rPr/>
        <w:t>- оформление курсовой работы, представление ее для регистрации и рецензирования;</w:t>
      </w:r>
    </w:p>
    <w:p>
      <w:pPr>
        <w:pStyle w:val="Normal"/>
        <w:ind w:firstLine="720"/>
        <w:jc w:val="both"/>
        <w:rPr/>
      </w:pPr>
      <w:r>
        <w:rPr/>
        <w:t>-  ознакомление с рецензией и устранение указанных замечаний;</w:t>
      </w:r>
    </w:p>
    <w:p>
      <w:pPr>
        <w:pStyle w:val="Normal"/>
        <w:ind w:firstLine="720"/>
        <w:jc w:val="both"/>
        <w:rPr/>
      </w:pPr>
      <w:r>
        <w:rPr/>
        <w:t>- защита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овая работа должна отвечать следующим требованиям: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работа должна представлять собой самостоятельное исследование;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выполнена на основе общетеоретических знаний, использования специальной литературы, относящейся к теме;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содержать анализ соответствующих проблемных вопросов, точек зрения отдельных ученых и практиков;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иметь теоретическую и практическую значимость;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свидетельствовать об умении правильного и последовательного изложения содержания темы;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быть выполнена с использованием судебной практики и практических материалов соответствующих правоохранительных органов;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изложение материала должно быть четким, со ссылкой на источники и отвечать другим требованиям изложения материала в рукописях;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включать творческие обобщения, рекомендации и предложения автора по совершенствованию законодательства и практической деятельности сотрудников правоохранительных органов;</w:t>
      </w:r>
    </w:p>
    <w:p>
      <w:pPr>
        <w:pStyle w:val="Normal"/>
        <w:ind w:firstLine="1080"/>
        <w:jc w:val="both"/>
        <w:rPr/>
      </w:pPr>
      <w:r>
        <w:rPr/>
        <w:t>–</w:t>
      </w:r>
      <w:r>
        <w:rPr/>
        <w:tab/>
        <w:t>должна быть оформлена в соответствии с предъявляемы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и согласование плана курсовой работы</w:t>
      </w:r>
    </w:p>
    <w:p>
      <w:pPr>
        <w:pStyle w:val="Normal"/>
        <w:ind w:firstLine="720"/>
        <w:jc w:val="both"/>
        <w:rPr/>
      </w:pPr>
      <w:r>
        <w:rPr/>
        <w:t>Важным элементом любой письменной работы является план, который определяет структуру и направленность исследования. План курсовой работы должен состоять из следующих разделов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ведение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ная часть (3-4 вопроса)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лючение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исок использованной литературы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ло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Наличие плана курсовой работы позволяет осветить в ней не только те вопросы, которые относятся к теме, но и обеспечит четкость и последовательность в изложении материала, поможет избежать пробелов и повторений, организовать самостоятельную работу над исследованием.</w:t>
      </w:r>
    </w:p>
    <w:p>
      <w:pPr>
        <w:pStyle w:val="Normal"/>
        <w:ind w:firstLine="720"/>
        <w:jc w:val="both"/>
        <w:rPr/>
      </w:pPr>
      <w:r>
        <w:rPr/>
        <w:t>Выбор темы и составление плана не должны происходить механически. Предварительно необходимо ознакомиться с соответствующим разделом учебника, усвоить содержание темы, определить ее место и значение в изучаемом курсе судебной технологии и товароведения.</w:t>
      </w:r>
    </w:p>
    <w:p>
      <w:pPr>
        <w:pStyle w:val="Normal"/>
        <w:ind w:firstLine="720"/>
        <w:jc w:val="both"/>
        <w:rPr/>
      </w:pPr>
      <w:r>
        <w:rPr/>
        <w:t>Слушатель может каждый пункт плана разделить  на  подразделы. При этом, следует помнить, что излишняя детализация плана курсовой работы нецелесообразна. В плане курсовой работы не должно быть вопроса, идентичного названию темы курсовой работы. Каждый отдельный вопрос плана должен быть посвящен анализу только какому-то направлению исследуемой проблемы.</w:t>
      </w:r>
    </w:p>
    <w:p>
      <w:pPr>
        <w:pStyle w:val="Normal"/>
        <w:ind w:firstLine="720"/>
        <w:jc w:val="both"/>
        <w:rPr/>
      </w:pPr>
      <w:r>
        <w:rPr>
          <w:iCs/>
        </w:rPr>
        <w:t>Правильному составлению плана способствует верное определение цели и задач исследования. Цель исследования – это общая его направленность. С</w:t>
      </w:r>
      <w:r>
        <w:rPr/>
        <w:t>лушатель</w:t>
      </w:r>
      <w:r>
        <w:rPr>
          <w:iCs/>
        </w:rPr>
        <w:t xml:space="preserve"> должен четко представлять себе, на решение какой проблемы и на получение какого результата ориентируется данное исследование.</w:t>
      </w:r>
    </w:p>
    <w:p>
      <w:pPr>
        <w:pStyle w:val="Normal"/>
        <w:ind w:firstLine="720"/>
        <w:jc w:val="both"/>
        <w:rPr/>
      </w:pPr>
      <w:r>
        <w:rPr>
          <w:iCs/>
        </w:rPr>
        <w:t>Задачи исследования – это конкретизация цели проводимого исследования, в виде совокупности конкретных установок на анализ и решение проблемы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Сбор научной информации, относящейся к теме исследования, изучение литературы и нормативного материала</w:t>
      </w:r>
    </w:p>
    <w:p>
      <w:pPr>
        <w:pStyle w:val="Normal"/>
        <w:ind w:firstLine="720"/>
        <w:jc w:val="both"/>
        <w:rPr/>
      </w:pPr>
      <w:r>
        <w:rPr/>
        <w:t>После выбора темы и составления плана необходимо приступить к анализу литературы и составлению библиографии, т.е. списка научных работ, нормативно-правовых актов, практических материалов и судебной практики, которые лягут в основу написания курсовой работы.</w:t>
      </w:r>
    </w:p>
    <w:p>
      <w:pPr>
        <w:pStyle w:val="Normal"/>
        <w:ind w:firstLine="720"/>
        <w:jc w:val="both"/>
        <w:rPr/>
      </w:pPr>
      <w:r>
        <w:rPr/>
        <w:t>Помимо монографической литературы, можно почерпнуть полезную информацию о наличии источников по теме исследования из различных специализированных журналов: «Вестник МВД России», «Оперативно-розыскная деятельность», «Законность», «Право и экономика», «Юридическая наука и практика: Вестник Нижегородской академии МВД России» и других периодических изданий.</w:t>
      </w:r>
    </w:p>
    <w:p>
      <w:pPr>
        <w:pStyle w:val="Normal"/>
        <w:ind w:firstLine="720"/>
        <w:jc w:val="both"/>
        <w:rPr/>
      </w:pPr>
      <w:r>
        <w:rPr/>
        <w:t>По содержанию курсовая работа должна: охватывать все основные вопросы темы; логически последовательно раскрывать их содержание; свидетельствовать об усвоение слушателем основных теоретических положений учебной дисциплины;  иметь четко выраженную авторскую позицию; демонстрировать работу с законодательной базой и специальной литературой; опираться на материалы практической деятельности правоохранительных органов и судебных решений.</w:t>
      </w:r>
    </w:p>
    <w:p>
      <w:pPr>
        <w:pStyle w:val="Normal"/>
        <w:ind w:firstLine="720"/>
        <w:jc w:val="both"/>
        <w:rPr/>
      </w:pPr>
      <w:r>
        <w:rPr>
          <w:iCs/>
        </w:rPr>
        <w:t>Курсовая работа, выполненная только на базе учебников, без использования дополнительных источников (научных статей, материалов практических органов, публикаций в средствах массовой информации и др.), без использования законодательства и другой юридической практики, оценивается как невыполненная.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 должен быть полным и включать нормативный материал, научные статьи, методические рекомендации, учебные и учебно-практические пособия, журнальные источники. После консультации с научным руководителем по отобранным источникам учащийся приступает к углубленному их изучению и анализ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ализ и обработка собранного материала, изложение содержания курсовой работы</w:t>
      </w:r>
    </w:p>
    <w:p>
      <w:pPr>
        <w:pStyle w:val="Normal"/>
        <w:ind w:firstLine="720"/>
        <w:jc w:val="both"/>
        <w:rPr/>
      </w:pPr>
      <w:r>
        <w:rPr/>
        <w:t xml:space="preserve">Для того, чтобы получить цельное представление об изучаемой проблеме, следует начинать подготовку с прочтения лекции или  раздела учебника, соответствующей теме курсовой работы. </w:t>
      </w:r>
    </w:p>
    <w:p>
      <w:pPr>
        <w:pStyle w:val="Normal"/>
        <w:ind w:firstLine="720"/>
        <w:jc w:val="both"/>
        <w:rPr/>
      </w:pPr>
      <w:r>
        <w:rPr/>
        <w:t>При работе с монографической литературой, следует  понять основную мысль автора работы, сделать необходимые пометки для их дальнейшего использования в работе. Изучение иной специальной литературы, нормативно-правовых  актов, судебных и практических материалов проводится в таком же порядке.</w:t>
      </w:r>
    </w:p>
    <w:p>
      <w:pPr>
        <w:pStyle w:val="Normal"/>
        <w:ind w:firstLine="720"/>
        <w:jc w:val="both"/>
        <w:rPr/>
      </w:pPr>
      <w:r>
        <w:rPr/>
        <w:t xml:space="preserve">Источники для написания курсовой работы должны быть подобраны с учетом отражения различных точек зрения на исследуемую проблему.  Целесообразно изучить и рекомендованные материалы учебно-практических и методических рекомендаций, публикации в периодической печати, в которых отражены новые взгляды на выбранный предмет исследования. </w:t>
      </w:r>
    </w:p>
    <w:p>
      <w:pPr>
        <w:pStyle w:val="Normal"/>
        <w:ind w:firstLine="720"/>
        <w:jc w:val="both"/>
        <w:rPr/>
      </w:pPr>
      <w:r>
        <w:rPr/>
        <w:t>Таким образом, собранная информация в процессе подготовки к написанию курсовой работы должна отражать имеющиеся в юридической литературе взгляды на исследуемую проблему, т. е. в курсовой работе должны найти отражение спорные вопросы по выбранной теме, а также предложенные пути и методы их разрешения.</w:t>
      </w:r>
    </w:p>
    <w:p>
      <w:pPr>
        <w:pStyle w:val="Normal"/>
        <w:ind w:firstLine="720"/>
        <w:jc w:val="both"/>
        <w:rPr/>
      </w:pPr>
      <w:r>
        <w:rPr/>
        <w:t>Особо следует подчеркнуть значение нормативного материала, используемого в курсовой работе. В процессе написания курсовой работы каждый слушатель должен показать свое умение работать с нормативно-правовыми актами. Ссылки на международно-правовые документы, законы и подзаконные акты, специализированные источники научно-технической информации (технические регламенты, ГОСТы и ТУ и др.) необходимо использовать при аргументации обобщений. При этом сноски на законодательные источники должны быть точны и сопровождаться указанием полного названия документа, по какому вопросу он принят, даты и органа, принявшего его.</w:t>
      </w:r>
    </w:p>
    <w:p>
      <w:pPr>
        <w:pStyle w:val="Normal"/>
        <w:ind w:firstLine="720"/>
        <w:jc w:val="both"/>
        <w:rPr/>
      </w:pPr>
      <w:r>
        <w:rPr/>
        <w:t xml:space="preserve">Изложение содержания темы курсовой работы должно осуществляться в определенной логической последовательности. </w:t>
      </w:r>
      <w:r>
        <w:rPr>
          <w:i/>
          <w:iCs/>
        </w:rPr>
        <w:t>Во-первых,</w:t>
      </w:r>
      <w:r>
        <w:rPr/>
        <w:t xml:space="preserve"> уточняется понятийно-категорийный  аппарат, на который следует опираться при анализе проблемы; четко и конкретно излагается предмет исследования, дается формулировка того или иного теоретического постулата в виде определения. Например, при рассмотрении вопросов, связанных с использованием специальных познаний в деятельности правоохранительных органов, следует сначала раскрыть содержание понятия «специальные познаний», и на их основе сформулировать принципы их использований в практической деятельности сотрудников полиции. </w:t>
      </w:r>
      <w:r>
        <w:rPr>
          <w:i/>
          <w:iCs/>
        </w:rPr>
        <w:t>Во-вторых,</w:t>
      </w:r>
      <w:r>
        <w:rPr/>
        <w:t xml:space="preserve"> раскрывается содержание вопроса, показывается роль и значение изучаемого вопроса, его место в системе теоретических положений и категорий. </w:t>
      </w:r>
      <w:r>
        <w:rPr>
          <w:i/>
          <w:iCs/>
        </w:rPr>
        <w:t>В-третьих,</w:t>
      </w:r>
      <w:r>
        <w:rPr/>
        <w:t xml:space="preserve"> теоретические выводы в курсовой работе должны подкрепляться фактами и направлениями практической деятельности, примерами из практической деятельности  правоохранительных органов, из судебной практики. </w:t>
      </w:r>
      <w:r>
        <w:rPr>
          <w:i/>
          <w:iCs/>
        </w:rPr>
        <w:t xml:space="preserve">В-четвертых, </w:t>
      </w:r>
      <w:r>
        <w:rPr/>
        <w:t xml:space="preserve">надо писать просто, логично, в едином стиле, научным языком, помня, однако, что вычурный стиль, по общему правилу, скрывает бедность мысли. </w:t>
      </w:r>
      <w:r>
        <w:rPr>
          <w:i/>
          <w:iCs/>
        </w:rPr>
        <w:t>В-пятых,</w:t>
      </w:r>
      <w:r>
        <w:rPr/>
        <w:t xml:space="preserve"> в работе обязательно должны присутствовать элементы дискуссионности. Нельзя вырабатывать новые направления и знания, не опираясь на оценку уже имеющихся, на стремительное совершенствование научно-технического прогресса. Без этого невозможно развитие науки и практики.</w:t>
      </w:r>
    </w:p>
    <w:p>
      <w:pPr>
        <w:pStyle w:val="Normal"/>
        <w:ind w:firstLine="720"/>
        <w:jc w:val="both"/>
        <w:rPr/>
      </w:pPr>
      <w:r>
        <w:rPr/>
        <w:t>Обработка материала представляет собой процесс, который состоит в систематизации собранного материала согласно структуре плана курсовой работы и логической увязке различных частей собранного материала внутри каждого раздела и в работе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курсовой работы</w:t>
      </w:r>
    </w:p>
    <w:p>
      <w:pPr>
        <w:pStyle w:val="Normal"/>
        <w:ind w:firstLine="720"/>
        <w:jc w:val="both"/>
        <w:rPr/>
      </w:pPr>
      <w:r>
        <w:rPr/>
        <w:t>Оформление курсовой работы должно отвечать следующим требованиям:</w:t>
      </w:r>
    </w:p>
    <w:p>
      <w:pPr>
        <w:pStyle w:val="Normal"/>
        <w:ind w:firstLine="720"/>
        <w:jc w:val="both"/>
        <w:rPr/>
      </w:pPr>
      <w:r>
        <w:rPr/>
        <w:t>1. Объем курсовой работы должен составлять 25 – 40 страниц компьютерного текста, выполненного на одной стороне стандартного листа формата А4, не считая приложений. Текст печатается через 1,5 интервала с использованием шрифта Time New Roman, размер шрифта 14, межбуквенный интервал обычный, цвет текста – Авто.</w:t>
      </w:r>
    </w:p>
    <w:p>
      <w:pPr>
        <w:pStyle w:val="Normal"/>
        <w:ind w:firstLine="720"/>
        <w:jc w:val="both"/>
        <w:rPr/>
      </w:pPr>
      <w:r>
        <w:rPr/>
        <w:t>Каждая страница имеет поля размером: левое – 30 мм, верхнее, правое и нижнее – 20 мм. Абзацный отступ должен быть одинаковым и равен 1,35 см., выравнивание абзаца – по ширине страницы.</w:t>
      </w:r>
    </w:p>
    <w:p>
      <w:pPr>
        <w:pStyle w:val="Normal"/>
        <w:ind w:firstLine="720"/>
        <w:jc w:val="both"/>
        <w:rPr/>
      </w:pPr>
      <w:r>
        <w:rPr/>
        <w:t>2.  На титульном листе указывается полное наименование учебного заведения, фамилия и инициалы автора, курс, группа, название дисциплины и темы, по которой выполняется работа, научный руководитель (ученая степень, ученое звание либо должность, фамилия и инициалы), место и год написания работы. В приложении № 2 приводится образец титульного листа.</w:t>
      </w:r>
    </w:p>
    <w:p>
      <w:pPr>
        <w:pStyle w:val="Normal"/>
        <w:ind w:firstLine="720"/>
        <w:jc w:val="both"/>
        <w:rPr/>
      </w:pPr>
      <w:r>
        <w:rPr/>
        <w:t>3. Курсовая работа должна иметь план. Он оформляется на отдельной странице и располагается вслед за титульным листом. Основные вопросы в плане обозначаются цифрами и наименованием вопроса (см. приложение № 3). Следует обратить внимание на то, что в тексте курсовой работы каждый ее раздел излагается  с новой страницы и выделяется заголовком, который должен точно соответствовать разделам (введению, всем основным вопросам, заключению, списку используемой литературы) плана.</w:t>
      </w:r>
    </w:p>
    <w:p>
      <w:pPr>
        <w:pStyle w:val="Normal"/>
        <w:ind w:firstLine="720"/>
        <w:jc w:val="both"/>
        <w:rPr/>
      </w:pPr>
      <w:r>
        <w:rPr/>
        <w:t xml:space="preserve">4. Страницы должны иметь сквозную нумерацию, при этом титульный лист считается первой страницей, оглавление – второй, введение – третьей и т. д. Проставление нумерации начинается с плана. Номера страниц проставляются внизу страницы справа.  </w:t>
      </w:r>
    </w:p>
    <w:p>
      <w:pPr>
        <w:pStyle w:val="Normal"/>
        <w:ind w:firstLine="720"/>
        <w:jc w:val="both"/>
        <w:rPr/>
      </w:pPr>
      <w:r>
        <w:rPr/>
        <w:t>5. Текст работы должен быть исполнен аккуратно и тщательно выверен (отредактирован). Сокращения слов, кроме общепринятых, не допускаются.</w:t>
      </w:r>
    </w:p>
    <w:p>
      <w:pPr>
        <w:pStyle w:val="Normal"/>
        <w:ind w:firstLine="720"/>
        <w:jc w:val="both"/>
        <w:rPr/>
      </w:pPr>
      <w:r>
        <w:rPr/>
        <w:t>6. Во всех случаях использования учебной, монографической или иной специальной литературы, нормативного материала, актов официального толкования необходимо делать ссылки (сноски) на источники информации. Дословное или близкое к тексту воспроизведение источника без соответствующей ссылки на него оценивается как плагиа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руктурно работа должна состоять из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на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ведения, где обосновывается выбор темы, ее актуальность (практическая значимость), дается общая оценка источникам иссле</w:t>
        <w:softHyphen/>
        <w:t>дования, обосновываются его цели и методика проведения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й части, в точном соответствии с разделами (пунктами) плана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лючения, где подводятся итоги исследования и делаются теоретические и практические выводы о его результатах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иска использованной литературы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ложений.</w:t>
      </w:r>
    </w:p>
    <w:p>
      <w:pPr>
        <w:pStyle w:val="Normal"/>
        <w:ind w:firstLine="720"/>
        <w:jc w:val="both"/>
        <w:rPr/>
      </w:pPr>
      <w:r>
        <w:rPr/>
        <w:t>Курсовая работа, в соответствии с планом, начинается с введения, где показывается значение избранной темы для правоохранительных органов, ее место в курсе «Судебная технология и товароведение», отмечается актуальность, указываются причины выбора данной темы, показывается степень ее разработанности в различных трудах ученых, в практике применения в профессиональной деятельности сотрудников правоохранительных органов. Необходимо также указывать цель и задачи курсовой работы. Слушатель может использовать следующий алгорит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142" w:firstLine="425"/>
        <w:jc w:val="both"/>
        <w:rPr/>
      </w:pPr>
      <w:r>
        <w:rPr>
          <w:sz w:val="24"/>
          <w:szCs w:val="24"/>
        </w:rPr>
        <w:t xml:space="preserve">Актуальность темы: </w:t>
        <w:tab/>
        <w:t>В современных условиях особую остроту и значимость  приобретает тема (какая); актуальна проблема (чего); внимание ученых (теоретиков и специалистов в области отраслевых наук) привлекают вопросы (чего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Аргументация выбора темы работы автором: На современном этапе тема приобретает новое звучание. Это требует определенного переосмысления уже имеющихся исследований. Интерес к данной проблеме вызван (чем). Данная проблема интересует автора, прежде всего (в отношении чего, с точки зрения чего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тепень разработанности темы: </w:t>
        <w:tab/>
        <w:t>Имеются следующие разработки по данной тематике (перечисление литературы). Данному вопросу (проблеме, теме) посвящены следующие работы (статьи, методические рекомендации, практические разработки). Эта тема рассматривается в следующих работах (перечисляются работы). Тема является малоизученной, некоторые ее аспекты рассмотрены в следующих работах (…).  Настоящая тема практически не изучена, хотя отдельные авторы посвящали свои работы некоторым ее аспектам (каким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ль исследования: </w:t>
        <w:tab/>
        <w:t>Целью данного исследования является анализ (чего именно), потребность в разработке  предложений по совершенствованию законодательной базы по настоящей проблеме; выявить наиболее характерные проблемные моменты (чего); определить возможности более эффективного использования специальных познаний в профессиональной деятельности сотрудников правоохранительных органов. (Например, проанализировать возможность использования специальных судебно-товароведческих и технологических знаний в деятельности правоохранительных органов, предложить меры по совершенствованию профессиональной деятельности сотрудников полиции подразделений ЭБиП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чи исследования: Для достижения цели исследования автор ставит следующие задачи (какие). Например, анализ противоправной деятельности в сфере (какой); анализ особенностей данного процесса на территории России, региона; анализ возможности использования специальных знаний (каких, где); обоснование  применения специальных познаний работниками правоохранительных органов; формирование методики  применения специальных познаний; формулировка предложений (по совершенствованию законодательства, по  повышению эффективности деятельности сотрудников ЭБиПК) и др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кольку курсовая работа является результатом самостоятельного изучения слушателями избранной темы, она должна быть написана своими словами, содержать необходимые личные обобщения и выводы.</w:t>
      </w:r>
    </w:p>
    <w:p>
      <w:pPr>
        <w:pStyle w:val="Normal"/>
        <w:ind w:firstLine="720"/>
        <w:jc w:val="both"/>
        <w:rPr/>
      </w:pPr>
      <w:r>
        <w:rPr/>
        <w:t>В основной части работы логически последовательно раскрываются поставленные вопросы. Прежде всего, необходимо учитывать особенности судебной технологии и товароведения как специальной дисциплины. Нужно соблюдать логику изложения, используя основные способы – от общего к частному или от частного к общему. Любой вопрос, как и работа в целом, должен состоять из введения, основной части и заключения (вывода).</w:t>
      </w:r>
    </w:p>
    <w:p>
      <w:pPr>
        <w:pStyle w:val="Normal"/>
        <w:ind w:firstLine="720"/>
        <w:jc w:val="both"/>
        <w:rPr/>
      </w:pPr>
      <w:r>
        <w:rPr/>
        <w:t xml:space="preserve">В основной части работы показывается глубокое понимание сущности избранной темы, знание используемых источников, умение сопоставлять различные точки зрения. Важно не простое сопоставление отдельных позиций или их критика, а стремление к тому, чтобы главные моменты были подкреплены теоретическими положениями, фактами и примерами практ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Основная часть курсовой работы может содержать несколько глав, в которых излагаются теоретические аспекты темы на основе анализа литературы, рассматриваются дискуссионные вопросы, формулируется точка зрения обучающегося (теоретическая часть); описываются проведенные наблюдения и эксперименты, методика исследования, расчеты, анализ экспериментальных данных (собранного фактического материала), полученные результаты (практическая часть). </w:t>
      </w:r>
    </w:p>
    <w:p>
      <w:pPr>
        <w:pStyle w:val="Normal"/>
        <w:ind w:firstLine="720"/>
        <w:jc w:val="both"/>
        <w:rPr/>
      </w:pPr>
      <w:r>
        <w:rPr/>
        <w:t>В заключении автор подводит итог сделанной работы, указывает, с какими трудностями пришлось столкнуться при изложении избранной темы, выделяет узловые или вызвавшие интерес проблемы. Следует отметить, какие вопросы имеют практическую значимость для деятельности правоохранительных органов.  Обобщения и выводы необходимо излагать кратко и своими словами.</w:t>
      </w:r>
    </w:p>
    <w:p>
      <w:pPr>
        <w:pStyle w:val="Normal"/>
        <w:ind w:firstLine="720"/>
        <w:jc w:val="both"/>
        <w:rPr/>
      </w:pPr>
      <w:r>
        <w:rPr>
          <w:iCs/>
        </w:rPr>
        <w:t>В курсовой работе должны получить отражение все фактически использованные источники, ссылки на которые следует расположить в нижней части страницы под строками основного текста и нумеровать последовательно для всего текста (сквозная нумерация), соблюдая при этом существующие требования: цитаты следует выписывать дословно со ссылкой на источник и страницу (ГОСТ 7.0.5-2008 «Система стандартов по информации, библиотечному и издательскому делу. Библиографическая ссылка. Общие требования и правила составления» (Приложение 4). При этом курсовую работу не следует чрезмерно перегружать цитатами.</w:t>
      </w:r>
    </w:p>
    <w:p>
      <w:pPr>
        <w:pStyle w:val="Normal"/>
        <w:ind w:firstLine="720"/>
        <w:jc w:val="both"/>
        <w:rPr/>
      </w:pPr>
      <w:r>
        <w:rPr/>
        <w:t>В список литературы включаются источники, изученные обучающимся в процессе подготовки курсовой работы, в том числе те, на которые он ссылается. Список литературы составляется с учетом правил оформления библиографии и должен соответствовать ГОСТ 7.1–2003 «Межгосударственный стандарт. Библиографическая запись. Библиографическое описание. Общие требования и правила составления» (приложение 4).</w:t>
      </w:r>
    </w:p>
    <w:p>
      <w:pPr>
        <w:pStyle w:val="Normal"/>
        <w:ind w:firstLine="720"/>
        <w:jc w:val="both"/>
        <w:rPr/>
      </w:pPr>
      <w:r>
        <w:rPr/>
        <w:t>Приложения к курсовой работе могут быть представлены в виде иллюстраций, графиков, таблиц, схем, анкет, фотоснимков, аналитических справок и т. п. Приложения обязательно нумеруются; по тексту работы на них должны быть сделаны ссылки.</w:t>
      </w:r>
    </w:p>
    <w:p>
      <w:pPr>
        <w:pStyle w:val="Normal"/>
        <w:ind w:firstLine="720"/>
        <w:jc w:val="both"/>
        <w:rPr/>
      </w:pPr>
      <w:r>
        <w:rPr/>
        <w:t>Курсовая работа подписывается автором, ставится дата ее завершения, и работа сдается для регистрации начальнику кабинета кафедры. В дальнейшем курсовая работа передается научному руководителю на реценз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567" w:firstLine="426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6:00Z</dcterms:created>
  <dc:creator>1</dc:creator>
  <dc:description/>
  <cp:keywords/>
  <dc:language>en-US</dc:language>
  <cp:lastModifiedBy>1</cp:lastModifiedBy>
  <dcterms:modified xsi:type="dcterms:W3CDTF">2015-07-28T16:09:00Z</dcterms:modified>
  <cp:revision>19</cp:revision>
  <dc:subject/>
  <dc:title/>
</cp:coreProperties>
</file>