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TextBody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МЕТОДИЧЕСКИЕ УКАЗАНИЯ </w:t>
        <w:br/>
        <w:t xml:space="preserve">К ВЫПОЛНЕНИЮ </w:t>
      </w:r>
      <w:r>
        <w:rPr>
          <w:b/>
          <w:caps/>
          <w:sz w:val="28"/>
          <w:szCs w:val="28"/>
        </w:rPr>
        <w:t>конторольныХ</w:t>
      </w:r>
      <w:r>
        <w:rPr>
          <w:b/>
          <w:sz w:val="28"/>
          <w:szCs w:val="28"/>
        </w:rPr>
        <w:t xml:space="preserve"> РАБОТ </w:t>
      </w:r>
      <w:r>
        <w:rPr>
          <w:b/>
          <w:cap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ИКА ПРОФЕССИОНАЛЬН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всех форм обуч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я подготовки  051000.62 Профессиональное обуч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отраслям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я подготовки «Транспорт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изации «Сервис и эксплуатация автомобильного транспорта»</w:t>
      </w:r>
    </w:p>
    <w:p>
      <w:pPr>
        <w:pStyle w:val="Normal"/>
        <w:spacing w:lineRule="auto" w:line="360"/>
        <w:ind w:left="3600" w:hanging="3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Екатеринбург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методические указания к выполнению контрольных работ по </w:t>
        <w:br/>
        <w:t xml:space="preserve">дисциплине  </w:t>
      </w:r>
      <w:r>
        <w:rPr>
          <w:sz w:val="28"/>
        </w:rPr>
        <w:t>«Методика профессионального обучения»</w:t>
      </w:r>
      <w:r>
        <w:rPr>
          <w:sz w:val="28"/>
          <w:szCs w:val="28"/>
        </w:rPr>
        <w:t>. Екатеринбург, ФГАОУ ВПО «Российский государственный профессионально-педагогический университет», 2013. 1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к.п.н., доцент кафедры автомобилей Т.Ю. Шайдур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ы на заседании кафедры автомобилей. Протокол о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13 г., №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. кафедрой  АТ         </w:t>
        <w:tab/>
        <w:t xml:space="preserve">                      В.П. Лял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ы к печати методической комиссией</w:t>
      </w:r>
      <w:r>
        <w:rPr/>
        <w:t xml:space="preserve"> </w:t>
      </w:r>
      <w:r>
        <w:rPr>
          <w:sz w:val="28"/>
        </w:rPr>
        <w:t>Машиностроительного института РГППУ. Протокол от    13.02.13.   №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МаИ</w:t>
        <w:tab/>
        <w:tab/>
        <w:tab/>
        <w:t>А. В. Пес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83"/>
        <w:jc w:val="both"/>
        <w:rPr/>
      </w:pP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ФГАОУ ВПО «Российский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офессионально-педагогический университет», 201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© </w:t>
      </w:r>
      <w:r>
        <w:rPr>
          <w:sz w:val="28"/>
          <w:szCs w:val="28"/>
        </w:rPr>
        <w:t>Шайдурова Т.Ю., 2013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контрольной работы по дисциплине «Методика профессионального обуч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изучение методической деятельности педагога профессионального обуч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омпетенции обучающегося, оцениваемые по результатам выполнения контрольных работ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проектировать и оснащать образовательно-пространственную среду для теоретического и практического обучения рабочих (специалистов)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ПК – 16)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товность к проектированию комплекса учебно-профессиональных целей, задач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К – 19)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товность к проектированию, применению комплекса дидактических средств при подготовке рабочих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ПК – 22)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товность к проектированию форм, методов и средств контроля результатов подготовки рабочих (специалистов) в образовательном процесс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К – 23).</w:t>
      </w:r>
    </w:p>
    <w:p>
      <w:pPr>
        <w:pStyle w:val="Normal"/>
        <w:widowControl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полнения заданий контрольных работ обеспечивает формирование у студентов знаний и умений применения теоретических основ дисциплины в конкретных педагогических ситуациях.</w:t>
      </w:r>
    </w:p>
    <w:p>
      <w:pPr>
        <w:pStyle w:val="Normal"/>
        <w:shd w:fill="FFFFFF" w:val="clear"/>
        <w:spacing w:before="77" w:after="0"/>
        <w:ind w:firstLine="5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403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 </w:t>
      </w:r>
      <w:r>
        <w:rPr>
          <w:b/>
          <w:spacing w:val="-2"/>
          <w:sz w:val="28"/>
          <w:szCs w:val="28"/>
        </w:rPr>
        <w:t xml:space="preserve">Требования к структуре и оформлению </w:t>
      </w:r>
      <w:r>
        <w:rPr>
          <w:b/>
          <w:bCs/>
          <w:spacing w:val="-2"/>
          <w:sz w:val="28"/>
          <w:szCs w:val="28"/>
        </w:rPr>
        <w:t>контрольной работы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труктура контрольной работы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Контрольная работа по дисциплине </w:t>
      </w:r>
      <w:r>
        <w:rPr>
          <w:sz w:val="28"/>
          <w:szCs w:val="28"/>
        </w:rPr>
        <w:t>«Методика профессионального обучения» (МПО)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стоит из 100 вариантов. Каждый вариант со</w:t>
      </w:r>
      <w:r>
        <w:rPr>
          <w:sz w:val="28"/>
          <w:szCs w:val="28"/>
        </w:rPr>
        <w:t>стоит из двух заданий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 xml:space="preserve">Первое задание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реферативная работа, выполненная на основе ана</w:t>
      </w:r>
      <w:r>
        <w:rPr>
          <w:spacing w:val="-5"/>
          <w:sz w:val="28"/>
          <w:szCs w:val="28"/>
        </w:rPr>
        <w:t>лиза современных учебников по МПО.</w:t>
      </w:r>
    </w:p>
    <w:p>
      <w:pPr>
        <w:pStyle w:val="Header"/>
        <w:spacing w:lineRule="auto" w:line="360"/>
        <w:ind w:firstLine="539"/>
        <w:jc w:val="both"/>
        <w:rPr/>
      </w:pPr>
      <w:r>
        <w:rPr>
          <w:sz w:val="28"/>
          <w:szCs w:val="28"/>
        </w:rPr>
        <w:t>Второе задание – практическое (проектировочное)– проектирование определенной части процесса обучения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орядок выбора варианта контрольной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для контрольной работы определяется по двум последним цифрам шифра зачетной книжки студента. Так, для шифра 12345 вариант задания – 45. Перечень вопросов каждого варианта определяется с помощью таблицы. Предпоследняя цифра шифра (4) указывает, что нужно взять четвертую строку, а последняя цифра (5) указывает, что нужно взять пятый столбец. На месте пересечения строки и столбца находятся номера вопросов, которые соответствуют данному варианту. Так, для варианта 45 это вопросы 35 и 1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/>
        <w:t>Варианты контроль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рифт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рифта</w:t>
            </w:r>
          </w:p>
        </w:tc>
      </w:tr>
      <w:tr>
        <w:trPr>
          <w:trHeight w:val="1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3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6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7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8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18</w:t>
            </w:r>
          </w:p>
        </w:tc>
      </w:tr>
    </w:tbl>
    <w:p>
      <w:pPr>
        <w:pStyle w:val="Normal"/>
        <w:shd w:fill="FFFFFF" w:val="clear"/>
        <w:spacing w:lineRule="auto" w:line="360" w:before="317" w:after="0"/>
        <w:ind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Контрольная работа должна быть представлена компьютерном варианте – выполненном на компьютере и распечатанным на принт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имание! Работы, выполненные посредством копирования (ксерокопирования) с печатных источников (учебников, учебных пособий, журналов и т.д.), не принимаются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Контрольная работа выполняется на белой бумаге формата А4. При размещении основного текста на страницах контрольной работы следует оставлять поля: сверху, снизу и слева – 25 мм, справа – 15 мм. Текст должен быть распечатан 14-м размером шрифта, стиль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межстрочный интервал – 1,5. Объем работы – от 10 до 24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ервая страница контрольной работы – титульный лист – оформляется по образцу, приведенному в приложение 1 на стр. 1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следует указать содержание контрольной работы с номерами страниц каждого разд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необходимо представить список литературы (не менее трех источников). В тексте контрольной работы должны быть сделаны ссылки на соответствующие источники: в конце цитаты или другой информации, заимствованной из литературного источника. В квадратных скобках следует указать порядковый номер источника по списку литературы и номер страницы (диапазон страниц) источника, откуда произведено заимствование. В списке литературы должны содержаться полные выходные данные источников: автор(ы), название, место издание (город, издательство), год издании, количество страниц (пример оформления см. с. 10-12). В конце работы необходимо поставить подпись и да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к контрольной работе и план их представления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ы реферат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фессионального обучения (МПО) как отрасль педагогических знани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педагога профессионального обучени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профессионального образования, его отличия от ГОС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фессионального образовани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етентностного подхода к отбору содержания образов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ой образовательной программ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учебного плана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ых предмет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содержания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учебного процесса по производственному обучению. Требования к учебно-производственным мастерским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оретического обучения как основная организационная форма проведения занят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изводственного обучения как основная организационная форма формирования профессиональных навыков и умени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етодов обучения. Классификация методов теоретического и производственного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мотивации и стимулирования учебно-познавательной деятельност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обучения по источнику информации (перцептивные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организации учебно-познавательной деятельности (гностические)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управления восприятием, усвоением знаний формированием первичных навыков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как метод производственного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сперимент: понятие и особенности примен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ие учебно-производственных работ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новационных технологий профессиональной подготов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жпредметных связей, их классификация и методы установл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самостоятельной работы учащихс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ектирования современных технологий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анализ уроков теоретического и производственного обучения как метод совершенствования учебного процесс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-тематическое планирование теоретического обуче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-тематическое планирование производственного обучения. Разработка перечня учебно-производственных работ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учебного процесса по предметам теоретического обучения. Требования к учебному кабинет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сущность и классификаци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сти средств обучения путем создания учебно-методических комплекс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знаковые средства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: характеристика и методика разработ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рабочей тетради: характеристика и методика разработ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онные карты: характеристика и методика разработ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лан–техника: характеристика и методика разработ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регулятивы обучающей деятельности педагог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. Оценки и учета хода учебного процесса и его результатов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– как метод контроля знаний учащихся: виды, достоинства, недостатк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методы контроля знан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бучения учащихся в условиях предприятия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изводственного обучения учащихся в учебно-производственных мастерских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ланирования и проведения лабораторно-практических работ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ирования и проведения совмещенных уро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тодов закрепления и совершенствования (первичное закрепление, повторение, упражнения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методики профессионального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изводственного обуч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нструктажа в производственном обучен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модели и структура.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 анализа и выбора учебни</w:t>
      </w:r>
      <w:r>
        <w:rPr>
          <w:rFonts w:cs="Times New Roman" w:ascii="Times New Roman" w:hAnsi="Times New Roman"/>
          <w:spacing w:val="-2"/>
          <w:sz w:val="28"/>
          <w:szCs w:val="28"/>
        </w:rPr>
        <w:t>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ебная литература: ее особенности, вид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урочная работа по дисциплинам профессиональной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>обязательно должен содержать следующие раздел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здесь определяется актуальность рассматриваемого вопроса, ставится цель и задачи реферат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новную часть (раскрывается содержание вопрос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заключение (делаются выводы и описывается свое отношение к рассмотренному вопросу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представляется в конце всей контрольн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проектировочных зад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целей обучения для конкрет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ерспективно - тематического плана по теме предмет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орного конспекта по теме предмета профессионального цик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листов рабочей тетради по теме предмета профессионального цик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струкционной карты для урока производственного обуче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ой карты лабораторной работы по предмету профессионального цик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ечня учебно-производственных работ на полугоди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фрагмента рабочей программы преподавателя для небольшой темы или раздела учебного курс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матического плана по предмету профессионального цик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реализации традиционных методов обучения на примере од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применения методов контроля на примере од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и применения проблемных методов обучения на примере од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ки применения игровых методов обучения на примере одного урок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и применения видео метода на примере од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и применения интерактивных методов обучения на примере одного уро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указаний для самостоятельной работы учащихс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основание плана оборудования учебно-производственных мастерски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боснование плана оборудования и развития кабинета теоретического обучения по специальным предметам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очное задание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о содержать следующие разделы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учреждения, в котором будет использована данная разработка (например, колледж, профессиональный лицей…)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 учащихся (например, «Слесарь по ремонту автомобилей»)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фессионального цикла подготовки (например, «Устройство автомобиля», «Материаловедение», «Техническое обслуживание и ремонт автомобиля» и др.)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занятия, если подразумевается в задании (определяется согласно учебной программе выбранного предмета)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разработка (например, опорный конспект, описание игрового метода, тематический план, план оборудования кабинета теоретического обучения и др.)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применению разработки (например, на каком этапе урока применяются разработанные методы, с какой целью; или для чего служит тематический план; как реализовать поставленные цели на уроке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угликов Г.И. Учебная работа мастера профессионального обучения / Г.И. Кругликов. – М.: Академия, 2008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ова И.В. Методика профессионального обучения. Схемы, таблицы, комментарии / И.В. Осипова, О.В. Тарасюк, Ю.В. Осколкова, В.С. Локтина. – Екатеринбург: Изд-во Рос. гос. проф.-пед. ун-та, 2010. – 148с.</w:t>
      </w:r>
    </w:p>
    <w:p>
      <w:pPr>
        <w:pStyle w:val="Heading6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раевский В.В.</w:t>
      </w:r>
      <w:r>
        <w:rPr>
          <w:sz w:val="28"/>
          <w:szCs w:val="28"/>
        </w:rPr>
        <w:t>. Основы обучения: дидактика и методика [Текст]: учеб. пособие для вузов [Гриф УМО] / В. В. Краевский, А. В. Хуторской. - М.: Академия, 2007. -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угликов Г.И. Настольная книга мастера профессионального обучения [Гриф Министерства образования РФ] / Г.И. Кругликов. – М.: Академия, 2007. - 27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рганова Н.Е. Методика профессионального обучения: Учеб. пособие. –М.:: Изд-во «Академия»,</w:t>
      </w:r>
      <w:r>
        <w:rPr>
          <w:sz w:val="28"/>
          <w:lang w:val="en-US" w:eastAsia="en-US"/>
        </w:rPr>
        <w:t xml:space="preserve"> 2007. – 16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. М.: Педагогика, 198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Теория учебника. М.: Педагогика, 198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тов М.И. Современный урок. М.: Педагогика, 1986. 19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методике преподавания машиностроительных дисциплин / Под ред. В.И. Никифорова. М.: Высш. шк., 199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. Система образования: Начальное профессиональное образование. ОСТ 901.01 –9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унова М.Г., Эрганова Н.Е. Практикум по методике профессионального обучения: Учеб. пособие. - Екатеринбург: Изд-во Рос. гос. проф.-пед. ун-та,</w:t>
      </w:r>
      <w:r>
        <w:rPr>
          <w:sz w:val="28"/>
          <w:szCs w:val="28"/>
          <w:lang w:val="en-US" w:eastAsia="en-US"/>
        </w:rPr>
        <w:t xml:space="preserve"> 2005. – 68 с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инский С.А. Вопросы теории производственного обучения. М.: Высш. шк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фессиональн</w:t>
      </w:r>
      <w:r>
        <w:rPr>
          <w:bCs/>
          <w:sz w:val="28"/>
          <w:szCs w:val="28"/>
        </w:rPr>
        <w:t>о-педагогическая компетентность будущих</w:t>
      </w:r>
      <w:r>
        <w:rPr>
          <w:sz w:val="28"/>
          <w:szCs w:val="28"/>
        </w:rPr>
        <w:t xml:space="preserve"> мастеров профессионального обучения [Текст] : для слушателей ин-тов и ФПК, преподавателей, аспирантов и др. категорий проф.-пед. работников [Гриф УМО] / В. В. Евдокимов [и др.] ; Рос. гос. проф.-пед. ун-т, Моск. гос. индустр. ун-т. - М. : МГИУ, 2005. - 152 с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99" w:firstLine="720"/>
        <w:contextualSpacing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Лейбович А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а и содержание государственного стандарта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. - М., 1994. - 2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jc w:val="both"/>
        <w:rPr/>
      </w:pPr>
      <w:r>
        <w:rPr>
          <w:spacing w:val="-1"/>
          <w:sz w:val="28"/>
          <w:szCs w:val="28"/>
        </w:rPr>
        <w:t>Профессиональная педагогика: Учеб. / Под ред. С.Я.Батышева; Ас-</w:t>
      </w:r>
      <w:r>
        <w:rPr>
          <w:sz w:val="28"/>
          <w:szCs w:val="28"/>
        </w:rPr>
        <w:t>соц. «Проф. образование». - М.:, 1999. - 9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Эрганова Н.Е. </w:t>
      </w:r>
      <w:r>
        <w:rPr>
          <w:spacing w:val="-3"/>
          <w:sz w:val="28"/>
          <w:szCs w:val="28"/>
        </w:rPr>
        <w:t xml:space="preserve">Основы методики профессионального обучения: Учеб. </w:t>
      </w:r>
      <w:r>
        <w:rPr>
          <w:spacing w:val="-2"/>
          <w:sz w:val="28"/>
          <w:szCs w:val="28"/>
        </w:rPr>
        <w:t>пособие. - Екатеринбург: Изд-во Урал. гос. проф.-пед. ун-та, 1999. - 13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jc w:val="both"/>
        <w:rPr/>
      </w:pPr>
      <w:r>
        <w:rPr>
          <w:iCs/>
          <w:spacing w:val="-1"/>
          <w:sz w:val="28"/>
          <w:szCs w:val="28"/>
        </w:rPr>
        <w:t xml:space="preserve">Эрганова Н.Е. </w:t>
      </w:r>
      <w:r>
        <w:rPr>
          <w:spacing w:val="-1"/>
          <w:sz w:val="28"/>
          <w:szCs w:val="28"/>
        </w:rPr>
        <w:t>Методика профессионального обучения: Учеб. посо</w:t>
      </w:r>
      <w:r>
        <w:rPr>
          <w:sz w:val="28"/>
          <w:szCs w:val="28"/>
        </w:rPr>
        <w:t>бие. 3-е изд., испр. и доп. - Екатеринбург: Изд-во Рос. гос. проф.-пед. унта, 2003. -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rPr/>
      </w:pPr>
      <w:r>
        <w:rPr>
          <w:iCs/>
          <w:sz w:val="28"/>
          <w:szCs w:val="28"/>
        </w:rPr>
        <w:t xml:space="preserve">Батышев С.Я. </w:t>
      </w:r>
      <w:r>
        <w:rPr>
          <w:sz w:val="28"/>
          <w:szCs w:val="28"/>
        </w:rPr>
        <w:t>Производственная педагогика. - М.: Машиностроение, 1984. – 5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right="99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яева АЛ. </w:t>
      </w:r>
      <w:r>
        <w:rPr>
          <w:sz w:val="28"/>
          <w:szCs w:val="28"/>
        </w:rPr>
        <w:t>Дидактические принципы профессиональной подго</w:t>
      </w:r>
      <w:r>
        <w:rPr>
          <w:spacing w:val="-1"/>
          <w:sz w:val="28"/>
          <w:szCs w:val="28"/>
        </w:rPr>
        <w:t>товки в профтехучилищах: Метод, пособие. -М.: Высш. шк., 1991.-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Беспалько В.П. </w:t>
      </w:r>
      <w:r>
        <w:rPr>
          <w:spacing w:val="-1"/>
          <w:sz w:val="28"/>
          <w:szCs w:val="28"/>
        </w:rPr>
        <w:t>Теория учебника. - М: Педагогика, 1988. -1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ощь старшему мастеру: Метод, рекомендации. - М.: Высш. шк, 1988. -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43" w:after="0"/>
        <w:ind w:left="0" w:right="99" w:firstLine="720"/>
        <w:jc w:val="both"/>
        <w:rPr/>
      </w:pPr>
      <w:r>
        <w:rPr>
          <w:iCs/>
          <w:spacing w:val="-3"/>
          <w:sz w:val="28"/>
          <w:szCs w:val="28"/>
        </w:rPr>
        <w:t xml:space="preserve">Димова М. </w:t>
      </w:r>
      <w:r>
        <w:rPr>
          <w:spacing w:val="-3"/>
          <w:sz w:val="28"/>
          <w:szCs w:val="28"/>
        </w:rPr>
        <w:t>Содержание и организация производственного обучения-</w:t>
      </w:r>
      <w:r>
        <w:rPr>
          <w:sz w:val="28"/>
          <w:szCs w:val="28"/>
        </w:rPr>
        <w:t>М.: Высш. шк, 1985. -1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34" w:after="0"/>
        <w:ind w:left="0" w:right="99" w:firstLine="720"/>
        <w:jc w:val="both"/>
        <w:rPr/>
      </w:pPr>
      <w:r>
        <w:rPr>
          <w:iCs/>
          <w:spacing w:val="-1"/>
          <w:sz w:val="28"/>
          <w:szCs w:val="28"/>
        </w:rPr>
        <w:t xml:space="preserve">Думченко НИ. </w:t>
      </w:r>
      <w:r>
        <w:rPr>
          <w:spacing w:val="-1"/>
          <w:sz w:val="28"/>
          <w:szCs w:val="28"/>
        </w:rPr>
        <w:t xml:space="preserve">Подготовка квалифицированных рабочих широкого </w:t>
      </w:r>
      <w:r>
        <w:rPr>
          <w:sz w:val="28"/>
          <w:szCs w:val="28"/>
        </w:rPr>
        <w:t>профиля. - М.: Высш. шк, 1984. - 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10" w:after="0"/>
        <w:ind w:left="0" w:right="99" w:firstLine="720"/>
        <w:jc w:val="both"/>
        <w:rPr/>
      </w:pPr>
      <w:r>
        <w:rPr>
          <w:iCs/>
          <w:spacing w:val="-2"/>
          <w:sz w:val="28"/>
          <w:szCs w:val="28"/>
        </w:rPr>
        <w:t xml:space="preserve">Жученко А.А., Смирнова Н.А. </w:t>
      </w:r>
      <w:r>
        <w:rPr>
          <w:spacing w:val="-2"/>
          <w:sz w:val="28"/>
          <w:szCs w:val="28"/>
        </w:rPr>
        <w:t xml:space="preserve">Практикум по методике преподавания машиностроительных дисциплин / Свердл. инж.-пед. ин-т. - Свердловск, </w:t>
      </w:r>
      <w:r>
        <w:rPr>
          <w:sz w:val="28"/>
          <w:szCs w:val="28"/>
        </w:rPr>
        <w:t>1992.-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53" w:after="0"/>
        <w:ind w:left="0" w:right="99" w:firstLine="720"/>
        <w:jc w:val="both"/>
        <w:rPr/>
      </w:pPr>
      <w:r>
        <w:rPr>
          <w:iCs/>
          <w:spacing w:val="-2"/>
          <w:sz w:val="28"/>
          <w:szCs w:val="28"/>
        </w:rPr>
        <w:t xml:space="preserve">Жученко А.А., Смирнова Н.А. </w:t>
      </w:r>
      <w:r>
        <w:rPr>
          <w:spacing w:val="-2"/>
          <w:sz w:val="28"/>
          <w:szCs w:val="28"/>
        </w:rPr>
        <w:t>Практикум по «Методике профессионального обучения»: Учебное пособие. Часть1. / Под ред. А.А.Жученко. -</w:t>
      </w:r>
      <w:r>
        <w:rPr>
          <w:sz w:val="28"/>
          <w:szCs w:val="28"/>
        </w:rPr>
        <w:t>Екатеринбург, 2003. - 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24" w:after="0"/>
        <w:ind w:left="0" w:right="99" w:firstLine="720"/>
        <w:jc w:val="both"/>
        <w:rPr/>
      </w:pPr>
      <w:r>
        <w:rPr>
          <w:iCs/>
          <w:sz w:val="28"/>
          <w:szCs w:val="28"/>
        </w:rPr>
        <w:t xml:space="preserve">Катханов КН. </w:t>
      </w:r>
      <w:r>
        <w:rPr>
          <w:sz w:val="28"/>
          <w:szCs w:val="28"/>
        </w:rPr>
        <w:t>Педагогические основы производительного труда. -М.: Высш. шк, 1987. - 25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29" w:after="0"/>
        <w:ind w:left="0" w:right="99" w:firstLine="72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Кравцов НИ. </w:t>
      </w:r>
      <w:r>
        <w:rPr>
          <w:spacing w:val="-2"/>
          <w:sz w:val="28"/>
          <w:szCs w:val="28"/>
        </w:rPr>
        <w:t>Организация методической работы в среднем профес</w:t>
      </w:r>
      <w:r>
        <w:rPr>
          <w:spacing w:val="-3"/>
          <w:sz w:val="28"/>
          <w:szCs w:val="28"/>
        </w:rPr>
        <w:t>сионально-техническом училище и руководство ею. - М.: Высш. шк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15" w:firstLine="720"/>
        <w:jc w:val="both"/>
        <w:rPr/>
      </w:pPr>
      <w:r>
        <w:rPr>
          <w:iCs/>
          <w:spacing w:val="-1"/>
          <w:sz w:val="28"/>
          <w:szCs w:val="28"/>
        </w:rPr>
        <w:t xml:space="preserve">Кязимов КГ. </w:t>
      </w:r>
      <w:r>
        <w:rPr>
          <w:spacing w:val="-1"/>
          <w:sz w:val="28"/>
          <w:szCs w:val="28"/>
        </w:rPr>
        <w:t xml:space="preserve">Совершенствование подготовки квалифицированных </w:t>
      </w:r>
      <w:r>
        <w:rPr>
          <w:spacing w:val="-3"/>
          <w:sz w:val="28"/>
          <w:szCs w:val="28"/>
        </w:rPr>
        <w:t>рабочих широкого профиля в средних профессионально-технических учи</w:t>
      </w:r>
      <w:r>
        <w:rPr>
          <w:sz w:val="28"/>
          <w:szCs w:val="28"/>
        </w:rPr>
        <w:t>лищах. -М.: ВНМЦ ПТО, 1986. - 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14" w:after="0"/>
        <w:ind w:left="0" w:firstLine="720"/>
        <w:rPr/>
      </w:pPr>
      <w:r>
        <w:rPr>
          <w:iCs/>
          <w:sz w:val="28"/>
          <w:szCs w:val="28"/>
        </w:rPr>
        <w:t>Леднев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одержание образования. -М.: Высш. шк, 1989. - 39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44" w:firstLine="72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Макиенко НИ. </w:t>
      </w:r>
      <w:r>
        <w:rPr>
          <w:spacing w:val="-1"/>
          <w:sz w:val="28"/>
          <w:szCs w:val="28"/>
        </w:rPr>
        <w:t>Педагогический процесс в училищах профессионально-технического образования. - М.: Высш. шк, 1983. - 3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58" w:firstLine="72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Никифоров В. И. </w:t>
      </w:r>
      <w:r>
        <w:rPr>
          <w:spacing w:val="-2"/>
          <w:sz w:val="28"/>
          <w:szCs w:val="28"/>
        </w:rPr>
        <w:t>Основы и содержание подготовки инженера-</w:t>
      </w:r>
      <w:r>
        <w:rPr>
          <w:spacing w:val="-1"/>
          <w:sz w:val="28"/>
          <w:szCs w:val="28"/>
        </w:rPr>
        <w:t>преподавателя к занятиям. - Л.: Изд-во Ленингр.ун-та, 1987. - 14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63" w:firstLine="720"/>
        <w:jc w:val="both"/>
        <w:rPr/>
      </w:pPr>
      <w:r>
        <w:rPr>
          <w:spacing w:val="-3"/>
          <w:sz w:val="28"/>
          <w:szCs w:val="28"/>
        </w:rPr>
        <w:t>Организация комплексных научных исследований в системе профте</w:t>
      </w:r>
      <w:r>
        <w:rPr>
          <w:sz w:val="28"/>
          <w:szCs w:val="28"/>
        </w:rPr>
        <w:t>хобразования / Под ред. А.ПБеляевой -М.: Высш.шк,1983. - 2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78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требования к разработке частных методик по теоретическому и производственному обучению. - М.: ВНМЦ ПТО, 1981. - 1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82" w:firstLine="720"/>
        <w:jc w:val="both"/>
        <w:rPr/>
      </w:pPr>
      <w:r>
        <w:rPr>
          <w:spacing w:val="-2"/>
          <w:sz w:val="28"/>
          <w:szCs w:val="28"/>
        </w:rPr>
        <w:t xml:space="preserve">Подготовка преподавателя к занятиям по спецтехнологии в среднем </w:t>
      </w:r>
      <w:r>
        <w:rPr>
          <w:sz w:val="28"/>
          <w:szCs w:val="28"/>
        </w:rPr>
        <w:t>профтехучилище. - М.: ВНИИ ПТО, 1985. - 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192" w:firstLine="720"/>
        <w:jc w:val="both"/>
        <w:rPr/>
      </w:pPr>
      <w:r>
        <w:rPr>
          <w:iCs/>
          <w:spacing w:val="-2"/>
          <w:sz w:val="28"/>
          <w:szCs w:val="28"/>
        </w:rPr>
        <w:t xml:space="preserve">Поздняк И.П., Малышевич В.В. </w:t>
      </w:r>
      <w:r>
        <w:rPr>
          <w:spacing w:val="-2"/>
          <w:sz w:val="28"/>
          <w:szCs w:val="28"/>
        </w:rPr>
        <w:t xml:space="preserve">Организация и методика обучения в </w:t>
      </w:r>
      <w:r>
        <w:rPr>
          <w:sz w:val="28"/>
          <w:szCs w:val="28"/>
        </w:rPr>
        <w:t>профессионально-технических училищах. - Минск: Вышэйш. шк,1983. -2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58" w:after="0"/>
        <w:ind w:left="0" w:right="216" w:firstLine="72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Поляков В.А. </w:t>
      </w:r>
      <w:r>
        <w:rPr>
          <w:spacing w:val="-2"/>
          <w:sz w:val="28"/>
          <w:szCs w:val="28"/>
        </w:rPr>
        <w:t>и др. Методика трудового обучения и воспитания уча</w:t>
        <w:softHyphen/>
      </w:r>
      <w:r>
        <w:rPr>
          <w:sz w:val="28"/>
          <w:szCs w:val="28"/>
        </w:rPr>
        <w:t xml:space="preserve">щихся в межшкольных учебно-производственных комбинатах: Пособие </w:t>
      </w:r>
      <w:r>
        <w:rPr>
          <w:spacing w:val="-2"/>
          <w:sz w:val="28"/>
          <w:szCs w:val="28"/>
        </w:rPr>
        <w:t>для преподавателей и мастеров. - М.: Просвещение, 1979. -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3"/>
          <w:sz w:val="28"/>
          <w:szCs w:val="28"/>
        </w:rPr>
        <w:t>Практикум по методике преподавания машиностроительных дисцип</w:t>
      </w:r>
      <w:r>
        <w:rPr>
          <w:sz w:val="28"/>
          <w:szCs w:val="28"/>
        </w:rPr>
        <w:t>лин: Учеб. пособие / Под ред. В.И. Никифорова - М.: Высш. шк, 1990. -11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130" w:after="0"/>
        <w:ind w:left="0" w:right="2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ципы разработки учебно-программной документации для под</w:t>
      </w:r>
      <w:r>
        <w:rPr>
          <w:spacing w:val="-3"/>
          <w:sz w:val="28"/>
          <w:szCs w:val="28"/>
        </w:rPr>
        <w:t>готовки квалифицированных рабочих в учебных заведениях профтехобра</w:t>
      </w:r>
      <w:r>
        <w:rPr>
          <w:spacing w:val="-1"/>
          <w:sz w:val="28"/>
          <w:szCs w:val="28"/>
        </w:rPr>
        <w:t>зования / Под ред. А.П. Беляевой -М.: Высш. шк, 1983.-26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34" w:firstLine="72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Сенченко И. Т. </w:t>
      </w:r>
      <w:r>
        <w:rPr>
          <w:spacing w:val="-3"/>
          <w:sz w:val="28"/>
          <w:szCs w:val="28"/>
        </w:rPr>
        <w:t xml:space="preserve">Повышение квалификации рабочих на производстве: </w:t>
      </w:r>
      <w:r>
        <w:rPr>
          <w:spacing w:val="-2"/>
          <w:sz w:val="28"/>
          <w:szCs w:val="28"/>
        </w:rPr>
        <w:t>Педагогический аспект. - М.: Педагогика, 1989. - 1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29" w:firstLine="720"/>
        <w:jc w:val="both"/>
        <w:rPr/>
      </w:pPr>
      <w:r>
        <w:rPr>
          <w:iCs/>
          <w:spacing w:val="-3"/>
          <w:sz w:val="28"/>
          <w:szCs w:val="28"/>
        </w:rPr>
        <w:t xml:space="preserve">Скакун В.А. </w:t>
      </w:r>
      <w:r>
        <w:rPr>
          <w:spacing w:val="-3"/>
          <w:sz w:val="28"/>
          <w:szCs w:val="28"/>
        </w:rPr>
        <w:t>Введение в профессию мастера производственного обу</w:t>
      </w:r>
      <w:r>
        <w:rPr>
          <w:sz w:val="28"/>
          <w:szCs w:val="28"/>
        </w:rPr>
        <w:t>чения. - М.: Высш. шк, 1988. - 239 с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20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TextBody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TextBody"/>
        <w:ind w:left="-709" w:hanging="0"/>
        <w:jc w:val="center"/>
        <w:rPr/>
      </w:pPr>
      <w:r>
        <w:rPr/>
        <w:t>высшего профессионального образования</w:t>
      </w:r>
    </w:p>
    <w:p>
      <w:pPr>
        <w:pStyle w:val="TextBody"/>
        <w:jc w:val="center"/>
        <w:rPr/>
      </w:pPr>
      <w:r>
        <w:rPr/>
        <w:t>«Российский государственный профессионально-педагогический университет»</w:t>
      </w:r>
    </w:p>
    <w:p>
      <w:pPr>
        <w:pStyle w:val="TextBody"/>
        <w:jc w:val="center"/>
        <w:rPr/>
      </w:pPr>
      <w:r>
        <w:rPr/>
        <w:t>Машиностроительный институт</w:t>
      </w:r>
    </w:p>
    <w:p>
      <w:pPr>
        <w:pStyle w:val="TextBody"/>
        <w:jc w:val="center"/>
        <w:rPr/>
      </w:pPr>
      <w:r>
        <w:rPr/>
        <w:t>Кафедра автомоби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Heading6"/>
        <w:spacing w:lineRule="auto" w:line="36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Методика профессионального обуч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л:                                                             студент гр. ЗАТ-4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Иванов П.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л:</w:t>
        <w:tab/>
        <w:tab/>
        <w:tab/>
        <w:tab/>
        <w:tab/>
        <w:tab/>
        <w:tab/>
        <w:t xml:space="preserve">    к.п.н., доцент каф. А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Шайдурова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3</w:t>
      </w:r>
      <w:r>
        <w:br w:type="page"/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410" w:leader="none"/>
          <w:tab w:val="left" w:pos="368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142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и методические указания </w:t>
      </w:r>
    </w:p>
    <w:p>
      <w:pPr>
        <w:pStyle w:val="Heading6"/>
        <w:spacing w:lineRule="auto" w:line="360" w:before="0" w:after="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выполнению контрольных работ по дисциплин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профессионального обучения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spacing w:lineRule="auto" w:line="240" w:before="0" w:after="0"/>
        <w:ind w:left="-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-284" w:right="0" w:hanging="0"/>
        <w:jc w:val="both"/>
        <w:rPr/>
      </w:pPr>
      <w:r>
        <w:rPr>
          <w:sz w:val="28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Style16"/>
        <w:spacing w:lineRule="auto" w:line="240" w:before="0" w:after="0"/>
        <w:ind w:left="-284" w:right="0" w:hanging="0"/>
        <w:jc w:val="both"/>
        <w:rPr>
          <w:sz w:val="28"/>
        </w:rPr>
      </w:pPr>
      <w:r>
        <w:rPr>
          <w:sz w:val="28"/>
        </w:rPr>
        <w:t>Печать плоская.  Усл.печ.л.      Уч.-изд.л.     Тираж              экз.  Заказ</w:t>
      </w:r>
    </w:p>
    <w:p>
      <w:pPr>
        <w:pStyle w:val="Style16"/>
        <w:spacing w:lineRule="auto" w:line="240" w:before="0" w:after="0"/>
        <w:ind w:left="-284" w:right="0" w:hanging="0"/>
        <w:jc w:val="both"/>
        <w:rPr>
          <w:sz w:val="28"/>
        </w:rPr>
      </w:pPr>
      <w:r>
        <w:rPr>
          <w:sz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16"/>
        <w:pBdr>
          <w:top w:val="single" w:sz="6" w:space="1" w:color="000000"/>
        </w:pBdr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ограф </w:t>
      </w:r>
      <w:r>
        <w:rPr>
          <w:sz w:val="28"/>
        </w:rPr>
        <w:t xml:space="preserve">ФГАОУ ВПО </w:t>
      </w:r>
      <w:r>
        <w:rPr>
          <w:sz w:val="28"/>
          <w:szCs w:val="28"/>
        </w:rPr>
        <w:t>РГППУ. Екатеринбург, ул. Машиностроителей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widowControl/>
      <w:spacing w:lineRule="atLeast" w:line="480" w:before="100" w:after="100"/>
      <w:ind w:left="360" w:right="360" w:firstLine="6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8:00Z</dcterms:created>
  <dc:creator>пк</dc:creator>
  <dc:description/>
  <dc:language>en-US</dc:language>
  <cp:lastModifiedBy>пк</cp:lastModifiedBy>
  <dcterms:modified xsi:type="dcterms:W3CDTF">2015-07-28T10:19:00Z</dcterms:modified>
  <cp:revision>1</cp:revision>
  <dc:subject/>
  <dc:title/>
</cp:coreProperties>
</file>