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онтрольной работы по дисциплине</w:t>
      </w:r>
    </w:p>
    <w:p>
      <w:pPr>
        <w:pStyle w:val="Heading9"/>
        <w:rPr>
          <w:szCs w:val="28"/>
        </w:rPr>
      </w:pPr>
      <w:r>
        <w:rPr>
          <w:szCs w:val="28"/>
        </w:rPr>
        <w:t>«Функциональное и логическое программ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всех вариантов)</w:t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  <w:t>1. Создать запрос в соответствии с вариантом к следующему набору фактов на языке Пролог-Д:</w:t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  <w:t>рейс(Челябинск,Анталья,Ту154).рейс(Челябинск,Хургада,А310).</w:t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  <w:t>рейс(Челябинск,Москва,Б737).рейс(Екатеринбург,Лондон,Б757).</w:t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  <w:t>рейс(Екатеринбург,Гамбург,А310).рейс(Екатеринбург,Москва,Ил96).</w:t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  <w:t>рейс(Екатеринбург,Хургада,А310).рейс(Москва,Анталья,Б737).</w:t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  <w:t>рейс(Москва,Хабаровск,Ту204).рейс(Москва,СПб,Ан148).</w:t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  <w:t>аэропорт(Челябинск,Баландино).аэропорт(Екатеринбург,Кольцово).</w:t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  <w:t>аэропорт(Москва,Внуково).аэропорт(СПб,Пулково).аэропорт(Лондон,Хитроу).</w:t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  <w:t>2. Составить программу на языке Пролог-Д для решения заданной в варианте задачи с использованием набора фактов о ценах:</w:t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  <w:t>товар(масло,32).товар(хлеб,14).товар(молоко,23).товар(рис,26).товар(мыло,15).</w:t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  <w:t>товар(творог,26).товар(кефир,14).товар(соль,9)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Варианты заданий контро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 вари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з каких аэропортов летают самолёты Б737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ставить правило поиска в заданном списке товаров самого дешёвого, например:</w:t>
      </w:r>
    </w:p>
    <w:p>
      <w:pPr>
        <w:pStyle w:val="Normal"/>
        <w:jc w:val="both"/>
        <w:rPr/>
      </w:pPr>
      <w:r>
        <w:rPr>
          <w:sz w:val="28"/>
        </w:rPr>
        <w:t>?-дешёвый([рис,хлеб,молоко,мыло],</w:t>
      </w:r>
      <w:r>
        <w:rPr>
          <w:sz w:val="28"/>
          <w:lang w:val="en-US"/>
        </w:rPr>
        <w:t>D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=хле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 выполнения задания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0 вариан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кие города летают самолеты из аэропорта Внуково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ить правило вычисления количества товаров, которые по карману владельцу суммы в 20 рублей, если покупается только один товар из возможных, заданных списком, например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?-сколько ([рис,хлеб,молоко,мыло],20,</w:t>
      </w:r>
      <w:r>
        <w:rPr>
          <w:sz w:val="28"/>
          <w:lang w:val="en-US"/>
        </w:rPr>
        <w:t>K</w:t>
      </w:r>
      <w:r>
        <w:rPr>
          <w:sz w:val="28"/>
        </w:rPr>
        <w:t>)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  <w:lang w:val="en-US"/>
        </w:rPr>
        <w:t>K</w:t>
      </w:r>
      <w:r>
        <w:rPr>
          <w:sz w:val="28"/>
        </w:rPr>
        <w:t>=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color w:val="000000"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В какие города летают самолеты из аэропорта Внуково?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прос может состоять из двух частей: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-первых: к какому городу «г» относится аэропорт Внуково?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?аэропорт(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,Внуково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=Москва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-вторых: в какие города «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» летают самолёты из Москвы? При этом тип самолёта не важен, маскируем его анонимной переменной «_»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8"/>
        </w:rPr>
        <w:t>?-рейс(Москва,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,_)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=Анталья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=Хабаровск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=СПб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8"/>
        </w:rPr>
        <w:t>Составной запрос выглядит так: в какие города «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» есть рейсы из города «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», к которому относится аэропорт Внуково?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ейс(Челябинск,Анталья,Ту154).рейс(Челябинск,Хургада,А310)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ейс(Челябинск,Москва,Б737).рейс(Екатеринбург,Лондон,Б757)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ейс(Екатеринбург,Гамбург,А310).рейс(Екатеринбург,Москва,Ил96)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ейс(Екатеринбург,Хургада,А310).рейс(Москва,Анталья,Б737)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ейс(Москва,Хабаровск,Ту204).рейс(Москва,СПб,Ан148)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эропорт(Челябинск,Баландино).аэропорт(Екатеринбург,Кольцово)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эропорт(Москва,Внуково).аэропорт(СПб,Пулково)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эропорт(Лондон,Хитроу)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?-аэропорт(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,Внуково),рейс(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,_)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=Москва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=Анталья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=Хабаров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=СПб</w:t>
      </w:r>
      <w:r>
        <w:br w:type="page"/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ить правило вычисления количества товаров, которые по карману владельцу суммы в 20 рублей, если покупается только один товар из возможных, заданных списком, например: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?-сколько ([рис,хлеб,молоко,мыло],20,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=2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-первых, из пустого списка можно выбрать 0 товаров при любой сумме в кармане: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([],_,0)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-вторых, если товар «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» в голове списка нам по карману (его цена «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» не превышает располагаемую сумму «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»), то здесь нужно поставить отсечение «!», исключающее переход к другому варианту (где товар нам не по карману), затем нужно подсчитать количество доступных товаров «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» в хвосте списка «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» и, увеличив «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» на единицу, получить искомое количество «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»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колько([A|B],S,K):-товар(A,C),C=&lt;S,!,</w:t>
      </w:r>
    </w:p>
    <w:p>
      <w:pPr>
        <w:pStyle w:val="Normal"/>
        <w:spacing w:before="0" w:after="120"/>
        <w:ind w:left="2136" w:firstLine="696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колько(B,S,N), K is N+1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конец, последняя, третья альтернатива правила «сколько» будет выбрана только в том случае, если разбор второй альтернативы не дошёл до отсечения, а это значит, что головной элемент списка нам не по карману, или его цена неизвестна, и количество доступных товаров в списке равно количеству доступных товаров в хвосте списка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8"/>
        </w:rPr>
        <w:t>сколько([_|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],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):-сколько(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)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Целиком программа выглядит так: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овар(масло,32).товар(хлеб,14).товар(молоко,23).товар(рис,26)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овар(мыло,15).товар(творог,26).товар(кефир,14).товар(соль,9)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([],_,0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8"/>
        </w:rPr>
        <w:t>сколько([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|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],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):-товар(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),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=&lt;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,!,</w:t>
      </w:r>
    </w:p>
    <w:p>
      <w:pPr>
        <w:pStyle w:val="Normal"/>
        <w:spacing w:before="0" w:after="120"/>
        <w:ind w:left="2136" w:firstLine="696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колько(B,S,N), K is N+1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([_|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],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):-сколько(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8"/>
        </w:rPr>
        <w:t>?-сколько ([рис,хлеб,коньяк,мыло,масло,творог,кефир,соль],25,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=4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Литература</w: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FR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firstLine="360"/>
        <w:rPr>
          <w:i/>
          <w:i/>
          <w:sz w:val="28"/>
        </w:rPr>
      </w:pPr>
      <w:r>
        <w:rPr>
          <w:i/>
          <w:sz w:val="28"/>
        </w:rPr>
        <w:t>Ресурсы Интернет</w:t>
      </w:r>
    </w:p>
    <w:p>
      <w:pPr>
        <w:pStyle w:val="FR2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R2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http://</w:t>
      </w:r>
      <w:r>
        <w:rPr>
          <w:b w:val="false"/>
          <w:color w:val="000000"/>
          <w:sz w:val="28"/>
          <w:lang w:val="en-US"/>
        </w:rPr>
        <w:t>prolog</w:t>
      </w:r>
      <w:r>
        <w:rPr>
          <w:b w:val="false"/>
          <w:color w:val="000000"/>
          <w:sz w:val="28"/>
        </w:rPr>
        <w:t>/.</w:t>
      </w:r>
      <w:r>
        <w:rPr>
          <w:b w:val="false"/>
          <w:color w:val="000000"/>
          <w:sz w:val="28"/>
          <w:lang w:val="en-US"/>
        </w:rPr>
        <w:t>edu</w:t>
      </w:r>
      <w:r>
        <w:rPr>
          <w:b w:val="false"/>
          <w:color w:val="000000"/>
          <w:sz w:val="28"/>
        </w:rPr>
        <w:t>.</w:t>
      </w:r>
      <w:r>
        <w:rPr>
          <w:b w:val="false"/>
          <w:color w:val="000000"/>
          <w:sz w:val="28"/>
          <w:lang w:val="en-US"/>
        </w:rPr>
        <w:t>ru</w:t>
      </w:r>
      <w:r>
        <w:rPr>
          <w:b w:val="false"/>
          <w:color w:val="000000"/>
          <w:sz w:val="28"/>
        </w:rPr>
        <w:t xml:space="preserve"> - сайт «Система логического программирования Пролог</w:t>
        <w:noBreakHyphen/>
        <w:t>Д»</w:t>
      </w:r>
    </w:p>
    <w:p>
      <w:pPr>
        <w:pStyle w:val="FR2"/>
        <w:numPr>
          <w:ilvl w:val="0"/>
          <w:numId w:val="2"/>
        </w:numPr>
        <w:spacing w:before="0" w:after="0"/>
        <w:rPr/>
      </w:pPr>
      <w:r>
        <w:rPr>
          <w:b w:val="false"/>
          <w:color w:val="000000"/>
          <w:sz w:val="28"/>
          <w:lang w:val="en-US"/>
        </w:rPr>
        <w:t xml:space="preserve">http://www.swi-prolog.org - </w:t>
      </w:r>
      <w:r>
        <w:rPr>
          <w:b w:val="false"/>
          <w:color w:val="000000"/>
          <w:sz w:val="28"/>
        </w:rPr>
        <w:t>сайт</w:t>
      </w:r>
      <w:r>
        <w:rPr>
          <w:b w:val="false"/>
          <w:color w:val="000000"/>
          <w:sz w:val="28"/>
          <w:lang w:val="en-US"/>
        </w:rPr>
        <w:t xml:space="preserve"> SWI-Prolog (University of Amsterdam)</w:t>
      </w:r>
    </w:p>
    <w:p>
      <w:pPr>
        <w:pStyle w:val="FR2"/>
        <w:spacing w:before="0" w:after="0"/>
        <w:ind w:left="360" w:hanging="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sectPr>
      <w:type w:val="nextPage"/>
      <w:pgSz w:w="11906" w:h="16838"/>
      <w:pgMar w:left="1080" w:right="1080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00"/>
      <w:jc w:val="center"/>
      <w:outlineLvl w:val="0"/>
    </w:pPr>
    <w:rPr>
      <w:rFonts w:cs="Arial"/>
      <w:b/>
      <w:bCs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720"/>
      <w:jc w:val="both"/>
      <w:outlineLvl w:val="2"/>
    </w:pPr>
    <w:rPr>
      <w:rFonts w:cs="Arial"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b w:val="false"/>
      <w:color w:val="000000"/>
      <w:sz w:val="28"/>
      <w:lang w:val="en-U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sz w:val="28"/>
      <w:lang w:val="en-U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  <w:sz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0" w:right="0" w:firstLine="72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3:00Z</dcterms:created>
  <dc:creator>ibelousova</dc:creator>
  <dc:description/>
  <cp:keywords/>
  <dc:language>en-US</dc:language>
  <cp:lastModifiedBy>Илья Суворов</cp:lastModifiedBy>
  <cp:lastPrinted>2008-03-16T16:11:00Z</cp:lastPrinted>
  <dcterms:modified xsi:type="dcterms:W3CDTF">2015-07-24T05:11:00Z</dcterms:modified>
  <cp:revision>2</cp:revision>
  <dc:subject/>
  <dc:title>Контрольная работа</dc:title>
</cp:coreProperties>
</file>