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Организация производства на предприятии</w:t>
      </w:r>
    </w:p>
    <w:p>
      <w:pPr>
        <w:pStyle w:val="Normal"/>
        <w:ind w:right="-11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ЗАДАЧИ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ь (аналитически) продолжительность обработки партии деталей при последовательном, параллельном и параллельно-последовательном видах движения. Размер партии- 36 шт.; детали с операции на операцию  передаются поштучно.   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обработки дан в таблице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обработки,  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 измениться продолжительность обработки, если уменьшить нормы времени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 операцию  № 3 на 5 минут, оставив остальные  неизменными;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 операцию № 4  на 5 минут, оставив остальные  неизменными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делать выв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рафически длительность цикла обработки партии деталей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ные данные: 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вижения объектов производства по операциям -  параллельный;      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1 = 4мин.;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2 = 2мин.;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3 = 6мин.;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4  = 3мин.;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= 6;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комплектовать детали в номенклатурные наборы, загружающие одно рабочее 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место.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ХОДНЫЕ ДАННЫЕ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иод, охватываемый набором - 10 кал.д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иодичность запуска партии деталей – 30 кал.дн.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али закреплены  за одним сменным мастер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трудоемкость одного набора – 35 ч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емкость обработки деталей с учетом коэффициента выполнения норм дана в таблице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32"/>
        <w:gridCol w:w="2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№  </w:t>
            </w:r>
            <w:r>
              <w:rPr>
                <w:bCs/>
                <w:i/>
                <w:sz w:val="24"/>
                <w:szCs w:val="24"/>
              </w:rPr>
              <w:t>детал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удоемкость обработки,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а опере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ЗАДАЧИ 2.</w:t>
      </w:r>
    </w:p>
    <w:p>
      <w:pPr>
        <w:pStyle w:val="Normal"/>
        <w:ind w:right="-1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Определить </w:t>
      </w:r>
      <w:r>
        <w:rPr/>
        <w:t xml:space="preserve"> норму износа и годовой расход </w:t>
      </w:r>
      <w:r>
        <w:rPr>
          <w:rFonts w:cs="Times New Roman" w:ascii="Times New Roman" w:hAnsi="Times New Roman"/>
          <w:szCs w:val="24"/>
        </w:rPr>
        <w:t xml:space="preserve"> режущего инструмен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сходные данны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овая программа шлицевых валиков, обрабатываемых резцами – 500 000шт.;</w:t>
      </w:r>
    </w:p>
    <w:p>
      <w:pPr>
        <w:pStyle w:val="Normal"/>
        <w:numPr>
          <w:ilvl w:val="0"/>
          <w:numId w:val="5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реждевременного выхода инструмента из строя – 0,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ное время обработки одного валика, допустимая величина стачивания рабочей части инструмента при заточках, средняя величина снимаемого слоя при каждой заточке, стойкость инструмента даны в таблиц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966"/>
        <w:gridCol w:w="955"/>
        <w:gridCol w:w="955"/>
        <w:gridCol w:w="96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, м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т, час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ц проходной ч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ц проходной  чис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ц подрезной ч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ц подрезной чис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 участке установлено 16 токарно-револьверных станков одной модели. 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ительность межремонтного периода – 9мес. В структуре межремонтного цикла, 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оме капитального ремонта имеется два средних и пять малых ремонтов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ь длительность межремонтного цикла.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Определить необходимое число автокаров и производительность автокара за один рейс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ИСХОДНЫЕ ДАННЫЕ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уточный грузооборот двух цехов = 14 тонн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ршрут пробега автокара двухсторонний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едняя скорость движения автокара по   = 60 м/мин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рузоподъемность автокара = 1 тонна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стояние между цехами = 300 м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ремя погрузки-разгрузки автокара в первом цехе = 16 мин. И во втором = 18 мин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эффициент использования грузоподъемности автокара = 0,8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эффициент использования времени работы автокара -  0,85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жим работы автокара – двухсменный.</w:t>
      </w:r>
    </w:p>
    <w:sectPr>
      <w:type w:val="nextPage"/>
      <w:pgSz w:w="11906" w:h="16838"/>
      <w:pgMar w:left="1797" w:right="99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6" w:hanging="0"/>
      <w:jc w:val="both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6" w:hanging="0"/>
      <w:jc w:val="both"/>
      <w:outlineLvl w:val="8"/>
    </w:pPr>
    <w:rPr>
      <w:rFonts w:ascii="Garamond" w:hAnsi="Garamond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70C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7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5:14:00Z</dcterms:created>
  <dc:creator>ИЛЬЯ</dc:creator>
  <dc:description/>
  <dc:language>en-US</dc:language>
  <cp:lastModifiedBy>SODE</cp:lastModifiedBy>
  <cp:lastPrinted>2004-04-08T13:56:00Z</cp:lastPrinted>
  <dcterms:modified xsi:type="dcterms:W3CDTF">2015-07-19T15:14:00Z</dcterms:modified>
  <cp:revision>2</cp:revision>
  <dc:subject/>
  <dc:title>Начальнику отдела  ВОХР  МАИ</dc:title>
</cp:coreProperties>
</file>