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РСКИЙ ФИЛИАЛ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ЕРЕЖДЕНИЯ ВЫСШЕГО ПРОФЕССИОНАЛЬНОГО ОБРАЗОВАНИЯ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«БАШКИР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ческ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СЧЕТНО-ГРАФИЧЕСКАЯ РАБОТА №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АНАЛИЗ ЦЕПЕЙ ПОСТОЯННОГО ТОКА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тудент групп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ск 2014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пи постоянного тока определить величину токов и напряжений на всех резисторах. Индексы тока, напряжение и мощности совпадают с индексом резистора. Провести проверку, используя баланс мощностей. Данные своего варианта взять из таблицы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04"/>
        <w:gridCol w:w="974"/>
        <w:gridCol w:w="939"/>
        <w:gridCol w:w="939"/>
        <w:gridCol w:w="939"/>
        <w:gridCol w:w="939"/>
        <w:gridCol w:w="940"/>
        <w:gridCol w:w="1843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тивление, 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яжение, ток, мощность</w:t>
            </w:r>
          </w:p>
        </w:tc>
      </w:tr>
      <w:tr>
        <w:trPr>
          <w:trHeight w:val="139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ису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24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2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=24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=2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  <w:lang w:val="en-US"/>
              </w:rPr>
              <w:t>=2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=24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=16 </w:t>
            </w: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=2 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>1,5</w:t>
            </w:r>
            <w:r>
              <w:rPr>
                <w:sz w:val="28"/>
                <w:szCs w:val="28"/>
                <w:lang w:val="en-US"/>
              </w:rPr>
              <w:t xml:space="preserve"> A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971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3393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8" w:firstLine="1092"/>
        <w:rPr/>
      </w:pPr>
      <w:r>
        <w:rPr/>
        <w:t>Рис. 1.</w:t>
        <w:tab/>
        <w:tab/>
        <w:tab/>
        <w:tab/>
        <w:tab/>
        <w:tab/>
        <w:tab/>
        <w:t>Рис. 2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75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054225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jc w:val="both"/>
        <w:rPr/>
      </w:pPr>
      <w:r>
        <w:rPr/>
        <w:t>Рис. 3.</w:t>
        <w:tab/>
        <w:tab/>
        <w:tab/>
        <w:tab/>
        <w:tab/>
        <w:tab/>
        <w:tab/>
        <w:t>Рис. 4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057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/>
        <w:t>Рис. 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нных параметров схемы (таблицы 2) провести анализ электрической цепи постоянного тока (рис. 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570730" cy="2797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797920"/>
                          <a:chOff x="0" y="0"/>
                          <a:chExt cx="4570560" cy="27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560" cy="27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4000"/>
                            <a:ext cx="45021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2113200" y="11880"/>
                              <a:ext cx="31860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8320" y="213480"/>
                              <a:ext cx="491400" cy="491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72720" y="7092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680" y="122400"/>
                                <a:ext cx="24696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24200"/>
                                <a:ext cx="3312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24920"/>
                                <a:ext cx="12240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2720" y="587880"/>
                              <a:ext cx="19872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8120" y="686880"/>
                              <a:ext cx="444600" cy="44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53360"/>
                                <a:ext cx="22428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6960"/>
                                <a:ext cx="224280" cy="22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6624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28836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330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133800" y="1046520"/>
                              <a:ext cx="25164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120" y="10800"/>
                              <a:ext cx="1269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508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480" y="194760"/>
                                <a:ext cx="490680" cy="4906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70560" y="72720"/>
                                  <a:ext cx="34920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122760"/>
                                  <a:ext cx="243720" cy="2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123480"/>
                                  <a:ext cx="12060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24560"/>
                                  <a:ext cx="3240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1840" y="572040"/>
                                <a:ext cx="19872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673200"/>
                                <a:ext cx="439920" cy="43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68400"/>
                                  <a:ext cx="22176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3720"/>
                                  <a:ext cx="221040" cy="22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732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692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68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03068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3040" y="1294200"/>
                              <a:ext cx="1473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1080" y="1119960"/>
                              <a:ext cx="345600" cy="349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40" y="2160"/>
                                <a:ext cx="34920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96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6760"/>
                                <a:ext cx="1087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12680"/>
                                <a:ext cx="10872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6880" y="1231200"/>
                              <a:ext cx="621720" cy="12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920" y="1800"/>
                                <a:ext cx="313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2384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60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7800" y="1294920"/>
                              <a:ext cx="46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292760"/>
                              <a:ext cx="31860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280" y="1494000"/>
                              <a:ext cx="491400" cy="49140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72720" y="7092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40" y="122760"/>
                                <a:ext cx="24696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124560"/>
                                <a:ext cx="3312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25280"/>
                                <a:ext cx="122400" cy="3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9760" y="1868760"/>
                              <a:ext cx="19872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4800" y="1967760"/>
                              <a:ext cx="444600" cy="44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53000"/>
                                <a:ext cx="224280" cy="22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6600"/>
                                <a:ext cx="224280" cy="22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6624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288360"/>
                                <a:ext cx="88200" cy="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3330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60480" y="2327400"/>
                              <a:ext cx="251640" cy="25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2480" y="1299960"/>
                              <a:ext cx="1269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5080" y="0"/>
                                <a:ext cx="31428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480" y="194760"/>
                                <a:ext cx="490680" cy="4906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70560" y="72720"/>
                                  <a:ext cx="349200" cy="34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122760"/>
                                  <a:ext cx="243720" cy="2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123120"/>
                                  <a:ext cx="12060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24560"/>
                                  <a:ext cx="3240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1840" y="572040"/>
                                <a:ext cx="19872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672840"/>
                                <a:ext cx="439920" cy="43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68760"/>
                                  <a:ext cx="22176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3720"/>
                                  <a:ext cx="221040" cy="220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732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8728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904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0"/>
                                  <a:ext cx="11052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030320"/>
                                <a:ext cx="24840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0" y="2578680"/>
                              <a:ext cx="358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240" y="1661760"/>
                              <a:ext cx="345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32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30168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77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3859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823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91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9520" y="231588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285200"/>
                              <a:ext cx="0" cy="50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3000" y="1657440"/>
                              <a:ext cx="345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32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30168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77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3859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823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91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83280" y="2316600"/>
                              <a:ext cx="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1280880"/>
                              <a:ext cx="0" cy="50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40"/>
                              <a:ext cx="361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0" cy="110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842040"/>
                              <a:ext cx="34560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132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30168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77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3859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82320"/>
                                <a:ext cx="95760" cy="80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891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0" y="1473840"/>
                              <a:ext cx="0" cy="11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440" y="1839600"/>
                              <a:ext cx="0" cy="73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8160" y="1547640"/>
                              <a:ext cx="345600" cy="349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560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23652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236520"/>
                                <a:ext cx="6336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89880" y="1112040"/>
                              <a:ext cx="3240" cy="50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6160" y="581760"/>
                              <a:ext cx="124920" cy="628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2760" y="153720"/>
                                <a:ext cx="720" cy="31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5624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705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1680" y="6480"/>
                              <a:ext cx="0" cy="67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124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19245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19335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15969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158040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150480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31104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32760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90792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19335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960" y="19245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00008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280" y="6897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120" y="7563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89928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5120" y="327600"/>
                              <a:ext cx="356400" cy="302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0" y="32400"/>
                                <a:ext cx="241200" cy="24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844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731680" y="1999080"/>
                              <a:ext cx="24192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0720" y="209304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03560" y="1974960"/>
                              <a:ext cx="24192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720" y="205092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81800" y="1096560"/>
                              <a:ext cx="3441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85716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930400" y="310320"/>
                              <a:ext cx="241920" cy="24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760" y="29412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206240" y="1124640"/>
                              <a:ext cx="1440" cy="34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3720" y="116028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063440"/>
                              <a:ext cx="2984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226548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0680" y="258192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2743200"/>
                              <a:ext cx="15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9040" y="115632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46440"/>
                              <a:ext cx="298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pt;height:220.3pt" coordorigin="0,0" coordsize="7198,4406">
                <v:rect id="shape_0" stroked="f" o:allowincell="f" style="position:absolute;left:0;top:0;width:7197;height:4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5;width:7090;height:4319">
                  <v:line id="shape_0" from="3328,104" to="3829,605" stroked="t" o:allowincell="f" style="position:absolute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3750;top:532;width:544;height:550">
                    <v:oval id="shape_0" fillcolor="white" stroked="t" o:allowincell="f" style="position:absolute;left:3749;top:532;width:543;height:549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827,614" to="4215,1002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9,617" to="3880,8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8,618" to="4020,66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225,1011" to="4537,13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75;top:1167;width:699;height:699">
                    <v:line id="shape_0" from="4486,1408" to="4838,17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7,1272" to="4969,16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4,1271" to="4622,140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4,1621" to="4972,175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9,1691" to="5074,186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5,1167" to="4550,134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935,1733" to="5330,2128" stroked="t" o:allowincell="f" style="position:absolute;flip:xy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1328;top:101;width:1999;height:2014">
                    <v:line id="shape_0" from="2832,102" to="3326,596" stroked="t" o:allowincell="f" style="position:absolute;flip:x;mso-position-horizontal-relative:char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2356;top:524;width:550;height:543">
                      <v:oval id="shape_0" fillcolor="white" stroked="t" o:allowincell="f" style="position:absolute;left:2356;top:523;width:549;height:542;mso-wrap-style:none;v-text-anchor:middle;rotation:45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441,602" to="2824,98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9,603" to="2818,65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71,605" to="2821,79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118,1003" to="2430,131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585;top:1162;width:691;height:691">
                      <v:line id="shape_0" from="1688,1270" to="2036,161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7,1404" to="2174,175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35,1268" to="2175,140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9,1614" to="1829,175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4,1680" to="1757,185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3,1162" to="2276,133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328,1725" to="1718,2115" stroked="t" o:allowincell="f" style="position:absolute;flip:y;mso-position-horizontal-relative:char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1312,2123" to="3631,21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08;top:1852;width:550;height:543">
                    <v:oval id="shape_0" fillcolor="white" stroked="t" o:allowincell="f" style="position:absolute;left:2409;top:1852;width:549;height:542;mso-wrap-style:none;v-text-anchor:middle;rotation:27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411,2124" to="2953,21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5,2127" to="2585,22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15,2026" to="2585,212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3;top:2024;width:978;height:199">
                    <v:line id="shape_0" from="3872,2027" to="4365,202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7,2219" to="4368,221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6,2024" to="4366,22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7,2024" to="3877,22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33,2120" to="3878,21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6,2120" to="4611,21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595,2124" to="5320,21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3,2121" to="1824,2622" stroked="t" o:allowincell="f" style="position:absolute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1744;top:2549;width:544;height:550">
                    <v:oval id="shape_0" fillcolor="white" stroked="t" o:allowincell="f" style="position:absolute;left:1743;top:2549;width:543;height:549;mso-wrap-style:none;v-text-anchor:middle;rotation:315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821,2631" to="2209,301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3,2634" to="1874,282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22,2635" to="2014,268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220,3028" to="2532,33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70;top:3184;width:699;height:699">
                    <v:line id="shape_0" from="2481,3425" to="2833,37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2,3289" to="2964,36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79,3288" to="2617,342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29,3638" to="2967,377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94,3708" to="3069,38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0,3184" to="2545,33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930,3750" to="3325,4145" stroked="t" o:allowincell="f" style="position:absolute;flip:xy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3327;top:2132;width:1999;height:2014">
                    <v:line id="shape_0" from="4831,2132" to="5325,2626" stroked="t" o:allowincell="f" style="position:absolute;flip:x;mso-position-horizontal-relative:char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4355;top:2554;width:550;height:543">
                      <v:oval id="shape_0" fillcolor="white" stroked="t" o:allowincell="f" style="position:absolute;left:4355;top:2553;width:549;height:542;mso-wrap-style:none;v-text-anchor:middle;rotation:45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440,2632" to="4823,301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8,2633" to="4817,268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0,2635" to="4820,282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117,3033" to="4429,334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584;top:3192;width:691;height:691">
                      <v:line id="shape_0" from="3687,3300" to="4035,364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6,3434" to="4173,378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34,3298" to="4174,34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8,3644" to="3828,37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3,3710" to="3756,388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2,3192" to="4275,336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327,3755" to="3717,4145" stroked="t" o:allowincell="f" style="position:absolute;flip:y;mso-position-horizontal-relative:char">
                      <v:stroke color="black" weight="1260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  <v:line id="shape_0" from="618,4146" to="6268,41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054;top:2702;width:544;height:1088">
                    <v:oval id="shape_0" fillcolor="white" stroked="t" o:allowincell="f" style="position:absolute;left:1054;top:3035;width:543;height:5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170,3177" to="1320,330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17,3171" to="1467,329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1,3310" to="1321,343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18,3304" to="1468,34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0,3315" to="1320,37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0,2702" to="1320,317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322,3732" to="1322,4151" stroked="t" o:allowincell="f" style="position:absolute;mso-position-horizontal-relative:char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319,2109" to="1319,29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060;top:2695;width:544;height:1088">
                    <v:oval id="shape_0" fillcolor="white" stroked="t" o:allowincell="f" style="position:absolute;left:5060;top:3028;width:543;height:5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176,3170" to="5326,329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3,3164" to="5473,32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7,3303" to="5327,342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4,3297" to="5474,34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6,3308" to="5326,37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6,2695" to="5326,317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328,3733" to="5328,4152" stroked="t" o:allowincell="f" style="position:absolute;mso-position-horizontal-relative:char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328,2102" to="5328,28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,96" to="6289,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,85" to="618,18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52;top:1411;width:544;height:1088">
                    <v:oval id="shape_0" fillcolor="white" stroked="t" o:allowincell="f" style="position:absolute;left:352;top:1744;width:543;height:54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68,1886" to="618,201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,1880" to="765,20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,2019" to="619,214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,2013" to="766,21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,2024" to="618,24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,1411" to="618,188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18,2406" to="618,41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1,2982" to="6281,4141" stroked="t" o:allowincell="f" style="position:absolute;flip:y;mso-position-horizontal-relative:char">
                    <v:stroke color="black" weight="12600" startarrow="oval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6012;top:2521;width:544;height:550">
                    <v:oval id="shape_0" fillcolor="white" stroked="t" o:allowincell="f" style="position:absolute;left:6013;top:2522;width:543;height:549;mso-wrap-style:none;v-text-anchor:middle;rotation:18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285,2522" to="6285,307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6,2895" to="6385,306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7,2895" to="6286,3068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83,1836" to="6287,263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183;top:1001;width:196;height:989">
                    <v:line id="shape_0" from="6376,1243" to="6376,1741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8,1247" to="6188,174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3,1742" to="6379,174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3,1247" to="6379,124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5,1001" to="6285,124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5,1742" to="6285,199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286,95" to="6286,11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819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116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3130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600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2574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2455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575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601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1515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3130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3;top:3116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1660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1171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1276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1501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83;top:601;width:560;height:476">
                    <v:line id="shape_0" from="1764,652" to="2143,1036" stroked="t" o:allowincell="f" style="position:absolute;flip:y;mso-position-horizontal-relative:char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83;top:601;width:469;height:4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2,3233" to="4682,3617" stroked="t" o:allowincell="f" style="position:absolute;flip: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95;top:3381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3,3195" to="2433,3579" stroked="t" o:allowincell="f" style="position:absolute;flip:x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4;top:3315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1,1812" to="3662,1813" stroked="t" o:allowincell="f" style="position:absolute;flip:x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31;top:1435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5,574" to="4995,958" stroked="t" o:allowincell="f" style="position:absolute;flip:xy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14;top:548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4,1856" to="6625,2397" stroked="t" o:allowincell="f" style="position:absolute;flip:x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20;top:1912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;top:1760;width:469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3653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24,4151" to="3324,4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7,4405" to="3442,44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37;top:1906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158;width:46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6. Электрическая схема цепи постоянного то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ить схему, изменяя знак направления источников тока и ЭДС, если их величины в таблице 2 даны со знаком «–», и исключая элементы, величины которых равны нулю. При этом если величина ЭДС и тока равны нулю, то выводы источника ЭДС замыкаются,  а источника тока разрываются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се токи методом контурных токов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се токи методом узловых напряжений, приняв потенциал 4 узла равным нулю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роверку использую баланс мощностей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оверку методом применения законов Кирхгофа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етодом эквивалентного генератора.</w:t>
      </w:r>
    </w:p>
    <w:p>
      <w:pPr>
        <w:pStyle w:val="Style17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ить в масштабе потенциальную диаграмму для любого контура, содержащего не менее двух источников Э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0"/>
        <w:gridCol w:w="602"/>
        <w:gridCol w:w="602"/>
        <w:gridCol w:w="602"/>
        <w:gridCol w:w="602"/>
        <w:gridCol w:w="602"/>
        <w:gridCol w:w="748"/>
        <w:gridCol w:w="685"/>
        <w:gridCol w:w="766"/>
        <w:gridCol w:w="709"/>
        <w:gridCol w:w="709"/>
        <w:gridCol w:w="767"/>
        <w:gridCol w:w="569"/>
        <w:gridCol w:w="569"/>
        <w:gridCol w:w="569"/>
      </w:tblGrid>
      <w:tr>
        <w:trPr>
          <w:trHeight w:val="153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Анализ цепей постоянного то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6:00Z</dcterms:created>
  <dc:creator>DiVOR</dc:creator>
  <dc:description/>
  <cp:keywords/>
  <dc:language>en-US</dc:language>
  <cp:lastModifiedBy>1</cp:lastModifiedBy>
  <cp:lastPrinted>2013-09-24T08:27:00Z</cp:lastPrinted>
  <dcterms:modified xsi:type="dcterms:W3CDTF">2014-12-12T06:08:00Z</dcterms:modified>
  <cp:revision>23</cp:revision>
  <dc:subject/>
  <dc:title> </dc:title>
</cp:coreProperties>
</file>