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Напишите уравнение сферической волны смещения частиц среды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в воздухе, если скорость распространения волны равна 340 м/с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ее амплитуда А = 8 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, а частота 2000 Гц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>2. Определить уровень громкости звука источника, если его амплитуда звукового давления 40 Па. Плотность воздуха 1,29кг/м</w:t>
      </w:r>
      <w:r>
        <w:rPr>
          <w:vertAlign w:val="superscript"/>
        </w:rPr>
        <w:t>3</w:t>
      </w:r>
      <w:r>
        <w:rPr/>
        <w:t xml:space="preserve"> . Скорость звука в воздухе 340 м/с. Порог слышимости человеческого уха 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Найти расстояние в длинах волн между пучностями в стоячей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волне. Привести расч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4. На какой частоте самолет – невидимка будет действительно невидим для радиолокаторов, если толщина его обмазки 5 мм, а ее диэлектрическая проницаемость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Рассчитать и нарисовать диаграмму направленности динами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диаметром 5 см на частоте 18 кГц. Скорость звука в воздухе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340 м/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При какой ширине а потенциального барьера коэффициент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прохождения для электронов равен 0,01? Разность энергий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)= 8 э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 xml:space="preserve">7. Какая часть начального количества ядер распадется за один год в радиоактивном изотопе тория </w:t>
      </w:r>
      <w:r>
        <w:rPr>
          <w:rFonts w:cs="Arial" w:ascii="Arial" w:hAnsi="Arial"/>
          <w:sz w:val="28"/>
          <w:vertAlign w:val="subscript"/>
        </w:rPr>
        <w:t>90</w:t>
      </w:r>
      <w:r>
        <w:rPr>
          <w:rFonts w:cs="Arial" w:ascii="Arial" w:hAnsi="Arial"/>
          <w:sz w:val="28"/>
          <w:lang w:val="en-US"/>
        </w:rPr>
        <w:t>Th</w:t>
      </w:r>
      <w:r>
        <w:rPr>
          <w:rFonts w:cs="Arial" w:ascii="Arial" w:hAnsi="Arial"/>
          <w:sz w:val="28"/>
          <w:vertAlign w:val="superscript"/>
        </w:rPr>
        <w:t>229</w:t>
      </w:r>
      <w:r>
        <w:rPr>
          <w:rFonts w:cs="Arial" w:ascii="Arial" w:hAnsi="Arial"/>
          <w:sz w:val="28"/>
        </w:rPr>
        <w:t xml:space="preserve"> , если период его полураспада равен 7</w:t>
      </w:r>
      <w:r>
        <w:rPr>
          <w:rFonts w:cs="Arial" w:ascii="Arial" w:hAnsi="Arial"/>
          <w:sz w:val="28"/>
          <w:vertAlign w:val="superscript"/>
        </w:rPr>
        <w:t>.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л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Определите частоту и длину волны, соответствующую третьей спектральной линии в серии Паше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В центрифуге с ротором радиусом 0,5 м при температуре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Т = 300К в газообразном состоянии находится вещество с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относительной молекулярной массой М =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 xml:space="preserve"> = 1000.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Определить отношение концентраций молекул у стенок ротора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и в его центре, если ротор вращается с частотой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= 30 с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28:00Z</dcterms:created>
  <dc:creator>Fedor</dc:creator>
  <dc:description/>
  <cp:keywords/>
  <dc:language>en-US</dc:language>
  <cp:lastModifiedBy>Fedor</cp:lastModifiedBy>
  <dcterms:modified xsi:type="dcterms:W3CDTF">2015-06-28T16:31:00Z</dcterms:modified>
  <cp:revision>1</cp:revision>
  <dc:subject/>
  <dc:title>1</dc:title>
</cp:coreProperties>
</file>