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ная работа </w:t>
      </w:r>
    </w:p>
    <w:p>
      <w:pPr>
        <w:pStyle w:val="Normal"/>
        <w:keepNext w:val="true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шаблонные </w:t>
      </w:r>
      <w:r>
        <w:rPr>
          <w:b/>
          <w:sz w:val="28"/>
          <w:szCs w:val="28"/>
        </w:rPr>
        <w:t xml:space="preserve">классы </w:t>
      </w:r>
      <w:r>
        <w:rPr>
          <w:b/>
          <w:sz w:val="28"/>
          <w:szCs w:val="28"/>
          <w:lang w:val="en-US"/>
        </w:rPr>
        <w:t>vector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widowControl w:val="false"/>
        <w:spacing w:lineRule="auto" w:line="36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360"/>
        <w:ind w:left="0" w:firstLine="360"/>
        <w:jc w:val="both"/>
        <w:rPr>
          <w:sz w:val="16"/>
          <w:szCs w:val="16"/>
        </w:rPr>
      </w:pPr>
      <w:r>
        <w:rPr>
          <w:sz w:val="28"/>
          <w:szCs w:val="28"/>
        </w:rPr>
        <w:t>В массиве В, содержащем 12 элементов, определить среднее арифметическое отрицательных элементов, расположенных после минимального элемента данного массива.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360"/>
        <w:ind w:left="0" w:firstLine="360"/>
        <w:jc w:val="both"/>
        <w:rPr>
          <w:sz w:val="16"/>
          <w:szCs w:val="16"/>
        </w:rPr>
      </w:pPr>
      <w:r>
        <w:rPr>
          <w:sz w:val="28"/>
          <w:szCs w:val="28"/>
        </w:rPr>
        <w:t>В массиве С, содержащем 14 элементов, определить произведение положительных элементов, расположенных до максимального элемента этого массива.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360"/>
        <w:ind w:left="0" w:firstLine="360"/>
        <w:jc w:val="both"/>
        <w:rPr>
          <w:sz w:val="16"/>
          <w:szCs w:val="16"/>
        </w:rPr>
      </w:pPr>
      <w:r>
        <w:rPr>
          <w:sz w:val="28"/>
          <w:szCs w:val="28"/>
        </w:rPr>
        <w:t>В массиве А, содержащем 14 элементов, определить сумму положительных элементов, расположенных между минимальным и максимальным элементами данного массива.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360"/>
        <w:ind w:left="0" w:first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массиве В, содержащем 16 элементов, определить среднее геометрическое отрицательных элементов, расположенных между минимальным и максимальным элементами данного массива. 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360"/>
        <w:ind w:left="0" w:first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массиве С, содержащем 13 элементов, определить сумму минимального и максимального элементов данного массива. 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360"/>
        <w:ind w:left="0" w:firstLine="360"/>
        <w:jc w:val="both"/>
        <w:rPr>
          <w:sz w:val="16"/>
          <w:szCs w:val="16"/>
        </w:rPr>
      </w:pPr>
      <w:r>
        <w:rPr>
          <w:sz w:val="28"/>
          <w:szCs w:val="28"/>
        </w:rPr>
        <w:t>В массиве Н, содержащем 14 элементов, определить сумму положительных элементов, расположенных после минимального элемента данного массива.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В массиве Х, содержащем 17 элементов, определить минимальный элемент среди положительных элементов данного массива.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В массиве Х, содержащем 14 элементов, определить максимальный элемент среди отрицательных элементов данного массива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массиве А, содержащем 15 элементов, определить произведение положительных элементов, расположенных после минимального элемента данного массива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массиве В, содержащем 16 элементов,  определить произведение отрицательных элементов, расположенных после максимального элемента данного массива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ссив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содержащем 14 элементов,  определить среднее арифметическое  элементов, расположенных после минимального элемента данного массива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ссив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содержащем 14 элементов, определить разность между минимальным и максимальным элементами данного массива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ссив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 содержащем 14 элементов, заменить минимальный элемент нулем, а максимальный увеличить в десять раз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дномерном массиве А из 14 элементов, определить номер первого положительного элемента из расположенных после минимального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массиве С из 16 элементов, определить номер последнего отрицательного элемента из элементов, расположенных между максимальным и минимальным элементами данного массива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массиве К из 15 элементов, найти сумму элементов, расположенных после минимального и стоящих на нечетных местах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массиве из 12 элементов, определить максимальный среди отрицательных и минимальный среди положительных элементов.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В массиве С, содержащем 14 элементов, определить произведение элементов, удовлетворяющих условию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]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расположенных до максимального элемента этого массива. Значения переменных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вводить с клавиатуры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В массиве В, содержащем 13 элементов,  определить произведение отрицательных нечетных элементов, расположенных после максимального элемента данного массива.</w:t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02:00Z</dcterms:created>
  <dc:creator>Galagan</dc:creator>
  <dc:description/>
  <dc:language>en-US</dc:language>
  <cp:lastModifiedBy>Татьяна</cp:lastModifiedBy>
  <dcterms:modified xsi:type="dcterms:W3CDTF">2015-05-26T10:02:00Z</dcterms:modified>
  <cp:revision>2</cp:revision>
  <dc:subject/>
  <dc:title>Лабораторная работа №6</dc:title>
</cp:coreProperties>
</file>