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ЗАДАНИЕ ДОЛЖНО БЫТЬ НАПИСАНО ОТ РУКИ И ПЕРЕСКАНИРОВАНО НА СКАНЕРЕ.</w:t>
      </w:r>
    </w:p>
    <w:p>
      <w:pPr>
        <w:pStyle w:val="Normal"/>
        <w:widowControl w:val="fals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Нужен один вариант 2 или 4.</w:t>
      </w:r>
    </w:p>
    <w:p>
      <w:pPr>
        <w:pStyle w:val="Normal"/>
        <w:widowControl w:val="false"/>
        <w:rPr/>
      </w:pPr>
      <w:r>
        <w:rPr>
          <w:b/>
          <w:color w:val="FF0000"/>
          <w:sz w:val="24"/>
        </w:rPr>
        <w:t>Ссылка на книгу (издание более новое, но думаю, там тоже должна быть нужная информация для выполнения этой контролькой):</w:t>
      </w:r>
    </w:p>
    <w:p>
      <w:pPr>
        <w:pStyle w:val="Normal"/>
        <w:widowControl w:val="false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reshaem.net/uploads/6976/file_83056_Wy5leFzvRW.pdf</w:t>
        </w:r>
      </w:hyperlink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2015 ГОД   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КОНТРОЛЬНЫЕ РАБОТЫ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(вариант выбирается по последней цифре в номере зачетной книжки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  <w:t>Контрольные задания выполняются в письменном виде.После каждого вопроса указываются раздел и глава в учебнике Т. Я. Дубнищевой "Концепции современного естествознания" (Новосибирск, Издательство "ЮКЭА", 1987.— 832 с.), в котором они подробно раскрыты (после каждого вопроса указывается раздел и глава в указанном) учебнике). Использование этого учебника позволит Вам успешно ответить на поставленные вопросы. Ответ на каждый вопрос должен занимать от 1 до 4 тетрадных страниц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Вариант 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.  Каким образом определить размеры Земли, расстояние до Луны, Солнца, ближайших звезд и галактик? [1/3]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.  Законы сохранения импульса и момента импульса в микро-, макро- и мегамире. [1/4]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3.  Поясните понятие температуры и теплоты. Можно ли передать некоторое количество теплоты телу, не повышая его температуры? Какие шкалы вам известны и как они соотносятся? [1/8]</w:t>
      </w:r>
    </w:p>
    <w:p>
      <w:pPr>
        <w:pStyle w:val="TextBody"/>
        <w:rPr/>
      </w:pPr>
      <w:r>
        <w:rPr/>
        <w:t>4.  Поясните гипотезу "тепловой смерти" Вселенной. Каков современный взгляд на эту проблему? [1/9]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5.  Сравните клеточное дыхание и фотосинтез. Укажите сходство и различие в отношении исходных продуктов и выхода, в отношении потока энергии. [2/9; 3/7]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6.  Поясните роль воды в существовании на Земле жизни. Как устроена молекула воды? Какую роль играет полярность ее молекул? Поясните роль большой теплоемкости и поверхностного натяжения воды. [3/7]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7.  Какие методы использовались для изучения строения ядра? Каков состав ядра? Какие силы удерживают частицы в ядре? Какие модели строения ядер вы знаете? [2/2]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8.  Как вы понимаете корпускулярно-волновой дуализм? Приведите примеры. [2/8]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9.  Какие модели развития Вселенной вам известны? Сравните их.[3/4]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0.  Какие космические факторы определяют изменения климата планет? [3/6]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rPr/>
      </w:pPr>
      <w:r>
        <w:rPr/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  <w:t>Контрольные задания выполняются в письменном виде.После каждого вопроса указываются раздел и глава в учебнике Т. Я. Дубнищевой "Концепции современного естествознания" (Новосибирск, Издательство "ЮКЭА", 1987.— 832 с.), в котором они подробно раскрыты (после каждого вопроса указывается раздел и глава в указанном) учебнике). Использование этого учебника позволит Вам успешно ответить на поставленные вопросы. Ответ на каждый вопрос должен занимать от 1 до 4 тетрадных страниц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Вариант 4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.  Время и его измерения. С какими движениями связан календарь и что лежит в основе временных единиц — недели, года, месяца? [1/2]</w:t>
      </w:r>
    </w:p>
    <w:p>
      <w:pPr>
        <w:pStyle w:val="Normal"/>
        <w:widowControl w:val="false"/>
        <w:rPr/>
      </w:pPr>
      <w:r>
        <w:rPr>
          <w:sz w:val="28"/>
        </w:rPr>
        <w:t>2.  Прокомментируйте законы сохранения при взаимодействии шаров с разными и равными массами. Где лучше укрыться при взрыве нейтронной бомбы: за стеной из свинца или за стеной из парафина? [1/4]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3.  Как определяется газ через микро- и макровеличины? Связаны</w:t>
      </w:r>
    </w:p>
    <w:p>
      <w:pPr>
        <w:pStyle w:val="Normal"/>
        <w:widowControl w:val="false"/>
        <w:rPr/>
      </w:pPr>
      <w:r>
        <w:rPr>
          <w:sz w:val="28"/>
        </w:rPr>
        <w:t xml:space="preserve">ли они, если да, то каким образом? Опишите модель идеального газа. Объясните разницу в скорости распространения запаха духов и аммиака. [2/1] </w:t>
      </w:r>
    </w:p>
    <w:p>
      <w:pPr>
        <w:pStyle w:val="Normal"/>
        <w:widowControl w:val="false"/>
        <w:rPr/>
      </w:pPr>
      <w:r>
        <w:rPr>
          <w:sz w:val="28"/>
        </w:rPr>
        <w:t xml:space="preserve">4. Покажите, как из первого и второго начал термодинамики следует невозможность получения полезной работы от вечных двигателей первого и второго родов. [1/8; 1/9]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5. Сравните распространение видов на суши и в воде по биомассе, по разнообразию видов. С чем связано различие? [2/9]</w:t>
      </w:r>
    </w:p>
    <w:p>
      <w:pPr>
        <w:pStyle w:val="Normal"/>
        <w:widowControl w:val="false"/>
        <w:rPr/>
      </w:pPr>
      <w:r>
        <w:rPr>
          <w:sz w:val="28"/>
        </w:rPr>
        <w:t xml:space="preserve">6. Какие химические элементы являются самыми главными для жизни? За счет каких процессов осуществляется поступление в атмосферу кислорода? Каково количество на Земле необходимых для жизни элементов? [3/7] </w:t>
      </w:r>
    </w:p>
    <w:p>
      <w:pPr>
        <w:pStyle w:val="Normal"/>
        <w:widowControl w:val="false"/>
        <w:rPr/>
      </w:pPr>
      <w:r>
        <w:rPr>
          <w:sz w:val="28"/>
        </w:rPr>
        <w:t xml:space="preserve">7.Какие элементарные частицы вам известны? Какова их роль и насколько они элементарны? Как изучаются элементарные частицы? [2/2] </w:t>
      </w:r>
    </w:p>
    <w:p>
      <w:pPr>
        <w:pStyle w:val="Normal"/>
        <w:widowControl w:val="false"/>
        <w:rPr/>
      </w:pPr>
      <w:r>
        <w:rPr>
          <w:sz w:val="28"/>
        </w:rPr>
        <w:t xml:space="preserve">8.Дисперсия света и спектральный анализ. Его значение для науки. [2/4]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9.Дайте понятие солнечной активности, оцените, как влияет периодичность ее изменения на нашу планету. [3/6] </w:t>
      </w:r>
    </w:p>
    <w:p>
      <w:pPr>
        <w:pStyle w:val="Normal"/>
        <w:widowControl w:val="false"/>
        <w:rPr/>
      </w:pPr>
      <w:r>
        <w:rPr>
          <w:sz w:val="28"/>
        </w:rPr>
        <w:t>10. Оцените влияние цивилизации на климатические изменения. Какие возможности прогнозирования существуют и каковы перспективы климатических изменений для человечества? [3/6]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haem.net/uploads/6976/file_83056_Wy5leFzvRW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09:00Z</dcterms:created>
  <dc:creator>Alex</dc:creator>
  <dc:description/>
  <dc:language>en-US</dc:language>
  <cp:lastModifiedBy>  </cp:lastModifiedBy>
  <dcterms:modified xsi:type="dcterms:W3CDTF">2015-06-24T10:31:00Z</dcterms:modified>
  <cp:revision>6</cp:revision>
  <dc:subject/>
  <dc:title>2015 ГОД   </dc:title>
</cp:coreProperties>
</file>