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Cs/>
        </w:rPr>
        <w:t xml:space="preserve">Тема </w:t>
      </w:r>
      <w:r>
        <w:rPr>
          <w:b/>
          <w:bCs/>
          <w:i/>
        </w:rPr>
        <w:t>Полиморфизм: виртуальные функции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75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ы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75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исать абстрактный класс </w:t>
      </w:r>
      <w:r>
        <w:rPr>
          <w:i/>
        </w:rPr>
        <w:t>животное</w:t>
      </w:r>
      <w:r>
        <w:rPr/>
        <w:t xml:space="preserve">. Класс должен содержать характеристики животных: название, вид, местообитание, функцию вывода всех данных на экран. На его основе реализовать классы </w:t>
      </w:r>
      <w:r>
        <w:rPr>
          <w:i/>
        </w:rPr>
        <w:t>Млекопитающее</w:t>
      </w:r>
      <w:r>
        <w:rPr/>
        <w:t xml:space="preserve">, </w:t>
      </w:r>
      <w:r>
        <w:rPr>
          <w:i/>
        </w:rPr>
        <w:t>Рыба</w:t>
      </w:r>
      <w:r>
        <w:rPr/>
        <w:t xml:space="preserve">, </w:t>
      </w:r>
      <w:r>
        <w:rPr>
          <w:i/>
        </w:rPr>
        <w:t>Птица</w:t>
      </w:r>
      <w:r>
        <w:rPr/>
        <w:t xml:space="preserve">. Отдельными характеристиками классов являются: для млекопитающих – травоядное,  хищник или всеядное; для рыб – морская или пресноводная; для птиц – дикая, домашняя, если дикая перелетная, или нет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ть абстрактный класс </w:t>
      </w:r>
      <w:r>
        <w:rPr>
          <w:i/>
        </w:rPr>
        <w:t>средство передвижения</w:t>
      </w:r>
      <w:r>
        <w:rPr/>
        <w:t xml:space="preserve">. На его основе реализовать классы </w:t>
      </w:r>
      <w:r>
        <w:rPr>
          <w:i/>
        </w:rPr>
        <w:t>самолет</w:t>
      </w:r>
      <w:r>
        <w:rPr/>
        <w:t xml:space="preserve">, </w:t>
      </w:r>
      <w:r>
        <w:rPr>
          <w:i/>
        </w:rPr>
        <w:t>машина</w:t>
      </w:r>
      <w:r>
        <w:rPr/>
        <w:t xml:space="preserve">, </w:t>
      </w:r>
      <w:r>
        <w:rPr>
          <w:i/>
        </w:rPr>
        <w:t>корабль</w:t>
      </w:r>
      <w:r>
        <w:rPr/>
        <w:t xml:space="preserve">. Все классы должны хранить параметры средств передвижения: скорость, расход топлива, наименование производителя, год выпуска, метод вывода на экран всех данных, определения срока службы. Индивидуально для самолета указать высоту и максимальную дальность полета, для машины – объем двигателя, для самолета и корабля – количество посадочных мест, для корабля – водоизмещение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оздать абстрактный класс </w:t>
      </w:r>
      <w:r>
        <w:rPr>
          <w:i/>
        </w:rPr>
        <w:t>правильный многоугольник</w:t>
      </w:r>
      <w:r>
        <w:rPr/>
        <w:t>. На его основе создать классы треугольник, квадрат, пятиугольник. Предусмотреть виртуальные методы создания объектов, вычисления их периметра, площади, величины угл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исать абстрактный класс </w:t>
      </w:r>
      <w:r>
        <w:rPr>
          <w:i/>
        </w:rPr>
        <w:t>фигура на плоскости</w:t>
      </w:r>
      <w:r>
        <w:rPr/>
        <w:t>. На его базе создать классы круг, треугольник, прямоугольник. Предусмотреть виртуальные методы создания объектов, вычисление площади фигур, периметра для треугольника и прямоугольника, длины окружности – для круг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ть абстрактный класс </w:t>
      </w:r>
      <w:r>
        <w:rPr>
          <w:i/>
        </w:rPr>
        <w:t>правильный многоугольник</w:t>
      </w:r>
      <w:r>
        <w:rPr/>
        <w:t>. На его основе создать классы треугольник, квадрат, восьмиугольник. Предусмотреть виртуальные методы создания объектов, вычисления их периметра, площади, величины угл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ть абстрактный класс </w:t>
      </w:r>
      <w:r>
        <w:rPr>
          <w:i/>
        </w:rPr>
        <w:t>правильный многогранник</w:t>
      </w:r>
      <w:r>
        <w:rPr/>
        <w:t xml:space="preserve"> с полями длина ребра и число ребер. На его основе создать классы тетраэдр, куб, октаэдр (восьмигранник). Предусмотреть виртуальные методы создания объектов, вычисления их  площади поверхности и объем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ть абстрактный класс </w:t>
      </w:r>
      <w:r>
        <w:rPr>
          <w:i/>
        </w:rPr>
        <w:t>вектор</w:t>
      </w:r>
      <w:r>
        <w:rPr/>
        <w:t>. На его основе создать классы вектор на плоскости, в трехмерном пространстве, в пятимерном пространстве. Предусмотреть виртуальные методы создания объектов, вычисления их длины, вывода на экран их координат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оздать абстрактный класс </w:t>
      </w:r>
      <w:r>
        <w:rPr>
          <w:i/>
        </w:rPr>
        <w:t xml:space="preserve">человек с </w:t>
      </w:r>
      <w:r>
        <w:rPr/>
        <w:t>полями год рождения, пол, фамилия, имя. На его основе создать классы школьник(с указанием номера школы и класса), студент(специальность, курс), преподаватель (стаж работы, должность). Предусмотреть виртуальный метод вывода данных на экран и вычисления возраст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ть абстрактный класс </w:t>
      </w:r>
      <w:r>
        <w:rPr>
          <w:i/>
        </w:rPr>
        <w:t xml:space="preserve">человек с </w:t>
      </w:r>
      <w:r>
        <w:rPr/>
        <w:t>полями год рождения, пол, фамилия, имя. На его основе создать классы больной (с указанием номера заболевания и даты госпитализации), врач (специальность, должность). Предусмотреть виртуальный метод вывода данных на экран и вычисления возраст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исать абстрактный класс </w:t>
      </w:r>
      <w:r>
        <w:rPr>
          <w:i/>
        </w:rPr>
        <w:t>фигура</w:t>
      </w:r>
      <w:r>
        <w:rPr/>
        <w:t>. На его базе создать классы цилиндр, конус, пирамида. Предусмотреть методы создания объектов, вычисление площади поверхности фигур, объема, площади основ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исать абстрактный класс </w:t>
      </w:r>
      <w:r>
        <w:rPr>
          <w:i/>
        </w:rPr>
        <w:t>фигура</w:t>
      </w:r>
      <w:r>
        <w:rPr/>
        <w:t>. На его базе создать классы цилиндр, конус, пирамида. Предусмотреть методы создания объектов, вычисление площади поверхности фигур, объе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06:00Z</dcterms:created>
  <dc:creator>Татьяна</dc:creator>
  <dc:description/>
  <dc:language>en-US</dc:language>
  <cp:lastModifiedBy>Татьяна</cp:lastModifiedBy>
  <cp:lastPrinted>2014-04-23T10:17:00Z</cp:lastPrinted>
  <dcterms:modified xsi:type="dcterms:W3CDTF">2014-04-23T01:11:00Z</dcterms:modified>
  <cp:revision>1</cp:revision>
  <dc:subject/>
  <dc:title/>
</cp:coreProperties>
</file>