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УЖНО СДЕЛАТЬ ВАРИАНТЫ 2 И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ребуется набор в </w:t>
      </w:r>
      <w:r>
        <w:rPr>
          <w:sz w:val="28"/>
          <w:lang w:val="en-US"/>
        </w:rPr>
        <w:t>Word</w:t>
      </w:r>
      <w:r>
        <w:rPr>
          <w:sz w:val="28"/>
        </w:rPr>
        <w:t xml:space="preserve"> 2002 или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ВЫПОЛНЕНИЮ КОНТРОЛЬНОЙ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урс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ухгалтерский учет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851" w:gutter="0" w:header="567" w:top="1134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tents1"/>
        <w:tabs>
          <w:tab w:val="clear" w:pos="720"/>
          <w:tab w:val="right" w:pos="9338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tents1"/>
        <w:tabs>
          <w:tab w:val="clear" w:pos="720"/>
          <w:tab w:val="right" w:pos="9338" w:leader="dot"/>
        </w:tabs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1" w:leader="dot"/>
            </w:tabs>
            <w:rPr/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62175764">
            <w:r>
              <w:rPr>
                <w:rStyle w:val="IndexLink"/>
                <w:b/>
                <w:bCs/>
                <w:lang w:val="en-US" w:eastAsia="en-US"/>
              </w:rPr>
              <w:t>1. Цель и задачи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1" w:leader="dot"/>
            </w:tabs>
            <w:rPr/>
          </w:pPr>
          <w:hyperlink w:anchor="__RefHeading___Toc162175765">
            <w:r>
              <w:rPr>
                <w:rStyle w:val="IndexLink"/>
                <w:b/>
                <w:bCs/>
                <w:lang w:val="en-US" w:eastAsia="en-US"/>
              </w:rPr>
              <w:t>2. Программа теоретического курса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rPr/>
          </w:pPr>
          <w:hyperlink w:anchor="__RefHeading___Toc162175766">
            <w:r>
              <w:rPr>
                <w:rStyle w:val="IndexLink"/>
                <w:b/>
                <w:lang w:val="en-US" w:eastAsia="en-US"/>
              </w:rPr>
              <w:t>Тема 1. Предмет и метод бухгалтерского учета. Организация бухгалтерского учета на предприятии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rPr/>
          </w:pPr>
          <w:hyperlink w:anchor="__RefHeading___Toc162175767">
            <w:r>
              <w:rPr>
                <w:rStyle w:val="IndexLink"/>
                <w:b/>
                <w:bCs/>
                <w:lang w:val="en-US" w:eastAsia="en-US"/>
              </w:rPr>
              <w:t>Тема 2. Учет основных средств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rPr/>
          </w:pPr>
          <w:hyperlink w:anchor="__RefHeading___Toc162175768">
            <w:r>
              <w:rPr>
                <w:rStyle w:val="IndexLink"/>
                <w:b/>
                <w:bCs/>
                <w:lang w:val="en-US" w:eastAsia="en-US"/>
              </w:rPr>
              <w:t>Тема 3. Учет нематериальных активов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rPr/>
          </w:pPr>
          <w:hyperlink w:anchor="__RefHeading___Toc162175769">
            <w:r>
              <w:rPr>
                <w:rStyle w:val="IndexLink"/>
                <w:b/>
                <w:bCs/>
                <w:lang w:val="en-US" w:eastAsia="en-US"/>
              </w:rPr>
              <w:t>Тема 4. Учет производственных запасов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rPr/>
          </w:pPr>
          <w:hyperlink w:anchor="__RefHeading___Toc162175770">
            <w:r>
              <w:rPr>
                <w:rStyle w:val="IndexLink"/>
                <w:b/>
                <w:bCs/>
                <w:lang w:val="en-US" w:eastAsia="en-US"/>
              </w:rPr>
              <w:t>Тема 5. Учет расчетов по оплате труда и отчислений на социальные нужды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rPr/>
          </w:pPr>
          <w:hyperlink w:anchor="__RefHeading___Toc162175771">
            <w:r>
              <w:rPr>
                <w:rStyle w:val="IndexLink"/>
                <w:b/>
                <w:bCs/>
                <w:lang w:val="en-US" w:eastAsia="en-US"/>
              </w:rPr>
              <w:t>Тема 6. Учет затрат на производство и калькулирование себестоимости продукции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rPr/>
          </w:pPr>
          <w:hyperlink w:anchor="__RefHeading___Toc162175772">
            <w:r>
              <w:rPr>
                <w:rStyle w:val="IndexLink"/>
                <w:b/>
                <w:bCs/>
                <w:lang w:val="en-US" w:eastAsia="en-US"/>
              </w:rPr>
              <w:t>Тема 7. Учет готовой продукции, ее отгрузки и реализации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rPr/>
          </w:pPr>
          <w:hyperlink w:anchor="__RefHeading___Toc162175773">
            <w:r>
              <w:rPr>
                <w:rStyle w:val="IndexLink"/>
                <w:b/>
                <w:bCs/>
                <w:lang w:val="en-US" w:eastAsia="en-US"/>
              </w:rPr>
              <w:t>Тема 8. Учет денежных средств и финансовых вложений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rPr/>
          </w:pPr>
          <w:hyperlink w:anchor="__RefHeading___Toc162175774">
            <w:r>
              <w:rPr>
                <w:rStyle w:val="IndexLink"/>
                <w:b/>
                <w:bCs/>
                <w:lang w:val="en-US" w:eastAsia="en-US"/>
              </w:rPr>
              <w:t>Тема 9. Учет расчетных и кредитных операций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rPr/>
          </w:pPr>
          <w:hyperlink w:anchor="__RefHeading___Toc162175775">
            <w:r>
              <w:rPr>
                <w:rStyle w:val="IndexLink"/>
                <w:b/>
                <w:bCs/>
                <w:lang w:val="en-US" w:eastAsia="en-US"/>
              </w:rPr>
              <w:t>Тема 10. Учет финансовых результатов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rPr/>
          </w:pPr>
          <w:hyperlink w:anchor="__RefHeading___Toc162175776">
            <w:r>
              <w:rPr>
                <w:rStyle w:val="IndexLink"/>
                <w:b/>
                <w:bCs/>
                <w:lang w:val="en-US" w:eastAsia="en-US"/>
              </w:rPr>
              <w:t>Тема 11. Учет нераспределенной прибыли, капиталов и резервов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rPr/>
          </w:pPr>
          <w:hyperlink w:anchor="__RefHeading___Toc162175777">
            <w:r>
              <w:rPr>
                <w:rStyle w:val="IndexLink"/>
                <w:b/>
                <w:bCs/>
                <w:lang w:val="en-US" w:eastAsia="en-US"/>
              </w:rPr>
              <w:t>Тема 12. Бухгалтерская отчетность предприятия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1" w:leader="dot"/>
            </w:tabs>
            <w:rPr/>
          </w:pPr>
          <w:hyperlink w:anchor="__RefHeading___Toc162175778">
            <w:r>
              <w:rPr>
                <w:rStyle w:val="IndexLink"/>
                <w:b/>
                <w:bCs/>
                <w:lang w:val="en-US" w:eastAsia="en-US"/>
              </w:rPr>
              <w:t>3. Общие указания и порядок выполнения контрольной работы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rPr/>
          </w:pPr>
          <w:hyperlink w:anchor="__RefHeading___Toc162175779">
            <w:r>
              <w:rPr>
                <w:rStyle w:val="IndexLink"/>
                <w:b/>
                <w:bCs/>
                <w:lang w:val="en-US" w:eastAsia="en-US"/>
              </w:rPr>
              <w:t>Задание №1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rPr/>
          </w:pPr>
          <w:hyperlink w:anchor="__RefHeading___Toc162175780">
            <w:r>
              <w:rPr>
                <w:rStyle w:val="IndexLink"/>
                <w:lang w:val="en-US" w:eastAsia="en-US"/>
              </w:rPr>
              <w:t>ТЕМЫ: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781">
            <w:r>
              <w:rPr>
                <w:rStyle w:val="IndexLink"/>
                <w:b/>
                <w:i/>
                <w:lang w:val="en-US" w:eastAsia="en-US"/>
              </w:rPr>
              <w:t>Вариант 0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782">
            <w:r>
              <w:rPr>
                <w:rStyle w:val="IndexLink"/>
                <w:b/>
                <w:i/>
                <w:lang w:val="en-US" w:eastAsia="en-US"/>
              </w:rPr>
              <w:t>Вариант 1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783">
            <w:r>
              <w:rPr>
                <w:rStyle w:val="IndexLink"/>
                <w:b/>
                <w:i/>
                <w:lang w:val="en-US" w:eastAsia="en-US"/>
              </w:rPr>
              <w:t>Вариант 2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784">
            <w:r>
              <w:rPr>
                <w:rStyle w:val="IndexLink"/>
                <w:b/>
                <w:i/>
                <w:lang w:val="en-US" w:eastAsia="en-US"/>
              </w:rPr>
              <w:t>Вариант 3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785">
            <w:r>
              <w:rPr>
                <w:rStyle w:val="IndexLink"/>
                <w:b/>
                <w:i/>
                <w:lang w:val="en-US" w:eastAsia="en-US"/>
              </w:rPr>
              <w:t>Вариант 4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786">
            <w:r>
              <w:rPr>
                <w:rStyle w:val="IndexLink"/>
                <w:b/>
                <w:i/>
                <w:lang w:val="en-US" w:eastAsia="en-US"/>
              </w:rPr>
              <w:t>Вариант 5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787">
            <w:r>
              <w:rPr>
                <w:rStyle w:val="IndexLink"/>
                <w:b/>
                <w:i/>
                <w:lang w:val="en-US" w:eastAsia="en-US"/>
              </w:rPr>
              <w:t>Вариант 6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788">
            <w:r>
              <w:rPr>
                <w:rStyle w:val="IndexLink"/>
                <w:b/>
                <w:i/>
                <w:lang w:val="en-US" w:eastAsia="en-US"/>
              </w:rPr>
              <w:t>Вариант 7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789">
            <w:r>
              <w:rPr>
                <w:rStyle w:val="IndexLink"/>
                <w:b/>
                <w:i/>
                <w:lang w:val="en-US" w:eastAsia="en-US"/>
              </w:rPr>
              <w:t>Вариант 8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790">
            <w:r>
              <w:rPr>
                <w:rStyle w:val="IndexLink"/>
                <w:b/>
                <w:i/>
                <w:lang w:val="en-US" w:eastAsia="en-US"/>
              </w:rPr>
              <w:t>Вариант 9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rPr/>
          </w:pPr>
          <w:hyperlink w:anchor="__RefHeading___Toc162175791">
            <w:r>
              <w:rPr>
                <w:rStyle w:val="IndexLink"/>
                <w:b/>
                <w:bCs/>
                <w:lang w:val="en-US" w:eastAsia="en-US"/>
              </w:rPr>
              <w:t>Задание №2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rPr/>
          </w:pPr>
          <w:hyperlink w:anchor="__RefHeading___Toc162175792">
            <w:r>
              <w:rPr>
                <w:rStyle w:val="IndexLink"/>
                <w:lang w:val="en-US" w:eastAsia="en-US"/>
              </w:rPr>
              <w:t>ТЕСТЫ: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793">
            <w:r>
              <w:rPr>
                <w:rStyle w:val="IndexLink"/>
                <w:b/>
                <w:i/>
                <w:lang w:val="en-US" w:eastAsia="en-US"/>
              </w:rPr>
              <w:t>Вариант 0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794">
            <w:r>
              <w:rPr>
                <w:rStyle w:val="IndexLink"/>
                <w:b/>
                <w:i/>
                <w:lang w:val="en-US" w:eastAsia="en-US"/>
              </w:rPr>
              <w:t>Вариант 1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795">
            <w:r>
              <w:rPr>
                <w:rStyle w:val="IndexLink"/>
                <w:b/>
                <w:i/>
                <w:lang w:val="en-US" w:eastAsia="en-US"/>
              </w:rPr>
              <w:t>Вариант 2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796">
            <w:r>
              <w:rPr>
                <w:rStyle w:val="IndexLink"/>
                <w:b/>
                <w:i/>
                <w:lang w:val="en-US" w:eastAsia="en-US"/>
              </w:rPr>
              <w:t>Вариант 3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797">
            <w:r>
              <w:rPr>
                <w:rStyle w:val="IndexLink"/>
                <w:b/>
                <w:i/>
                <w:lang w:val="en-US" w:eastAsia="en-US"/>
              </w:rPr>
              <w:t>Вариант 4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798">
            <w:r>
              <w:rPr>
                <w:rStyle w:val="IndexLink"/>
                <w:b/>
                <w:i/>
                <w:lang w:val="en-US" w:eastAsia="en-US"/>
              </w:rPr>
              <w:t>Вариант 5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799">
            <w:r>
              <w:rPr>
                <w:rStyle w:val="IndexLink"/>
                <w:b/>
                <w:i/>
                <w:lang w:val="en-US" w:eastAsia="en-US"/>
              </w:rPr>
              <w:t>Вариант 6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800">
            <w:r>
              <w:rPr>
                <w:rStyle w:val="IndexLink"/>
                <w:b/>
                <w:i/>
                <w:lang w:val="en-US" w:eastAsia="en-US"/>
              </w:rPr>
              <w:t>Вариант 7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801">
            <w:r>
              <w:rPr>
                <w:rStyle w:val="IndexLink"/>
                <w:b/>
                <w:i/>
                <w:lang w:val="en-US" w:eastAsia="en-US"/>
              </w:rPr>
              <w:t>Вариант 8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802">
            <w:r>
              <w:rPr>
                <w:rStyle w:val="IndexLink"/>
                <w:b/>
                <w:i/>
                <w:lang w:val="en-US" w:eastAsia="en-US"/>
              </w:rPr>
              <w:t>Вариант 9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rPr/>
          </w:pPr>
          <w:hyperlink w:anchor="__RefHeading___Toc162175803">
            <w:r>
              <w:rPr>
                <w:rStyle w:val="IndexLink"/>
                <w:b/>
                <w:bCs/>
                <w:lang w:val="en-US" w:eastAsia="en-US"/>
              </w:rPr>
              <w:t>Задание №3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rPr/>
          </w:pPr>
          <w:hyperlink w:anchor="__RefHeading___Toc162175804">
            <w:r>
              <w:rPr>
                <w:rStyle w:val="IndexLink"/>
                <w:lang w:val="en-US" w:eastAsia="en-US"/>
              </w:rPr>
              <w:t>ЗАДАЧА: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805">
            <w:r>
              <w:rPr>
                <w:rStyle w:val="IndexLink"/>
                <w:b/>
                <w:i/>
                <w:lang w:val="en-US" w:eastAsia="en-US"/>
              </w:rPr>
              <w:t>Вариант 0-1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806">
            <w:r>
              <w:rPr>
                <w:rStyle w:val="IndexLink"/>
                <w:b/>
                <w:i/>
                <w:lang w:val="en-US" w:eastAsia="en-US"/>
              </w:rPr>
              <w:t>Вариант 2-3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807">
            <w:r>
              <w:rPr>
                <w:rStyle w:val="IndexLink"/>
                <w:b/>
                <w:i/>
                <w:lang w:val="en-US" w:eastAsia="en-US"/>
              </w:rPr>
              <w:t>Вариант 4-5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808">
            <w:r>
              <w:rPr>
                <w:rStyle w:val="IndexLink"/>
                <w:b/>
                <w:i/>
                <w:lang w:val="en-US" w:eastAsia="en-US"/>
              </w:rPr>
              <w:t>Вариант 6-7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809">
            <w:r>
              <w:rPr>
                <w:rStyle w:val="IndexLink"/>
                <w:b/>
                <w:i/>
                <w:lang w:val="en-US" w:eastAsia="en-US"/>
              </w:rPr>
              <w:t>Вариант 8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rPr/>
          </w:pPr>
          <w:hyperlink w:anchor="__RefHeading___Toc162175810">
            <w:r>
              <w:rPr>
                <w:rStyle w:val="IndexLink"/>
                <w:b/>
                <w:i/>
                <w:lang w:val="en-US" w:eastAsia="en-US"/>
              </w:rPr>
              <w:t>Вариант 9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1" w:leader="dot"/>
            </w:tabs>
            <w:rPr/>
          </w:pPr>
          <w:hyperlink w:anchor="__RefHeading___Toc162175811">
            <w:r>
              <w:rPr>
                <w:rStyle w:val="IndexLink"/>
                <w:b/>
                <w:bCs/>
                <w:lang w:val="en-US" w:eastAsia="en-US"/>
              </w:rPr>
              <w:t>КАРТА методической обеспеченности курса (дисциплины) «Бухгалтерский учет»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1" w:leader="dot"/>
            </w:tabs>
            <w:rPr/>
          </w:pPr>
          <w:hyperlink w:anchor="__RefHeading___Toc162175812">
            <w:r>
              <w:rPr>
                <w:rStyle w:val="IndexLink"/>
                <w:b/>
                <w:bCs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20"/>
          <w:pgMar w:left="1418" w:right="851" w:gutter="0" w:header="567" w:top="1134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rPr>
          <w:szCs w:val="24"/>
        </w:rPr>
      </w:pPr>
      <w:bookmarkStart w:id="0" w:name="__RefHeading___Toc162175764"/>
      <w:bookmarkEnd w:id="0"/>
      <w:r>
        <w:rPr>
          <w:b/>
          <w:bCs/>
          <w:szCs w:val="24"/>
        </w:rPr>
        <w:t>1. Цель и задачи дисциплины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Целью дисциплины "Бухгалтерский учет</w:t>
      </w:r>
      <w:r>
        <w:rPr>
          <w:i/>
          <w:iCs/>
          <w:sz w:val="24"/>
          <w:szCs w:val="24"/>
        </w:rPr>
        <w:t>"</w:t>
      </w:r>
      <w:r>
        <w:rPr>
          <w:sz w:val="24"/>
          <w:szCs w:val="24"/>
        </w:rPr>
        <w:t xml:space="preserve"> является изучение основ теории и практики бухгалтерского учета, получение навыков по сбору, использованию и анализу учетной информации, представляемой бухгалтерией организации для целей управления предприятием и других заинтересованных пользова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"Бухгалтерский учет" студенты должны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предмет, методы бухгалтерского учета, порядок учета активов и пассивов предприятия, хозяйственных операций по их движению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основы международных систем бухгалтерского учета, международных стандартов и представлять возможности их использования в РФ в рамках действующего законодательства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 и значение нормативных документов, регламентирующих бухгалтерский учет, с одной стороны, и выделить возможности гибкого их использования, с другой стороны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элементы метода бухгалтерского учета для контроля за сохранностью имущества, целевым и рациональным использованием ресурсов, в том числе путем проведения инвентаризации;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</w:rPr>
      </w:pPr>
      <w:r>
        <w:rPr>
          <w:sz w:val="24"/>
          <w:szCs w:val="24"/>
        </w:rPr>
        <w:t>систематизировать финансовую информацию в бухгалтерской отчет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bookmarkStart w:id="1" w:name="__RefHeading___Toc162175765"/>
      <w:bookmarkEnd w:id="1"/>
      <w:r>
        <w:rPr>
          <w:b/>
          <w:bCs/>
          <w:szCs w:val="24"/>
        </w:rPr>
        <w:t>2. Программа теоретического курса.</w:t>
      </w:r>
    </w:p>
    <w:p>
      <w:pPr>
        <w:pStyle w:val="Heading2"/>
        <w:ind w:left="0" w:right="0" w:firstLine="720"/>
        <w:rPr>
          <w:b/>
          <w:b/>
        </w:rPr>
      </w:pPr>
      <w:bookmarkStart w:id="2" w:name="__RefHeading___Toc162175766"/>
      <w:bookmarkEnd w:id="2"/>
      <w:r>
        <w:rPr>
          <w:b/>
        </w:rPr>
        <w:t>Тема 1. Предмет и метод бухгалтерского учета. Организация бухгалтерского учета на предприятии.</w:t>
      </w:r>
    </w:p>
    <w:p>
      <w:pPr>
        <w:pStyle w:val="Normal"/>
        <w:ind w:firstLine="709"/>
        <w:jc w:val="both"/>
        <w:rPr/>
      </w:pPr>
      <w:r>
        <w:rPr/>
        <w:t>Понятие, роль бухгалтерского учета в системе управления предприятием. Нормативное регулирование бухгалтерского учета в РФ.</w:t>
      </w:r>
    </w:p>
    <w:p>
      <w:pPr>
        <w:pStyle w:val="Normal"/>
        <w:ind w:firstLine="709"/>
        <w:jc w:val="both"/>
        <w:rPr/>
      </w:pPr>
      <w:r>
        <w:rPr/>
        <w:t xml:space="preserve">Сущность, цели и задачи бухгалтерского учета в условиях развития рыночных отношений. Основные принципы учета в зарубежных экономически развитых странах. Национальные системы бухгалтерского учета различных стран, их особенности и взаимосвязь. </w:t>
      </w:r>
    </w:p>
    <w:p>
      <w:pPr>
        <w:pStyle w:val="Normal"/>
        <w:ind w:firstLine="709"/>
        <w:jc w:val="both"/>
        <w:rPr/>
      </w:pPr>
      <w:r>
        <w:rPr/>
        <w:t>Предмет бухгалтерского учета и его объекты. Виды хозяйственных средств и источников их образования.</w:t>
      </w:r>
    </w:p>
    <w:p>
      <w:pPr>
        <w:pStyle w:val="Normal"/>
        <w:ind w:firstLine="709"/>
        <w:jc w:val="both"/>
        <w:rPr/>
      </w:pPr>
      <w:r>
        <w:rPr/>
        <w:t xml:space="preserve">Элементы российской системы ведения бухгалтерского учета: документирование, оценка, счета бухгалтерского учета и двойная запись, инвентаризация, баланс и отчетность. </w:t>
      </w:r>
    </w:p>
    <w:p>
      <w:pPr>
        <w:pStyle w:val="Normal"/>
        <w:ind w:firstLine="709"/>
        <w:jc w:val="both"/>
        <w:rPr/>
      </w:pPr>
      <w:r>
        <w:rPr/>
        <w:t xml:space="preserve">Понятие счета. Классификация счетов бухгалтерского учета. Принцип двойной записи. Понятие бухгалтерского баланса как способа обобщения и группировки средств и источников средств предприятия, типовые изменения баланса под влиянием хозяйственных операций. Понятие отчета о прибылях и убытках. </w:t>
      </w:r>
    </w:p>
    <w:p>
      <w:pPr>
        <w:pStyle w:val="Normal"/>
        <w:ind w:firstLine="709"/>
        <w:jc w:val="both"/>
        <w:rPr/>
      </w:pPr>
      <w:r>
        <w:rPr/>
        <w:t>Организация бухгалтерского учета на предприятии. Техника бухгалтерского учета как способ регистрации учетной информации. Виды учетных регистров. Формы бухгалтерского учета: журнал-главная, мемориально-ордерная, журнально-ордерная, автоматизированная.</w:t>
      </w:r>
    </w:p>
    <w:p>
      <w:pPr>
        <w:pStyle w:val="Normal"/>
        <w:ind w:firstLine="709"/>
        <w:jc w:val="both"/>
        <w:rPr/>
      </w:pPr>
      <w:r>
        <w:rPr/>
        <w:t xml:space="preserve">Понятие учетной политики предприя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left="0" w:right="0" w:firstLine="720"/>
        <w:rPr>
          <w:b/>
          <w:b/>
          <w:bCs/>
        </w:rPr>
      </w:pPr>
      <w:bookmarkStart w:id="3" w:name="__RefHeading___Toc162175767"/>
      <w:bookmarkEnd w:id="3"/>
      <w:r>
        <w:rPr>
          <w:b/>
          <w:bCs/>
        </w:rPr>
        <w:t>Тема 2. Учет основных средств.</w:t>
      </w:r>
    </w:p>
    <w:p>
      <w:pPr>
        <w:pStyle w:val="Normal"/>
        <w:ind w:firstLine="709"/>
        <w:jc w:val="both"/>
        <w:rPr/>
      </w:pPr>
      <w:r>
        <w:rPr/>
        <w:t xml:space="preserve">Понятие основных средств (ОС), их классификация. Виды оценки ОС.  </w:t>
      </w:r>
    </w:p>
    <w:p>
      <w:pPr>
        <w:pStyle w:val="Normal"/>
        <w:ind w:firstLine="709"/>
        <w:jc w:val="both"/>
        <w:rPr/>
      </w:pPr>
      <w:r>
        <w:rPr/>
        <w:t>Синтетический учет основных средств. Порядок отражения в учете поступления, внутреннего перемещения  и выбытия (продажа, ликвидация) ОС. Синтетический учет вложений во внеоборотные активы, оборудования к установке. Порядок проведения и отражения в учете ремонта ОС. Виды ремонтов ОС.</w:t>
      </w:r>
    </w:p>
    <w:p>
      <w:pPr>
        <w:pStyle w:val="Normal"/>
        <w:ind w:firstLine="709"/>
        <w:jc w:val="both"/>
        <w:rPr/>
      </w:pPr>
      <w:r>
        <w:rPr/>
        <w:t>Амортизация основных средств. Амортизационные группы. Способы начисления амортизации. Синтетический учет амортизации основных средств.</w:t>
      </w:r>
    </w:p>
    <w:p>
      <w:pPr>
        <w:pStyle w:val="Normal"/>
        <w:ind w:firstLine="709"/>
        <w:jc w:val="both"/>
        <w:rPr/>
      </w:pPr>
      <w:r>
        <w:rPr/>
        <w:t>Виды аренды основных средств: текущая (производственная), долгосрочная (финансовая).</w:t>
      </w:r>
    </w:p>
    <w:p>
      <w:pPr>
        <w:pStyle w:val="Normal"/>
        <w:ind w:firstLine="709"/>
        <w:jc w:val="both"/>
        <w:rPr/>
      </w:pPr>
      <w:r>
        <w:rPr/>
        <w:t>Учет переоценки 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left="0" w:right="0" w:firstLine="720"/>
        <w:rPr>
          <w:b/>
          <w:b/>
          <w:bCs/>
        </w:rPr>
      </w:pPr>
      <w:bookmarkStart w:id="4" w:name="__RefHeading___Toc162175768"/>
      <w:bookmarkEnd w:id="4"/>
      <w:r>
        <w:rPr>
          <w:b/>
          <w:bCs/>
        </w:rPr>
        <w:t>Тема 3. Учет нематериальных активов.</w:t>
      </w:r>
    </w:p>
    <w:p>
      <w:pPr>
        <w:pStyle w:val="Normal"/>
        <w:ind w:firstLine="709"/>
        <w:jc w:val="both"/>
        <w:rPr/>
      </w:pPr>
      <w:r>
        <w:rPr/>
        <w:t>Понятие нематериальных активов (НА). Синтетический учет поступления НА. Порядок установления срока полезного действия нематериальных активов.</w:t>
      </w:r>
    </w:p>
    <w:p>
      <w:pPr>
        <w:pStyle w:val="Normal"/>
        <w:ind w:firstLine="709"/>
        <w:jc w:val="both"/>
        <w:rPr/>
      </w:pPr>
      <w:r>
        <w:rPr/>
        <w:t>Синтетический учет амортизации НА. Группы не амортизируемых НА. Способы начисления амортизации НА. Учет выбытия НА (продажа и ликвидация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20"/>
          <w:pgMar w:left="1418" w:right="851" w:gutter="0" w:header="567" w:top="1134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firstLine="709"/>
        <w:jc w:val="both"/>
        <w:rPr/>
      </w:pPr>
      <w:r>
        <w:rPr/>
      </w:r>
    </w:p>
    <w:p>
      <w:pPr>
        <w:pStyle w:val="Heading2"/>
        <w:ind w:left="0" w:right="0" w:firstLine="720"/>
        <w:rPr>
          <w:b/>
          <w:b/>
          <w:bCs/>
        </w:rPr>
      </w:pPr>
      <w:bookmarkStart w:id="5" w:name="__RefHeading___Toc162175769"/>
      <w:bookmarkEnd w:id="5"/>
      <w:r>
        <w:rPr>
          <w:b/>
          <w:bCs/>
        </w:rPr>
        <w:t>Тема 4. Учет производственных запасов.</w:t>
      </w:r>
    </w:p>
    <w:p>
      <w:pPr>
        <w:pStyle w:val="Normal"/>
        <w:ind w:firstLine="709"/>
        <w:jc w:val="both"/>
        <w:rPr/>
      </w:pPr>
      <w:r>
        <w:rPr/>
        <w:t>Понятие производственных запасов, их классификация. Счета синтетического учета материалов. Вариантность отражения в учете приобретения (заготовления) материалов.</w:t>
      </w:r>
    </w:p>
    <w:p>
      <w:pPr>
        <w:pStyle w:val="Normal"/>
        <w:ind w:firstLine="709"/>
        <w:jc w:val="both"/>
        <w:rPr/>
      </w:pPr>
      <w:r>
        <w:rPr/>
        <w:t xml:space="preserve">Расчет фактической себестоимости материалов при отпуске в производство в зависимости от выбранного варианта учета приобретения (заготовления). </w:t>
      </w:r>
    </w:p>
    <w:p>
      <w:pPr>
        <w:pStyle w:val="Normal"/>
        <w:ind w:firstLine="709"/>
        <w:jc w:val="both"/>
        <w:rPr/>
      </w:pPr>
      <w:r>
        <w:rPr/>
        <w:t>Учет фактической себестоимости материалов от учетной оценки (международная практика оценки материалов), отпускаемых в производство: методы ЛИФО, ФИФО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left="0" w:right="0" w:firstLine="720"/>
        <w:rPr>
          <w:b/>
          <w:b/>
          <w:bCs/>
        </w:rPr>
      </w:pPr>
      <w:bookmarkStart w:id="6" w:name="__RefHeading___Toc162175770"/>
      <w:bookmarkEnd w:id="6"/>
      <w:r>
        <w:rPr>
          <w:b/>
          <w:bCs/>
        </w:rPr>
        <w:t>Тема 5. Учет расчетов по оплате труда и отчислений на социальные нужды.</w:t>
      </w:r>
    </w:p>
    <w:p>
      <w:pPr>
        <w:pStyle w:val="Normal"/>
        <w:ind w:firstLine="709"/>
        <w:jc w:val="both"/>
        <w:rPr/>
      </w:pPr>
      <w:r>
        <w:rPr/>
        <w:t xml:space="preserve">Виды, формы и системы оплаты труда. Порядок оформления документов по оплате труда. </w:t>
      </w:r>
    </w:p>
    <w:p>
      <w:pPr>
        <w:pStyle w:val="Normal"/>
        <w:ind w:firstLine="709"/>
        <w:jc w:val="both"/>
        <w:rPr/>
      </w:pPr>
      <w:r>
        <w:rPr/>
        <w:t xml:space="preserve">Синтетический учет начисления и выдачи заработной платы. Состав затрат на оплату труда, включаемых в себестоимость продукции (работ, услуг), основная и дополнительная заработная плата, единый социальный налог. Порядок подсчета среднего заработка. Расчет нормируемой величины расходов на оплату труда. Основные бухгалтерские проводки по учету начисления заработной платы. </w:t>
      </w:r>
    </w:p>
    <w:p>
      <w:pPr>
        <w:pStyle w:val="Normal"/>
        <w:ind w:firstLine="709"/>
        <w:jc w:val="both"/>
        <w:rPr/>
      </w:pPr>
      <w:r>
        <w:rPr/>
        <w:t xml:space="preserve">Удержания и вычеты из заработной платы. Основные бухгалтерские записи по учету удержаний из заработной платы. </w:t>
      </w:r>
    </w:p>
    <w:p>
      <w:pPr>
        <w:pStyle w:val="Normal"/>
        <w:ind w:firstLine="709"/>
        <w:jc w:val="both"/>
        <w:rPr/>
      </w:pPr>
      <w:r>
        <w:rPr/>
        <w:t xml:space="preserve">Учет начисления единого социального налог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left="0" w:right="0" w:firstLine="720"/>
        <w:rPr>
          <w:b/>
          <w:b/>
          <w:bCs/>
        </w:rPr>
      </w:pPr>
      <w:bookmarkStart w:id="7" w:name="__RefHeading___Toc162175771"/>
      <w:bookmarkEnd w:id="7"/>
      <w:r>
        <w:rPr>
          <w:b/>
          <w:bCs/>
        </w:rPr>
        <w:t>Тема 6. Учет затрат на производство и калькулирование себестоимости продукции.</w:t>
      </w:r>
    </w:p>
    <w:p>
      <w:pPr>
        <w:pStyle w:val="Normal"/>
        <w:ind w:firstLine="709"/>
        <w:jc w:val="both"/>
        <w:rPr/>
      </w:pPr>
      <w:r>
        <w:rPr/>
        <w:t>Понятие себестоимости продукции. Состав и классификация затрат. Основы калькулирования себестоимости продукции. Общая схема затрат на производство и ее этапы.</w:t>
      </w:r>
    </w:p>
    <w:p>
      <w:pPr>
        <w:pStyle w:val="Normal"/>
        <w:ind w:firstLine="709"/>
        <w:jc w:val="both"/>
        <w:rPr/>
      </w:pPr>
      <w:r>
        <w:rPr/>
        <w:t>Синтетический учет затрат на производство.</w:t>
      </w:r>
    </w:p>
    <w:p>
      <w:pPr>
        <w:pStyle w:val="Normal"/>
        <w:ind w:firstLine="709"/>
        <w:jc w:val="both"/>
        <w:rPr/>
      </w:pPr>
      <w:r>
        <w:rPr/>
        <w:t>Бухгалтерский учет незавершенного производства. Определение фактической себестоимости. Разграничение затрат по периодам и учет выпуска продукции.</w:t>
      </w:r>
    </w:p>
    <w:p>
      <w:pPr>
        <w:pStyle w:val="Normal"/>
        <w:ind w:firstLine="709"/>
        <w:jc w:val="both"/>
        <w:rPr/>
      </w:pPr>
      <w:r>
        <w:rPr/>
        <w:t xml:space="preserve">Синтетический учет коммерческих расход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left="0" w:right="0" w:firstLine="720"/>
        <w:rPr>
          <w:b/>
          <w:b/>
          <w:bCs/>
        </w:rPr>
      </w:pPr>
      <w:bookmarkStart w:id="8" w:name="__RefHeading___Toc162175772"/>
      <w:bookmarkEnd w:id="8"/>
      <w:r>
        <w:rPr>
          <w:b/>
          <w:bCs/>
        </w:rPr>
        <w:t>Тема 7. Учет готовой продукции, ее отгрузки и реализации.</w:t>
      </w:r>
    </w:p>
    <w:p>
      <w:pPr>
        <w:pStyle w:val="Normal"/>
        <w:ind w:firstLine="709"/>
        <w:jc w:val="both"/>
        <w:rPr/>
      </w:pPr>
      <w:r>
        <w:rPr/>
        <w:t xml:space="preserve">Понятие готовой продукции и ее оценка. Фактическая и нормативная (плановая) себестоимость готовой продукции. Документальное оформление движения готовой продукции, ее отгрузки и реализации. </w:t>
      </w:r>
    </w:p>
    <w:p>
      <w:pPr>
        <w:pStyle w:val="Normal"/>
        <w:ind w:firstLine="709"/>
        <w:jc w:val="both"/>
        <w:rPr/>
      </w:pPr>
      <w:r>
        <w:rPr/>
        <w:t>Синтетический учет готовой продукции. Расчет фактической производственной себестоимости отгруженной продукции.</w:t>
      </w:r>
    </w:p>
    <w:p>
      <w:pPr>
        <w:pStyle w:val="Normal"/>
        <w:ind w:firstLine="709"/>
        <w:jc w:val="both"/>
        <w:rPr/>
      </w:pPr>
      <w:r>
        <w:rPr/>
        <w:t>Учет реализации продукции. Учет расчетов с покупателями (заказчиками).</w:t>
      </w:r>
    </w:p>
    <w:p>
      <w:pPr>
        <w:pStyle w:val="Normal"/>
        <w:ind w:firstLine="709"/>
        <w:jc w:val="both"/>
        <w:rPr/>
      </w:pPr>
      <w:r>
        <w:rPr/>
        <w:t>Особенности учета реализации това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left="0" w:right="0" w:firstLine="720"/>
        <w:rPr>
          <w:b/>
          <w:b/>
          <w:bCs/>
        </w:rPr>
      </w:pPr>
      <w:bookmarkStart w:id="9" w:name="__RefHeading___Toc162175773"/>
      <w:bookmarkEnd w:id="9"/>
      <w:r>
        <w:rPr>
          <w:b/>
          <w:bCs/>
        </w:rPr>
        <w:t>Тема 8. Учет денежных средств и финансовых вложений.</w:t>
      </w:r>
    </w:p>
    <w:p>
      <w:pPr>
        <w:pStyle w:val="Normal"/>
        <w:ind w:firstLine="709"/>
        <w:jc w:val="both"/>
        <w:rPr/>
      </w:pPr>
      <w:r>
        <w:rPr/>
        <w:t>Учет кассовых операций и их документальное оформление. Учет операций на счетах в банке: расчетном, валютном и прочим. Банковская выпи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left="0" w:right="0" w:firstLine="720"/>
        <w:rPr>
          <w:b/>
          <w:b/>
          <w:bCs/>
        </w:rPr>
      </w:pPr>
      <w:bookmarkStart w:id="10" w:name="__RefHeading___Toc162175774"/>
      <w:bookmarkEnd w:id="10"/>
      <w:r>
        <w:rPr>
          <w:b/>
          <w:bCs/>
        </w:rPr>
        <w:t>Тема 9. Учет расчетных и кредитных операций.</w:t>
      </w:r>
    </w:p>
    <w:p>
      <w:pPr>
        <w:pStyle w:val="Normal"/>
        <w:ind w:firstLine="709"/>
        <w:jc w:val="both"/>
        <w:rPr/>
      </w:pPr>
      <w:r>
        <w:rPr/>
        <w:t>Учет расчетов с поставщиками и покупателями.  Понятие дебиторской и кредиторской задолженности: учет и регулирование. Учет расчетов с учредителями.</w:t>
      </w:r>
    </w:p>
    <w:p>
      <w:pPr>
        <w:pStyle w:val="Normal"/>
        <w:ind w:firstLine="709"/>
        <w:jc w:val="both"/>
        <w:rPr/>
      </w:pPr>
      <w:r>
        <w:rPr/>
        <w:t>Порядок расчетов с бюджетом по налогам, организация учета по расчетам с бюджетов. Порядок организации учета с государственными внебюджетными фондами.</w:t>
      </w:r>
    </w:p>
    <w:p>
      <w:pPr>
        <w:pStyle w:val="Normal"/>
        <w:ind w:firstLine="709"/>
        <w:jc w:val="both"/>
        <w:rPr/>
      </w:pPr>
      <w:r>
        <w:rPr/>
        <w:t>Понятие подотчетного лица, порядок выдачи сумм под отчет на командировочные расходы, другие цели. Синтетический учет расчетов с подотчетными лицами, расчетов с разными дебиторами и кредиторами.</w:t>
      </w:r>
    </w:p>
    <w:p>
      <w:pPr>
        <w:pStyle w:val="Normal"/>
        <w:ind w:firstLine="709"/>
        <w:jc w:val="both"/>
        <w:rPr/>
      </w:pPr>
      <w:r>
        <w:rPr/>
        <w:t>Виды и порядок учета кредитов банка. Порядок отражения в учете процентов по ссудам банка. Виды и порядок учета заемных средств. Порядок отражения в учете процентов по займа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</w:t>
      </w:r>
    </w:p>
    <w:p>
      <w:pPr>
        <w:pStyle w:val="Heading2"/>
        <w:ind w:left="0" w:right="0" w:firstLine="720"/>
        <w:rPr>
          <w:b/>
          <w:b/>
          <w:bCs/>
        </w:rPr>
      </w:pPr>
      <w:bookmarkStart w:id="11" w:name="__RefHeading___Toc162175775"/>
      <w:bookmarkEnd w:id="11"/>
      <w:r>
        <w:rPr>
          <w:b/>
          <w:bCs/>
        </w:rPr>
        <w:t>Тема 10. Учет финансовых результатов.</w:t>
      </w:r>
    </w:p>
    <w:p>
      <w:pPr>
        <w:pStyle w:val="Normal"/>
        <w:ind w:firstLine="709"/>
        <w:jc w:val="both"/>
        <w:rPr/>
      </w:pPr>
      <w:r>
        <w:rPr/>
        <w:t xml:space="preserve">Состав финансового результата и порядок его формирования: учет результата от продаж, доходов и потерь от операционной и внереализационной деятельности. Сущность  и назначение счета «Прибыли и убытки». Синтетический учет прибыли и убыт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left="0" w:right="0" w:firstLine="720"/>
        <w:rPr>
          <w:b/>
          <w:b/>
          <w:bCs/>
        </w:rPr>
      </w:pPr>
      <w:bookmarkStart w:id="12" w:name="__RefHeading___Toc162175776"/>
      <w:bookmarkEnd w:id="12"/>
      <w:r>
        <w:rPr>
          <w:b/>
          <w:bCs/>
        </w:rPr>
        <w:t>Тема 11. Учет нераспределенной прибыли, капиталов и резервов.</w:t>
      </w:r>
    </w:p>
    <w:p>
      <w:pPr>
        <w:pStyle w:val="Normal"/>
        <w:ind w:firstLine="709"/>
        <w:jc w:val="both"/>
        <w:rPr/>
      </w:pPr>
      <w:r>
        <w:rPr/>
        <w:t>Учет образования и использования резервов по сомнительным долгам и предстоящих доходов и расходов и платежей, резервного фонда. Учет использования фондов целевого финансирования и поступлений.</w:t>
      </w:r>
    </w:p>
    <w:p>
      <w:pPr>
        <w:pStyle w:val="Normal"/>
        <w:ind w:firstLine="709"/>
        <w:jc w:val="both"/>
        <w:rPr/>
      </w:pPr>
      <w:r>
        <w:rPr/>
        <w:t>Учет уставного капитала предприятия. Учет добавочного капитала. Учет расчетов с учредителями. Порядок отражения в учете выплаты дивиден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left="0" w:right="0" w:firstLine="720"/>
        <w:rPr>
          <w:b/>
          <w:b/>
          <w:bCs/>
        </w:rPr>
      </w:pPr>
      <w:bookmarkStart w:id="13" w:name="__RefHeading___Toc162175777"/>
      <w:bookmarkEnd w:id="13"/>
      <w:r>
        <w:rPr>
          <w:b/>
          <w:bCs/>
        </w:rPr>
        <w:t>Тема 12. Бухгалтерская отчетность предприятия.</w:t>
      </w:r>
    </w:p>
    <w:p>
      <w:pPr>
        <w:pStyle w:val="Normal"/>
        <w:ind w:firstLine="709"/>
        <w:jc w:val="both"/>
        <w:rPr/>
      </w:pPr>
      <w:r>
        <w:rPr/>
        <w:t xml:space="preserve">Порядок организации работ по завершении финансового года. Задачи и условия проведения инвентаризации. </w:t>
      </w:r>
    </w:p>
    <w:p>
      <w:pPr>
        <w:pStyle w:val="Normal"/>
        <w:ind w:firstLine="709"/>
        <w:jc w:val="both"/>
        <w:rPr/>
      </w:pPr>
      <w:r>
        <w:rPr/>
        <w:t xml:space="preserve">Значение бухгалтерской отчетности для контроля и оценки деятельности предприятий. Виды отчетности, ее состав, порядок и сроки представления. Бухгалтерский баланс, характеристика его разделов и статей. Отчет о прибылях и убытках: структура и содержание.  </w:t>
      </w:r>
    </w:p>
    <w:p>
      <w:pPr>
        <w:pStyle w:val="Normal"/>
        <w:ind w:firstLine="709"/>
        <w:jc w:val="both"/>
        <w:rPr/>
      </w:pPr>
      <w:r>
        <w:rPr/>
        <w:t>Принципы интернационализации национальных систем учета и отчетности различных стр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szCs w:val="24"/>
        </w:rPr>
      </w:pPr>
      <w:bookmarkStart w:id="14" w:name="__RefHeading___Toc162175778"/>
      <w:bookmarkEnd w:id="14"/>
      <w:r>
        <w:rPr>
          <w:b/>
          <w:bCs/>
        </w:rPr>
        <w:t>3. Общие указания и порядок выполнения контрольной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предназначены для закрепления и углубления теоретических и практических навыков у студентов-заочников по курсу «Бухгалтерский уч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жде, чем приступить к выполнению контрольной работы, необходимо изучить теоретический материал согласно программы курса (п.2)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курса «Бухгалтерский учет» предполагает выполнение одной контрольной работы, при выполнении которой  необходимо выполнить три задания: </w:t>
      </w:r>
    </w:p>
    <w:p>
      <w:pPr>
        <w:pStyle w:val="Subtitle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ть одну из трех предложенных тем своего варианта.</w:t>
      </w:r>
    </w:p>
    <w:p>
      <w:pPr>
        <w:pStyle w:val="Subtitle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ить на вопросы теста.</w:t>
      </w:r>
    </w:p>
    <w:p>
      <w:pPr>
        <w:pStyle w:val="Subtitle"/>
        <w:numPr>
          <w:ilvl w:val="0"/>
          <w:numId w:val="17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ешить задачу.</w:t>
      </w:r>
    </w:p>
    <w:p>
      <w:pPr>
        <w:pStyle w:val="Subtitl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омер контрольного задания определяется по последней цифре номера зачетной книжки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условия контрольных заданий студентом не переписываются. Контрольная работа выполняется в отдельной тетради обычного формата или представляется в виде распечатки компьютерного файла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В конце работы указывается список используемой литературы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При незачете работы студент должен исправить все отмеченные ошибки, вставить листы с исправлениями в соответствующие разделы и вновь представить работу для проверки.</w:t>
      </w:r>
    </w:p>
    <w:p>
      <w:pPr>
        <w:pStyle w:val="Subtitle"/>
        <w:jc w:val="both"/>
        <w:rPr>
          <w:b/>
          <w:b/>
          <w:bCs/>
        </w:rPr>
      </w:pPr>
      <w:r>
        <w:rPr>
          <w:sz w:val="24"/>
          <w:szCs w:val="24"/>
        </w:rPr>
        <w:t xml:space="preserve">Исправления, представленные отдельно от работы, не рассматриваются. </w:t>
      </w:r>
    </w:p>
    <w:p>
      <w:pPr>
        <w:pStyle w:val="Heading2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firstLine="720"/>
        <w:rPr>
          <w:b/>
          <w:b/>
          <w:bCs/>
        </w:rPr>
      </w:pPr>
      <w:bookmarkStart w:id="15" w:name="__RefHeading___Toc162175779"/>
      <w:bookmarkEnd w:id="15"/>
      <w:r>
        <w:rPr>
          <w:b/>
          <w:bCs/>
        </w:rPr>
        <w:t>Задание №1.</w:t>
      </w:r>
    </w:p>
    <w:p>
      <w:pPr>
        <w:pStyle w:val="Heading2"/>
        <w:ind w:left="0" w:right="0" w:firstLine="720"/>
        <w:rPr>
          <w:b/>
          <w:b/>
          <w:i/>
          <w:i/>
          <w:szCs w:val="24"/>
        </w:rPr>
      </w:pPr>
      <w:bookmarkStart w:id="16" w:name="__RefHeading___Toc162175780"/>
      <w:r>
        <w:rPr/>
        <w:t>ТЕМЫ:</w:t>
      </w:r>
      <w:bookmarkEnd w:id="16"/>
      <w:r>
        <w:rPr/>
        <w:t xml:space="preserve"> </w:t>
      </w:r>
    </w:p>
    <w:p>
      <w:pPr>
        <w:pStyle w:val="Heading3"/>
        <w:ind w:left="0" w:right="0" w:firstLine="720"/>
        <w:rPr>
          <w:sz w:val="24"/>
          <w:szCs w:val="24"/>
        </w:rPr>
      </w:pPr>
      <w:bookmarkStart w:id="17" w:name="__RefHeading___Toc162175781"/>
      <w:bookmarkEnd w:id="17"/>
      <w:r>
        <w:rPr>
          <w:b/>
          <w:i/>
          <w:sz w:val="24"/>
          <w:szCs w:val="24"/>
        </w:rPr>
        <w:t>Вариант 0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и роль бухгалтерского учета в системе управления предприятием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фактической себестоимости материалов при отпуске в производство в зависимости от выбранного варианта учета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Национальные системы бухгалтерского учета различных стран, их особенности и взаимосвязь. </w:t>
      </w:r>
    </w:p>
    <w:p>
      <w:pPr>
        <w:pStyle w:val="Heading3"/>
        <w:ind w:left="0" w:right="0" w:firstLine="720"/>
        <w:rPr>
          <w:sz w:val="24"/>
          <w:szCs w:val="24"/>
        </w:rPr>
      </w:pPr>
      <w:bookmarkStart w:id="18" w:name="__RefHeading___Toc162175782"/>
      <w:bookmarkEnd w:id="18"/>
      <w:r>
        <w:rPr>
          <w:b/>
          <w:i/>
          <w:sz w:val="24"/>
          <w:szCs w:val="24"/>
        </w:rPr>
        <w:t>Вариант 1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ухгалтерского учета на предприятии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и дополнительная заработная плата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рядок организации учета с государственными внебюджетными фондами.</w:t>
      </w:r>
    </w:p>
    <w:p>
      <w:pPr>
        <w:pStyle w:val="Heading3"/>
        <w:ind w:left="0" w:right="0" w:firstLine="720"/>
        <w:rPr>
          <w:sz w:val="24"/>
          <w:szCs w:val="24"/>
        </w:rPr>
      </w:pPr>
      <w:bookmarkStart w:id="19" w:name="__RefHeading___Toc162175783"/>
      <w:bookmarkEnd w:id="19"/>
      <w:r>
        <w:rPr>
          <w:b/>
          <w:i/>
          <w:sz w:val="24"/>
          <w:szCs w:val="24"/>
        </w:rPr>
        <w:t>Вариант 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четов бухгалтерского учет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операций по расчетному счету в банке. Банковская выписк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заимоувязка показателей форм годовой бухгалтерской отчетности.</w:t>
      </w:r>
    </w:p>
    <w:p>
      <w:pPr>
        <w:pStyle w:val="Heading3"/>
        <w:ind w:left="0" w:right="0" w:firstLine="720"/>
        <w:rPr>
          <w:sz w:val="24"/>
          <w:szCs w:val="24"/>
        </w:rPr>
      </w:pPr>
      <w:bookmarkStart w:id="20" w:name="__RefHeading___Toc162175784"/>
      <w:bookmarkEnd w:id="20"/>
      <w:r>
        <w:rPr>
          <w:b/>
          <w:i/>
          <w:sz w:val="24"/>
          <w:szCs w:val="24"/>
        </w:rPr>
        <w:t>Вариант 3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бухгалтерского учета: журнал-главная, мемориально-ордерная, журнально-ордерная, автоматизированна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и отражения в учете ремонта основных средств (ОС). Виды ремонтов ОС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Учетная политика и влияние на отчетность различных факторов. </w:t>
      </w:r>
    </w:p>
    <w:p>
      <w:pPr>
        <w:pStyle w:val="Heading3"/>
        <w:ind w:left="0" w:right="0" w:firstLine="720"/>
        <w:rPr>
          <w:sz w:val="24"/>
          <w:szCs w:val="24"/>
        </w:rPr>
      </w:pPr>
      <w:bookmarkStart w:id="21" w:name="__RefHeading___Toc162175785"/>
      <w:bookmarkEnd w:id="21"/>
      <w:r>
        <w:rPr>
          <w:b/>
          <w:i/>
          <w:sz w:val="24"/>
          <w:szCs w:val="24"/>
        </w:rPr>
        <w:t>Вариант 4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работ по завершении финансового года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кассовых операций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иды аренды основных средств: текущая (производственная), долгосрочная (финансовая).</w:t>
      </w:r>
    </w:p>
    <w:p>
      <w:pPr>
        <w:pStyle w:val="Heading3"/>
        <w:ind w:left="0" w:right="0" w:firstLine="720"/>
        <w:rPr>
          <w:sz w:val="24"/>
          <w:szCs w:val="24"/>
        </w:rPr>
      </w:pPr>
      <w:bookmarkStart w:id="22" w:name="__RefHeading___Toc162175786"/>
      <w:bookmarkEnd w:id="22"/>
      <w:r>
        <w:rPr>
          <w:b/>
          <w:i/>
          <w:sz w:val="24"/>
          <w:szCs w:val="24"/>
        </w:rPr>
        <w:t>Вариант 5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ав и структура бухгалтерской отчетности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оизводственных запасов и вариантность отражения в учете приобретения материалов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иды, формы и системы оплаты труда. Порядок оформления документов по оплате труда. </w:t>
      </w:r>
    </w:p>
    <w:p>
      <w:pPr>
        <w:pStyle w:val="Heading3"/>
        <w:ind w:left="0" w:right="0" w:firstLine="720"/>
        <w:rPr>
          <w:sz w:val="24"/>
          <w:szCs w:val="24"/>
        </w:rPr>
      </w:pPr>
      <w:bookmarkStart w:id="23" w:name="__RefHeading___Toc162175787"/>
      <w:bookmarkEnd w:id="23"/>
      <w:r>
        <w:rPr>
          <w:b/>
          <w:i/>
          <w:sz w:val="24"/>
          <w:szCs w:val="24"/>
        </w:rPr>
        <w:t>Вариант 6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ржания и вычеты из заработной платы.  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актической себестоимости. Разграничение затрат по периодам и учет выпуска продукции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начение бухгалтерской отчетности для контроля и оценки деятельности предприятий. </w:t>
      </w:r>
    </w:p>
    <w:p>
      <w:pPr>
        <w:pStyle w:val="Heading3"/>
        <w:ind w:left="0" w:right="0" w:firstLine="720"/>
        <w:rPr>
          <w:sz w:val="24"/>
          <w:szCs w:val="24"/>
        </w:rPr>
      </w:pPr>
      <w:bookmarkStart w:id="24" w:name="__RefHeading___Toc162175788"/>
      <w:bookmarkEnd w:id="24"/>
      <w:r>
        <w:rPr>
          <w:b/>
          <w:i/>
          <w:sz w:val="24"/>
          <w:szCs w:val="24"/>
        </w:rPr>
        <w:t>Вариант 7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и условия проведения инвентаризации. 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та по расчетам с бюджетом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нятие подотчетного лица. Порядок выдачи сумм под отчет на командировочные расходы, авансовый отчет. </w:t>
      </w:r>
    </w:p>
    <w:p>
      <w:pPr>
        <w:pStyle w:val="Heading3"/>
        <w:ind w:left="0" w:right="0" w:firstLine="720"/>
        <w:rPr>
          <w:sz w:val="24"/>
          <w:szCs w:val="24"/>
        </w:rPr>
      </w:pPr>
      <w:bookmarkStart w:id="25" w:name="__RefHeading___Toc162175789"/>
      <w:bookmarkEnd w:id="25"/>
      <w:r>
        <w:rPr>
          <w:b/>
          <w:i/>
          <w:sz w:val="24"/>
          <w:szCs w:val="24"/>
        </w:rPr>
        <w:t>Вариант 8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дебиторской и кредиторской задолженности: учет и регулирование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и порядок учета кредитов банка. Порядок отражения в учете банковских проценто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обенности  оценки статей бухгалтерского баланса.</w:t>
      </w:r>
    </w:p>
    <w:p>
      <w:pPr>
        <w:pStyle w:val="Heading3"/>
        <w:ind w:left="0" w:right="0" w:firstLine="720"/>
        <w:rPr>
          <w:sz w:val="24"/>
          <w:szCs w:val="24"/>
        </w:rPr>
      </w:pPr>
      <w:bookmarkStart w:id="26" w:name="__RefHeading___Toc162175790"/>
      <w:bookmarkEnd w:id="26"/>
      <w:r>
        <w:rPr>
          <w:b/>
          <w:i/>
          <w:sz w:val="24"/>
          <w:szCs w:val="24"/>
        </w:rPr>
        <w:t>Вариант 9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т образования и использования резервов по сомнительным долгам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отражения в учете начисления и выплаты дивидендов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и содержание отчета о прибылях и убытках.  </w:t>
      </w:r>
    </w:p>
    <w:p>
      <w:pPr>
        <w:pStyle w:val="Subtitle"/>
        <w:tabs>
          <w:tab w:val="clear" w:pos="720"/>
          <w:tab w:val="left" w:pos="1620" w:leader="none"/>
        </w:tabs>
        <w:jc w:val="both"/>
        <w:rPr>
          <w:b/>
          <w:b/>
          <w:bCs/>
        </w:rPr>
      </w:pPr>
      <w:r>
        <w:rPr>
          <w:sz w:val="24"/>
          <w:szCs w:val="24"/>
        </w:rPr>
        <w:tab/>
      </w:r>
    </w:p>
    <w:p>
      <w:pPr>
        <w:pStyle w:val="Heading2"/>
        <w:ind w:left="0" w:right="0" w:firstLine="720"/>
        <w:rPr>
          <w:b/>
          <w:b/>
          <w:bCs/>
        </w:rPr>
      </w:pPr>
      <w:bookmarkStart w:id="27" w:name="__RefHeading___Toc162175791"/>
      <w:bookmarkEnd w:id="27"/>
      <w:r>
        <w:rPr>
          <w:b/>
          <w:bCs/>
        </w:rPr>
        <w:t>Задание №2.</w:t>
      </w:r>
    </w:p>
    <w:p>
      <w:pPr>
        <w:pStyle w:val="Heading2"/>
        <w:ind w:left="0" w:right="0" w:firstLine="720"/>
        <w:rPr/>
      </w:pPr>
      <w:bookmarkStart w:id="28" w:name="__RefHeading___Toc162175792"/>
      <w:r>
        <w:rPr/>
        <w:t>ТЕСТЫ:</w:t>
      </w:r>
      <w:bookmarkEnd w:id="28"/>
      <w:r>
        <w:rPr/>
        <w:t xml:space="preserve">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Необходимо выбрать правильный ответ, не переписывая условия задания, ответ оформить в виде таблицы.</w:t>
      </w:r>
    </w:p>
    <w:tbl>
      <w:tblPr>
        <w:tblW w:w="4688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пр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</w:tbl>
    <w:p>
      <w:pPr>
        <w:pStyle w:val="Heading3"/>
        <w:ind w:left="0" w:right="0" w:firstLine="720"/>
        <w:rPr>
          <w:color w:val="000000"/>
          <w:sz w:val="24"/>
        </w:rPr>
      </w:pPr>
      <w:bookmarkStart w:id="29" w:name="__RefHeading___Toc162175793"/>
      <w:bookmarkEnd w:id="29"/>
      <w:r>
        <w:rPr>
          <w:b/>
          <w:i/>
          <w:sz w:val="24"/>
          <w:szCs w:val="24"/>
        </w:rPr>
        <w:t>Вариант 0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. Кредиторская задолженность относится к разделу баланса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актив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) пассив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) не отражаются в балансе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2. Бухгалтерский счет 51 «Расчетный счет»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  акт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)   пасс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) активно-пассивный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3.  Бухгалтерский счет 97 «Расходы будущих периодов»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19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  акт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)   пасс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) активно-пассивный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4. Сколько существует способов начисления амортизации основных средств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19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четыре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) три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) дв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5. Амортизация нематериальных активов производится одним из следующих способов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19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линейный способ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) способ увеличивающего остатка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) нелинейный способ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6. В состав затрат на оплату труда, как элемента себестоимости продукции (работ, услуг) включаются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пособие по уходу за ребенком до 1,5 лет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) премии 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) материальная помощь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7. При непрерывном стаже более 8 лет дневное пособие по временной нетрудоспособности исчисляется в размере: 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80 %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) 100 %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) 60 %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8. В состав совокупного дохода работников предприятия включаются следующие доходы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начисленная зарплата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) пособие по безработице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) пособие по уходу за ребенком до 1,5 лет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9. Расходы, обусловленные непосредственно процессом производства – это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20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основные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) накладные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) второстепенные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0.  К типам производственных процессов относится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прерывное производство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) единичное производство 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) множественное производство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1. Верная корреспонденция по учету выбытия основных средств: остаточная стоимость выбывших ОС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А)       Д 01  К 91                                                           В)  Д 91  К 01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2.  Верная корреспонденция по учету нематериальных активов: вклад в уставной капитал НА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А)       Д 75  К 04                                                            В) Д 04   К 75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3. Укажите правильную корреспонденцию по отпуску материалов на производственные нужды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А)      Д 10    К 20                                                          В)  Д 20   К 10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4. Укажите правильную корреспонденцию по начислению зарплаты непроизводственному персоналу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А)   Д 70     К 91                                                            В) Д 91    К 70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15. Укажите правильную корреспонденцию по перечислению страховых взносов пенсионному фонду: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А)   Д 51     К 69                                                           В) Д 69    К 51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6. Укажите правильную корреспонденцию по начислению затрат по статье калькуляции: стоимость материалов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А)  Д 20    К 10                                                             В)  Д 10  К 20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7. Укажите правильную корреспонденцию по начислению затрат:  стоимость энергии на коммерческие цели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А)    Д 44    К 60                                                             В)  Д 60  К 44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8. Укажите правильную корреспонденцию по выдаче денег из кассы на оплату заработной платы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А)   Д 50     К 70                                                              В) Д 70    К 50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9. Укажите правильную корреспонденцию по использованию подотчетных сумм на производственные цели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А)     Д 20     К 71                                                            В) Д 71    К 20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20. Укажите правильную корреспонденцию по операции: получена прибыль от реализации продукции (работ, услуг)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А)    Д 90     К 99                                                              В) Д 99    К 90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right="0" w:firstLine="720"/>
        <w:rPr>
          <w:sz w:val="24"/>
          <w:szCs w:val="24"/>
        </w:rPr>
      </w:pPr>
      <w:bookmarkStart w:id="30" w:name="__RefHeading___Toc162175794"/>
      <w:bookmarkEnd w:id="30"/>
      <w:r>
        <w:rPr>
          <w:b/>
          <w:i/>
          <w:sz w:val="24"/>
          <w:szCs w:val="24"/>
        </w:rPr>
        <w:t>Вариант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Сумма операций, записанная на бухгалтерских счетах за определенный период называется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запись 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альдо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оборот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Бухгалтерский счет 01 «Основные средства»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  акт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 пасс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активно-пассивный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 Бухгалтерский счет 52 «Валютный счет»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  активно-пасс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 пасс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активный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 К основным средствам относятся предметы со сроком эксплуатации более 1 года и стоимостью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19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лее 100000 рубле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ез ограничения стоимости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более 20000 рублей</w:t>
            </w:r>
          </w:p>
        </w:tc>
      </w:tr>
    </w:tbl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>5.  К нематериальным активам могут быть отнесены следующие объекты интеллектуальной собственности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19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color w:val="000000"/>
                <w:sz w:val="24"/>
                <w:szCs w:val="24"/>
              </w:rPr>
              <w:t xml:space="preserve">исключительное право патентообладателя на изобретение 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color w:val="000000"/>
                <w:sz w:val="24"/>
                <w:szCs w:val="24"/>
              </w:rPr>
              <w:t>текущие организации-онные расходы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) </w:t>
            </w:r>
            <w:r>
              <w:rPr>
                <w:color w:val="000000"/>
                <w:sz w:val="24"/>
                <w:szCs w:val="24"/>
              </w:rPr>
              <w:t>лиценз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Как называются материалы, являющиеся  предметами труда, составляющими основу изготавливаемой продукции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19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новные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спомогательные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дополнительные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В состав производственного персонала включаются работники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новных и производственных цехов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жилищного хозяйства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) подсобных сельскохозяйственных предприятий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Не включается в сумму заработка для начисления пособий по временной нетрудоспособности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месячная премия 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рплата за работу в сверхурочное время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годовая премия</w:t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9.  Выраженные в денежной форме текущие затраты предприятия на ее производство и сбыт – это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283" w:hRule="atLeast"/>
        </w:trPr>
        <w:tc>
          <w:tcPr>
            <w:tcW w:w="3157" w:type="dxa"/>
            <w:tcBorders/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цесс производства</w:t>
            </w:r>
          </w:p>
        </w:tc>
        <w:tc>
          <w:tcPr>
            <w:tcW w:w="3157" w:type="dxa"/>
            <w:tcBorders/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ебестоимость продукции (работ, услуг)</w:t>
            </w:r>
          </w:p>
        </w:tc>
        <w:tc>
          <w:tcPr>
            <w:tcW w:w="3157" w:type="dxa"/>
            <w:tcBorders/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) калькулирование себестоимости продукции (работ, услуг)    </w:t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10. Расчеты через кассу между юридическими лицами ограничены суммой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0 тысяч рублей в день</w:t>
            </w:r>
          </w:p>
        </w:tc>
        <w:tc>
          <w:tcPr>
            <w:tcW w:w="3157" w:type="dxa"/>
            <w:tcBorders/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60 тысяч рублей по одной сделке</w:t>
            </w:r>
          </w:p>
        </w:tc>
        <w:tc>
          <w:tcPr>
            <w:tcW w:w="3157" w:type="dxa"/>
            <w:tcBorders/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10 тысяч рублей по одной сделке</w:t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11.  Укажите правильную корреспонденцию по вкладу в уставной капитал основными средствами: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А)        Д 10      К 75                                                           В)  Д 01    К 75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12.  Верная корреспонденция по учету выбытия ОС: НДС по выбывшим основным средствам: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А)          Д 68     К 91                                                            В)  Д 91   К 68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13. Укажите правильную корреспонденцию по поступлению материалов от поставщиков: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А)         Д 10   К 60                                                  В)  Д 60   К 10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14. Укажите правильную корреспонденцию по удержанию налога на доходы физических лиц: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А)         Д 70     К 68                                                              В) Д 68    К 70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 xml:space="preserve">15. Укажите правильную корреспонденцию по начислению пособий по социальному страхованию: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А)         Д 70     К 69                                                              В) Д 69    К 70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16. Укажите правильную корреспонденцию по начислению затрат по статье калькуляции: стоимость материалов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А)         Д 20    К 10                                                               В)  Д 10  К 20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17. Укажите правильную корреспонденцию по списанию фактической производственной себестоимости готовой продукции: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А)       Д 20    К 43                                                                  В)  Д 43  К 20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18. Укажите правильную корреспонденцию по поступлению денег в кассу за реализованные основные средства: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А)         Д 50     К 91                                                               В) Д 91    К 50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19. Укажите правильную корреспонденцию по оплате счета поставщика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А)      Д 51     К 60                                                                  В) Д 60    К 51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20. Укажите правильную корреспонденцию по операции: предъявлен к оплате счет за отгруженную продукцию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А)       Д 62     К 90                                                                 В) Д 90    К 62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firstLine="720"/>
        <w:rPr>
          <w:sz w:val="24"/>
        </w:rPr>
      </w:pPr>
      <w:bookmarkStart w:id="31" w:name="__RefHeading___Toc162175795"/>
      <w:bookmarkEnd w:id="31"/>
      <w:r>
        <w:rPr>
          <w:b/>
          <w:i/>
          <w:sz w:val="24"/>
          <w:szCs w:val="24"/>
        </w:rPr>
        <w:t>Вариант 2</w:t>
      </w:r>
    </w:p>
    <w:p>
      <w:pPr>
        <w:pStyle w:val="TextBody"/>
        <w:rPr>
          <w:sz w:val="24"/>
        </w:rPr>
      </w:pPr>
      <w:r>
        <w:rPr>
          <w:sz w:val="24"/>
        </w:rPr>
        <w:t>1. Состояние хозяйственных средств или их источников называется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оборот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сальдо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запись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Бухгалтерский счет 02 «Амортизация основных средств»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  акт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  пасс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активно-пассивный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 Бухгалтерский счет 58 «Финансовые вложения»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  активно-пасс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  пасс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активный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4.  К основным средствам  относится 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19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база данных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земельный участок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деловая репутация организаци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5.  Организационные расходы включаются в состав нематериальных активов только в случае, если они 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19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оплачиваются за счет заемных средств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вносятся как вклад в уставный капитал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оплачиваются с расчетного счет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. Как называются материалы, являющиеся  предметами труда, придающими материалам определенные свойства и качества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19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основные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вспомогательные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дополнительные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. В состав производственного персонала включаются работники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) жилищного хозяйства 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основных и производственных цехов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оздоровительных учрежден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8. Не включается в сумму заработка для начисления пособий по временной нетрудоспособности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) месячная премия 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зарплата за работу в сверхурочное время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годовая премия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9.  Совокупность хозяйственных операций, связанных с созданием готовой продукции (работ, услуг) –это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процесс производства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себестоимость продукции (работ, услуг)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) калькулирование себестоимости продукции (работ, услуг)   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0. Основной счет предприятия, через который проводятся все денежные операции без ограничения их перечня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635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расчет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текущ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обособленны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1.  Укажите правильную корреспонденцию по увеличению стоимости основных средств при переоценке:</w:t>
      </w:r>
    </w:p>
    <w:p>
      <w:pPr>
        <w:pStyle w:val="TextBody"/>
        <w:rPr>
          <w:sz w:val="24"/>
        </w:rPr>
      </w:pPr>
      <w:r>
        <w:rPr>
          <w:sz w:val="24"/>
        </w:rPr>
        <w:t>А)        Д 01  К 83                                                     В)  Д 08    К 8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2.  Верная корреспонденция по учету выбытия основных средств: доход от выбытия  ОС</w:t>
      </w:r>
    </w:p>
    <w:p>
      <w:pPr>
        <w:pStyle w:val="TextBody"/>
        <w:rPr>
          <w:sz w:val="24"/>
        </w:rPr>
      </w:pPr>
      <w:r>
        <w:rPr>
          <w:sz w:val="24"/>
        </w:rPr>
        <w:t>А)       Д 99 К   91                                                       В)  Д 91   К 9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3. Укажите правильную корреспонденцию по поступлению материалов от подотчетных лиц:</w:t>
      </w:r>
    </w:p>
    <w:p>
      <w:pPr>
        <w:pStyle w:val="TextBody"/>
        <w:rPr>
          <w:sz w:val="24"/>
        </w:rPr>
      </w:pPr>
      <w:r>
        <w:rPr>
          <w:sz w:val="24"/>
        </w:rPr>
        <w:t>А)      Д 10   К 71                                                       В)  Д 71   К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4. Укажите правильную корреспонденцию по удержанию по исполнительным листам:</w:t>
      </w:r>
    </w:p>
    <w:p>
      <w:pPr>
        <w:pStyle w:val="TextBody"/>
        <w:rPr>
          <w:sz w:val="24"/>
        </w:rPr>
      </w:pPr>
      <w:r>
        <w:rPr>
          <w:sz w:val="24"/>
        </w:rPr>
        <w:t>А)       Д 70     К 76                                                     В) Д 76    К 7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5. Укажите правильную корреспонденцию по начислению пособий по соц.страхованию: </w:t>
      </w:r>
    </w:p>
    <w:p>
      <w:pPr>
        <w:pStyle w:val="TextBody"/>
        <w:rPr>
          <w:sz w:val="24"/>
        </w:rPr>
      </w:pPr>
      <w:r>
        <w:rPr>
          <w:sz w:val="24"/>
        </w:rPr>
        <w:t>А)   Д 70     К 69                                                          В) Д 69    К 7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311"/>
        <w:jc w:val="both"/>
        <w:rPr>
          <w:sz w:val="24"/>
          <w:szCs w:val="24"/>
        </w:rPr>
      </w:pPr>
      <w:r>
        <w:rPr>
          <w:sz w:val="24"/>
          <w:szCs w:val="24"/>
        </w:rPr>
        <w:t>16. Укажите правильную корреспонденцию по начислению затрат по статье калькуляции: стоимость топлива на технологические ц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Д 20    К 10                                                          В)  Д 10  К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Укажите правильную корреспонденцию по списанию фактической производственной себестоимости готовой проду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 Д 20    К 43                                                         В)  Д 43  К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  <w:szCs w:val="24"/>
        </w:rPr>
        <w:t>18. Укажите правильную корреспонденцию по поступлению денег в кассу с расчетного счета: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А)   Д 50     К 51                                                           В) Д 51    К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 Укажите правильную корреспонденцию по проведению зачета по товарообменным операциям (бартер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 Д 60     К 62                                                           В) Д 60    К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Укажите правильную корреспонденцию по операции: получен убыток от реализации продукции (работ, услуг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 Д 90     К 99                                                           В) Д 99    К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firstLine="720"/>
        <w:rPr>
          <w:sz w:val="24"/>
          <w:szCs w:val="24"/>
        </w:rPr>
      </w:pPr>
      <w:bookmarkStart w:id="32" w:name="__RefHeading___Toc162175796"/>
      <w:bookmarkEnd w:id="32"/>
      <w:r>
        <w:rPr>
          <w:b/>
          <w:i/>
          <w:sz w:val="24"/>
          <w:szCs w:val="24"/>
        </w:rPr>
        <w:t>Вариант 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Счета для учета информации в обобщенном виде и денежном измерителе называются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щими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интетическими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аналитическими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2. Бухгалтерский счет 04 «Нематериальные активы»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  акт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  пасс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активно-пассивный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 Бухгалтерский счет 70 «Расчеты с персоналом по оплате труда»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  акт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  пасс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активно-пассивны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4.  Единицей бухгалтерского учета основных средств является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19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предмет труда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инвентарный объект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отдельный объек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5.  К нематериальным активам могут быть отнесены следующие объекты интеллектуальной собственности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19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) неисключительное право на компьютерную программу 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текущие организационные расходы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) деловая репутация организации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. Оценка производственных запасов в балансе производится по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19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предварительной  стоимости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рыночной стоимости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фактической себестоимости их приобретения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 состав непроизводственного персонала включаются работники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жилищного хозяйства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сновных и производственных цехов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) технологических подразделений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21"/>
        <w:ind w:left="0" w:right="0" w:hanging="0"/>
        <w:rPr/>
      </w:pPr>
      <w:r>
        <w:rPr/>
        <w:t>8. Не включается в сумму заработка для начисления пособий по временной нетрудоспособности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месячная премия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рплата за дни простоя, за время очередного и дополнительного отпусков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годовая премия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21"/>
        <w:ind w:left="0" w:right="0" w:hanging="0"/>
        <w:rPr/>
      </w:pPr>
      <w:r>
        <w:rPr/>
        <w:t xml:space="preserve">9. Исчисление величины затрат, приходящихся на единицу (выпуск) продукции – это: 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цесс производства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ебестоимость продукции (работ, услуг)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) калькулирование себестоимости продукции (работ, услуг)    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чет, открывающийся для обособленных операций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256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счетный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екущий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обособленный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1.  Укажите правильную корреспонденцию по реализации и ликвидации основных сред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    Д 01  К 91                                              В)  Д 91   К 01</w:t>
      </w:r>
    </w:p>
    <w:p>
      <w:pPr>
        <w:pStyle w:val="3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both"/>
        <w:rPr>
          <w:sz w:val="24"/>
        </w:rPr>
      </w:pPr>
      <w:r>
        <w:rPr>
          <w:sz w:val="24"/>
          <w:szCs w:val="24"/>
        </w:rPr>
        <w:t>12.  Верная корреспонденция по учету выбытия основных средств:  выручка от реализации ОС: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А)       Д 62   К 91                                             В)  Д 91   К 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>
          <w:szCs w:val="24"/>
        </w:rPr>
      </w:pPr>
      <w:r>
        <w:rPr>
          <w:szCs w:val="24"/>
        </w:rPr>
        <w:t>13. Укажите правильную корреспонденцию по поступлению материалов от собственных производств:</w:t>
      </w:r>
    </w:p>
    <w:p>
      <w:pPr>
        <w:pStyle w:val="21"/>
        <w:ind w:left="0" w:right="0" w:hanging="0"/>
        <w:rPr>
          <w:szCs w:val="24"/>
        </w:rPr>
      </w:pPr>
      <w:r>
        <w:rPr>
          <w:szCs w:val="24"/>
        </w:rPr>
        <w:t>А)     Д 20   К 10                                              В)  Д 10   К 20</w:t>
      </w:r>
    </w:p>
    <w:p>
      <w:pPr>
        <w:pStyle w:val="311"/>
        <w:jc w:val="both"/>
        <w:rPr>
          <w:sz w:val="24"/>
          <w:szCs w:val="24"/>
        </w:rPr>
      </w:pPr>
      <w:r>
        <w:rPr>
          <w:sz w:val="24"/>
          <w:szCs w:val="24"/>
        </w:rPr>
        <w:t>14. Укажите правильную корреспонденцию по удержанию невозвращенных подотчетных сум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 Д 70     К 71                                               В) Д 71    К 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Укажите правильную корреспонденцию по перечислению отчислений на социальное страх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Д 51     К 69                                               В) Д 69    К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Укажите правильную корреспонденцию по начислению затрат по статье калькуляции: стоимость энергии на технологические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Д 20    К 60                                                  В)  Д 60  К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17. Укажите правильную корреспонденцию по начислению коммерческих затрат на стоимость та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Д 44    К 10                                                  В)  Д 10  К 44</w:t>
      </w:r>
    </w:p>
    <w:p>
      <w:pPr>
        <w:pStyle w:val="311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. Укажите правильную корреспонденцию по поступлению денег в кассу за реализованную продукци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Д 50     К 90                                                  В) Д 90    К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 Укажите правильную корреспонденцию по акцепту счета и поступлению материалов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 Д 10     К 60                                                   В) Д 60    К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Укажите правильную корреспонденцию по операции: получена прибыль от реализации продукции (работ, услуг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 Д 90     К 99                                                    В) Д 99    К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firstLine="720"/>
        <w:rPr>
          <w:sz w:val="24"/>
          <w:szCs w:val="24"/>
        </w:rPr>
      </w:pPr>
      <w:bookmarkStart w:id="33" w:name="__RefHeading___Toc162175797"/>
      <w:bookmarkEnd w:id="33"/>
      <w:r>
        <w:rPr>
          <w:b/>
          <w:i/>
          <w:sz w:val="24"/>
          <w:szCs w:val="24"/>
        </w:rPr>
        <w:t>Вариант 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Счета для учета информации в натуральном выражении и для части объектов называются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щими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интетическими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аналитическими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2. Бухгалтерский счет 05 «Амортизация нематериальных активов»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  акт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  пасс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активно-пассивный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 Бухгалтерский счет 71 «Расчеты с подотчетными лицами»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  акт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  пасс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активно-пассивный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 Какой  вид оценки основных средств, называется оценка по первоначальной стоимости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19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стоимость приобретения объекта исходя из действующих цен на момент переоценки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стоимость, которая складывается в момент вступления объекта в эксплуатацию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стоимость строительства объекта исходя из действующих цен на момент переоценк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5. Амортизация нематериальных активов производится одним из следующих способов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19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линейный способ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способ увеличивающего остатка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нелинейный способ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. Оценка производственных запасов в балансе производится по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предварительной  стоимости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учетным ценам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рыночной стоимост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. В состав непроизводственного персонала включаются работники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медицинских учреждени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основных и производственных цехов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технологических подразделений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8. Не включается в сумму заработка для начисления пособий по временной нетрудоспособности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) месячная премия 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годовая премия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) оплата за выполнение государственных обязанностей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9. К элементам затрат по предприятию в укрупненном виде относятся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материальные затраты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рекламные затраты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расходы на  оплату пособий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0. Безналичные перечисления оформляются денежно-расчетными  документами установленной формы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денежные  чеки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) платежные поручения 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) объявления на взнос наличными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11.  Укажите правильную корреспонденцию недостаче или порче, выявленной при инвентаризации основных средств:</w:t>
      </w:r>
    </w:p>
    <w:p>
      <w:pPr>
        <w:pStyle w:val="TextBody"/>
        <w:rPr>
          <w:sz w:val="24"/>
        </w:rPr>
      </w:pPr>
      <w:r>
        <w:rPr>
          <w:sz w:val="24"/>
        </w:rPr>
        <w:t>А)     Д 01    К94                                                  В)  Д 94   К 0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2.  Верная корреспонденция по учету выбытия основных средств:  убыток от выбытия ОС:</w:t>
      </w:r>
    </w:p>
    <w:p>
      <w:pPr>
        <w:pStyle w:val="TextBody"/>
        <w:rPr>
          <w:sz w:val="24"/>
        </w:rPr>
      </w:pPr>
      <w:r>
        <w:rPr>
          <w:sz w:val="24"/>
        </w:rPr>
        <w:t>А)    Д 99  К 91                                                   В)  Д 91  К 9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3. Укажите правильную корреспонденцию по поступлению материалов от ликвидации основных средств:</w:t>
      </w:r>
    </w:p>
    <w:p>
      <w:pPr>
        <w:pStyle w:val="TextBody"/>
        <w:rPr>
          <w:sz w:val="24"/>
        </w:rPr>
      </w:pPr>
      <w:r>
        <w:rPr>
          <w:sz w:val="24"/>
        </w:rPr>
        <w:t>А)   Д 91   К 10                                                  В)  Д 10   К 9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4. Укажите правильную корреспонденцию по удержанию за товары, купленные в кредит:</w:t>
      </w:r>
    </w:p>
    <w:p>
      <w:pPr>
        <w:pStyle w:val="TextBody"/>
        <w:rPr>
          <w:sz w:val="24"/>
        </w:rPr>
      </w:pPr>
      <w:r>
        <w:rPr>
          <w:sz w:val="24"/>
        </w:rPr>
        <w:t>А)   Д 70     К 76                                                 В) Д 76    К 7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5. Укажите правильную корреспонденцию по перечислению страховых взносов пенсионному фонду:</w:t>
      </w:r>
    </w:p>
    <w:p>
      <w:pPr>
        <w:pStyle w:val="TextBody"/>
        <w:rPr>
          <w:sz w:val="24"/>
        </w:rPr>
      </w:pPr>
      <w:r>
        <w:rPr>
          <w:sz w:val="24"/>
        </w:rPr>
        <w:t>А)    Д 51     К 69                                                В) Д 69    К 5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6. Укажите правильную корреспонденцию по начислению затрат по статье калькуляции: основная заработная плата производственных работников:</w:t>
      </w:r>
    </w:p>
    <w:p>
      <w:pPr>
        <w:pStyle w:val="TextBody"/>
        <w:rPr>
          <w:sz w:val="24"/>
        </w:rPr>
      </w:pPr>
      <w:r>
        <w:rPr>
          <w:sz w:val="24"/>
        </w:rPr>
        <w:t>А)  Д 20    К 70                                                   В)  Д 70  К 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7. Укажите правильную корреспонденцию по начислению затрат на стоимость топлива для доставки товаров:</w:t>
      </w:r>
    </w:p>
    <w:p>
      <w:pPr>
        <w:pStyle w:val="TextBody"/>
        <w:rPr>
          <w:sz w:val="24"/>
        </w:rPr>
      </w:pPr>
      <w:r>
        <w:rPr>
          <w:sz w:val="24"/>
        </w:rPr>
        <w:t>А)  Д 44    К 10                                                    В)  Д 10  К 4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8.  Укажите правильную корреспонденцию по поступлению денег в кассу от учредителей как вклад в уставный капитал:</w:t>
      </w:r>
    </w:p>
    <w:p>
      <w:pPr>
        <w:pStyle w:val="TextBody"/>
        <w:rPr>
          <w:sz w:val="24"/>
        </w:rPr>
      </w:pPr>
      <w:r>
        <w:rPr>
          <w:sz w:val="24"/>
        </w:rPr>
        <w:t>А) Д 50     К 75                                                     В) Д 75    К 5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9. Укажите правильную корреспонденцию по акцепту счета и поступлению материалов:</w:t>
      </w:r>
    </w:p>
    <w:p>
      <w:pPr>
        <w:pStyle w:val="TextBody"/>
        <w:rPr>
          <w:sz w:val="24"/>
        </w:rPr>
      </w:pPr>
      <w:r>
        <w:rPr>
          <w:sz w:val="24"/>
        </w:rPr>
        <w:t>А) Д 10     К 60                                                                       В) Д 60    К 10</w:t>
      </w:r>
    </w:p>
    <w:p>
      <w:pPr>
        <w:pStyle w:val="TextBody"/>
        <w:rPr>
          <w:sz w:val="24"/>
        </w:rPr>
      </w:pPr>
      <w:r>
        <w:rPr>
          <w:sz w:val="24"/>
        </w:rPr>
        <w:t>20. Укажите правильную корреспонденцию по операции: списана фактическая себестоимость реализованной продукции: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А) Д 90     К 43</w:t>
      </w:r>
      <w:r>
        <w:rPr/>
        <w:t xml:space="preserve">                                                                      В) Д 43    К 90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firstLine="720"/>
        <w:rPr>
          <w:sz w:val="24"/>
          <w:szCs w:val="24"/>
        </w:rPr>
      </w:pPr>
      <w:bookmarkStart w:id="34" w:name="__RefHeading___Toc162175798"/>
      <w:bookmarkEnd w:id="34"/>
      <w:r>
        <w:rPr>
          <w:b/>
          <w:i/>
          <w:sz w:val="24"/>
          <w:szCs w:val="24"/>
        </w:rPr>
        <w:t>Вариант 5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Указание дебетуемого, кредитуемого счетов и суммы операции называется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ухгалтерской проводкой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 корреспонденцией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записью хозяйственной операции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2. Бухгалтерский счет 08 «Вложения во внеоборотные активы»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  акт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  пасс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активно-пассивный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 Бухгалтерский счет 76 «Расчеты с разными дебиторами и кредиторами»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  акт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  пасс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активно-пассивный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  Сколько существует видов оценки основных средств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19" w:hRule="atLeast"/>
        </w:trPr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один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два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тр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5. Амортизация нематериальных активов производится одним из следующих способов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1197" w:hRule="atLeast"/>
        </w:trPr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color w:val="000000"/>
                <w:sz w:val="24"/>
                <w:szCs w:val="24"/>
              </w:rPr>
              <w:t>способ списания стоимости пропорционально объему продукции (рабо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color w:val="000000"/>
                <w:sz w:val="24"/>
                <w:szCs w:val="24"/>
              </w:rPr>
              <w:t>способ увеличивающего остатка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нелинейный способ</w:t>
            </w:r>
          </w:p>
        </w:tc>
      </w:tr>
    </w:tbl>
    <w:p>
      <w:pPr>
        <w:pStyle w:val="21"/>
        <w:ind w:left="0" w:right="0" w:hanging="0"/>
        <w:rPr>
          <w:szCs w:val="24"/>
        </w:rPr>
      </w:pPr>
      <w:r>
        <w:rPr>
          <w:szCs w:val="24"/>
        </w:rPr>
        <w:t>6. При организации учета материальных ценностей по фактической себестоимости используется метод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предварительной  стоимости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В) по себестоимости каждой единицы</w:t>
            </w:r>
          </w:p>
        </w:tc>
        <w:tc>
          <w:tcPr>
            <w:tcW w:w="3157" w:type="dxa"/>
            <w:tcBorders/>
          </w:tcPr>
          <w:p>
            <w:pPr>
              <w:pStyle w:val="2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С) по рыночной стоимости</w:t>
            </w:r>
          </w:p>
          <w:p>
            <w:pPr>
              <w:pStyle w:val="2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аботники, занятые инженерно-техническими, экономическими и другими работами – это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пециалисты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лужащие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рабочие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21"/>
        <w:ind w:left="0" w:right="0" w:hanging="0"/>
        <w:rPr/>
      </w:pPr>
      <w:r>
        <w:rPr/>
        <w:t xml:space="preserve">8. При непрерывном стаже от 5  до 8  лет дневное пособие по временной нетрудоспособности исчисляется в размере: 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80 %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00 %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60 %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21"/>
        <w:ind w:left="0" w:right="0" w:hanging="0"/>
        <w:rPr/>
      </w:pPr>
      <w:r>
        <w:rPr/>
        <w:t>9. К элементам затрат по предприятию в укрупненном виде относятся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числения на социальные нужды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кламные затраты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информационные затраты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ind w:left="0" w:right="0" w:hanging="0"/>
        <w:rPr/>
      </w:pPr>
      <w:r>
        <w:rPr/>
        <w:t>10. Прием наличных денег в банке оформляются денежно-расчетным  документом установленной формы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нкассовое поручение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латежное поручение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) объявление на взнос наличными 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1.  Укажите правильную корреспонденцию по уменьшению стоимости основных средств при переоцен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    Д 83   К 01                                                        В)  Д 83    К 08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 Верная корреспонденция по учету нематериальных активов: ввод в эксплуатацию приобретенного нематериального акти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   Д 04    К 08                                                       В)  Д 08   К 04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Cs w:val="24"/>
        </w:rPr>
      </w:pPr>
      <w:r>
        <w:rPr>
          <w:sz w:val="24"/>
          <w:szCs w:val="24"/>
        </w:rPr>
        <w:t>13. Укажите правильную корреспонденцию по оплате транспортных расходов по доставке материалов за наличный расчет:</w:t>
      </w:r>
    </w:p>
    <w:p>
      <w:pPr>
        <w:pStyle w:val="21"/>
        <w:ind w:left="0" w:right="0" w:hanging="0"/>
        <w:rPr>
          <w:szCs w:val="24"/>
        </w:rPr>
      </w:pPr>
      <w:r>
        <w:rPr>
          <w:szCs w:val="24"/>
        </w:rPr>
        <w:t>А)    Д 50    К10                                                          В)  Д 10    К 5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. Укажите правильную корреспонденцию по удержанию из заработной платы сумм по ранее полученным займ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   Д 70     К 73                                                      В) Д 73    К 7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Укажите правильную корреспонденцию по начислению единого социального налога в части пенсионного фон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  Д 44     К 69                                                      В) Д 69    К 4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6. Укажите правильную корреспонденцию по начислению затрат по статье калькуляции: отчисление на социальные нужды: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А)    Д 20    К 69                                              В)  Д 69  К 20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Укажите правильную корреспонденцию по начислению затрат:  стоимость электроэнергии на коммерческие ц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Д 44    К 60                                                            В)  Д 60  К 4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. Укажите правильную корреспонденцию по выдаче денег из кассы на оплату производственных расходов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)   Д 50     К 20                                                          В) Д 20    К 5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 Укажите правильную корреспонденцию по использованию п/о суммы на производственные цел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Д 20     К 71                                                           В) Д 71    К 2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20. Укажите правильную корреспонденцию по операции: списана фактическая себестоимость реализованных товаров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 Д 90     К 41                                                           В) Д 41    К 9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firstLine="720"/>
        <w:rPr>
          <w:sz w:val="24"/>
          <w:szCs w:val="24"/>
        </w:rPr>
      </w:pPr>
      <w:bookmarkStart w:id="35" w:name="__RefHeading___Toc162175799"/>
      <w:bookmarkEnd w:id="35"/>
      <w:r>
        <w:rPr>
          <w:b/>
          <w:i/>
          <w:sz w:val="24"/>
          <w:szCs w:val="24"/>
        </w:rPr>
        <w:t>Вариант 6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Указание дебетуемого, кредитуемого счетов для типовой операции называется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ухгалтерской проводкой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 корреспонденцией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записью хозяйственной операции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2. Бухгалтерский счет 10 «Материалы»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  акт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  пасс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активно-пассивный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 Бухгалтерский счет 68 «Расчеты с бюджетом»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  акт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  пасс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активно-пассивны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21"/>
        <w:ind w:left="0" w:right="0" w:hanging="0"/>
        <w:rPr/>
      </w:pPr>
      <w:r>
        <w:rPr/>
        <w:t>4.  Какой  вид оценки основных средств, называется оценка по восстановительной стоимости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19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оимость приобретения объекта исходя из действующих цен на начало года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тоимость, которая складывается в момент вступления объекта в эксплуатацию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стоимость приобретения или строительства объекта исходя из действующих цен на момент переоценки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Амортизация нематериальных активов производится одним из следующих способов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19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color w:val="000000"/>
                <w:sz w:val="24"/>
                <w:szCs w:val="24"/>
              </w:rPr>
              <w:t>линейный способ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color w:val="000000"/>
                <w:sz w:val="24"/>
                <w:szCs w:val="24"/>
              </w:rPr>
              <w:t>способ увеличивающего остатка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нелинейный способ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21"/>
        <w:ind w:left="0" w:right="0" w:hanging="0"/>
        <w:rPr/>
      </w:pPr>
      <w:r>
        <w:rPr/>
        <w:t>6. При организации учета материальных ценностей по фактической себестоимости используется метод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900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предварительной  стоимости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себестоимости каждой пары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по себестоимости последних по времени закупок (метод ЛИФО)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аботники, осуществляющие подготовку и оформление документации, учет, контроль – это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286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пециалисты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лужащие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рабочие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21"/>
        <w:ind w:left="0" w:right="0" w:hanging="0"/>
        <w:rPr/>
      </w:pPr>
      <w:r>
        <w:rPr/>
        <w:t>8. В состав совокупного дохода работников предприятия включаются следующие доходы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платы социального характера за счет собственных источников предприятия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собие по безработице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) на погребение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21"/>
        <w:ind w:left="0" w:right="0" w:hanging="0"/>
        <w:rPr/>
      </w:pPr>
      <w:r>
        <w:rPr/>
        <w:t>9. Расходы,  которые связаны с изготовлением всех видов продукции или всех видов работ – это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89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А) прямые</w:t>
            </w:r>
          </w:p>
        </w:tc>
        <w:tc>
          <w:tcPr>
            <w:tcW w:w="3157" w:type="dxa"/>
            <w:tcBorders/>
          </w:tcPr>
          <w:p>
            <w:pPr>
              <w:pStyle w:val="2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) кос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второстепенные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21"/>
        <w:ind w:left="0" w:right="0" w:hanging="0"/>
        <w:rPr/>
      </w:pPr>
      <w:r>
        <w:rPr/>
        <w:t>10. Расчеты через кассу между юридическими лицами ограничены суммой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0 тысяч рублей в день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60 тысяч рублей по одной сделке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10 тысяч рублей по одной сделке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1.  Укажите правильную корреспонденцию по начислению амортизации основных средств по производствен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     Д 20   К02                                                             В)  Д 02   К2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 Верная корреспонденция по учету нематериальных активов: вклад НА в уставной капит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    Д 75  К 04                                                              В)  Д 04   К 7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>
          <w:szCs w:val="24"/>
        </w:rPr>
      </w:pPr>
      <w:r>
        <w:rPr>
          <w:szCs w:val="24"/>
        </w:rPr>
        <w:t>13. Укажите правильную корреспонденцию по отпуску материалов на производственные нужды:</w:t>
      </w:r>
    </w:p>
    <w:p>
      <w:pPr>
        <w:pStyle w:val="21"/>
        <w:ind w:left="0" w:right="0" w:hanging="0"/>
        <w:rPr>
          <w:szCs w:val="24"/>
        </w:rPr>
      </w:pPr>
      <w:r>
        <w:rPr>
          <w:szCs w:val="24"/>
        </w:rPr>
        <w:t>А)      Д 10   К20                                                                В)  Д 20   К 1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14. Укажите правильную корреспонденцию по выплате зарплаты, отпуск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  Д 70     К 50                                                             В)  Д 50    К 7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Укажите правильную корреспонденцию по начислению единого социального налога в части медицинского страх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Д 26     К 69                                                              В) Д 69    К 2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Укажите правильную корреспонденцию по начислению затрат по статье калькуляции: расходы на подготовку и освоение производства, которые были ранее приняты к учету как расходы будущих пери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Д 97    К 20                                                                   В)  Д 20  К 97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both"/>
        <w:rPr>
          <w:sz w:val="24"/>
          <w:szCs w:val="24"/>
        </w:rPr>
      </w:pPr>
      <w:r>
        <w:rPr>
          <w:sz w:val="24"/>
          <w:szCs w:val="24"/>
        </w:rPr>
        <w:t>17. Укажите правильную корреспонденцию по начислению расходов на арендную плату магази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Д 44    К 60                                                                    В)  Д 60  К 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  <w:szCs w:val="24"/>
        </w:rPr>
        <w:t>18. Укажите правильную корреспонденцию по выдаче денег из кассы на оплату заработной платы: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А) Д 50     К 70                                                         В) Д 70    К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 Укажите правильную корреспонденцию по возврату неиспользованных подотчетных сумм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Д 50     К 71                                                                    В) Д 71    К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20. Укажите правильную корреспонденцию по операции: начислен налог на добавленную стоимость по реализованной продукц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Д 90     К 68                                                                      В) Д 68    К 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firstLine="720"/>
        <w:rPr>
          <w:sz w:val="24"/>
          <w:szCs w:val="24"/>
        </w:rPr>
      </w:pPr>
      <w:bookmarkStart w:id="36" w:name="__RefHeading___Toc162175800"/>
      <w:bookmarkEnd w:id="36"/>
      <w:r>
        <w:rPr>
          <w:b/>
          <w:i/>
          <w:sz w:val="24"/>
          <w:szCs w:val="24"/>
        </w:rPr>
        <w:t>Вариант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енежные средства относятся к разделу баланса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ктив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ассив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не отражаются в балансе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2. Бухгалтерский счет 20 «Основное производство»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  активный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 пассивный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активно-пассивный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Бухгалтерский счет 99</w:t>
      </w:r>
      <w:r>
        <w:rPr>
          <w:color w:val="000000"/>
          <w:sz w:val="24"/>
          <w:szCs w:val="24"/>
        </w:rPr>
        <w:t xml:space="preserve"> « Прибыли и убытки</w:t>
      </w:r>
      <w:r>
        <w:rPr>
          <w:sz w:val="24"/>
          <w:szCs w:val="24"/>
        </w:rPr>
        <w:t>»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  активный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 пассивный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активно-пассив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ind w:left="0" w:right="0" w:hanging="0"/>
        <w:rPr/>
      </w:pPr>
      <w:r>
        <w:rPr/>
        <w:t>4.  Не начисляется амортизация по основным средствам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19" w:hRule="atLeast"/>
        </w:trPr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ступившим как вклад учредителя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лученным по договору дарения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построенным хозспособом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Амортизация нематериальных активов производится одним из следующих способов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19" w:hRule="atLeast"/>
        </w:trPr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color w:val="000000"/>
                <w:sz w:val="24"/>
                <w:szCs w:val="24"/>
              </w:rPr>
              <w:t>линейный способ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color w:val="000000"/>
                <w:sz w:val="24"/>
                <w:szCs w:val="24"/>
              </w:rPr>
              <w:t>способ увеличивающего остатка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нелинейный способ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21"/>
        <w:ind w:left="0" w:right="0" w:hanging="0"/>
        <w:rPr/>
      </w:pPr>
      <w:r>
        <w:rPr/>
        <w:t>6. При организации учета материальных ценностей по фактической себестоимости используется метод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473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предварительной  стоимости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средней себестоимости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по рыночной стоимости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Форма оплаты труда, предусматривающая оплату отработанного времени независимо от объема выполненных работ -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65" w:hRule="atLeast"/>
        </w:trPr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        повременная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   сдельная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временная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21"/>
        <w:ind w:left="0" w:right="0" w:hanging="0"/>
        <w:rPr/>
      </w:pPr>
      <w:r>
        <w:rPr/>
        <w:t xml:space="preserve">8. При непрерывном стаже до 5 лет дневное пособие по временной нетрудоспособности исчисляется в размере: 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297" w:hRule="atLeast"/>
        </w:trPr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80 %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00 %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60 %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21"/>
        <w:ind w:left="0" w:right="0" w:hanging="0"/>
        <w:rPr/>
      </w:pPr>
      <w:r>
        <w:rPr/>
        <w:t>9. Расходы, связанные с управлением и обслуживанием производства – это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283" w:hRule="atLeast"/>
        </w:trPr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новные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кладные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второстепенные</w:t>
            </w:r>
          </w:p>
        </w:tc>
      </w:tr>
    </w:tbl>
    <w:p>
      <w:pPr>
        <w:pStyle w:val="21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20"/>
          <w:tab w:val="left" w:pos="0" w:leader="none"/>
        </w:tabs>
        <w:ind w:left="0" w:right="0" w:hanging="0"/>
        <w:rPr/>
      </w:pPr>
      <w:r>
        <w:rPr/>
        <w:t>10. Прием наличных денег  в банке оформляются денежно-расчетным  документом установленной формы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нкассовое поручение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латежное поручение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) объявление на взнос наличными 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11.  Укажите правильную корреспонденцию по начислению амортизации по основным средствам торгового назна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      Д 44    К02                                                         В)    Д 02  К44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  Верная корреспонденция по учету нематериальных активов: реализация или другое выбытие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     Д  04   К  91                                                          В) Д 91  К 04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both"/>
        <w:rPr>
          <w:szCs w:val="24"/>
        </w:rPr>
      </w:pPr>
      <w:r>
        <w:rPr>
          <w:sz w:val="24"/>
          <w:szCs w:val="24"/>
        </w:rPr>
        <w:t>13. Укажите правильную корреспонденцию по отпуску материалов на сторону для другой организации:</w:t>
      </w:r>
    </w:p>
    <w:p>
      <w:pPr>
        <w:pStyle w:val="21"/>
        <w:ind w:left="0" w:right="0" w:hanging="0"/>
        <w:rPr>
          <w:szCs w:val="24"/>
        </w:rPr>
      </w:pPr>
      <w:r>
        <w:rPr>
          <w:szCs w:val="24"/>
        </w:rPr>
        <w:t>А)         Д 10   К 91                                                          В)  Д 91   К 10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both"/>
        <w:rPr>
          <w:sz w:val="24"/>
          <w:szCs w:val="24"/>
        </w:rPr>
      </w:pPr>
      <w:r>
        <w:rPr>
          <w:sz w:val="24"/>
          <w:szCs w:val="24"/>
        </w:rPr>
        <w:t>14. Укажите правильную корреспонденцию по начислению зарплаты рабочим основного произво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    Д 70     К 20                                                       В) Д 20    К 70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Укажите правильную корреспонденцию по перечислению взносов на медицинское страх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   Д 51     К 69                                                        В) Д 69    К 51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Укажите правильную корреспонденцию по начислению затрат по статье калькуляции: списание общепроизводственных расх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  Д 20    К 25                                                            В)  Д 25  К 20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both"/>
        <w:rPr>
          <w:sz w:val="24"/>
          <w:szCs w:val="24"/>
        </w:rPr>
      </w:pPr>
      <w:r>
        <w:rPr>
          <w:sz w:val="24"/>
          <w:szCs w:val="24"/>
        </w:rPr>
        <w:t>17. Укажите правильную корреспонденцию по начислению заработной платы работни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 Д 44    К 70                                                              В)  Д 70  К 44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. Укажите правильную корреспонденцию по выдаче денег из кассы подотчетным лицам (аванс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   Д 50     К 71                                                              В) Д 71    К 50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 Укажите правильную корреспонденцию по использованию подотчетных сумм на непроизводственные цел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    Д 91     К 71                                                              В) Д 71    К 91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20. Укажите правильную корреспонденцию по операции: списаны коммерческие расходы по реализованной продукц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А)        Д 90     К 44                                                            В) Д 44    К 90</w:t>
      </w:r>
    </w:p>
    <w:p>
      <w:pPr>
        <w:pStyle w:val="Heading3"/>
        <w:ind w:left="0" w:right="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ind w:left="0" w:right="0" w:firstLine="720"/>
        <w:rPr>
          <w:sz w:val="24"/>
          <w:szCs w:val="24"/>
        </w:rPr>
      </w:pPr>
      <w:bookmarkStart w:id="37" w:name="__RefHeading___Toc162175801"/>
      <w:bookmarkEnd w:id="37"/>
      <w:r>
        <w:rPr>
          <w:b/>
          <w:i/>
          <w:sz w:val="24"/>
          <w:szCs w:val="24"/>
        </w:rPr>
        <w:t>Вариант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бытки предприятия относятся к разделу баланса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ктив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ассив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не отражаются в балансе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2. Бухгалтерский счет 44 «Расходы на продажу»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  активный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 пассивный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активно-пассивный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Бухгалтерский счет 08 «Вложения во внеоборотные активы»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  активный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 пассивный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активно-пассивный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21"/>
        <w:ind w:left="0" w:right="0" w:hanging="0"/>
        <w:rPr>
          <w:szCs w:val="24"/>
        </w:rPr>
      </w:pPr>
      <w:r>
        <w:rPr>
          <w:szCs w:val="24"/>
        </w:rPr>
        <w:t>4.  Не начисляется амортизация по основным средствам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19" w:hRule="atLeast"/>
        </w:trPr>
        <w:tc>
          <w:tcPr>
            <w:tcW w:w="3157" w:type="dxa"/>
            <w:tcBorders/>
          </w:tcPr>
          <w:p>
            <w:pPr>
              <w:pStyle w:val="2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А) поступившим как вклад учред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емельным участкам и объектам природопользования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построенным хозспособом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Амортизация нематериальных активов производится одним из следующих способов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19" w:hRule="atLeast"/>
        </w:trPr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color w:val="000000"/>
                <w:sz w:val="24"/>
                <w:szCs w:val="24"/>
              </w:rPr>
              <w:t>линейный способ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color w:val="000000"/>
                <w:sz w:val="24"/>
                <w:szCs w:val="24"/>
              </w:rPr>
              <w:t>способ увеличивающего остатка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нелинейный способ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21"/>
        <w:ind w:left="0" w:right="0" w:hanging="0"/>
        <w:rPr/>
      </w:pPr>
      <w:r>
        <w:rPr/>
        <w:t>6. При организации учета материальных ценностей по фактической себестоимости используется метод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А) по предварительной  стоимости</w:t>
            </w:r>
          </w:p>
        </w:tc>
        <w:tc>
          <w:tcPr>
            <w:tcW w:w="3157" w:type="dxa"/>
            <w:tcBorders/>
          </w:tcPr>
          <w:p>
            <w:pPr>
              <w:pStyle w:val="2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) по себестоимости первых по времени закупок (метод ФИФ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2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С) по рыночной стоимости</w:t>
            </w:r>
          </w:p>
          <w:p>
            <w:pPr>
              <w:pStyle w:val="2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21"/>
        <w:ind w:left="0" w:right="0" w:hanging="0"/>
        <w:rPr/>
      </w:pPr>
      <w:r>
        <w:rPr/>
        <w:t>7. В состав затрат на оплату труда, как элемента себестоимости продукции (работ, услуг) включаются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собие по уходу за ребенком до 1,5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тоимость продукции, выдаваемой в порядке натуральной опл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материальная помощь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21"/>
        <w:ind w:left="0" w:right="0" w:hanging="0"/>
        <w:rPr/>
      </w:pPr>
      <w:r>
        <w:rPr/>
        <w:t>8. В состав совокупного дохода работников предприятия не включаются следующие доходы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ивиденды по акциям предприятия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ыходное пособие при увольнении в соответствии с ТК РФ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пособие по временной нетрудоспособности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21"/>
        <w:ind w:left="0" w:right="0" w:hanging="0"/>
        <w:rPr/>
      </w:pPr>
      <w:r>
        <w:rPr/>
        <w:t>9. Затраты, которые на основании первичных документов могут быть непосредственно отнесены на определенный вид продукции или работ – это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А) прямые</w:t>
            </w:r>
          </w:p>
        </w:tc>
        <w:tc>
          <w:tcPr>
            <w:tcW w:w="3157" w:type="dxa"/>
            <w:tcBorders/>
          </w:tcPr>
          <w:p>
            <w:pPr>
              <w:pStyle w:val="2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) косв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второстепенные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21"/>
        <w:ind w:left="0" w:right="0" w:hanging="0"/>
        <w:rPr/>
      </w:pPr>
      <w:r>
        <w:rPr/>
        <w:t>10.  К типам производственных процессов относится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рывное производство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ассовое производство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множественное производство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1.  Укажите правильную корреспонденцию по начислению амортизации по основным средствам, сданным в текущую арен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   Д 91    К 02                                                                  В) Д 02    К 91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 Верная корреспонденция по учету нематериальных активов: списание амортизации при выбытии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  Д 04   К 05                                                                    В) Д 05   К 04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both"/>
        <w:rPr>
          <w:szCs w:val="24"/>
        </w:rPr>
      </w:pPr>
      <w:r>
        <w:rPr>
          <w:sz w:val="24"/>
          <w:szCs w:val="24"/>
        </w:rPr>
        <w:t>13. Укажите правильную корреспонденцию по отпуску материалов в уставный капитал другого предприятия:</w:t>
      </w:r>
    </w:p>
    <w:p>
      <w:pPr>
        <w:pStyle w:val="21"/>
        <w:ind w:left="0" w:right="0" w:hanging="0"/>
        <w:rPr>
          <w:szCs w:val="24"/>
        </w:rPr>
      </w:pPr>
      <w:r>
        <w:rPr>
          <w:szCs w:val="24"/>
        </w:rPr>
        <w:t>А)    Д 10    К58                                                                     В)  Д 58    К 10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4. Укажите правильную корреспонденцию по начислению зарплаты управленческому персона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Д 70     К 26                                                                     В) Д 26    К 70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Укажите правильную корреспонденцию по начислению пособий по социальному страхова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Д 70     К 69                                                                     В) Д 69    К 70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Укажите правильную корреспонденцию по начислению затрат по статье калькуляции: списание общехозяйственных расх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Д 20    К 26                                                                       В)  Д 26  К 20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both"/>
        <w:rPr>
          <w:sz w:val="24"/>
          <w:szCs w:val="24"/>
        </w:rPr>
      </w:pPr>
      <w:r>
        <w:rPr>
          <w:sz w:val="24"/>
          <w:szCs w:val="24"/>
        </w:rPr>
        <w:t>17. Укажите правильную корреспонденцию по начислению коммерческих затрат на стоимость та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Д 44    К 10                                                                        В)  Д 10  К 44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18. Укажите правильную корреспонденцию по поступлению денежных средств от покупателей за продукцию </w:t>
      </w:r>
    </w:p>
    <w:p>
      <w:pPr>
        <w:pStyle w:val="21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А)   Д 51     К 62                                                                    В) Д 62    К 51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426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 Укажите правильную корреспонденцию по возврату аванса покупател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 Д 51     К 62                                                                      В) Д 62    К 51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 Укажите правильную корреспонденцию по операции: предъявлен к оплате счет за отгруженную продукци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Д 62     К 90                                                                      В) Д 90    К 62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firstLine="720"/>
        <w:rPr>
          <w:sz w:val="24"/>
          <w:szCs w:val="24"/>
        </w:rPr>
      </w:pPr>
      <w:bookmarkStart w:id="38" w:name="__RefHeading___Toc162175802"/>
      <w:bookmarkEnd w:id="38"/>
      <w:r>
        <w:rPr>
          <w:b/>
          <w:i/>
          <w:sz w:val="24"/>
          <w:szCs w:val="24"/>
        </w:rPr>
        <w:t>Вариант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ераспределенная прибыль отчетного года относится к разделу баланса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ктив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ассив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не отражаются в балансе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2. Бухгалтерский счет 50 «Касса»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  акт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  пасс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активно-пассивный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 Бухгалтерский счет 80 «Уставный капитал»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/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   акт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)   пассивный</w:t>
            </w:r>
          </w:p>
        </w:tc>
        <w:tc>
          <w:tcPr>
            <w:tcW w:w="315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) активно-пассивный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/>
      </w:pPr>
      <w:r>
        <w:rPr/>
        <w:t>4. Не начисляется амортизация по основным средствам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19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ступившим как вклад учредителя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обретенным за плату объектам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по жилищному фонду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К нематериальным активам могут быть отнесены следующие объекты интеллектуальной собственности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319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color w:val="000000"/>
                <w:sz w:val="24"/>
                <w:szCs w:val="24"/>
              </w:rPr>
              <w:t xml:space="preserve">исключительное право патентообладателя на изобретение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color w:val="000000"/>
                <w:sz w:val="24"/>
                <w:szCs w:val="24"/>
              </w:rPr>
              <w:t>текущие организационные расходы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) </w:t>
            </w:r>
            <w:r>
              <w:rPr>
                <w:color w:val="000000"/>
                <w:sz w:val="24"/>
                <w:szCs w:val="24"/>
              </w:rPr>
              <w:t>лиценз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Форма оплаты труда,  предусматривающая оплату выполненных работ по установленным расценкам –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266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        повременная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   сдельная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временная</w:t>
            </w:r>
          </w:p>
        </w:tc>
      </w:tr>
    </w:tbl>
    <w:p>
      <w:pPr>
        <w:pStyle w:val="21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0" w:right="0" w:hanging="0"/>
        <w:rPr/>
      </w:pPr>
      <w:r>
        <w:rPr/>
        <w:t>7. В состав затрат на оплату труда, как элемента себестоимости продукции (работ, услуг) включаются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собие по уходу за ребенком до 1,5 лет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ыплата заработной платы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материальная помощь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21"/>
        <w:ind w:left="0" w:right="0" w:hanging="0"/>
        <w:rPr/>
      </w:pPr>
      <w:r>
        <w:rPr/>
        <w:t>8. В состав совокупного дохода работников предприятия не включаются следующие доходы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собия по временной нетрудоспособности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зовая премия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пособие по беременности и родам</w:t>
            </w:r>
          </w:p>
        </w:tc>
      </w:tr>
    </w:tbl>
    <w:p>
      <w:pPr>
        <w:pStyle w:val="2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ind w:left="0" w:right="0" w:hanging="0"/>
        <w:rPr/>
      </w:pPr>
      <w:r>
        <w:rPr/>
        <w:t>9.  К элементам затрат по предприятию в укрупненном виде относятся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материальные затраты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мортизация основных фондов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информационные затраты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21"/>
        <w:ind w:left="0" w:right="0" w:hanging="0"/>
        <w:rPr/>
      </w:pPr>
      <w:r>
        <w:rPr/>
        <w:t>10.  К типам производственных процессов относится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</w:tblGrid>
      <w:tr>
        <w:trPr>
          <w:trHeight w:val="558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рывное производство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ерийное производство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множественное производство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szCs w:val="24"/>
        </w:rPr>
        <w:t>11.  Укажите правильную корреспонденцию вводу в эксплуатацию основных средств: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А)         Д 01  К 08                                                      В)  Д 08   К 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 Верная корреспонденция по учету нематериальных активов: реализация или другое выбытие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   Д 04   К 91                                                         В) Д 91   К 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both"/>
        <w:rPr>
          <w:szCs w:val="24"/>
        </w:rPr>
      </w:pPr>
      <w:r>
        <w:rPr>
          <w:sz w:val="24"/>
          <w:szCs w:val="24"/>
        </w:rPr>
        <w:t>13. Укажите правильную корреспонденцию по недостаче или порче материалов:</w:t>
      </w:r>
    </w:p>
    <w:p>
      <w:pPr>
        <w:pStyle w:val="21"/>
        <w:ind w:left="0" w:right="0" w:hanging="0"/>
        <w:rPr>
          <w:szCs w:val="24"/>
        </w:rPr>
      </w:pPr>
      <w:r>
        <w:rPr>
          <w:szCs w:val="24"/>
        </w:rPr>
        <w:t>А)      Д  10    К  94                                                     В)  Д 94    К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both"/>
        <w:rPr>
          <w:sz w:val="24"/>
          <w:szCs w:val="24"/>
        </w:rPr>
      </w:pPr>
      <w:r>
        <w:rPr>
          <w:sz w:val="24"/>
          <w:szCs w:val="24"/>
        </w:rPr>
        <w:t>14. Укажите правильную корреспонденцию по начислению зарплаты персоналу торговых точе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  Д 70     К 44                                                        В) Д 44    К 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Укажите правильную корреспонденцию по перечислению взносов на социальное страх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 Д 51     К 69                                                          В) Д 69    К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both"/>
        <w:rPr>
          <w:sz w:val="24"/>
          <w:szCs w:val="24"/>
        </w:rPr>
      </w:pPr>
      <w:r>
        <w:rPr>
          <w:sz w:val="24"/>
          <w:szCs w:val="24"/>
        </w:rPr>
        <w:t>16. Укажите правильную корреспонденцию по начислению затрат по статье калькуляции: потери от бра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 Д 20    К 28                                                           В)  Д 28  К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both"/>
        <w:rPr>
          <w:sz w:val="24"/>
          <w:szCs w:val="24"/>
        </w:rPr>
      </w:pPr>
      <w:r>
        <w:rPr>
          <w:sz w:val="24"/>
          <w:szCs w:val="24"/>
        </w:rPr>
        <w:t>17. Укажите правильную корреспонденцию по начислению затрат на стоимость топлива для доставки това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Д 44    К 10                                                             В)  Д 10  К 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. Укажите правильную корреспонденцию по выдаче денег из кассы подотчетным лицам (аванс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 Д 50     К 71                                                            В) Д 71    К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 Укажите правильную корреспонденцию по проведению зачета по товарообменным операциям (бартер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 Д 60     К 62                                                            В) Д 60    К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Укажите правильную корреспонденцию по операции: получен убыток от реализации продукции (работ, услуг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sz w:val="24"/>
          <w:szCs w:val="24"/>
        </w:rPr>
        <w:t>А)  Д 90     К 99                                                               В) Д 99    К 90</w:t>
      </w:r>
    </w:p>
    <w:p>
      <w:pPr>
        <w:pStyle w:val="Heading2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firstLine="720"/>
        <w:rPr>
          <w:b/>
          <w:b/>
          <w:bCs/>
        </w:rPr>
      </w:pPr>
      <w:bookmarkStart w:id="39" w:name="__RefHeading___Toc162175803"/>
      <w:bookmarkEnd w:id="39"/>
      <w:r>
        <w:rPr>
          <w:b/>
          <w:bCs/>
        </w:rPr>
        <w:t>Задание №3.</w:t>
      </w:r>
    </w:p>
    <w:p>
      <w:pPr>
        <w:pStyle w:val="Heading2"/>
        <w:ind w:left="0" w:right="0" w:firstLine="720"/>
        <w:rPr>
          <w:b/>
          <w:b/>
          <w:i/>
          <w:i/>
          <w:szCs w:val="24"/>
        </w:rPr>
      </w:pPr>
      <w:bookmarkStart w:id="40" w:name="__RefHeading___Toc162175804"/>
      <w:r>
        <w:rPr/>
        <w:t>ЗАДАЧА:</w:t>
      </w:r>
      <w:bookmarkEnd w:id="40"/>
      <w:r>
        <w:rPr/>
        <w:t xml:space="preserve"> </w:t>
      </w:r>
    </w:p>
    <w:p>
      <w:pPr>
        <w:pStyle w:val="Heading3"/>
        <w:ind w:left="0" w:right="0" w:firstLine="720"/>
        <w:rPr>
          <w:color w:val="000000"/>
        </w:rPr>
      </w:pPr>
      <w:bookmarkStart w:id="41" w:name="__RefHeading___Toc162175805"/>
      <w:bookmarkEnd w:id="41"/>
      <w:r>
        <w:rPr>
          <w:b/>
          <w:i/>
          <w:sz w:val="24"/>
          <w:szCs w:val="24"/>
        </w:rPr>
        <w:t>Вариант 0-1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6" w:leader="none"/>
        </w:tabs>
        <w:jc w:val="both"/>
        <w:rPr>
          <w:color w:val="000000"/>
        </w:rPr>
      </w:pPr>
      <w:r>
        <w:rPr>
          <w:color w:val="000000"/>
        </w:rPr>
        <w:t>Открыть схемы счетов и записать в них начальные остат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6" w:leader="none"/>
        </w:tabs>
        <w:jc w:val="both"/>
        <w:rPr>
          <w:color w:val="000000"/>
        </w:rPr>
      </w:pPr>
      <w:r>
        <w:rPr>
          <w:color w:val="000000"/>
        </w:rPr>
        <w:t>Записать в журнал регистрации операций корреспонденцию счетов и суммы по операция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6" w:leader="none"/>
        </w:tabs>
        <w:jc w:val="both"/>
        <w:rPr>
          <w:color w:val="000000"/>
        </w:rPr>
      </w:pPr>
      <w:r>
        <w:rPr>
          <w:color w:val="000000"/>
        </w:rPr>
        <w:t>Записать в схемы счетов суммы по операциям, подсчитать в них обороты за месяц и вывести  конечные остат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6" w:leader="none"/>
        </w:tabs>
        <w:jc w:val="both"/>
        <w:rPr/>
      </w:pPr>
      <w:r>
        <w:rPr>
          <w:color w:val="000000"/>
        </w:rPr>
        <w:t xml:space="preserve">Расчеты налогов </w:t>
      </w:r>
      <w:r>
        <w:rPr>
          <w:color w:val="000000"/>
          <w:u w:val="single"/>
        </w:rPr>
        <w:t>можно</w:t>
      </w:r>
      <w:r>
        <w:rPr>
          <w:color w:val="000000"/>
        </w:rPr>
        <w:t xml:space="preserve"> выполнить на бланка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</w:rPr>
        <w:t>Составить оборотную ведомость синтетического учета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зяйственные операции за месяц.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286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п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регистрирован Уставный капитал предприят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 0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ы в кассу наличные средства в счет вклада в Уставный капита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 0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даны наличные деньги из кассы на расчетный счет предприят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 0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числена на расчетный счет ссуда бан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0 0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ислено с расчетного счета на материалы согласно счета-фактуры поставщика.                                                                                           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 000</w:t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иходованы на склад предприятия материалы согласно счета-фактуры и накладной поставщика: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муки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ДС 1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 0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 0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о с расчетного счета за оборудование хлебопекарни согласно счета-фактуры поставщи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 5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иходовано оборудование хлебопекарни согласно счета-фактуры и накладной поставщик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оборудован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ДС 18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5 0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5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хлебопекарни введено в эксплуатацию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 0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ансовый отчет Иванова: приобретены материал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ДС 10%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ДС 1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 0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 0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ислена зарплата персоналу предприятия: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тров (2 ребенка)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нов (1 ребенок)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доров (нет детей)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 (сов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 0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держан из зарплаты налог на доходы с физических .лиц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ы взносы от фонда оплаты труд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части фонда социального страхования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части пенсионного фонда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части фондов обязательного медицинского страхова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ислены взносы на страхование от несчастных случаев (0,3%)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отпущены со склада в производство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ка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ль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5 0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8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2 0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о с расчетного счета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аренду помещения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ДС 18%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 водоснабжение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ДС 18%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электроэнергию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ДС 18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18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26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о по чеку с расчетного счета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ыдачи заработной платы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ыдачи под отчет на хозяйственные нуж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 4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ила на расчетный счет выручка за реализованную продукцию в т.ч. НД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3 0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 НДС от суммы выручки от реализац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0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щена из производства готовая продукц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?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исывается фактическая себестоимость реализованной продукц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исывается НДС для возмещения из бюджет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</w:rPr>
              <w:t>Списывается финансовый результа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ы налоги: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имущество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0" w:hanging="360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на прибыль                                                                      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firstLine="720"/>
        <w:rPr>
          <w:color w:val="000000"/>
        </w:rPr>
      </w:pPr>
      <w:bookmarkStart w:id="42" w:name="__RefHeading___Toc162175806"/>
      <w:bookmarkEnd w:id="42"/>
      <w:r>
        <w:rPr>
          <w:b/>
          <w:i/>
          <w:sz w:val="24"/>
          <w:szCs w:val="24"/>
        </w:rPr>
        <w:t>Вариант 2-3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ткрыть схемы счетов и записать в них начальные остат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Записать в журнал регистрации операций корреспонденцию счетов и суммы по операция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Записать в схемы счетов суммы по операциям, подсчитать в них обороты за месяц и вывести конечные остат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Расчеты налогов </w:t>
      </w:r>
      <w:r>
        <w:rPr>
          <w:color w:val="000000"/>
          <w:u w:val="single"/>
        </w:rPr>
        <w:t>можно</w:t>
      </w:r>
      <w:r>
        <w:rPr>
          <w:color w:val="000000"/>
        </w:rPr>
        <w:t xml:space="preserve"> выполнить на бланках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</w:rPr>
        <w:t>Составить оборотную ведомость синтетического учета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зяйственные операции за месяц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71"/>
        <w:gridCol w:w="1428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п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,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регистрирован Уставный капитал предприят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0 0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ы в кассу наличные средства в счет вклада в Уставный капита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 0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или основные средства - помещение от учредителя в счет вклада в уставной капи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0 0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ные деньги внесены из кассы на расчетный счет предприят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 0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о с расчетного счета за кассовый аппарат согласно счета-фактуры поставщик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54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иходован кассовый аппарат на основании счета-фактуры и накладн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щик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ДС 18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 0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числена на расчетный счет ссуда бан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0 0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о с расчетного счета за товар согласно счета-фактуры поставщик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о с расчетного счета транспортной организации за транспортные услуг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 0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иходован товар, полученный от поставщика: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товара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ДС 18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0 0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9 0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исывается на издержки обращения: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транспортных услуг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ДС 18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 0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9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ислена зарплата персоналу предприятия: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цов (1 ребенок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енко (2 ребенка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енко (совм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 0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 0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 0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держан из зарплаты налог на доходы физ.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ы взносы от фонда оплаты  труд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части фонда социального страхования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части пенсионного фонда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части фондов обязательного медицинского страхова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ы взносы на страхование от несчастных случаев (0,3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ила в кассу выручка за реализованный това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50 0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а из кассы заработная пл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ные деньги внесены из кассы на расчетный сче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47 0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о с расчетного сче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носы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с физических лиц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гашение ссуды бан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40 0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</w:rPr>
              <w:t>Списывается себестоимость реализованного товар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25 0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 НДС по реализованному товару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овый аппарат введен в эксплуатац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исываются издержки обращения за отчетный перио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сумму издержек обращения за отчетный перио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исывается НДС для возмещения из бюджет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</w:rPr>
              <w:t>Списывается финансовый результа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7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ы налоги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имущество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0" w:hanging="360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на прибыль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ind w:left="0" w:right="0" w:firstLine="720"/>
        <w:rPr>
          <w:color w:val="000000"/>
        </w:rPr>
      </w:pPr>
      <w:bookmarkStart w:id="43" w:name="__RefHeading___Toc162175807"/>
      <w:bookmarkEnd w:id="43"/>
      <w:r>
        <w:rPr>
          <w:b/>
          <w:i/>
          <w:sz w:val="24"/>
          <w:szCs w:val="24"/>
        </w:rPr>
        <w:t>Вариант 4-5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ткрыть схемы счетов и записать в них начальные остат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Записать в журнал регистрации операций корреспонденцию счетов и суммы по операция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Записать в схемы счетов суммы по операциям, подсчитать в них обороты за месяц и вывести конечные остат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Расчеты налогов </w:t>
      </w:r>
      <w:r>
        <w:rPr>
          <w:color w:val="000000"/>
          <w:u w:val="single"/>
        </w:rPr>
        <w:t>можно</w:t>
      </w:r>
      <w:r>
        <w:rPr>
          <w:color w:val="000000"/>
        </w:rPr>
        <w:t xml:space="preserve"> выполнить на бланках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</w:rPr>
        <w:t>Составить оборотную ведомость синтетического учета.</w:t>
      </w:r>
    </w:p>
    <w:p>
      <w:pPr>
        <w:pStyle w:val="Normal"/>
        <w:shd w:fill="FFFFFF" w:val="clear"/>
        <w:tabs>
          <w:tab w:val="clear" w:pos="720"/>
          <w:tab w:val="left" w:pos="3331" w:leader="underscor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зяйственные операции за месяц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4"/>
        <w:gridCol w:w="110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№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п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,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регистрирован Уставный капитал предприят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 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ы в кассу наличные средства в счет вклада в Уставный капита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0 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даны наличные деньги из кассы на расчетный счет предприят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0 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числена на расчетный счет ссуда бан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0 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о с расчетного счета за товар согласно счета-фактуры  поставщи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0 8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о с расчетного счета предприятия транспортами организации за  транспортные услуги согласно счета-фактур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 08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иходован товар, полученный от поставщика на основании счета-фактуры  и накладной поставщика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товара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ДС 18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0 0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 8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исывается на издержки обращения стоимость транспортных услу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ДС 18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о с расчетного счета за аренду помещения согласно счета-фактур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 8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исывается на издержки обращения сумма арендной пла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ДС 18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 0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 8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ислена зарплата персоналу предприятия: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бакумов (детей нет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ченко (2 ребенка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 (совм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 0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 5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 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держан из зарплаты налог на доходы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ы взносы от фонда оплаты труд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части фонда социального страхования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части пенсионного фонда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части фондов обязательного медицинского страхова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ислены взносы на страхование от несчастных случаев (0,3%)                             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о по чеку с расчетного счет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выдачи заработной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ыдачи под отчет на командировочные рас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но из кассы: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hanging="360"/>
              <w:jc w:val="both"/>
              <w:rPr>
                <w:lang w:val="en-US"/>
              </w:rPr>
            </w:pPr>
            <w:r>
              <w:rPr>
                <w:color w:val="000000"/>
              </w:rPr>
              <w:t>под отч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2 2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ислено с расчетного счета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зносы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ансовый отчет Абакумо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исываются командировочные расходы с 3-го по 12-е число, в оправдание которых представлены следующие документы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ные билеты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чет гостиницы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0" w:hanging="360"/>
              <w:jc w:val="both"/>
              <w:rPr>
                <w:lang w:val="en-US"/>
              </w:rPr>
            </w:pPr>
            <w:r>
              <w:rPr>
                <w:color w:val="000000"/>
              </w:rPr>
              <w:t>суточ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1 000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ила на расчетный счет выручка за товар в т.ч. НД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60 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 НДС по реализованному товар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15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исывается фактическая себестоимость реализованного това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20 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исываются издержки обращения. Сделать расчет суммы издержек обращения на остаток това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исывается НДС для возмещения из бюдже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</w:rPr>
              <w:t>Списывается финансовый результа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ы налог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имущество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jc w:val="both"/>
              <w:rPr>
                <w:lang w:val="en-US"/>
              </w:rPr>
            </w:pPr>
            <w:r>
              <w:rPr>
                <w:color w:val="000000"/>
              </w:rPr>
              <w:t>на прибы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firstLine="720"/>
        <w:rPr>
          <w:color w:val="000000"/>
        </w:rPr>
      </w:pPr>
      <w:bookmarkStart w:id="44" w:name="__RefHeading___Toc162175808"/>
      <w:bookmarkEnd w:id="44"/>
      <w:r>
        <w:rPr>
          <w:b/>
          <w:i/>
          <w:sz w:val="24"/>
          <w:szCs w:val="24"/>
        </w:rPr>
        <w:t>Вариант 6-7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ткрыть схемы счетов и записать в них начальные остат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Записать в журнал регистрации операций корреспонденцию счетов и суммы по операция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Записать в схемы счетов суммы по операциям, подсчитать в них обороты за месяц и вывести конечные остат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Расчеты налогов </w:t>
      </w:r>
      <w:r>
        <w:rPr>
          <w:color w:val="000000"/>
          <w:u w:val="single"/>
        </w:rPr>
        <w:t>можно</w:t>
      </w:r>
      <w:r>
        <w:rPr>
          <w:color w:val="000000"/>
        </w:rPr>
        <w:t xml:space="preserve"> выполнить на бланках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</w:rPr>
        <w:t>Составить оборотную ведомость синтетического уче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анс швейного цеха на 1 сентяб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 к т и в                                                                                                    П а с с и в 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3119"/>
        <w:gridCol w:w="15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4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ссу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бюджет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4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рганизация не является плательщиком НД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иска из документов по операциям за сентябрь (руб.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1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Требования №76-90. Отпущены со склада на производство материал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64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 xml:space="preserve">Приходные ордера №239-247. Поступили на склад от поставщика по счету №319 материалы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48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Авансовый отчет №37 Скворцова на расходы по отгрузке покупателям продукции –410 руб., на доставку материалов на склад – 240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6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Счет №271 АТП-2 за перевозки: поступивших материалов на склад – 760 руб., отгружаемой продукции покупателям – 980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7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домости №39-57. Начислена зарплата производственным рабочим за сентябрь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Удержан из зарплаты налог на доходы физических лиц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94870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5000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ислены взносы  от фонда оплаты труд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Накладные №54-62. Возвращены из цеха на склад неиспользованные на производстве материа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Счет №307 Энергосбыта за потребляемую электроэнергию на производств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5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Накладные №263-274. Поступили из цеха на склад готовые изделия по фактической себестоимости (рассчитать сумму с учетом остатка незавершенного производства на конец месяц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Выписка из расчетного счета. Зачислено от покупателей за отгруженную продукцию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286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Справка бухгалтерии. Фактическая себестоимость оплаченной покупателями продукци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269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Выписка из расчетного счета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Списано в погашение задолженности по ссуде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Оплачены счета: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№</w:t>
            </w:r>
            <w:r>
              <w:rPr/>
              <w:t>319 – поставщиков материалов,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№</w:t>
            </w:r>
            <w:r>
              <w:rPr/>
              <w:t>271 – АТП-2 за перевозки,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Перечислено в бюджет платежным поручением №375 налог на доходы физических лиц, удержанный из зарпла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23000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48700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740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4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Справка бухгалтерии. Списывается результат от реализации продукции за сентябрь (сумму определить по данным текущего учета)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?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Начислить налоги: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-на имущество;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-на прибыль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firstLine="720"/>
        <w:rPr>
          <w:b/>
          <w:b/>
          <w:i/>
          <w:i/>
          <w:sz w:val="24"/>
          <w:szCs w:val="24"/>
        </w:rPr>
      </w:pPr>
      <w:bookmarkStart w:id="45" w:name="__RefHeading___Toc162175809"/>
      <w:bookmarkEnd w:id="45"/>
      <w:r>
        <w:rPr>
          <w:b/>
          <w:i/>
          <w:sz w:val="24"/>
          <w:szCs w:val="24"/>
        </w:rPr>
        <w:t>Вариант 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i/>
          <w:sz w:val="24"/>
          <w:szCs w:val="24"/>
        </w:rPr>
        <w:t>Задание5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ткрыть схемы счетов и записать в них начальные остат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Записать в журнал регистрации операций корреспонденцию счетов и суммы по операция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Записать в схемы счетов суммы по операциям, подсчитать в них обороты за месяц и вывести конечные остат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Расчеты налогов </w:t>
      </w:r>
      <w:r>
        <w:rPr>
          <w:color w:val="000000"/>
          <w:u w:val="single"/>
        </w:rPr>
        <w:t>можно</w:t>
      </w:r>
      <w:r>
        <w:rPr>
          <w:color w:val="000000"/>
        </w:rPr>
        <w:t xml:space="preserve"> выполнить на бланках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</w:rPr>
        <w:t>Составить оборотную ведомость синтетического уче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анс  на 1 декаб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 к т и в                                                        П а с с и в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3402"/>
        <w:gridCol w:w="14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6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–основ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-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бюджет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потребления (84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5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рганизация не является плательщиком НДС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иска из документов по операциям за декабрь (руб.)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1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-426" w:firstLine="426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Приходные ордера № 114-115.  Принято на склад по счету №339 поставщика: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Материалы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Топли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62750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84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 xml:space="preserve">Выписка из расчетного счета. Зачислено от покупателей за отгруженную продукцию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2862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Акт 28. Получены безвозмездно от другого предприятия металлорежущие станк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93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Счет №355 Водоканала за потребленную на производстве воду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5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Счет №217 АТП-4 за перевозки: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Поступивших материалов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Поступившего топлива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Отгруженной покупателям продук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410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380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5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Ведомости №19-28. Начислена зарплата производственным рабочим за август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Удержан из зарплаты налог на доходы физических лиц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72970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5950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ислены взносы  от фонда оплаты труда (26,0%) и взносы на страхование от несчастных случаев (1,4%)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Счет №1211 жилищного управления за аренду подсобного помещения штамповочного цех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38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Требования №135-152. Отпущены со склада на производство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Материалы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Топливо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Для упаковки готовой продук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73090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3420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270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Накладные №171-187. Сданы на склад выпущенные из производства готовые изделия (сумму установить с учетом остатка незавершенного производства на конец месяца – 25000)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Выписка из расчетного счета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Оплачены счета поставщиков за материалы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Перечислен в бюджет налог на доходы физических л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228210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51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Приходный кассовый ордер №112. По чеку для выдачи единовременных пособий из фонда потреб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6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Расходный кассовый ордер №220. По ведомости  выдано единовременное пособие работникам предпри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6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firstLine="33"/>
              <w:rPr/>
            </w:pPr>
            <w:r>
              <w:rPr/>
              <w:t xml:space="preserve">Справка бухгалтерии. Списывается фактическая себестоимость реализованной продукци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273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Справка бухгалтерии. Списываются результаты реализации продукции за август (сумму установить по данным текущего учета)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Начислить налоги: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-на имущество;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-на прибыль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right="0" w:firstLine="720"/>
        <w:rPr>
          <w:color w:val="000000"/>
        </w:rPr>
      </w:pPr>
      <w:bookmarkStart w:id="46" w:name="__RefHeading___Toc162175810"/>
      <w:bookmarkEnd w:id="46"/>
      <w:r>
        <w:rPr>
          <w:b/>
          <w:i/>
          <w:sz w:val="24"/>
          <w:szCs w:val="24"/>
        </w:rPr>
        <w:t>Вариант 9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ткрыть схемы счетов и записать в них начальные остат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Записать в журнал регистрации операций корреспонденцию счетов и суммы по операция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Записать в схемы счетов суммы по операциям, подсчитать в них обороты за месяц и вывести конечные остат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Расчеты налогов </w:t>
      </w:r>
      <w:r>
        <w:rPr>
          <w:color w:val="000000"/>
          <w:u w:val="single"/>
        </w:rPr>
        <w:t>можно</w:t>
      </w:r>
      <w:r>
        <w:rPr>
          <w:color w:val="000000"/>
        </w:rPr>
        <w:t xml:space="preserve"> выполнить на бланках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color w:val="000000"/>
        </w:rPr>
        <w:t>Составить оборотную ведомость синтетического уч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атки на 1 сентября по счетам мебельного цеха:</w:t>
      </w:r>
    </w:p>
    <w:p>
      <w:pPr>
        <w:pStyle w:val="Normal"/>
        <w:rPr/>
      </w:pPr>
      <w:r>
        <w:rPr/>
        <w:t>Счет 01 – 370000, Счет 10 – 18000, Счет 20 – 5000, Счет 43 – 8000, Счет 51 – 1000, Счет 60 – 7090, Счет 80 – 385600, Счет 99 –9310.</w:t>
      </w:r>
    </w:p>
    <w:p>
      <w:pPr>
        <w:pStyle w:val="Normal"/>
        <w:rPr/>
      </w:pPr>
      <w:r>
        <w:rPr/>
        <w:t>Выписка остатков по счету “Основное производство”:</w:t>
      </w:r>
    </w:p>
    <w:p>
      <w:pPr>
        <w:pStyle w:val="Normal"/>
        <w:rPr/>
      </w:pPr>
      <w:r>
        <w:rPr/>
        <w:t>“</w:t>
      </w:r>
      <w:r>
        <w:rPr/>
        <w:t>Производство столов письменных” –2000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>“</w:t>
      </w:r>
      <w:r>
        <w:rPr/>
        <w:t>Производство шкафов книжных”    –3000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рганизация не является плательщиком НД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иска из документов по операциям за сентябрь (руб.)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 xml:space="preserve">Приходные ордера №75-80. Поступили на склад от поставщика по счету №141 пиломатериалы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3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Требования №164-170. Отпущены со склада пиломатериалы для изготовления: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Столов письменных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Шкафов книжны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2000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Счет №271 АТП-2 за перевозки: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 xml:space="preserve">поступивших пиломатериалов на склад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 xml:space="preserve">отгружаемой покупателям продук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Ведомости №33-41на заработную плату рабочим за изготовление: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Столов письменных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Шкафов книжны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>
                <w:lang w:val="en-US"/>
              </w:rPr>
            </w:pPr>
            <w:r>
              <w:rPr>
                <w:lang w:val="en-US"/>
              </w:rPr>
              <w:t>5350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>
                <w:lang w:val="en-US"/>
              </w:rPr>
            </w:pPr>
            <w:r>
              <w:rPr>
                <w:lang w:val="en-US"/>
              </w:rPr>
              <w:t>7490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ы взносы от фонда оплаты труда (26,0%)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носы на страхование от несчастных случаев (0,8%)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?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Выписка из расчетного счета. Зачислена выручка от реализации продукци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2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Требование  №171-180. Отпущена со склада фанера для отделки: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Столов письменных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>
                <w:lang w:val="en-US"/>
              </w:rPr>
            </w:pPr>
            <w:r>
              <w:rPr/>
              <w:t>Шкафов книжны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>
                <w:lang w:val="en-US"/>
              </w:rPr>
            </w:pPr>
            <w:r>
              <w:rPr>
                <w:lang w:val="en-US"/>
              </w:rPr>
              <w:t>1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 xml:space="preserve">Накладная №13. Сданы на склад неиспользованные при производстве шкафов книжных материалы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Накладные №44-60. Поступили из цеха на склад готовые изделия: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Столы письменные –30 штук,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Шкафы книжные  - 20 штук,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(Установить их фактическую себестоимость, если известно, что остаток незавершенного производства на конец месяца был только по шкафам книжным – 2000 руб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Выписка из расчетного счета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 xml:space="preserve"> </w:t>
            </w:r>
            <w:r>
              <w:rPr/>
              <w:t>Зачислено от покупателей за отгруженную им продукцию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Списано в погашение задолженности поставщика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28000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37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Справка бухгалтерии. Себестоимость реализованной продукци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Акцептован счет №323 АТП-2 за перевозку продукции, отгружаемой покупателя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Справка бухгалтерии. Списываются результаты от реализации продукции за сентябрь (сумму установить по данным текущего учета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Начислить налоги: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-на имущество;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-на прибыль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?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20"/>
          <w:pgMar w:left="1418" w:right="851" w:gutter="0" w:header="567" w:top="1134" w:footer="720" w:bottom="851"/>
          <w:pgNumType w:fmt="decimal"/>
          <w:formProt w:val="false"/>
          <w:textDirection w:val="lrTb"/>
          <w:docGrid w:type="default" w:linePitch="600" w:charSpace="40960"/>
        </w:sectPr>
        <w:pStyle w:val="Con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rPr>
          <w:b/>
          <w:b/>
          <w:bCs/>
        </w:rPr>
      </w:pPr>
      <w:bookmarkStart w:id="47" w:name="__RefHeading___Toc162175811"/>
      <w:bookmarkEnd w:id="47"/>
      <w:r>
        <w:rPr>
          <w:b/>
          <w:bCs/>
        </w:rPr>
        <w:t>КАРТА методической обеспеченности курса (дисциплины) «Бухгалтерский учет»</w:t>
      </w:r>
    </w:p>
    <w:p>
      <w:pPr>
        <w:pStyle w:val="TextBody"/>
        <w:rPr>
          <w:sz w:val="24"/>
        </w:rPr>
      </w:pPr>
      <w:r>
        <w:rPr>
          <w:sz w:val="24"/>
        </w:rPr>
        <w:t>для студентов образовательной профессиональной программы специалист «экономист-менеджер» специалитету Экономика и управление на предприятии (по отраслям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1104"/>
        <w:gridCol w:w="1102"/>
      </w:tblGrid>
      <w:tr>
        <w:trPr>
          <w:trHeight w:val="567" w:hRule="atLeast"/>
          <w:cantSplit w:val="true"/>
        </w:trPr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втор, название, год издани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       экземпляров</w:t>
            </w:r>
          </w:p>
        </w:tc>
      </w:tr>
      <w:tr>
        <w:trPr>
          <w:trHeight w:val="140" w:hRule="atLeast"/>
          <w:cantSplit w:val="true"/>
        </w:trPr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 кафедр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ТБ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Основная литера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ондраков Н.П. Бухгалтерский учет: учеб. пособие / Н. П. Кондраков. - 4-е изд., перераб. и доп. - М.: ИНФРА-М, 2002. - 640 с. - (Высшее образование). - Библиогр.: с.623 (6 назв.). - ISBN 5-16-000800-4 : 192.78.                                   1 шт.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ондраков Н.П. Бухгалтерский учет: учеб. пособие для студ. вузов / Н. П. Кондраков. - 4-е изд., перераб. и доп. - М.: ИНФРА-М, 2003. - 639 с. - (Высшее образование). - Библиогр.: с.623 (6 назв.). - ISBN 5-16-000696-6 : 195.70.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ухгалтерский учет: учебник для студ. вузов / А. С. Бакаев, П. С. Безруких, Н. Д. Врублевский и др.; под ред. П.С. Безруких . - 4-е изд., перераб. и доп. - М.: Бухгалтерский учет, 2003. - 718 с. - (Библиотека журнала "Бухгалтерский учет"). - ISBN 5-85428-121-Х : 272.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ухгалтерский учет: учебник для студ. вузов / под ред. Ю.А. Бабаева, И.П. Комиссаровой. - 2-е изд., перераб. и доп. - М.: ЮНИТИ, 2005. - 527 с. - Библиогр.: с.517-519. - ISBN 5-238-00831-7 : 200.70.     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аськин Ф.И. Бухгалтерский финансовый учет: учеб. пособие для студ. вузов / Ф. И. Васькин, А. Ф. Дятлова. - М.: КолоС, 2004. - 559 с. - (Учебники и учебные пособия для студентов вузов). - Библиогр.: с. 555. - ISBN 5-9532-0160-5 : 462.60.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ухгалтерский учет: учебник для студ. вузов / под ред. П.С. Безруких . - 5-е изд., перераб. и доп. - М.: Бухгалтерский учет, 2004. - 733 с. - (Библиотека журнала "Бухгалтерский учет"). - ISBN 5-85428-129-5 : 304.20.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огуленко Т.М. Бухгалтерский учет: учебник / Т. М. Рогуленко, В. П. Харьков. - М.: Финансы и статистика, 2005. - 351 с. - Библиогр.: с.343 (18 назв.). - ISBN 5-279-02868-1 : 179.10.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ородин В.А. Бухгалтерский учет: учебник для студ. вузов / В. А. Бородин. - 3-е изд., перераб. и доп. - М.: ЮНИТИ, 2004. - 528 с. - Библиогр.: с.521-524. - ISBN 5-238-00675-6 : 221.40. 20 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утер М.И. Теория бухгалтерского учета: учебник для студ. вузов / М. И. Кутер. - 3-е изд., перераб. и доп. - М.: Финансы и статистика, 2004. - 591 с.: ил. - Библиогр. в тексте. - ISBN 5-279-02873-8 : 344.70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полнительная литера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стахов В.П. Бухгалтерский учет и валютный контроль во внешнеэкономической деятельности: учеб. пособие / В. П. Астахов. - 3-е изд., доп. и перераб. - Ростов н/Д: Феникс, 2002. - 543 с. - (Учебники, учебные пособия). - Библиогр.: с.540. - ISBN 5-222-02068-1 : 71.8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улатова З.Г. Бухгалтерский учет торговых и кассовых операций в торговых организациях / З. Г. Булатова, М. А. Булатов. - М.: Экономика, 2001. - 406 с. - Библиогр.: с.404-406. - ISBN 5-282-02096-3 : 147.20.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ухгалтерский учет в торговле: учеб. пособие / М. И. Баканов, М. Б. Чиркова, Н. А. Тарасова и др.; под ред. Баканова М.И. - М.: Финансы и статистика, 2002. - 574 с. - ISBN 5-279-02248-9 : 107.25.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ухгалтерский учет финансово-хозяйственной деятельности организаций: методология, задачи, ситуации, тесты: Учеб. пособие для студ. вузов / З. Д. Бабаева, В. А. Терехова, И. М. Рендухов, Т. Н. Шеин. - М.: Финансы и статистика, 2003. - 544 с. - ISBN 5-279-02278-0 : 95.5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Щадилова С.Н. Основы бухгалтерского учета: учеб. пособие / С. Н. Щадилова. - 3-е изд., перераб. и доп. - М.: Дело и Сервис, 2003. - 575 с. - ISBN 5-8018-0140-5 : 213.75.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врова И.А. Основные средства: бухгалтерский и налоговый учет / И. А. Аврова. - 2-е изд., перераб. и доп. - М.: Бератор-Пресс, 2003. - 187 с. - ISBN 1727-7590 : 68.07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20"/>
          <w:pgMar w:left="1418" w:right="851" w:gutter="0" w:header="567" w:top="1134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1104"/>
        <w:gridCol w:w="1102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ондраков Н.П. Самоучитель по бухгалтерскому учету / Н. П. Кондраков. - 3-е изд., перераб. и доп. - М.: ИНФРА-М, 2003. - 503 с. - Библиогр.: с.476 (7 назв.). - ISBN 5-16-000694-Х : 118.75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рхатов А.П. Бухгалтерский учет внешнеэкономической деятельности : учеб. пособие для студ. вузов / А. П. Бархатов. - М.: Дашков и К, 2003. - 304 с. - Библиогр.: с.303 (10 назв.). - ISBN 5-94798-232-3 : 102.9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Лукаш Ю.А. Бухгалтерский и налоговый учет различных хозяйственных операций: практические примеры, схемы проводок / Ю. А. Лукаш. - М.: Книжный мир, 2004. - 570 с. - Библиогр.: с.552-556. - ISBN 5-8041-0166-8 : 136.62.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Методические пособия по лабораторным работам, курсовому проектированию и творческим задания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риненко С.В. Федосова Т.В. Сборник задач по курсу «Бухгалтерский учет»: Изд-во ТРТУ, 2003. 102с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стовые задания (компьютерный фай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арианты контрольных работ (компьютерный фай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20"/>
          <w:pgMar w:left="1418" w:right="851" w:gutter="0" w:header="567" w:top="1134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rPr>
          <w:szCs w:val="24"/>
        </w:rPr>
      </w:pPr>
      <w:bookmarkStart w:id="48" w:name="__RefHeading___Toc162175812"/>
      <w:bookmarkEnd w:id="48"/>
      <w:r>
        <w:rPr>
          <w:b/>
          <w:bCs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ец графического изображения бухгалтерского с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активного счета                                             Схема пассивного с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20"/>
        <w:gridCol w:w="576"/>
        <w:gridCol w:w="1480"/>
        <w:gridCol w:w="960"/>
        <w:gridCol w:w="460"/>
        <w:gridCol w:w="1600"/>
        <w:gridCol w:w="589"/>
        <w:gridCol w:w="1660"/>
      </w:tblGrid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=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=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=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=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=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=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=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=</w:t>
            </w:r>
          </w:p>
        </w:tc>
      </w:tr>
    </w:tbl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ец журнала хозяйственных операций за _________ 200__г.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75"/>
        <w:gridCol w:w="1559"/>
        <w:gridCol w:w="992"/>
        <w:gridCol w:w="1002"/>
      </w:tblGrid>
      <w:tr>
        <w:trPr>
          <w:trHeight w:val="7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-ци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ец оборотно - сальдовой ведомости за _________ 200__г.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57"/>
        <w:gridCol w:w="992"/>
        <w:gridCol w:w="1228"/>
        <w:gridCol w:w="1134"/>
        <w:gridCol w:w="1182"/>
        <w:gridCol w:w="892"/>
        <w:gridCol w:w="1851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ьдо на начало пери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ы за пери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" w:hanging="61"/>
              <w:rPr/>
            </w:pPr>
            <w:r>
              <w:rPr/>
              <w:t>Сальдо на конец пери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20"/>
      <w:pgMar w:left="1418" w:right="851" w:gutter="0" w:header="567" w:top="1134" w:footer="72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203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.6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80" w:leader="none"/>
      </w:tabs>
      <w:ind w:left="0" w:right="0" w:firstLine="1077"/>
      <w:jc w:val="both"/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val="en-US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ahom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0:00Z</dcterms:created>
  <dc:creator>User</dc:creator>
  <dc:description/>
  <dc:language>en-US</dc:language>
  <cp:lastModifiedBy>  </cp:lastModifiedBy>
  <cp:lastPrinted>2003-05-05T11:02:00Z</cp:lastPrinted>
  <dcterms:modified xsi:type="dcterms:W3CDTF">2015-06-22T08:33:00Z</dcterms:modified>
  <cp:revision>7</cp:revision>
  <dc:subject/>
  <dc:title>Таганрогский государственный радиотехнический университет</dc:title>
</cp:coreProperties>
</file>