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ая некоммерческая организация высше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ЕРМСКИЙ ИНСТИТУТ ЭКОНОМИКИ И ФИНАНСОВ»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overflowPunct w:val="false"/>
        <w:autoSpaceDE w:val="false"/>
        <w:spacing w:lineRule="auto" w:line="264" w:before="0" w:after="0"/>
        <w:ind w:right="2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МЕТОДИЧЕСКИЕ РЕКОМЕНД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о учебной практик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направления 230700.62 «Прикладная информатика»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иль «Прикладная информатика в экономике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4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(квалификация) выпускника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калавр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7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66" w:firstLine="567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, семест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66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61" w:firstLine="2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, 4 семест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, 6 семест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66" w:firstLine="567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емкость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66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66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.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66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з.е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276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276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276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276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ь 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-составитель: Торсунова Э.Р., к.п.н., зав. кафедрой прикладной информатики и естественнонаучных дисциплин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 Фролова Н.В., к.ф.-м.н., доцент кафедры информационных систем и математических методов в экономике ФГБОУ ВПО «Пермский государственный национальный исследовательский университет»; Зорин О.А., к.т.н., доцент кафедры прикладной информатики и естественнонаучных дисциплин АНО ВПО «Пермский институт экономики и финансов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по учебной прак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тудентов, обучающихся по направлению 230700.62 «Прикладная информатика», профиль «Прикладная информатика в экономике» / Автор-сост.: Торсунова Э.Р.  – Пермь: АНО ВПО «ПИЭФ», 2014. – 26 с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учебной практике составлены в соответствии с требованиями к обязательному минимуму содержания и уровню подготовки бакалавров, установленными федеральным государственным образовательным стандартом высшего профессионального образования по направлению подготовки 230700.62 «Прикладная информатика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 на заседании кафедры прикладной информатики и естественнонаучных дисциплин АНО ВПО «Пермский институт экономики и финансов». Протокол № 7 от 04.03.2014 г.</w:t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даются по решению Учебно-методического совета Пермского института экономики и финансов. Протокол № 10 от 01 июля 2014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©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сунова Э.Р., 201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© АНО ВПО «Пермский институт экономики и финансов», 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88766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Цели и задачи учебной практики студент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Сроки и место проведения учеб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мпетенции обучающегося, формируемые в результате прохождения учебн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Структура и содержание учебной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рганизация учебной практики и порядок  направления студентов на практику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Обязанности студентов в период прохождения прак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Форма аттестации по итогам учебной прак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-методическое и информационное обеспечение учебной практи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88766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0.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ьно-техническое обеспечение учебной практик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888766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_RefHeading___Toc38887660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студентов Института является обязательным разделом основной образовательной программы высшего профессионального образования и представляет собой вид учебных занятий, непосредственно ориентированных на профессионально-практическую подготовку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_RefHeading___Toc3888766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учебной практики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учебной практики являютс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ление и углубление теоретических знаний, полученных студентами при изучении дисциплин учебного план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и развитие необходимых практических умений и навыков в соответствии с требованиями к уровню подготовки выпускник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современного состояния и направлений развития компьютерной техники и информационных технолог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обязанностей должностных лиц предприятия, обеспечивающих решение проблем использования информаци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общего представления об информационной среде предприятия, методах и средствах ее создани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комплексного применения методов и средств обеспечения информационной безопасност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источников информации и системы оценок эффективности ее использовани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ление и углубление практических навыков в области прикладной информатик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уровня освоения компетенций в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задачами учебной  практики являются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историей, традициями и организационной структурой подразделения предприят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формами организации производственного процесса и его технологическим обеспечением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составом и особенностями эксплуатации программных и технических средств обработки информ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актуальными для подразделения проблемами обеспечения информаци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учение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а организации труда на рабочих местах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й делопроизводств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х функций подраздел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х характеристик и возможностей используемых в подразделении технических, программных средств обработки информ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обретение практических навыков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технических и программных средств подраздел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я основных функций в соответствии с выполняемой работо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с документаци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я информационных ресурсов, применяемых на базе практи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технических и рабочих проектов экономических информационных систе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е и оценка проектных решений по видам обеспе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защита отчета об учебной практике.</w:t>
      </w:r>
    </w:p>
    <w:p>
      <w:pPr>
        <w:pStyle w:val="Heading1"/>
        <w:jc w:val="center"/>
        <w:rPr/>
      </w:pPr>
      <w:bookmarkStart w:id="2" w:name="__RefHeading___Toc388876603"/>
      <w:r>
        <w:rPr>
          <w:rFonts w:cs="Times New Roman" w:ascii="Times New Roman" w:hAnsi="Times New Roman"/>
          <w:sz w:val="28"/>
          <w:szCs w:val="28"/>
          <w:lang w:eastAsia="ru-RU"/>
        </w:rPr>
        <w:t>3. Сроки и место проведения учебной практик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overflowPunct w:val="false"/>
        <w:autoSpaceDE w:val="false"/>
        <w:spacing w:lineRule="auto" w:line="244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актики устанавливаются в соответствии с рабочим учебным планом и графиком учебного процесса на текущий учебны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чная форма обучения (4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684"/>
        <w:gridCol w:w="2825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рак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д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хождения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Учебная практика (научно-исследовательская работ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и/3 з.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семест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рс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чебная практ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и/ 6 з.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семест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очная форма обучения (5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хо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Учебная практика (научно-исследовательск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и/3 з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семест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р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чебн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и/ 6 з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мест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м проведения учебной практики могут быть профильные организации, учреждения и предприятия, а также структурные подразделения Института (кафедра прикладной информатики и естественнонаучных дисциплин, отдел информационных технологий)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overflowPunct w:val="false"/>
        <w:autoSpaceDE w:val="false"/>
        <w:spacing w:lineRule="auto" w:line="244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организуется на основе программ, утвержденных институтом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overflowPunct w:val="false"/>
        <w:autoSpaceDE w:val="fals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руководство практикой осуществляет кафедра прикладной информатики и естественнонаучных дисциплин, обеспечивающая выполнение учебного плана и рабочей программы практики, а также высокое качество ее проведения.</w:t>
      </w:r>
    </w:p>
    <w:p>
      <w:pPr>
        <w:pStyle w:val="Heading1"/>
        <w:jc w:val="center"/>
        <w:rPr/>
      </w:pPr>
      <w:bookmarkStart w:id="3" w:name="__RefHeading___Toc38887660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. Компетенции обучающегося, формируемые в результате прохождения учебной практ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учебной практики формируются следующие компетенции, предусмотренные ФГОС ВПО по направлению подготовки «Прикладная информатика»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работать в коллективе, нести ответственность за поддержание партнёрских, доверительных отношений (ОК-3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работать с информацией в глобальных компьютерных сетях (ОК-8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уважительно и бережно относиться к историческому наследию и культурным традициям, толерантно воспринимать социальные и культурные различия (ОК-11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ставить и решать прикладные задачи с использованием современных информационно-коммуникационных технологий (ПК-4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документировать процессы создания информационных систем на всех стадиях жизненного цикла (ПК-6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моделировать и проектировать структуры данных и знаний, прикладные и информационные процессы (ПК-9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применять к решению прикладных задач базовые алгоритмы обработки информации, выполнять оценку сложности алгоритмов, программировать и тестировать программы (ПК-10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принимать участие в создании и управлении ИС на всех этапах жизненного цикла (ПК-11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принимать участие во внедрении, адаптации и настройке прикладных ИС (ПК-13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принимать участие в реализации профессиональных коммуникаций в рамках проектных групп, презентовать результаты проектов и обучать пользователей ИС (ПК-14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проводить оценку экономических затрат на проекты по информатизации и автоматизации решения прикладных задач (ПК-15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атрица соотнесения разделов учебной практики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и формируемых компетенций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9"/>
        <w:gridCol w:w="940"/>
        <w:gridCol w:w="939"/>
        <w:gridCol w:w="940"/>
        <w:gridCol w:w="939"/>
        <w:gridCol w:w="9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практики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Учебная (научно-исследовательская рабо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Учеб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-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студенты долж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временные достижения вычислительной техники (вычислительные машины, системы и сети телекоммуникаций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общей характеристике процессов сбора, передачи, обработки и накопления информации; о технических и программных средствах реализации информационных процессов; современные операционные среды и области их эффективного приме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математические методы в предметной области и методы оптимиз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теорию информационных систем в предметной области; информационные технологии в информационных системах в предметн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методы проектирования и разработки адаптируемых программных сред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сновные методы анализа информационных процес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информационные закономерности, специфику информационных объектов и ресурсов, информационных потребностей в предметн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информационные модели знаний и методы представления знаний в базах информационных сист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основные классы моделей и принципы построения моделей информационных процес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методы управления профессионально-ориентированной информационной систем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сновные принципы организации баз данных информационных систем, способы построения баз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 исполь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математические методы в предметной области и оптимизац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методы статистического анали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нструментальные средства мультимедиа и графического диалога в информационных систем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временные системные программные средства: операционные системы, операционные оболочки, обслуживающие сервисные програм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етевые программные и технические средства информационных систем в предметн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инструментальные средства, поддерживающие разработку программного обеспечения профессионально-ориентированных информационных сист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онно-поисковые средства локальных и глобальных вычислительных и информационных сетей; информационные технологии и знания общей информационной ситуации, информационных ресурсов в предметной обла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ами планирования и проведения мероприятий по созданию (разработке) проекта (подсистемы) информационной среды предприятия для решения конкретной задачи. </w:t>
      </w:r>
    </w:p>
    <w:p>
      <w:pPr>
        <w:pStyle w:val="Heading1"/>
        <w:jc w:val="center"/>
        <w:rPr/>
      </w:pPr>
      <w:bookmarkStart w:id="4" w:name="__RefHeading___Toc38887660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5. Структура и содержание учебной практик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емкость учебной практики составляет 9 зачетных единиц (324 час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/>
        <w:t>.1. Структура учебной прак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63"/>
        <w:gridCol w:w="311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(этапы) практики. Виды работ и трудоемкость (в часах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Учебная практика (научно-исследовательская работа) (3 з.е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ель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актуальных вопросов прикладной информатики в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бор и согласование с руководителем практики темы научно-исследовательской работы. Консультация руководителя. Планирование НИР (4 часа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руководителем практи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мпирически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ор и обработка научной информации, работа с научной литературой и другими источниками в печатной и электронной формах; осуществление практических шагов выполнения эмпирических исследований (98 час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руководителем практики, внесение соответствующих записей в отч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и представление результатов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формление отчета по практик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отче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Учебная практика (6 з.е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ель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ласова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хождения практики. Организационное собрани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правления 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Разработка календарного плана практики (4 час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соответствующих записей в календарный план. Беседа с руководителем практи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о-производственный эта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ганизац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. Прохождение инструктажа по технике безопасности. (2 час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полнение программы практики. Выполнение отдельных производственных заданий (180 час.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тизация 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собранного фактического материа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2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соответствующих записей в дневник практики и в отчет. Беседа с руководителем практи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и представление результатов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формление отчета по практик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отче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6 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 Содержание учебной практик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ебная практика (научно-исследовательская работа)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научно-исследовательской работы в рамках учебной практики определяется индивидуально руководителем практики. Тема научно-исследовательской работы студента, как правило, соответствует направлению исследовательской деятельности кафедры. Работа может носить теоретический или научно-прикладной характер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направления исследовани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е информационные системы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ы автоматизированного управления производством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неджмент качества организаций (предприятий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е технологии в науке, технике и образова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2. Учебная практика (в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учебной практики в организации (предприятии) студент должен изучить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дготовительный этап: знакомство с программой учебной практики, перечнем отчетной документации, получение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чебно-производственный эта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Инструктаж по прохождению учебной практики и правилам безопасности работы на предприятии: знакомство с общими функциональными обязанностями, правилами техники безопасности на предприятии, на конкретном рабочем месте, при работе с электрическими приборами (устройств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Ознакомление с организацией работы на предприятии или в структурном подразделении: знакомство с режимом работы, формой организации труда и правилами внутреннего распорядка, структурными подразделениями предприятия, штатным расписанием; с принципами управления, руководства и осуществления должностны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Ознакомление с должностными и функциональными обязанностями: изучение прав и обязанностей сотрудника, должностной инструкции, регламентирующей его деятельность; знакомство с правами и обязанностями других сотрудников и руко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Ознакомление с организацией информационного обеспечения подразделения; с процессом проектирования и эксплуатации информационных средств; с методами планирования и проведения мероприятий по созданию (разработке) проекта (подсистемы) информационной среды предприятия для решения конкретной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знакомление с экономическими характеристиками и показателями деятельности предпри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зучение новых технологических средств в экономических информационных системах, применяемых на предприят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зучение основных проектных решений по информационным системам на предприятии (в организаци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знакомление с методологией проектирования, внедрения и эксплуатации экономических информационных сист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зучение технологии сбора, регистрации и обработки экономической информации на данном предприя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Изучение структурных и функциональных схем предприятия, организации деятельности подразделения; порядка и методов ведения делопроизводства; требований к техническим, программным средствам, используемым на предприят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зучение основ финансов, организации денежного обращения и кредитования предприят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учение организации расчета заработной платы на предприя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учение требований дело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зучение основных характеристик и возможностей используемых в подразделении технических, программных средств обработк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 Выполнение производственных зад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обретение практических навыков работы на конкретных рабочих мест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спользование методов проектирования в области информатики при создании информационных технолог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спользование языков программирования, современных пакетов прикладных программ при проектировании экономических информационных систем и их подсист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дготовка и представление результатов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Подготовка материалов для отчета по практике, оформление отчета по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Выступление с отчетной документацией в процессе защиты отчета по практик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_RefHeading___Toc38887660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рганизация учебной практики и порядок </w:t>
        <w:br/>
        <w:t>направления студентов на практи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Учебная практика осуществляется на основе договоров между Институтом и организациями (предприятиями, учреждениями, объедин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имеют право самостоятельно найти место прохождения практики или проходить практику в структурных подразделениях Инстит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амостоятельного выбора организации для прохождения практики студент обязан не позднее, чем за месяц до ее начала, представить в декана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заявление (Приложение 1) о месте прохождения прак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рохождения практики студентом в установленные сроки, сроки прохождения практики переносятся распоряжением декана по заявлению студента, согласованному с заведующим кафедр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и место прохождения практики указываются в направлении, которое необходимо получить в деканате перед убытием на практи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, не выполнившие программу практики по уважительной причине, направляются на практику повторно в свободное от учебы время распоряжением декана по заявлению студента, согласованному с заведующим кафедр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денты, не прошедшие без уважительных причин учебную  практику, могут быть отчислены в установленном порядке из Института как имеющие академическую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Каждому студенту на период прохождения практики заведующим кафедрой назначается руководитель практики от Институ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До начала практики студент совместно с руководителем практики от Института составляют в соответствии с программой и с учетом места прохождения практики календарный план прохождения практики (Приложение 2). Календарный план составляется для каждого студента применительно к конкретным условиям работы и включает все виды работ, которые надлежит выполнить студенту. В нем указывается рабочее место, содержание работы и сроки ее выполнения. С учетом содержания научной и исследовательской работы студента руководитель практики от Института может составить индивидуальную программу и соответствующий ей календарный план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период практики руководитель практики от Института консультирует студента по всем вопросам ее организации и проведения, по индивидуальным заданиям и сбору материалов для написания отч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еред убытием к месту прохождения практики студент должен ознакомиться с программой практики, изучить рекомендуемую справочную и специальную литературу, проконсультироваться у руководителя практик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_RefHeading___Toc38887660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7. Обязанности студентов в период прохождения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 момента зачисления студентов в качестве практикантов на них распространяется трудовое законодательство, правила охраны труда и правила внутреннего распорядка, действующие в организации, с которыми они должны быть ознакомлены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период прохождения практики каждый студент ведет дневник (Приложение 3), в котором ежедневно фиксируется выполняемая им раб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период прохождения практики студент обязан: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воевременно в установленный срок явиться в назначенную для прохождения практики организацию;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оявлять высокую организованность, строго выполнять положения внутреннего распорядка, установленного в организации, а также соблюдать трудовую и служебную дисциплину; 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ся и выполнять правила охраны труда и техники безопасности;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ыполнить программу практики добросовестно, в полном объеме и в установленный срок;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етко и своевременно выполнять конкретные задания, поручения и указания руководителя практики от Института и руководителя практики от организации;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обрать необходимый материал для написания отчета по практике в соответствии с ее основным содержанием. </w:t>
      </w:r>
    </w:p>
    <w:p>
      <w:pPr>
        <w:pStyle w:val="Heading1"/>
        <w:jc w:val="center"/>
        <w:rPr/>
      </w:pPr>
      <w:bookmarkStart w:id="7" w:name="__RefHeading___Toc388876608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8. Форма аттестации по итогам учебной практ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Форма аттестация по итогам практики – дифференцированный зачёт. Бакалавры оцениваются по итогам всех видов деятельности при наличии документации по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Итоговая аттеста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научно-исследовательской прак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подготовку отчета по научно-исследовательской прак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научно-исследовательской работе, нацеленной на самостоятельные научные выводы, представляется в форме научного текста (научного реферата и т.п.). Требования к оформлению: в работе должна быть раскрыта актуальность исследования, степень изученности проблемы, дан анализ научных точек зрения на данную проблему, изложены выводы автора по рассматриваемому вопросу. Библиографическое оформление работы должно быть сделано в соответствии с требованиями государствен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ч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научно-исследовательск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отчета теме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отчета цели и задачам Н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проблемы, корректное изложение смысла основных научных идей, их теоретическое обоснование и объяс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чность и последовательность изложения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исследованной литературы, Интернет-ресурсов, справочной и энциклопедическ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обоснованность вы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ь оформления (соответствие стандарту, структурная упорядоченность, ссылки, цитаты, таблицы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объема, шрифтов, интервалов (соответствие оформления правилам компьютерного набора текста).</w:t>
      </w:r>
    </w:p>
    <w:p>
      <w:pPr>
        <w:pStyle w:val="Style15"/>
        <w:tabs>
          <w:tab w:val="left" w:pos="0" w:leader="none"/>
          <w:tab w:val="left" w:pos="22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8.3. В процессе прохождения </w:t>
      </w:r>
      <w:r>
        <w:rPr>
          <w:i/>
          <w:sz w:val="28"/>
          <w:szCs w:val="28"/>
        </w:rPr>
        <w:t>практики в организации</w:t>
      </w:r>
      <w:r>
        <w:rPr>
          <w:sz w:val="28"/>
          <w:szCs w:val="28"/>
        </w:rPr>
        <w:t xml:space="preserve"> обучающийся составляет индивидуальный письменный отчет (титульный лист отчета представлен в Приложении 4), который представляет руководителю практики.</w:t>
      </w:r>
    </w:p>
    <w:p>
      <w:pPr>
        <w:pStyle w:val="Style15"/>
        <w:tabs>
          <w:tab w:val="left" w:pos="0" w:leader="none"/>
          <w:tab w:val="left" w:pos="22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у учебной практики должен содержать следующие раздел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вед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, задачи, место, дата начала и продолжительность практ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сновных работ и заданий, выполняемых в процессе практ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арактеристика предприятия (организации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едприятии (организаци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предприятия (организации); местоположение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, выпускаемая продукция (работы, услуг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ое описание организации: миссия, цели и задачи предприятия (организации), внешняя среда предприятия (организ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онная структура и структура управления предприятием (организацией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исание организационной структуры предприятия (организации) и отдельного исследуемого подраздел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функций подразделения и отдельных специалис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) Описание существующей системы автомат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характеристика вычислительной системы на предприятии, схема локаль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бзор и описание программного обеспечения, используемого на предприя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аличие действующей единой системы АСУ предприятия, ее характери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анализ экономических информационных систем, существующих на предприятии, их задачи и назначе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обеспечение информационной безопасности: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существующая на предприятии (организации) политика безопасности; существующие программные и аппаратные средства информационной безопасности и защиты информации; порядок реализации системы обеспечения информационной безопасности и защиты информации; обеспечение информационной безопасности и защиты информации на различных уровнях: программный, аппаратный, организационный; средства защиты для Internet-систем от внешних угроз; средства защиты от инсайдерских угро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исание существующей организации бизнес и информ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Анализ недостатков (проблем, узких мест) существующей организации бизнес и информационных процес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ложения по совершенствованию элементов информационной системы предприятия (структурного подраздел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умений и навыков, приобретенных за время практ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по совершенствованию и организации работы предприятия (организ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ы о практической значимости для себя проведенного вида практ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писок использ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ов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включая внутренние документы предприят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>Приложения.</w:t>
      </w:r>
    </w:p>
    <w:p>
      <w:pPr>
        <w:pStyle w:val="Style15"/>
        <w:tabs>
          <w:tab w:val="left" w:pos="0" w:leader="none"/>
          <w:tab w:val="left" w:pos="22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чет пишется в безличной форме. Информация, собранная за время практики, должна быть проанализирована. В отчете о прохождении практики должно быть минимум теории, максимум описания, анализа, расчетов, исследований, проведенных студентом на предприятии, в организации по выданным руководителем заданиям.</w:t>
      </w:r>
    </w:p>
    <w:p>
      <w:pPr>
        <w:pStyle w:val="Normal"/>
        <w:overflowPunct w:val="false"/>
        <w:autoSpaceDE w:val="false"/>
        <w:spacing w:lineRule="exact" w:line="2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чету по II разделу учебной практики (в организации) прикладываются календарный план практики (приложение 2), дневник прохождения практики (приложение 3), отзыв-характеристика по итогам практики (приложение 5), анкета для руководителя организации (приложение 6), анкета для студентов, прошедших практику (приложение 7) .</w:t>
      </w:r>
    </w:p>
    <w:p>
      <w:pPr>
        <w:pStyle w:val="Normal"/>
        <w:overflowPunct w:val="false"/>
        <w:autoSpaceDE w:val="false"/>
        <w:spacing w:lineRule="exact" w:line="29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документы, свидетельствующие о прохождении практики студентом, должны быть аккуратно оформлены и собраны в отдельную пап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щите отчета по практике учиты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выполнения программы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сть оформления всех предусмотренных документо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отзыва-характеристики, выданного организацией – базой прак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рофессионально и грамотно отвечать на вопросы руководителя практики.</w:t>
      </w:r>
    </w:p>
    <w:p>
      <w:pPr>
        <w:pStyle w:val="Normal"/>
        <w:overflowPunct w:val="false"/>
        <w:autoSpaceDE w:val="false"/>
        <w:spacing w:lineRule="exact" w:line="29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Оценка (зачет) по практике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_RefHeading___Toc388876609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  <w:tab/>
        <w:t>Учебно-методическое и информационное обеспечение учебной практи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overflowPunct w:val="false"/>
        <w:autoSpaceDE w:val="false"/>
        <w:spacing w:lineRule="auto" w:line="244" w:before="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overflowPunct w:val="false"/>
        <w:autoSpaceDE w:val="false"/>
        <w:spacing w:lineRule="exact" w:line="29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ОСТ 7.1 – 2003 Система стандартов по информации, библиотечному и издательскому  делу. Библиографическая  запись. Библиографическое описание. Общие требования и правила составления [Электронный ресурс]: </w:t>
      </w:r>
      <w:r>
        <w:rPr>
          <w:rFonts w:cs="Times New Roman" w:ascii="Times New Roman" w:hAnsi="Times New Roman"/>
          <w:sz w:val="28"/>
          <w:szCs w:val="28"/>
        </w:rPr>
        <w:t>введен Постановлением Госстандарта РФ, от 25.11.2003 N 332-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[М., 2003]. – Доступ из справ. правовой системы «Консультант Плюс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СТ Р  7.0.5 – 2008. Система стандартов по информации, библиотечному и издательскому делу. Библиографическая ссылка. Общие требования и правила составления [Электронный ресурс]: утв. и введен в действие Приказом Ростехрегулирования, от 28.04.2008 N 95-ст. – [М., 2008]. – Доступ из справ. правовой системы «Консультант Плюс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ОСТ 7.9-95. Система стандартов по информации, библиотечному и издательскому делу. Реферат и аннотация [Электронный ресурс]: </w:t>
      </w:r>
      <w:r>
        <w:rPr>
          <w:rFonts w:cs="Times New Roman" w:ascii="Times New Roman" w:hAnsi="Times New Roman"/>
          <w:sz w:val="28"/>
          <w:szCs w:val="28"/>
        </w:rPr>
        <w:t>введен Постановлением Госстандарта РФ, от 27.02.1996 N 1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[М., 1996]. – Доступ из справ. правовой системы «Консультант Плюс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ОСТ 19.001-77. Единая система программной документации. Общие положения. [Электронный ресурс]: </w:t>
      </w:r>
      <w:r>
        <w:rPr>
          <w:rFonts w:cs="Times New Roman" w:ascii="Times New Roman" w:hAnsi="Times New Roman"/>
          <w:sz w:val="28"/>
          <w:szCs w:val="28"/>
        </w:rPr>
        <w:t>введен Постановлением Государственного комитета стандартов, от 20.05.1977 N 12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[М., 1977]. – Доступ из открытой базы ГОСТов standartgo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19.101-77. Единая система программной документации. Виды программ и программных документов. [Электронный ресурс]: </w:t>
      </w:r>
      <w:r>
        <w:rPr>
          <w:rFonts w:cs="Times New Roman" w:ascii="Times New Roman" w:hAnsi="Times New Roman"/>
          <w:sz w:val="28"/>
          <w:szCs w:val="28"/>
        </w:rPr>
        <w:t>введен Постановлением Государственного комитета стандартов, от 20.05.1977 N 12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[М., 1977]. – Доступ из открытой базы ГОСТов standartgost.ru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ександров Д. В. Инструментальные средства информационного менеджмента. CASE - технологии и распределенные информационные системы: учеб. пос. для вузов / Д. В. Александров. - М.: Финансы и статистика, 2011. - 224 с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довин В. М. Предметно - ориентированные экономические информационные системы: учеб. пос. для вузов / В. М. Вдовин. - М.: Дашков и К, 2010. - 38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агарина, Л. Г.  Технологии разработки программного обеспечения: учеб. пос. для вузов / Л. Г. Гагарина. - М.: Форум: ИНФРА - М, 2013. - 400 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Заботина, Н. Н. Проектирование информационных систем: учеб. пос. для вузов / Н. Н. Заботина. - М.: Инфра - М, 2013. - 331 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валенко, В. В. Проектирование информационных систем: учеб. пос. для вузов / В. В. Коваленко. - М.: Форум, 2012. - 320 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ятибратов, А. П. Вычислительные системы, сети и телекоммуникации: учеб. пос. для вузов / А. П. Пятибратов. – М.: Кнорус, 2013. – 376 с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Харрингтон Д. Проектирование объектно-ориентированных баз данных. Москва: ДМК Пресс, 2012.- 272 с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qlib.ru/book/book.visp?uid={846F1534-693C-466B-8BA7-7C0B0B0B0F86}&amp;action=bo&amp;idsLink=3008&amp;resIndex=7&amp;resType=1&amp;searchWithText=False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Хлебников А. А. Информационные технологии: учебник для вузов / А. А. Хлебников. – М.: Кнорус, 2014. – 472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Шнырев С.Л. Базы данных. Учебное пособие – Москва: МИФИ, 2011.- 224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qlib.ru/book/book.visp?uid={38EAE4F8-0205-4AF4-9188-79BEC8A3B956}&amp;action=bo&amp;idsLink=3008&amp;resIndex=6&amp;resType=1&amp;searchWithText=False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васенко, А.Г. Информационные технологии в экономике и управлении: учеб. пос. для вузов / А. Г. Ивасенко и др. - 2 - е изд., стер. - М.: Кнорус, 2007. - 160 с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ые системы и технологии в экономике и управлении: учеб. пос. для вузов/ под ред. В. В. Трофимова. - М.: Высшее образование, 2007. - 4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ые системы в экономике: учебник для вузов/ под ред. Г. А. Титоренко. - 2 - е изд., перераб. и доп. - М.: ЮНИТИ - ДАНА, 2009. - 46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Морозов, Е. А. Базы данных. Практикум - Москва: МИСиС, 2009.- 83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qlib.ru/book/book.visp?uid={D995FE97-B125-4391-A0E3-5E91D39EE347}&amp;action=bo&amp;idsLink=3008&amp;resIndex=2&amp;resType=1&amp;searchWithText=False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оргуев, С. П. Основы информационной безопасности: учеб. пос. для вузов / С. П. Расторгуев. - 2 - е изд., стер. - М.: Академия, 2009. - 192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но - ориентированные экономические информационные системы: учебник для вузов/ Под ред. В. П. Божко, А. В. Хорошилова. - М.: Финансы и статистика, 2007. - 224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before="0" w:after="110"/>
        <w:jc w:val="both"/>
        <w:rPr/>
      </w:pPr>
      <w:r>
        <w:rPr>
          <w:sz w:val="28"/>
          <w:szCs w:val="28"/>
        </w:rPr>
        <w:t xml:space="preserve">http://www.aris-portal.ru/ - портал по методологии и программному обеспечению ARIS. </w:t>
      </w:r>
    </w:p>
    <w:p>
      <w:pPr>
        <w:pStyle w:val="Default"/>
        <w:numPr>
          <w:ilvl w:val="0"/>
          <w:numId w:val="6"/>
        </w:numPr>
        <w:spacing w:before="0" w:after="110"/>
        <w:jc w:val="both"/>
        <w:rPr/>
      </w:pPr>
      <w:r>
        <w:rPr>
          <w:sz w:val="28"/>
          <w:szCs w:val="28"/>
        </w:rPr>
        <w:t xml:space="preserve">http://idefinfo.ru/ - все о технологиях системного проектирования и бизнес-моделирования. </w:t>
      </w:r>
    </w:p>
    <w:p>
      <w:pPr>
        <w:pStyle w:val="Default"/>
        <w:numPr>
          <w:ilvl w:val="0"/>
          <w:numId w:val="6"/>
        </w:numPr>
        <w:spacing w:before="0" w:after="110"/>
        <w:jc w:val="both"/>
        <w:rPr/>
      </w:pPr>
      <w:r>
        <w:rPr>
          <w:sz w:val="28"/>
          <w:szCs w:val="28"/>
        </w:rPr>
        <w:t xml:space="preserve">http://www.softwareag.com/Ru/products/cv/default.asp - производитель BPM-платформы Crossvision. </w:t>
      </w:r>
    </w:p>
    <w:p>
      <w:pPr>
        <w:pStyle w:val="Default"/>
        <w:numPr>
          <w:ilvl w:val="0"/>
          <w:numId w:val="6"/>
        </w:numPr>
        <w:spacing w:before="0" w:after="110"/>
        <w:jc w:val="both"/>
        <w:rPr/>
      </w:pPr>
      <w:r>
        <w:rPr>
          <w:sz w:val="28"/>
          <w:szCs w:val="28"/>
          <w:lang w:val="en-US"/>
        </w:rPr>
        <w:t xml:space="preserve">http://www.sas.com/ -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SAS Institute. </w:t>
      </w:r>
    </w:p>
    <w:p>
      <w:pPr>
        <w:pStyle w:val="Default"/>
        <w:numPr>
          <w:ilvl w:val="0"/>
          <w:numId w:val="6"/>
        </w:numPr>
        <w:spacing w:before="0" w:after="110"/>
        <w:jc w:val="both"/>
        <w:rPr/>
      </w:pPr>
      <w:r>
        <w:rPr>
          <w:sz w:val="28"/>
          <w:szCs w:val="28"/>
        </w:rPr>
        <w:t xml:space="preserve">http://www.iteam.ru/publications/project/ - технологии корпоративного управления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http://www.caseclub.ru/info/index.html - сайт по разработке программных проектов. </w:t>
      </w:r>
    </w:p>
    <w:p>
      <w:pPr>
        <w:pStyle w:val="Default"/>
        <w:numPr>
          <w:ilvl w:val="0"/>
          <w:numId w:val="6"/>
        </w:numPr>
        <w:spacing w:before="0" w:after="109"/>
        <w:jc w:val="both"/>
        <w:rPr/>
      </w:pPr>
      <w:r>
        <w:rPr>
          <w:sz w:val="28"/>
          <w:szCs w:val="28"/>
        </w:rPr>
        <w:t xml:space="preserve">http://forum.cfin.ru/ - сайт, посвященный корпоративному менеджменту. </w:t>
      </w:r>
    </w:p>
    <w:p>
      <w:pPr>
        <w:pStyle w:val="Default"/>
        <w:numPr>
          <w:ilvl w:val="0"/>
          <w:numId w:val="6"/>
        </w:numPr>
        <w:spacing w:before="0" w:after="109"/>
        <w:jc w:val="both"/>
        <w:rPr/>
      </w:pPr>
      <w:r>
        <w:rPr>
          <w:sz w:val="28"/>
          <w:szCs w:val="28"/>
        </w:rPr>
        <w:t xml:space="preserve">http://ocw.mit.edu/OcwWeb/Engineering-Systems-Division/ESD-33Summer2004/CourseHome/index.htm - курс системного инжиниринга.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tsisa.ru/ - теория систем и системный анализ.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грамма для проведения презентаций – </w:t>
      </w:r>
      <w:r>
        <w:rPr>
          <w:rFonts w:eastAsia="Times New Roman"/>
          <w:sz w:val="28"/>
          <w:szCs w:val="28"/>
          <w:lang w:val="en-US"/>
        </w:rPr>
        <w:t>Power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oint</w:t>
      </w:r>
      <w:r>
        <w:rPr>
          <w:rFonts w:eastAsia="Times New Roman"/>
          <w:sz w:val="28"/>
          <w:szCs w:val="28"/>
        </w:rPr>
        <w:t xml:space="preserve"> или аналогичная.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тернет-браузер – </w:t>
      </w:r>
      <w:r>
        <w:rPr>
          <w:rFonts w:eastAsia="Times New Roman"/>
          <w:sz w:val="28"/>
          <w:szCs w:val="28"/>
          <w:lang w:val="en-US"/>
        </w:rPr>
        <w:t>Microsof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xplorer</w:t>
      </w:r>
      <w:r>
        <w:rPr>
          <w:rFonts w:eastAsia="Times New Roman"/>
          <w:sz w:val="28"/>
          <w:szCs w:val="28"/>
        </w:rPr>
        <w:t xml:space="preserve"> или аналогичный.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пьютер с выходом в Интернет и базовое программное обеспечение. 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ое программное обеспечение определяется характером индивидуального задания на практику. 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88876610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  <w:tab/>
        <w:t>Материально-техническое обеспечение учебной практ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учебной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должна быть обеспечена возможность доступа к информации, необходимой для выполнения задания по практике и написанию отчета. </w:t>
      </w:r>
    </w:p>
    <w:p>
      <w:pPr>
        <w:pStyle w:val="Normal"/>
        <w:overflowPunct w:val="false"/>
        <w:autoSpaceDE w:val="false"/>
        <w:spacing w:lineRule="exact" w:line="2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и, учреждения и предприятия, а также учебно-научные подразделения Института должны обеспечить рабочее место студента компьютерным оборудованием в объемах, достаточных для достижения целей практ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88876611"/>
      <w:bookmarkEnd w:id="10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678" w:right="282" w:firstLine="567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right="397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кану ___________ факультета </w:t>
      </w:r>
    </w:p>
    <w:p>
      <w:pPr>
        <w:pStyle w:val="Normal"/>
        <w:overflowPunct w:val="false"/>
        <w:autoSpaceDE w:val="false"/>
        <w:spacing w:lineRule="auto" w:line="240" w:before="0" w:after="0"/>
        <w:ind w:left="4678" w:right="397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ОВО «Пермский институт экономики и финансов»</w:t>
      </w:r>
    </w:p>
    <w:p>
      <w:pPr>
        <w:pStyle w:val="Normal"/>
        <w:overflowPunct w:val="false"/>
        <w:autoSpaceDE w:val="false"/>
        <w:spacing w:lineRule="auto" w:line="240" w:before="0" w:after="0"/>
        <w:ind w:left="4820" w:right="539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overflowPunct w:val="false"/>
        <w:autoSpaceDE w:val="false"/>
        <w:spacing w:lineRule="auto" w:line="240" w:before="0" w:after="80"/>
        <w:ind w:left="4820" w:right="537" w:hanging="0"/>
        <w:jc w:val="center"/>
        <w:textAlignment w:val="baseline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фамилия, инициалы декана)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студента(ки) __________ курса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правление (профиль)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 ___________ 20_ г.</w:t>
        <w:tab/>
        <w:t>№ ___</w:t>
      </w:r>
      <w:r>
        <w:rPr>
          <w:rFonts w:eastAsia="Times New Roman" w:cs="Times New Roman" w:ascii="Times New Roman" w:hAnsi="Times New Roman"/>
          <w:lang w:eastAsia="ru-RU"/>
        </w:rPr>
        <w:tab/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______________________  формы обучения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______________________  факультета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номер контактного телефона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 № договора/студ. билета</w:t>
      </w:r>
    </w:p>
    <w:p>
      <w:pPr>
        <w:pStyle w:val="Normal"/>
        <w:overflowPunct w:val="false"/>
        <w:autoSpaceDE w:val="false"/>
        <w:spacing w:lineRule="auto" w:line="240" w:before="7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разрешить мне пройти ______________________________________ практику 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>вид практик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наименование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олжности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>наименование должности</w:t>
      </w:r>
    </w:p>
    <w:p>
      <w:pPr>
        <w:pStyle w:val="Normal"/>
        <w:overflowPunct w:val="false"/>
        <w:autoSpaceDE w:val="false"/>
        <w:spacing w:lineRule="auto" w:line="240" w:before="0" w:after="8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«____» ____________ 20__г. по «____» ______________ 20__г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1843"/>
        <w:jc w:val="both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1843"/>
        <w:jc w:val="right"/>
        <w:textAlignment w:val="baseline"/>
        <w:outlineLvl w:val="6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  <w:t>Личная подпись студента</w:t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00"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6" w:firstLine="4820"/>
        <w:jc w:val="right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риложение  2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820" w:right="282" w:firstLine="567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КАЛЕНДАРНЫЙ  ПЛА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hanging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прохождения учебной практи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ом ___ курса __________группы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06"/>
        <w:gridCol w:w="2225"/>
        <w:gridCol w:w="18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бот и индивидуальных зад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 выполнения работ и зад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 о выполнении работ и зад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практики от института _________________________ 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 (Подпись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удент     ____________________________________________ (Ф.И.О.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          </w:t>
        <w:tab/>
        <w:t>________________________ (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6" w:firstLine="4820"/>
        <w:jc w:val="right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НЕВНИ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хождения учебной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textAlignment w:val="baseline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ом ___ курса __________группы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72"/>
        <w:gridCol w:w="5419"/>
        <w:gridCol w:w="186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ткое содержание выполнен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або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замещаемая должность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1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4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5245"/>
        <w:jc w:val="both"/>
        <w:textAlignment w:val="baseline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удент</w:t>
        <w:tab/>
        <w:t>____________________________________________ (Ф.И.О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  <w:tab/>
        <w:tab/>
        <w:t xml:space="preserve">    _______________________ 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3969"/>
        <w:jc w:val="both"/>
        <w:textAlignment w:val="baseline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5245"/>
        <w:jc w:val="both"/>
        <w:textAlignment w:val="baseline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5245"/>
        <w:jc w:val="both"/>
        <w:textAlignment w:val="baseline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387" w:right="-766" w:firstLine="5387"/>
        <w:jc w:val="right"/>
        <w:textAlignment w:val="baseline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6" w:firstLine="4820"/>
        <w:jc w:val="right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820" w:right="-6" w:firstLine="567"/>
        <w:jc w:val="right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387" w:right="-766" w:firstLine="5387"/>
        <w:jc w:val="right"/>
        <w:textAlignment w:val="baseline"/>
        <w:outlineLvl w:val="8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РМСКИЙ ИНСТИТУТ ЭКОНОМИКИ И ФИНАНСОВ»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64" w:before="120" w:after="0"/>
        <w:ind w:right="28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охождении учебной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___ курса _________группы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 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звание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роходила с «___»____________20_г  по «___»____________20_г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дачи отчета «___»_____________20__г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института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right="-766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4820"/>
        <w:jc w:val="right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риложение  5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-76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977" w:right="-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-характеристика</w:t>
      </w:r>
    </w:p>
    <w:p>
      <w:pPr>
        <w:pStyle w:val="Normal"/>
        <w:overflowPunct w:val="false"/>
        <w:autoSpaceDE w:val="false"/>
        <w:spacing w:lineRule="auto" w:line="240" w:before="0" w:after="0"/>
        <w:ind w:left="2977" w:right="-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right="-28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ем, что студент(ка) ____ курса ______________________ факультета АНОВ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мский институт экономики и финансов»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right="-3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_» ___________ 20___ г. по «____» __________ 20___ г. прошел(ла) _______________________практику по направлению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ab/>
        <w:tab/>
        <w:tab/>
        <w:tab/>
        <w:tab/>
        <w:t>наименование организации</w:t>
      </w:r>
    </w:p>
    <w:p>
      <w:pPr>
        <w:pStyle w:val="Normal"/>
        <w:overflowPunct w:val="false"/>
        <w:autoSpaceDE w:val="false"/>
        <w:spacing w:lineRule="auto" w:line="360" w:before="0" w:after="0"/>
        <w:ind w:right="-3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была организована в соответствии с разработанной АНО ВО «Пермский институт экономики и финансов» программой. За время прохождения практики __________________________________________________ показал(а) необходимый уровень теоретической подготовки, умение применить и использовать полученные в Институте знания для решения поставленных практических задач.</w:t>
      </w:r>
    </w:p>
    <w:p>
      <w:pPr>
        <w:pStyle w:val="Normal"/>
        <w:overflowPunct w:val="false"/>
        <w:autoSpaceDE w:val="false"/>
        <w:spacing w:lineRule="auto" w:line="36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                ___________________</w:t>
      </w:r>
    </w:p>
    <w:p>
      <w:pPr>
        <w:pStyle w:val="Normal"/>
        <w:overflowPunct w:val="false"/>
        <w:autoSpaceDE w:val="false"/>
        <w:spacing w:lineRule="auto" w:line="240" w:before="0" w:after="12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ab/>
        <w:tab/>
        <w:tab/>
        <w:tab/>
        <w:tab/>
        <w:t>личная подпись</w:t>
        <w:tab/>
        <w:tab/>
        <w:tab/>
        <w:tab/>
        <w:t>фамилия, инициалы</w:t>
      </w:r>
    </w:p>
    <w:p>
      <w:pPr>
        <w:pStyle w:val="Normal"/>
        <w:overflowPunct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>М.П.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hanging="0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5529"/>
        <w:jc w:val="right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766" w:firstLine="5529"/>
        <w:jc w:val="right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4820"/>
        <w:jc w:val="right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риложение  6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руководителя организации (предприятия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Дата заполне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Личные данные руководителя организации (предприятия)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организации (предприятия)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Укажите, какими профессиональными компетенциями должен обладать молодой специалис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ЩИЕ НАВЫ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Знание иностранного язык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ровень знания иностранных языков: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базовый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говорный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вободны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нглийский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ругие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ладение компьютерными программами и средства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т           Консультант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т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Электронная почта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т           Гарант  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т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т           1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ругие компьютерные программы и средства 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Умение составлять резюм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Друго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РОФЕССИОНАЛЬНЫЕ НАВЫК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Укажите, соответствует ли уровень подготовки студента ПИЭФ Вашим требования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Предложения по улучшению качества обучени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Ваши предложения и рекомендации обязательно будут учтены в процессе обучения в нашем учебном заведени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Укажите, какие специальности наиболее востребованы в вашей организации (предприятии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Укажите, если возможно, средний уровень заработной платы молодого специалиста  вашей организации (предприяти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ab/>
        <w:tab/>
        <w:tab/>
        <w:tab/>
        <w:tab/>
        <w:tab/>
        <w:tab/>
        <w:t>Личная подпись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ля студентов, прошедших практику </w:t>
      </w:r>
    </w:p>
    <w:p>
      <w:pPr>
        <w:pStyle w:val="Normal"/>
        <w:overflowPunct w:val="false"/>
        <w:autoSpaceDE w:val="false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язательна для заполнения и сдачи на выпускающую кафедру вместе с отзывом-характеристикой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та заполнения 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иод практики: с «____» ____________ 20__ г. по «____» ____________ 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уппа 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ЛИЧНЫЕ ДАННЫ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амилия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мя 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чество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та рождения «____» ____________ ____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машний адрес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м.тел.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об.тел.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-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108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ши дальнейшие планы на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Необходимость получения второго высшего профессион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по специальности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Повышение квалификации или переподготовка в сфере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в ближайшее время 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в среднесрочной перспективе 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ЩИЕ НАВЫ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en-US" w:eastAsia="en-US"/>
        </w:rPr>
        <w:t>Знание иностранного язы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одной язык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ровень знания иностранных языков: базовый -  разговорный-  свободны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ab/>
        <w:tab/>
        <w:tab/>
        <w:tab/>
        <w:tab/>
        <w:tab/>
        <w:t>нужное подчеркну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нглийский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ругие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ладение компьютерными программами и средствам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           Консультант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Электронная почта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           Гарант   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          Специальные системы и программы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ругие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мение составлять резюме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ругое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ФЕССИОНАЛЬНЫЕ НАВЫ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ыдущий опыт работы на других предприятиях до или во время обучения в вузе и ее характер (разовая, постоянная работа, в какой должности) 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меете ли Вы опыт поиска работа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то помогал Вам в поиске рабо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икт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дровое агент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ститу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ентры занято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емь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рузь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кими информационными источниками Вы пользовались при поиске рабо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Интернет-сайты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специализированные газеты и журналы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а          </w:t>
      </w:r>
      <w:r>
        <w:rPr>
          <w:rFonts w:eastAsia="Times New Roman" w:cs="Wingdings" w:ascii="Wingdings" w:hAnsi="Wingdings"/>
          <w:sz w:val="21"/>
          <w:szCs w:val="21"/>
          <w:lang w:val="en-US" w:eastAsia="en-US"/>
        </w:rPr>
        <w:t>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ругое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Место работы в настоящее время, должност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ХАРАКТЕРИСТИКА ИТОГОВ ПРАКТИКИ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Название организации (предприяти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Основной вид деятельности организации (предприятия): 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Адрес: 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Ф.И.О. и должность руководител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 xml:space="preserve">Ф.И.О. ответственного за набор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</w:t>
      </w: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ерсонал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 предприятии </w:t>
      </w: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68" w:leader="none"/>
        </w:tabs>
        <w:overflowPunct w:val="false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Телефон: 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Факс:    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3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>:  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ъем, обязанности и краткая характеристика выполняемой работы на предприятии (объекты, виды работы)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обые требования руководителя к практиканту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ind w:right="-6" w:hanging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Соответствие уровня знаний, полученных в ПИЭФ, требованиям работодателя_____________</w:t>
      </w:r>
    </w:p>
    <w:p>
      <w:pPr>
        <w:pStyle w:val="Normal"/>
        <w:overflowPunct w:val="false"/>
        <w:autoSpaceDE w:val="false"/>
        <w:spacing w:lineRule="auto" w:line="240" w:before="0" w:after="120"/>
        <w:ind w:right="-6" w:hanging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Дисциплины, знания по которым оказались наиболее полезными: ________________________   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ind w:right="-6" w:hanging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Трудности, возникшие при прохождении практики: 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0" w:right="-766" w:firstLine="2921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________________________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ind w:left="3600" w:right="-766" w:firstLine="2921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Личная подпись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qFormat/>
    <w:pPr>
      <w:keepNext w:val="true"/>
      <w:widowControl/>
      <w:bidi w:val="0"/>
      <w:spacing w:before="240" w:after="12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СписокПроги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lib.ru/book/book.visp?uid={846F1534-693C-466B-8BA7-7C0B0B0B0F86}&amp;action=bo&amp;idsLink=3008&amp;resIndex=7&amp;resType=1&amp;searchWithText=False" TargetMode="External"/><Relationship Id="rId3" Type="http://schemas.openxmlformats.org/officeDocument/2006/relationships/hyperlink" Target="http://www.iqlib.ru/book/book.visp?uid={38EAE4F8-0205-4AF4-9188-79BEC8A3B956}&amp;action=bo&amp;idsLink=3008&amp;resIndex=6&amp;resType=1&amp;searchWithText=False" TargetMode="External"/><Relationship Id="rId4" Type="http://schemas.openxmlformats.org/officeDocument/2006/relationships/hyperlink" Target="http://www.iqlib.ru/book/book.visp?uid={D995FE97-B125-4391-A0E3-5E91D39EE347}&amp;action=bo&amp;idsLink=3008&amp;resIndex=2&amp;resType=1&amp;searchWithText=Fals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32:00Z</dcterms:created>
  <dc:creator>Элина Рафаэльевна Торсунова</dc:creator>
  <dc:description/>
  <dc:language>en-US</dc:language>
  <cp:lastModifiedBy>KNomer56</cp:lastModifiedBy>
  <dcterms:modified xsi:type="dcterms:W3CDTF">2014-09-06T10:32:00Z</dcterms:modified>
  <cp:revision>2</cp:revision>
  <dc:subject/>
  <dc:title/>
</cp:coreProperties>
</file>