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873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110744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С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 торгово-эконом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0" w:hRule="atLeast"/>
        </w:trPr>
        <w:tc>
          <w:tcPr>
            <w:tcW w:w="10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 ВЫПОЛНЕНИЮ КОНТРО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О 07 – 06 -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 08 «Стандартизация, метрология и подтверждение соответствия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ьности 100701 «Коммерци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Э 1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Электронная Версия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ий Таги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 планом по специальности 100701 «Коммерция (по отраслям)» студенты, обучающиеся по заочной/дистанционной форме, изучают дисциплину «Стандартизация, метрология и подтверждение соответствия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исциплины студенты должны овладеть теоретическими знаниями в области метрологии, стандартизации, подтверждения соответствия, умениями и навыками практи</w:t>
        <w:softHyphen/>
        <w:t>ческой работы со стандартами и другими нормативными документами, анализа их структуры, обоснованного выбора показателей потребительских свойств продукции при оценке качества, проведения измерений опре</w:t>
        <w:softHyphen/>
        <w:t>деления метрологических характеристик, работ со средствами измер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общепрофессиональной дисциплины «Стандартизация, метрология и подтверждение соответствия» предназначена для реализации государственных требований к минимальному содержа</w:t>
        <w:softHyphen/>
        <w:t>нию и уровню подготовки выпускников по специальности 100701 «Коммерция (по отраслям)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заочной/дистанционной формы обучения является самостоятельная работа студента по изуче</w:t>
        <w:softHyphen/>
        <w:t>нию теоретическ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 практические работы выполняют</w:t>
        <w:softHyphen/>
        <w:t>ся в период экзаменационной сес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учебным планом заочной/дистанционной формы обучения для практических работ отводится ограниченное время, преподаватель решает вопрос о выборе практических работ для обязательного выполнения студентами в клас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контрольной работы № 1 в своей структуре содержат два теоретических вопроса и од</w:t>
        <w:softHyphen/>
        <w:t>ну практическую ситуа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олнению контрольной работы студентам рекомендуется приступать после усвоения всех тем программы. При написании работы целесообразно руководствоваться  нормативными документами, основной и дополнительной литературой, указаниями в програм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 контрольной работы должны быть основаны на результатах  сравнительного анализа путем выявления общности и различия наиболее характерных признаков, показателей и содержать конкретные примеры  из практики работы  предприятий общественного питания, а так же сопровождаться выводами. Переписывание текста целиком из учебника и других  литературных  источников не допускается. Содержание работы следует излагать самостоятельно, логически и последовательно. Допускается полное копирование только цитат из источников, например,  терминов и их определений, таблиц, норм, требований нормативных документов (федеральных законов, постановлений  Правительства России, стандартов, технических регламентов и т.п.) со ссылкой на источн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итуационных задач студентам необходимо использовать таблицу перевода неметрических систем измерений в метрическую (Приложение А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должна быть выполнена в установленные сроки и написана грамотно, разборчиво и одним цветом чернил (пасты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тудентов заочной формы обучения допускается выполнение контрольной работы в школьной тетради, на обложке которой сту</w:t>
        <w:softHyphen/>
        <w:t xml:space="preserve">дент указывает фамилию, имя, отчество, номер личного дела, номер группы, название предмета, вариант контрольной работы, домашний адрес, место работы (для замечаний преподавателя с правой стороны листа тетради оставляются поля размером 4 - 5 с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уденты дистанционной формы обучения (заочной) должны изложить материал в машинописном варианте, с применением техническим средств. </w:t>
      </w:r>
      <w:r>
        <w:rPr>
          <w:sz w:val="28"/>
          <w:szCs w:val="28"/>
        </w:rPr>
        <w:t xml:space="preserve">Рекомендуемые параметры при выполнении контрольной работы на компьютере средствами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: тип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; размер  шрифта  –  14;  межстрочный  интервал –  полутор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следует печатать, соблюдая следующие размеры полей: левое – 20 мм, правое – 10 мм, верхнее и нижнее – 2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следует соблюдать равномерную плотность, контрастность, четкость изображения по всей работе. Все линии, буквы, цифры и знаки должны быть одинаково черные по всей работ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контрольной работы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) титульный лис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начале работы представляется содержание с указанием нумерации страниц. Названия глав полностью дублируют вопросы варианта студент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ы на вопросы следует начинать с новой страницы, они должны носить аналитический характер, сопровождаться конкретными примерами из практики конкретного предприятия, организа</w:t>
        <w:softHyphen/>
        <w:t>ции. Ответы должны быть конкретными и раскрывать поставленные вопросы, их существо, в ответах следует показывать умение излагать свои мысли, сооб</w:t>
        <w:softHyphen/>
        <w:t>щать факты, делать выводы по результатам решения поставленной задач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практическая ситуация решается с использованием нормативных документов или Законов РФ. Данные документы необходимо изучать из официальных источник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 в конце работы указывается «Список использованных источников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ставится дата выполнения работы и личная подпись, а также необходимо оставить место для рецензии преподав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ая контрольная работа сдается (высылается) в учебное заведение на рецензирование в соответствии с учебным графиком. Студенты, получившие работу после проверки должны внимательно ознакомиться с рецензией и с учетом замечаний, рекомендаций преподавателя доработать отдельные вопросы. Незачтенная работа вы</w:t>
        <w:softHyphen/>
        <w:t>полняется студентом повторно с учетом рекомендаций рецензии и сдается в учебное заведение вместе с вновь выполненной работой на проверку тому же преподавател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ВАРИАНТА КОНТРОЛЬНОЙ РАБОТ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арианта контрольной работы выбирается согласно первой буквы фамилии студента из таблицы №1.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20"/>
        <w:jc w:val="both"/>
        <w:rPr/>
      </w:pPr>
      <w:r>
        <w:rPr/>
        <w:t>Таблица № 1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57"/>
        <w:gridCol w:w="2586"/>
        <w:gridCol w:w="22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, 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, 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, 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, 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, 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, Ц, 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, 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, Ю, 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, выполненная не по своему варианту, не зачитывается. В слу</w:t>
        <w:softHyphen/>
        <w:t>чае, затруднений при выполнении контрольной работы студенты могут получить консультацию преподава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контрольной раб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ариант № 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ая система стандартизации: понятие, цели, задачи, принципы, ор</w:t>
        <w:softHyphen/>
        <w:t xml:space="preserve">ганизация работ по межгосударственной стандартизации, объек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ицы физических величин: понятие, классификация. Международная система единиц физических величин (СИ), ее применение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присвоить предприятию розничной торговли вид - универсальный, тип – магазин склад, если оно имеет общую площадь 640 кв.м, обладает универсальным продовольственным ассортиментом с преобладанием гастрономии, традиционный метод продажи. Какой вид и тип можно фактически присвоить предприятию при аттеста</w:t>
        <w:softHyphen/>
        <w:t>ции? Какие мероприятия следует осуществить предприятию, чтобы добиться при</w:t>
        <w:softHyphen/>
        <w:t>своения «магазин – склад»? Для ответа на поставленные вопросы необходимо прора</w:t>
        <w:softHyphen/>
        <w:t>ботать ГОСТ Р 51773-2009 «Услуги торговли. Классификация предприятий торговл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ИСТОЧНИКИ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«О техническом регулировании» от 27.12.2002 N 184-ФЗ (с последующими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«Об обеспечении единства измерений» от 26.06.2008 N 102-ФЗ (с последующими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фиц И.М. Стандартизация, метрология и сертификация: учебник. – 7-е изд., перераб. и доп. – М.: Юрайт – Издат, 2007. – 399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трология, стандартизация и сертификация [Текст]: учебник / Ю.И. Борисов, А.С. Сигов, В.И. Нефедов и др. ; ред. А.С. Сигов .- 2-е изд.- М. : ФОРУМ: ИНФРА-М, 2007 .- 336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ндарт РФ ГОСТ Р 1.11-99 Государственная система стандартизации РФ «Метрологическая экспертиза проектов государственных стандартов» (введен в действие постановлением Госстандарта РФ от 21 июня 1999 г. N 1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 1.2-2009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» (введен в действие приказом Федерального агентства по техническому регулированию и метрологии от 15 декабря 2009 г. N 845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1.1-2002 «Межгосударственная система стандартизации. Термины и определения» (введен в действие постановлением Госстандарта РФ от 8 октября 2002 г. N 366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Ф ГОСТ Р ИСО 9000-2008 «Системы менеджмента качества. Основные положения и словарь» (утв. приказом Федерального агентства по техническому регулированию и метрологии от 18 декабря 2008 г. N 470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Ф ГОСТ Р ИСО 9001-2008 «Системы менеджмента качества. Требования» (введен в действие приказом Федерального агентства по техническому регулированию и метрологии от 18 декабря 2008 г. N 471-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рнал «Стандарты и качество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 в сети Интернет, публикующие информацию, используемую при преподавании и самостоятельном изучении дисципли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е агентство по техническому регулированию и метрологии (Росстат) </w:t>
      </w:r>
      <w:hyperlink r:id="rId3">
        <w:r>
          <w:rPr>
            <w:rStyle w:val="InternetLink"/>
            <w:sz w:val="28"/>
            <w:szCs w:val="28"/>
          </w:rPr>
          <w:t>http://www.gost.ru/wps/portal/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сийский научно – технический центр по стандартизации, метрологии и оценке соответствия </w:t>
      </w:r>
      <w:hyperlink r:id="rId4">
        <w:r>
          <w:rPr>
            <w:rStyle w:val="InternetLink"/>
            <w:sz w:val="28"/>
            <w:szCs w:val="28"/>
          </w:rPr>
          <w:t>http://www.vniiki.ru/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злов М.Г. Метрология и стандартизация. МГУ, Москва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hi-edu.ru/e-books/xbook109/01/part-002.htm" \l "i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hi-edu.ru/e-books/xbook109/01/part-002.htm#i35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Метрология, метрологическое обеспечение предприятия. </w:t>
      </w:r>
      <w:hyperlink r:id="rId5">
        <w:r>
          <w:rPr>
            <w:rStyle w:val="InternetLink"/>
            <w:sz w:val="28"/>
            <w:szCs w:val="28"/>
          </w:rPr>
          <w:t xml:space="preserve">http://www.metrob.ru/HTML/literatura.html 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. Помощник предпринимателя в сфере стандартизации, метрологии и сертификации. </w:t>
      </w:r>
      <w:hyperlink r:id="rId7">
        <w:r>
          <w:rPr>
            <w:rStyle w:val="InternetLink"/>
            <w:sz w:val="28"/>
            <w:szCs w:val="28"/>
          </w:rPr>
          <w:t>http://www.pompred.ru/stand_usl.php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 – правовой портал «Гарант»,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 – справочная система «Консультант Плюс». http://www.consultant.ru/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Cs/>
          <w:sz w:val="28"/>
          <w:szCs w:val="28"/>
        </w:rPr>
        <w:t xml:space="preserve">Журнал «Стандарты и качество». </w:t>
      </w:r>
      <w:hyperlink r:id="rId9">
        <w:r>
          <w:rPr>
            <w:rStyle w:val="InternetLink"/>
            <w:bCs/>
            <w:sz w:val="28"/>
            <w:szCs w:val="28"/>
          </w:rPr>
          <w:t>http://ria-stk.ru/stq/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 Журнал «Мир стандартов». </w:t>
      </w:r>
      <w:hyperlink r:id="rId10">
        <w:r>
          <w:rPr>
            <w:rStyle w:val="InternetLink"/>
            <w:bCs/>
            <w:sz w:val="28"/>
            <w:szCs w:val="28"/>
          </w:rPr>
          <w:t>http://www.interstandart.ru/ms.htm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А</w:t>
      </w:r>
    </w:p>
    <w:sectPr>
      <w:footerReference w:type="default" r:id="rId12"/>
      <w:type w:val="nextPage"/>
      <w:pgSz w:orient="landscape" w:w="16838" w:h="11906"/>
      <w:pgMar w:left="567" w:right="73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.ru/wps/portal/" TargetMode="External"/><Relationship Id="rId4" Type="http://schemas.openxmlformats.org/officeDocument/2006/relationships/hyperlink" Target="http://www.vniiki.ru/" TargetMode="External"/><Relationship Id="rId5" Type="http://schemas.openxmlformats.org/officeDocument/2006/relationships/hyperlink" Target="http://www.metrob.ru/HTML/literatura.html %0D5" TargetMode="External"/><Relationship Id="rId6" Type="http://schemas.openxmlformats.org/officeDocument/2006/relationships/hyperlink" Target="http://www.metrob.ru/HTML/literatura.html %0D5" TargetMode="External"/><Relationship Id="rId7" Type="http://schemas.openxmlformats.org/officeDocument/2006/relationships/hyperlink" Target="http://www.pompred.ru/stand_usl.php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ria-stk.ru/stq/" TargetMode="External"/><Relationship Id="rId10" Type="http://schemas.openxmlformats.org/officeDocument/2006/relationships/hyperlink" Target="http://www.interstandart.ru/ms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8:00Z</dcterms:created>
  <dc:creator>Rostokini</dc:creator>
  <dc:description/>
  <cp:keywords/>
  <dc:language>en-US</dc:language>
  <cp:lastModifiedBy>Оксана</cp:lastModifiedBy>
  <cp:lastPrinted>2011-09-23T14:54:00Z</cp:lastPrinted>
  <dcterms:modified xsi:type="dcterms:W3CDTF">2015-06-14T19:14:00Z</dcterms:modified>
  <cp:revision>20</cp:revision>
  <dc:subject/>
  <dc:title/>
</cp:coreProperties>
</file>