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Normal"/>
        <w:widowControl w:val="false"/>
        <w:autoSpaceDE w:val="false"/>
        <w:ind w:left="400" w:hanging="4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widowControl w:val="false"/>
        <w:autoSpaceDE w:val="false"/>
        <w:ind w:left="400" w:hanging="4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ind w:left="400" w:hanging="420"/>
        <w:jc w:val="center"/>
        <w:rPr/>
      </w:pPr>
      <w:r>
        <w:rPr/>
        <w:t>«ТЮМЕНСКИЙ ГОСУДАРСТВЕННЫЙ НЕФТЕГАЗОВЫЙ УНИВЕРСИТЕТ»</w:t>
      </w:r>
    </w:p>
    <w:p>
      <w:pPr>
        <w:pStyle w:val="Normal"/>
        <w:widowControl w:val="false"/>
        <w:autoSpaceDE w:val="false"/>
        <w:ind w:left="400" w:hanging="420"/>
        <w:jc w:val="center"/>
        <w:rPr>
          <w:caps/>
          <w:lang w:val="en-US"/>
        </w:rPr>
      </w:pPr>
      <w:r>
        <w:rPr>
          <w:caps/>
        </w:rPr>
        <w:t>Институт менеджмента и бизнеса</w:t>
      </w:r>
    </w:p>
    <w:p>
      <w:pPr>
        <w:pStyle w:val="Normal"/>
        <w:widowControl w:val="false"/>
        <w:autoSpaceDE w:val="false"/>
        <w:ind w:left="400" w:hanging="42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right"/>
        <w:rPr/>
      </w:pPr>
      <w:r>
        <w:rPr/>
        <w:t>Кафедра менеджмента в отраслях ТЭК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РОВАНИЕ В УПРАВЛЕНИИ ПЕРСОНАЛО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тодические указания по изучению 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стоятельной работе студен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направлению </w:t>
      </w:r>
      <w:r>
        <w:rPr>
          <w:sz w:val="28"/>
          <w:szCs w:val="28"/>
        </w:rPr>
        <w:t xml:space="preserve">080400.62  «Управление персоналом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чной и заочной форм обуч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ГНГУ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ind w:left="3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10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Цели и задачи изучения дисциплины………………………………………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тем учебной дисциплины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ния, умения и навыки, формируемые  в процессе обучения…………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й план по видам учебных занятий …………………………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Указания по организации процесса изучения дисциплины </w:t>
            </w:r>
            <w:r>
              <w:rPr>
                <w:sz w:val="28"/>
                <w:szCs w:val="28"/>
                <w:lang w:val="ru-RU"/>
              </w:rPr>
              <w:t>……………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. Организация самостоятельной работы </w:t>
            </w:r>
            <w:r>
              <w:rPr>
                <w:sz w:val="28"/>
                <w:szCs w:val="28"/>
                <w:lang w:val="ru-RU"/>
              </w:rPr>
              <w:t>……………………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6.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держание самостоятельной работы</w:t>
            </w:r>
            <w:r>
              <w:rPr>
                <w:sz w:val="28"/>
                <w:szCs w:val="28"/>
                <w:lang w:val="ru-RU"/>
              </w:rPr>
              <w:t>……………………………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6.2. Вопросы для углубленного изучения отдельных тем курса </w:t>
            </w:r>
            <w:r>
              <w:rPr>
                <w:sz w:val="28"/>
                <w:szCs w:val="28"/>
                <w:lang w:val="ru-RU"/>
              </w:rPr>
              <w:t>…….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6.3. Задания для </w:t>
            </w:r>
            <w:r>
              <w:rPr>
                <w:sz w:val="28"/>
                <w:szCs w:val="28"/>
                <w:lang w:val="ru-RU"/>
              </w:rPr>
              <w:t xml:space="preserve">контрольной </w:t>
            </w:r>
            <w:r>
              <w:rPr>
                <w:sz w:val="28"/>
                <w:szCs w:val="28"/>
              </w:rPr>
              <w:t>работы студентов</w:t>
            </w:r>
            <w:r>
              <w:rPr>
                <w:sz w:val="28"/>
                <w:szCs w:val="28"/>
                <w:lang w:val="ru-RU"/>
              </w:rPr>
              <w:t xml:space="preserve"> заочной формы                                                                                                                                                                                                                                                                          обучения…………………………………………………………………..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Критерии оценки работы обучающихся……………..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..…………………………………………………………………..</w:t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ИЗУЧЕНИЯ ДИСЦИПЛИНЫ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спешное функционирование и развитие современных российских предприятий в настоящее время зависит от качества протекания различных бизнес - процессов. Условия, в которых осуществляются данные бизнес – процессы, характеризуются высокой степенью неопределенности и риска и поэтому требуют методов и процедур воздействия, адекватных не только особенностям и специфике хозяйствующего субъекта, но и окружающей среде. Однако в реальной жизни этот аспект, как в теоретическом, так и в практическом срезе не до конца изучен. Качество менеджмента на предприятиях не отвечает требованиям успешного ведения бизнеса. Российский менеджмент по-прежнему находится на этапе адаптации к сложившимся экономическим условиям. В связи с этим, во всех звеньях управленческой деятельности возрастает роль специалистов, умеющих принимать оптимальные управленческие решения на основе предварительных проведенных исследований, прогнозов. Эффективность последних предопределена качественной информационной базой. Поэтому в деятельности менеджеров упор приходится делать на способность достаточно оперативно и правильно управлять бизнес - процессами на основе качественной информационной основы. Это и обусловливает актуальность изучения дисциплины «Моделирование в управлении персоналом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bCs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Целью дисциплины является предоставление студентам теоретических и практических навыков разработки информационной базы для выбора и принятия оптимальных управленческих решений на основе современных формализованных процедур, моделей и методов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раскрытие диапазона </w:t>
      </w:r>
      <w:r>
        <w:rPr>
          <w:spacing w:val="-3"/>
          <w:sz w:val="28"/>
          <w:szCs w:val="28"/>
        </w:rPr>
        <w:t>существующих моделях и метода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ие роли формализованного принятия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основных понятий и инструментария </w:t>
      </w:r>
      <w:r>
        <w:rPr>
          <w:spacing w:val="-6"/>
          <w:sz w:val="28"/>
          <w:szCs w:val="28"/>
        </w:rPr>
        <w:t>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приобретение навыков </w:t>
      </w:r>
      <w:r>
        <w:rPr>
          <w:spacing w:val="-4"/>
          <w:sz w:val="28"/>
          <w:szCs w:val="28"/>
        </w:rPr>
        <w:t xml:space="preserve">разработки моделей для принятия </w:t>
      </w:r>
      <w:r>
        <w:rPr>
          <w:spacing w:val="-6"/>
          <w:sz w:val="28"/>
          <w:szCs w:val="28"/>
        </w:rPr>
        <w:t>эффективных управленческих решений в управлении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овладени</w:t>
      </w:r>
      <w:r>
        <w:rPr>
          <w:sz w:val="28"/>
          <w:szCs w:val="28"/>
        </w:rPr>
        <w:t xml:space="preserve">е и использование программ, позволяющих ускорить расчеты на </w:t>
      </w:r>
      <w:r>
        <w:rPr>
          <w:spacing w:val="-13"/>
          <w:sz w:val="28"/>
          <w:szCs w:val="28"/>
        </w:rPr>
        <w:t>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pacing w:val="-13"/>
          <w:sz w:val="28"/>
          <w:szCs w:val="28"/>
        </w:rPr>
        <w:t>приобретение навыков интерпретации результатов, полученных в результате решения моде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Моделирование в управлении персоналом» относится к математическому и естественнонаучному циклу дисциплин (Б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усвоения данной дисциплины студенты должны владеть содержанием предметов «Теория менеджмента», «Математика», «Теория статистики», «Социально-экономическая статис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оделирование в управлении персоналом» изучается в течение одного семестра. Формой итоговой аттестации является экзамен. </w:t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ТЕМ УЧЕБНОЙ ДИСЦИПЛИНЫ </w:t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тем учебной дисциплины «Моделирование в управлении персоналом» представлено в табл.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1.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Таблица </w:t>
      </w:r>
      <w:r>
        <w:rPr>
          <w:iCs/>
          <w:sz w:val="28"/>
          <w:szCs w:val="28"/>
          <w:lang w:val="en-US"/>
        </w:rPr>
        <w:t>2.</w:t>
      </w:r>
      <w:r>
        <w:rPr>
          <w:iCs/>
          <w:sz w:val="28"/>
          <w:szCs w:val="28"/>
        </w:rPr>
        <w:t>1</w:t>
      </w:r>
    </w:p>
    <w:p>
      <w:pPr>
        <w:pStyle w:val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Содержание разделов учебной дисциплины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694"/>
      </w:tblGrid>
      <w:tr>
        <w:trPr>
          <w:trHeight w:val="6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 раздела дисциплин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Содержание раздела дисциплины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pacing w:val="-6"/>
              </w:rPr>
            </w:pPr>
            <w:r>
              <w:rPr>
                <w:spacing w:val="-4"/>
              </w:rPr>
              <w:t>Концептуальные основы моделиров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spacing w:val="-10"/>
              </w:rPr>
              <w:t>Сущность, клас</w:t>
            </w:r>
            <w:r>
              <w:rPr>
                <w:spacing w:val="-7"/>
              </w:rPr>
              <w:t>сификация и поря</w:t>
            </w:r>
            <w:r>
              <w:rPr>
                <w:spacing w:val="-2"/>
              </w:rPr>
              <w:t xml:space="preserve">док разработки </w:t>
            </w:r>
            <w:r>
              <w:rPr>
                <w:spacing w:val="-10"/>
              </w:rPr>
              <w:t>моделей.</w:t>
            </w:r>
          </w:p>
          <w:p>
            <w:pPr>
              <w:pStyle w:val="Normal"/>
              <w:ind w:hanging="28"/>
              <w:jc w:val="both"/>
              <w:rPr>
                <w:spacing w:val="-6"/>
              </w:rPr>
            </w:pPr>
            <w:r>
              <w:rPr>
                <w:spacing w:val="-3"/>
              </w:rPr>
              <w:t>Понятие модели. Сущность экономико-</w:t>
            </w:r>
            <w:r>
              <w:rPr>
                <w:spacing w:val="-6"/>
              </w:rPr>
              <w:t>математической модели. Классификация моде</w:t>
            </w:r>
            <w:r>
              <w:rPr>
                <w:spacing w:val="-3"/>
              </w:rPr>
              <w:t>лей по назначению, по содержанию управляе</w:t>
            </w:r>
            <w:r>
              <w:rPr/>
              <w:t xml:space="preserve">мых переменных, по отношению к развитию объекта и внешним воздействиям, по форме </w:t>
            </w:r>
            <w:r>
              <w:rPr>
                <w:spacing w:val="-1"/>
              </w:rPr>
              <w:t>представления. По степени определенности. Типы моделей. Этапы построения экономико-</w:t>
            </w:r>
            <w:r>
              <w:rPr>
                <w:spacing w:val="-5"/>
              </w:rPr>
              <w:t>математической модели. Требования, предъяв</w:t>
            </w:r>
            <w:r>
              <w:rPr>
                <w:spacing w:val="-6"/>
              </w:rPr>
              <w:t>ляемые к экономико-математической модели.</w:t>
            </w:r>
            <w:r>
              <w:rPr/>
              <w:t xml:space="preserve"> Сущность и клас</w:t>
            </w:r>
            <w:r>
              <w:rPr>
                <w:spacing w:val="-6"/>
              </w:rPr>
              <w:t>сификация эконо</w:t>
            </w:r>
            <w:r>
              <w:rPr>
                <w:spacing w:val="-14"/>
              </w:rPr>
              <w:t>мико-</w:t>
            </w:r>
            <w:r>
              <w:rPr>
                <w:spacing w:val="-7"/>
              </w:rPr>
              <w:t xml:space="preserve">математических </w:t>
            </w:r>
            <w:r>
              <w:rPr>
                <w:spacing w:val="-9"/>
              </w:rPr>
              <w:t xml:space="preserve">методов. </w:t>
            </w:r>
            <w:r>
              <w:rPr>
                <w:spacing w:val="-5"/>
              </w:rPr>
              <w:t>Сущность экономико-математических мето</w:t>
            </w:r>
            <w:r>
              <w:rPr>
                <w:spacing w:val="-7"/>
              </w:rPr>
              <w:t>дов. Классификация экономико-математичес</w:t>
            </w:r>
            <w:r>
              <w:rPr>
                <w:spacing w:val="-3"/>
              </w:rPr>
              <w:t xml:space="preserve">ких методов по математическому аппарату, по </w:t>
            </w:r>
            <w:r>
              <w:rPr>
                <w:spacing w:val="-5"/>
              </w:rPr>
              <w:t>составу расчетов, способам реализации и при</w:t>
            </w:r>
            <w:r>
              <w:rPr>
                <w:spacing w:val="-3"/>
              </w:rPr>
              <w:t>меняемым приемам, по признаку оптимально</w:t>
            </w:r>
            <w:r>
              <w:rPr>
                <w:spacing w:val="-5"/>
              </w:rPr>
              <w:t xml:space="preserve">сти, по количеству решений, по оптимальности </w:t>
            </w:r>
            <w:r>
              <w:rPr>
                <w:spacing w:val="-7"/>
              </w:rPr>
              <w:t>и точност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актографические метод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9"/>
              </w:rPr>
              <w:t>Основы теории оптимизации.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Специальные за</w:t>
            </w:r>
            <w:r>
              <w:rPr>
                <w:spacing w:val="-2"/>
              </w:rPr>
              <w:t xml:space="preserve">дачи линейного </w:t>
            </w:r>
            <w:r>
              <w:rPr>
                <w:spacing w:val="-7"/>
              </w:rPr>
              <w:t>программирования в экономике</w:t>
            </w:r>
            <w:r>
              <w:rPr>
                <w:spacing w:val="-4"/>
              </w:rPr>
              <w:t xml:space="preserve"> и управлении. </w:t>
            </w:r>
            <w:r>
              <w:rPr>
                <w:spacing w:val="-1"/>
              </w:rPr>
              <w:t xml:space="preserve">Экономико-математическая  постановка задач </w:t>
            </w:r>
            <w:r>
              <w:rPr>
                <w:spacing w:val="-5"/>
              </w:rPr>
              <w:t>параметрического, блочного и дробно-</w:t>
            </w:r>
            <w:r>
              <w:rPr>
                <w:spacing w:val="-6"/>
              </w:rPr>
              <w:t>линейного программирования, теории игр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 xml:space="preserve">Применение </w:t>
            </w:r>
            <w:r>
              <w:rPr>
                <w:spacing w:val="-5"/>
              </w:rPr>
              <w:t>специальных задач линейного программирова</w:t>
            </w:r>
            <w:r>
              <w:rPr/>
              <w:t>ния в управлении персоналом</w:t>
            </w:r>
            <w:r>
              <w:rPr>
                <w:spacing w:val="-1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Экономико-математическая постановка задач нелинейного программирования. Методы решения задач нелинейного программирования. </w:t>
            </w:r>
            <w:r>
              <w:rPr>
                <w:spacing w:val="-4"/>
              </w:rPr>
              <w:t>Применение необходимых условий оптимальности для решения экономических задач</w:t>
            </w:r>
            <w:r>
              <w:rPr>
                <w:spacing w:val="-15"/>
              </w:rPr>
              <w:t>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Методы прогнозирования в управлении персоналом. Причины, влияющие на необходимость выбора метода прогнозирования. Характеристика методов прогнозирования и область их применения. Выбор соответствующего метода прогнозирования. Экстраполяция трендов. Корреляционно-регрессионное моделирование. Многомерная регрессия. Структурное прогнозирование. Прогнозирование по аналогии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Окончание</w:t>
      </w:r>
      <w:r>
        <w:rPr/>
        <w:t xml:space="preserve"> табл. 2.1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6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Сетевые методы </w:t>
            </w:r>
            <w:r>
              <w:rPr>
                <w:spacing w:val="-8"/>
              </w:rPr>
              <w:t xml:space="preserve">планирования и управления. </w:t>
            </w:r>
            <w:r>
              <w:rPr>
                <w:spacing w:val="-4"/>
              </w:rPr>
              <w:t xml:space="preserve">Экономико-математическая постановка задачи </w:t>
            </w:r>
            <w:r>
              <w:rPr/>
              <w:t xml:space="preserve">сетевого планирования. Сетевой граф и его </w:t>
            </w:r>
            <w:r>
              <w:rPr>
                <w:spacing w:val="-3"/>
              </w:rPr>
              <w:t xml:space="preserve">элементы. </w:t>
            </w:r>
            <w:r>
              <w:rPr>
                <w:spacing w:val="-2"/>
              </w:rPr>
              <w:t>Расчет параметров сетевой моде</w:t>
            </w:r>
            <w:r>
              <w:rPr>
                <w:spacing w:val="-4"/>
              </w:rPr>
              <w:t xml:space="preserve">ли. Экономическая интерпретация результатов </w:t>
            </w:r>
            <w:r>
              <w:rPr>
                <w:spacing w:val="-2"/>
              </w:rPr>
              <w:t xml:space="preserve">расчета сетевой модели. Оптимизация сетевой </w:t>
            </w:r>
            <w:r>
              <w:rPr/>
              <w:t xml:space="preserve">модели по ресурсам и затратам. Применение </w:t>
            </w:r>
            <w:r>
              <w:rPr>
                <w:spacing w:val="-4"/>
              </w:rPr>
              <w:t>сетевых моделей в управлении персоналом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9"/>
              </w:rPr>
              <w:t>Экспертные методы в управлении персоналом</w:t>
            </w:r>
            <w:r>
              <w:rPr>
                <w:spacing w:val="-6"/>
              </w:rPr>
              <w:t>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метода экспертных оценок. Этапы процесса организации работ по экспертному оцениванию. Критерии отбора кандидатов в экспертную группу. Требования, предъявляемые к составу экспертной группы. Индивидуальные и коллективные методы экспертных оценок. Оценка согласованности мнения экспертов. Сценарное прогнозир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групповой работы. Содержание работы фасититатора. Навыки фасилитатора. Знание группы. Факторы групповой динамики и возможные действия фасилита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успешной встречи. Подготовка встречи, ее ц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процесса группового решения проблемы и возможные инструменты для эффективного осуществления каждого из этапов. </w:t>
            </w:r>
          </w:p>
          <w:p>
            <w:pPr>
              <w:pStyle w:val="Normal"/>
              <w:jc w:val="both"/>
              <w:rPr/>
            </w:pPr>
            <w:r>
              <w:rPr/>
              <w:t>Способы, способствующие максимальному раскрытию творческого потенциала группы. Разогревающие упражнения, способы удерживания группы в русле обсуждаемых проблем.</w:t>
            </w:r>
          </w:p>
          <w:p>
            <w:pPr>
              <w:pStyle w:val="Normal"/>
              <w:rPr/>
            </w:pPr>
            <w:r>
              <w:rPr/>
              <w:t xml:space="preserve">Урегулирование в группе возникающих конфликтов. </w:t>
            </w:r>
          </w:p>
          <w:p>
            <w:pPr>
              <w:pStyle w:val="Normal"/>
              <w:rPr/>
            </w:pPr>
            <w:r>
              <w:rPr/>
              <w:t>Использование графических материалов и иллюстрац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Элементы теории </w:t>
            </w:r>
            <w:r>
              <w:rPr>
                <w:spacing w:val="-7"/>
              </w:rPr>
              <w:t>принятия решений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6"/>
              </w:rPr>
              <w:t xml:space="preserve">Принятие решений </w:t>
            </w:r>
            <w:r>
              <w:rPr>
                <w:spacing w:val="-9"/>
              </w:rPr>
              <w:t>в условиях неоп</w:t>
            </w:r>
            <w:r>
              <w:rPr>
                <w:spacing w:val="-7"/>
              </w:rPr>
              <w:t>редел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щий вид задачи теории статистических ре</w:t>
            </w:r>
            <w:r>
              <w:rPr/>
              <w:t xml:space="preserve">шений. Платежная матрица и матрица рисков </w:t>
            </w:r>
            <w:r>
              <w:rPr>
                <w:spacing w:val="-3"/>
              </w:rPr>
              <w:t xml:space="preserve">(сожалений). Статистические критерии для </w:t>
            </w:r>
            <w:r>
              <w:rPr/>
              <w:t xml:space="preserve">решения задач в условиях неопределенности: Лапласа, Байеса, Вальда, Гурвица, Сэвиджа. </w:t>
            </w:r>
            <w:r>
              <w:rPr>
                <w:spacing w:val="-4"/>
              </w:rPr>
              <w:t xml:space="preserve">Элементы теории выбора и принятия решений. </w:t>
            </w:r>
            <w:r>
              <w:rPr>
                <w:spacing w:val="-5"/>
              </w:rPr>
              <w:t xml:space="preserve">Задачи многокритериальной оптимизации и </w:t>
            </w:r>
            <w:r>
              <w:rPr>
                <w:spacing w:val="-7"/>
              </w:rPr>
              <w:t>методы их решений.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4"/>
              </w:rPr>
              <w:t xml:space="preserve">Элементы теории </w:t>
            </w:r>
            <w:r>
              <w:rPr>
                <w:spacing w:val="-17"/>
              </w:rPr>
              <w:t xml:space="preserve">игр. </w:t>
            </w:r>
            <w:r>
              <w:rPr>
                <w:spacing w:val="-1"/>
              </w:rPr>
              <w:t xml:space="preserve">Понятие об игровых моделях, нижняя и верхняя цена игры. Решение игр в смешанных </w:t>
            </w:r>
            <w:r>
              <w:rPr>
                <w:spacing w:val="-5"/>
              </w:rPr>
              <w:t>стратегиях. Геометрическая интерпретация иг</w:t>
            </w:r>
            <w:r>
              <w:rPr/>
              <w:t xml:space="preserve">ры 2*2. Приведение матричной игры к задаче </w:t>
            </w:r>
            <w:r>
              <w:rPr>
                <w:spacing w:val="-6"/>
              </w:rPr>
              <w:t>линейного программирования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И, ФОРМИРУЕМЫЕ  В ПРОЦЕССЕ ОБУЧЕНИЯ</w:t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ind w:left="0" w:firstLine="720"/>
        <w:rPr/>
      </w:pPr>
      <w:r>
        <w:rPr>
          <w:sz w:val="28"/>
          <w:szCs w:val="28"/>
          <w:lang w:eastAsia="en-US"/>
        </w:rPr>
        <w:t>Процесс изучения дисциплины направлен на формирование общекультурных и профессиональных компетенций. В результате изучения дисциплины обучающиеся должны получить знания, умения и навыки, представленные в табл. 3.1:</w:t>
      </w:r>
    </w:p>
    <w:p>
      <w:pPr>
        <w:pStyle w:val="Style16"/>
        <w:spacing w:lineRule="auto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uto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auto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.1</w:t>
      </w:r>
    </w:p>
    <w:p>
      <w:pPr>
        <w:pStyle w:val="Style16"/>
        <w:spacing w:lineRule="auto" w:line="24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"/>
        <w:gridCol w:w="1937"/>
        <w:gridCol w:w="2273"/>
        <w:gridCol w:w="2217"/>
        <w:gridCol w:w="1978"/>
      </w:tblGrid>
      <w:tr>
        <w:trPr/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Номер/индекс компетенц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 или ее ча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результате изучения дисциплины обучающиеся должны</w:t>
            </w:r>
          </w:p>
        </w:tc>
      </w:tr>
      <w:tr>
        <w:trPr/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ОБЩЕКУЛЬТУРНЫЕ КОМПЕТЕНЦИИ СТУДЕНТА: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ОК-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Владение культурой мышления, способностью к восприятию, обобщению и анализу информации, постановке цели и выбору путей ее дости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цептуальные основы моделирования, составные элементы экономико-математической мо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цель в соответствии с исходными условиями, выделять управляемые и неуправляемые переменны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бобщения и анализа информ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ОК-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Готовностью к кооперации с коллегами, работе в коллектив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коллективного взаимодействия, основные характеристики сотрудничества и работы в команд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ться в коллективе,  работать в коман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/>
              <w:t>Навыками принятия и реализации решения на основе групповых интересов, ведения  деловых  перегово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ОК-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 xml:space="preserve">Владеть методами количественного анализа и моделирования, теоретического и экспериментального исследов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онцептуальные основы моделирования, составные элементы экономико-математической мо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цель в соответствии с исходными условиями, выделять управляемые и неуправляемые переменные, ограничения (факторы), влияющие на достижение цел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обобщения и анализа информации, навыками разработки постановки задачи оптимального планирования и управления производственной системой; подготовки исходной информации</w:t>
            </w:r>
            <w:r>
              <w:rPr>
                <w:b/>
              </w:rPr>
              <w:t xml:space="preserve"> </w:t>
            </w:r>
            <w:r>
              <w:rPr/>
              <w:t>проведения обработки и анализа результатов ЭММ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 табл. 3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"/>
        <w:gridCol w:w="2271"/>
        <w:gridCol w:w="2448"/>
        <w:gridCol w:w="2214"/>
        <w:gridCol w:w="1803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ОК-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 xml:space="preserve">Владеть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Основные возможности, предоставляемые </w:t>
            </w:r>
            <w:r>
              <w:rPr/>
              <w:t>MO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 для получения, хранения и переработки информ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Использовать возможности  </w:t>
            </w:r>
            <w:r>
              <w:rPr/>
              <w:t>MO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 (Анализ данных, Поиск решения) в соответствие с поставленными задач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Е КОМПЕТЕНЦИИ СТУДЕНТА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ПК-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Способность оценивать условия и последствия принимаемых управленческих реш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4"/>
                <w:lang w:val="ru-RU"/>
              </w:rPr>
            </w:pPr>
            <w:r>
              <w:rPr>
                <w:lang w:val="ru-RU"/>
              </w:rPr>
              <w:t>Теоретические основы экономико-математического моделирования, достоинства и недостатки применения мод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ценивать экономическую целесообразность построения модели на основе оценки последствий ее использов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выками принятия решения относительно целесообразности построения модел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ПК-3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4"/>
                <w:lang w:val="ru-RU"/>
              </w:rPr>
            </w:pPr>
            <w:r>
              <w:rPr>
                <w:lang w:val="ru-RU"/>
              </w:rPr>
              <w:t>Классификацию и возможности применения экономико-математических методов в экономическом анализе, оптимальном планировании и управлении производственными систе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ценивать условия, в рамках которых проводится исследование и адекватно идентифицировать их к одной из классических модел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выками выбора более эффективного метода решения поставленной задачи </w:t>
            </w:r>
          </w:p>
        </w:tc>
      </w:tr>
      <w:tr>
        <w:trPr>
          <w:trHeight w:val="19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ПК-3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Способность выбирать математические модели организационных систем, анализировать их адекватность, проводить адаптацию моделей к конкретным задачам 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4"/>
                <w:lang w:val="ru-RU"/>
              </w:rPr>
            </w:pPr>
            <w:r>
              <w:rPr>
                <w:lang w:val="ru-RU"/>
              </w:rPr>
              <w:t>Классификацию и возможности математических моделей организационных сист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бирать математические модели организационных систем, анализировать их адекватность, проводить адаптацию моделей к конкретным задачам 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выками выбора более эффективной модели для конкретной задачи 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кончание табл. 3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2"/>
        <w:gridCol w:w="2448"/>
        <w:gridCol w:w="2214"/>
        <w:gridCol w:w="180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ПК-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/>
            </w:pPr>
            <w:r>
              <w:rPr/>
              <w:t>Умение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еобходимую информационную основу и возможные ее источники для моделирования</w:t>
            </w:r>
            <w:r>
              <w:rPr>
                <w:lang w:val="ru-RU"/>
              </w:rPr>
              <w:t xml:space="preserve"> конкретных задач 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>Использовать в практической деятельности информацию, полученную в результате маркетинговых исследований и сравнительного анализа лучших практик в менеджмен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определения ценности информации и ее источников для моделирования конкретных задач управления</w:t>
            </w:r>
          </w:p>
        </w:tc>
      </w:tr>
    </w:tbl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МАТИЧЕСКИЙ ПЛАН ПО ВИДАМ УЧЕБНЫХ ЗАНЯТИЙ</w:t>
      </w:r>
    </w:p>
    <w:p>
      <w:pPr>
        <w:pStyle w:val="TextBodyIndent"/>
        <w:spacing w:before="0" w:after="0"/>
        <w:ind w:left="7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усматриваются различные виды учебной работы: лекции, практические занятия с использованием активных методов обу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руктурирование курса по видам занятий представлено в табл.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>. Перечень тем практических зан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абл.</w:t>
      </w:r>
      <w:r>
        <w:rPr>
          <w:sz w:val="28"/>
          <w:szCs w:val="28"/>
          <w:lang w:val="ru-RU"/>
        </w:rPr>
        <w:t xml:space="preserve"> 4.2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ы (модули) и темы дисциплин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40"/>
        <w:gridCol w:w="960"/>
        <w:gridCol w:w="947"/>
        <w:gridCol w:w="992"/>
        <w:gridCol w:w="709"/>
        <w:gridCol w:w="1312"/>
        <w:gridCol w:w="126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.,ча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ча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>
                <w:spacing w:val="-6"/>
              </w:rPr>
            </w:pPr>
            <w:r>
              <w:rPr>
                <w:spacing w:val="-4"/>
              </w:rPr>
              <w:t>Концептуальные основы моделирования</w:t>
            </w:r>
          </w:p>
          <w:p>
            <w:pPr>
              <w:pStyle w:val="Normal"/>
              <w:ind w:hanging="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0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3/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актографические метод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0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2/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Экспертные методы в управлении персоналом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0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3/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3"/>
              </w:rPr>
              <w:t xml:space="preserve">Элементы теории </w:t>
            </w:r>
            <w:r>
              <w:rPr>
                <w:spacing w:val="-7"/>
              </w:rPr>
              <w:t>принятия решений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2/1</w:t>
            </w:r>
          </w:p>
        </w:tc>
      </w:tr>
      <w:tr>
        <w:trPr>
          <w:trHeight w:val="9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0/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10/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Перечень тем практических занятий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3612"/>
        <w:gridCol w:w="1110"/>
        <w:gridCol w:w="1185"/>
        <w:gridCol w:w="22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а  (модуля) и темы дисцип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семинаров, практических и  лабораторных раб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удо-емкость</w:t>
            </w:r>
          </w:p>
          <w:p>
            <w:pPr>
              <w:pStyle w:val="Style15"/>
              <w:jc w:val="center"/>
              <w:rPr/>
            </w:pPr>
            <w:r>
              <w:rPr/>
              <w:t>(час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орми-руемые компе-тен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тоды препода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spacing w:val="-5"/>
              </w:rPr>
              <w:t>Построение экономико-</w:t>
            </w:r>
            <w:r>
              <w:rPr>
                <w:spacing w:val="-7"/>
              </w:rPr>
              <w:t>математической мод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4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ОК-5, ОК-7 ОК-15, ПК-8, ПК-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Разбор практических ситуаций, работа в групп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spacing w:val="-2"/>
              </w:rPr>
              <w:t>Построение моделей линейного программирования для решения задач в области управления персонал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4/1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ОК-5, ОК-7 ОК-15, ПК-8, ПК-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Разбор практических ситуаций, работа в групп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Обоснование метода прогноз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2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ОК-5, ОК-7 ОК-15, ПК-31, ПК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Разбор практических ситуаций, работа в групп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spacing w:val="-4"/>
              </w:rPr>
              <w:t>Отбор факторов для построения корреляционно-регрессионной мод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2/-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ОК-5, ОК-7 ОК-15, ПК-31, ПК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Разбор практических ситуаций, работа в групп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Разработка сетевой модели распределения раб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2/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ОК-5, ОК-7 ОК-15, ПК-8, ПК-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Разбор практических ситуаций, работа в групп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spacing w:val="-3"/>
              </w:rPr>
              <w:t>Построение платежной матр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2/-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ОК-5, ОК-7 ОК-15, ПК-8, ПК-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Разбор практических ситуаций, работа в групп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3"/>
              </w:rPr>
            </w:pPr>
            <w:r>
              <w:rPr/>
              <w:t>Определение вероятностей собы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1/-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ОК-5, ОК-7 ОК-15, ПК-8, ПК-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Разбор практических ситуаций, работа в групп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7/4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КАЗАНИЯ ПО ОРГАНИЗАЦИИ ПРОЦЕССА ИЗУЧЕНИЯ ДИСЦИПЛИН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Аудиторные занятия по дисциплине </w:t>
      </w:r>
      <w:r>
        <w:rPr>
          <w:sz w:val="28"/>
          <w:szCs w:val="28"/>
        </w:rPr>
        <w:t xml:space="preserve">«Моделирование в управлении персоналом» </w:t>
      </w:r>
      <w:r>
        <w:rPr>
          <w:spacing w:val="1"/>
          <w:sz w:val="28"/>
          <w:szCs w:val="28"/>
        </w:rPr>
        <w:t xml:space="preserve">проводятся в форме лекций и практических занятий. В процессе изучения дисциплины наряду с лекциями используются </w:t>
      </w:r>
      <w:r>
        <w:rPr>
          <w:sz w:val="28"/>
          <w:szCs w:val="28"/>
        </w:rPr>
        <w:t>Case-study, выполнение расчетно-аналитических заданий, работа в группах</w:t>
      </w:r>
      <w:r>
        <w:rPr>
          <w:spacing w:val="1"/>
          <w:sz w:val="28"/>
          <w:szCs w:val="28"/>
        </w:rPr>
        <w:t xml:space="preserve">, позволяющие сформировать у студентов </w:t>
      </w:r>
      <w:r>
        <w:rPr>
          <w:sz w:val="28"/>
          <w:szCs w:val="28"/>
        </w:rPr>
        <w:t xml:space="preserve">навыки применения на практике полученных теоретических знаний и навыки коллективного взаимодействия, сотрудничества и работы в команд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курса предполагает систематическую самостоятельную работу, в ходе которой студенты закрепляют и расширяют полученные знания благодаря углубленному изучению отдельных вопросов и тем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САМОСТОЯТЕЛЬНОЙ РАБОТ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Содержание  самостоятельной работы</w:t>
      </w:r>
    </w:p>
    <w:p>
      <w:pPr>
        <w:pStyle w:val="ListParagraph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6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самостоятельной  работы студент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3357"/>
        <w:gridCol w:w="1803"/>
        <w:gridCol w:w="1561"/>
        <w:gridCol w:w="1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(модуля) и тем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удоемкость</w:t>
            </w:r>
          </w:p>
          <w:p>
            <w:pPr>
              <w:pStyle w:val="Style15"/>
              <w:jc w:val="center"/>
              <w:rPr/>
            </w:pPr>
            <w:r>
              <w:rPr/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-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работка учебного материала (по конспектам, учебной и научной литератур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К-5, ОК-15, ОК-17, ПК-8, ПК-31, ПК-32, ПК-3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-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учение тем теоретического курса, запланированных для самостоятельного осво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 xml:space="preserve">1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пр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К-5, ОК-15, ОК-17, ПК-8, ПК-31, ПК-32, ПК-3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-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дивидуальные консультации по кур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 xml:space="preserve">4,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про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К-5, ОК-15, ОК-17, ПК-8, ПК-31, ПК-32, ПК-3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-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кущий и итоговый контроль по кур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,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Тест, анализ комплексной ситуации по курсу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rFonts w:eastAsia="Times New Roman"/>
          <w:color w:val="FF0000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Вопросы для углубленного изучения отдельных тем 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теории очередей для решения экономических задач (метод Монте-Карл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алансовые модели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менение динамического  программирования в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упповая работа для выработки решения. Виды. Этапы процесса группового решения пробл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успешной встречи. Подготовка встречи, ее цели. Результат и повестка дня. Основные правила встреч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Роль фасилитатора. Содержание работы фасилитатора. Навыки фасилитатора. Знание группы. Факторы групповой динамики и возможные действия фасилитатор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Способы, способствующие максимальному раскрытию творческого потенциала группы. </w:t>
      </w:r>
    </w:p>
    <w:p>
      <w:pPr>
        <w:pStyle w:val="Normal"/>
        <w:ind w:firstLine="720"/>
        <w:rPr/>
      </w:pPr>
      <w:r>
        <w:rPr>
          <w:sz w:val="28"/>
          <w:szCs w:val="28"/>
        </w:rPr>
        <w:t>8. Коммуникационные навыки. Умение слушать. Искусство невербального общения. Искусство вербального слуш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Использование графических материалов и иллюстраций в групповой раб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спользование теории игр для решения задач в области управления персонал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Моделирование деловой карь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другие по выбору студента при согласовании с преподавателе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Задания для контрольной  работы студентов заочной формы обуч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самостоятельной работы студентов заочной формы обучения предусматривается выполнение контрольной работы. Контрольная  работа по дисциплине «Моделирование в управлении персоналом» предусмотрена рабочими учебными планами с целью закрепления теоретических знаний, полученных в процессе изучения курса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выполнения контрольной работы определяется в соответствии с порядковым номером фамилии студента в зачетной ведом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мплекс предлагаемых задач охватывает широко используемые в производственной и управленческой сферах экономико–математические методы и модели. В частности менеджерам всё чаще приходится принимать оптимальные, научно–обоснованные и эффективные решения, связанные с управлением производством. Задания, включающие определение экстремальных значений целевой функции и оптимизацию сетевых моделей, отражают методы принятия решений, используемые менеджерами в св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ы типовых заданий (табл.6.2) ориентированы на освоение студентами наиболее употребимых в экономической практике методов разработки моделей: методы линейного программирования, включая симплекс-метод и приёмы решения транспортных задач, матричный метод, сетевые методы планирования. Остальные методы, а также порядок составления и анализа экономико-математических моделей более подробно рассматриваются в ходе практических занятий с использованием современных информационных технологий и компьютерной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типов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контрольных работ студентов заочной формы обучения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2"/>
        <w:gridCol w:w="797"/>
        <w:gridCol w:w="798"/>
        <w:gridCol w:w="797"/>
        <w:gridCol w:w="826"/>
        <w:gridCol w:w="720"/>
        <w:gridCol w:w="900"/>
        <w:gridCol w:w="742"/>
        <w:gridCol w:w="797"/>
        <w:gridCol w:w="80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задачи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вариан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4" w:leader="none"/>
        </w:tabs>
        <w:autoSpaceDE w:val="false"/>
        <w:ind w:left="263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4" w:leader="none"/>
        </w:tabs>
        <w:autoSpaceDE w:val="false"/>
        <w:ind w:left="263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 Для производства двух видов изделий А и В предприятие использует три вида сырь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4"/>
        <w:gridCol w:w="1800"/>
        <w:gridCol w:w="294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ид сырь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Нормы расходы сырья на 1 изделие в кг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Общее количество сырья в к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Прибыль от реализации одной детали (тыс. д.е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40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ставить такой план выпуска продукции, при котором прибыль предприятия от реализации продукции будет максимальной.</w:t>
      </w:r>
    </w:p>
    <w:p>
      <w:pPr>
        <w:pStyle w:val="Normal"/>
        <w:ind w:firstLine="851"/>
        <w:jc w:val="both"/>
        <w:rPr>
          <w:rFonts w:eastAsia="Times New Roman"/>
          <w:iCs/>
          <w:sz w:val="27"/>
          <w:szCs w:val="27"/>
        </w:rPr>
      </w:pPr>
      <w:r>
        <w:rPr>
          <w:rFonts w:eastAsia="Times New Roman"/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2. Две детали А1 и А2 обрабатываются на 3х станках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57"/>
        <w:gridCol w:w="2520"/>
        <w:gridCol w:w="2160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танк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Время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станков, час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ремя обработки 1 детали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Выручка от реализации, д.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7 </w:t>
            </w:r>
          </w:p>
        </w:tc>
      </w:tr>
    </w:tbl>
    <w:p>
      <w:pPr>
        <w:pStyle w:val="Normal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ставить план производства, обеспечивающий наибольшую выручку от реализации.</w:t>
      </w:r>
    </w:p>
    <w:p>
      <w:pPr>
        <w:pStyle w:val="Normal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Для производства столов и шкафов мебельная фабрика использует необходимые ресурсы. Нормы затрат ресурсов на одно изделие данного вида, прибыль от реализации одного изделия и общее количество имеющихся ресурсов каждого вида приведены в следующей таблице: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440"/>
        <w:gridCol w:w="19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затрат ресурсов на одно издел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е количество ресурс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ревесин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)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ви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ви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емкость (чел.-ч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1,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от реализации (ру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пределить, сколько столов и шкафов фабрике следует изготовлять, чтобы прибыль от их реализации была максимальной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Для производства двух видов изделий А и В используется токарное, фрезерное и шлифовальное оборудование. Нормы затрат времени для каждого из типов оборудования на одно изделие данного вида приведены в таблице. В ней же указан общий фонд рабочего времени каждого из типов оборудования, а также прибыль от реализации одного изделия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29"/>
        <w:gridCol w:w="2595"/>
        <w:gridCol w:w="2327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орудовани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времени (станко-ч) на обработку одного издел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ий фонд полезного рабочего - времени оборудования (ч)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езерно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8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но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ифовально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от реализации одного изделия (руб.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йти план выпуска изделий А и В, обеспечивающий максимальную при</w:t>
        <w:softHyphen/>
        <w:t>быль от их реализации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Для изготовления различных изделий А, В и С предприятие использует три различных вида сырья. Нормы расхода сырья на производство одного изделия каждого вида, цена одного изделия А, В и С, а также общее количество сырья каждого вида, которое может быть использовано предприятием, приведены в табл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217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ырь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затрат сырья (кг) на одно издели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е количество сырья (кг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2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одного изделия (руб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делия А, В и С могут производиться в любых соотношениях (сбыт обеспечен), но производство ограничено выделенным предприятию сырьем каждого вида. Составить план производства изделий, при котором общая стоимость всей произведенной предприятием продукции является максимальной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Предприятие выпускает торты двух видов. Требуется определить оптимальную структуру товарооборота, обеспечивающую предприятию максимальную прибыль графическим и симплекс методами, если известны следующие данные (см. табл.): М - мука, кг; С - сахар, кг; О - орехи, кг; УМ - упаковочный материал, м2; В - времени, чел-час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2"/>
        <w:gridCol w:w="735"/>
        <w:gridCol w:w="738"/>
        <w:gridCol w:w="769"/>
        <w:gridCol w:w="736"/>
        <w:gridCol w:w="723"/>
        <w:gridCol w:w="723"/>
        <w:gridCol w:w="723"/>
        <w:gridCol w:w="723"/>
        <w:gridCol w:w="723"/>
        <w:gridCol w:w="133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печенья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ход ресурсов на 1 издели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 имеющихся ресурс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ыль, руб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Для изготовления трех видов изделий А, В и С используется токарное, фрезерное, сварочное и шлифовальное оборудование. Затраты времени на обработку одного изделия для каждого из типов оборудования указаны в табл. В ней же указан общий фонд рабочего времени каждого из типов используемого оборудования, а также прибыль от реализации одного изделия данного вида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92"/>
        <w:gridCol w:w="1687"/>
        <w:gridCol w:w="1437"/>
        <w:gridCol w:w="2880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ип оборудования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траты времени (станко-ч) на обработку одного изделия ви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ий фонд рабочего времени оборудования (ч)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езерно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0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карно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0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арочно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0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лифовально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60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ребуется определить, сколько изделий и какого вида следует изготовить предприятию, чтобы прибыль от их реализации была максимальной. Составить математическую модель задачи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8. Некоторое предприятие выпускает телевизоры, стерео- и акустические системы, используя общий склад комплектующих. Каждому типу изделий соответствует своя норма прибыли. Запас комплектующих на складе ограничен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складе имеются следующие запасы комплектующих, а также норма расхода по видам изделий: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77"/>
        <w:gridCol w:w="1125"/>
        <w:gridCol w:w="1404"/>
        <w:gridCol w:w="1285"/>
        <w:gridCol w:w="2232"/>
      </w:tblGrid>
      <w:tr>
        <w:trPr>
          <w:trHeight w:val="32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мплектующи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с на складе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 расхода</w:t>
            </w:r>
          </w:p>
        </w:tc>
      </w:tr>
      <w:tr>
        <w:trPr>
          <w:trHeight w:val="32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виз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ео-сис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кустическая систем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сс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еско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 пит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.пл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рма прибыли на единицу проду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Требуется определить такое количество каждого вида продукции, при котором прибыль будет максимальной. В связи с ограниченностью запаса необходимо найти оптимальное соотношение объемов выпуска изделий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. Для изготовления четырех видов продукции (А, Б, В, Г) используется три вида ресурсов (I, II, III)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36"/>
        <w:gridCol w:w="1612"/>
        <w:gridCol w:w="1584"/>
        <w:gridCol w:w="1612"/>
        <w:gridCol w:w="160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урсы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Запас ресурсов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. 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расхода сырья на единицу продукции, ед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4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hyphen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ыль от еди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дукции, д.ед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определить план выпуска продукции, при котором прибыль от ее реализации будет максимальной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0. Кондитерская фабрика для производства трех видов карамели А, В и С использует три вида основного сырья: сахарный песок, патоку и фруктовое пюре. Нормы расхода сырья каждого вида на производство 1 т карамели данного вида приведены в таблице. В ней же указано общее количество сырья каждого вида, которое может быть использовано фабрикой, а также приведена прибыль от реализации 1 т карамели данного вида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73"/>
        <w:gridCol w:w="1573"/>
        <w:gridCol w:w="1574"/>
        <w:gridCol w:w="19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сырь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рмы расхода сырья (т) на 1 т карамел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сырья (т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харный песок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то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уктовое пюр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 xml:space="preserve">Прибыль от реализации 1 т продукции (руб.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йти план производства карамели, обеспечивающий максимальную при</w:t>
        <w:softHyphen/>
        <w:t>быль от ее реализации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1. Для изготовления трех видов изделий Р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спользуют четыре вида материалов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 xml:space="preserve">4.  </w:t>
      </w:r>
      <w:r>
        <w:rPr>
          <w:sz w:val="27"/>
          <w:szCs w:val="27"/>
        </w:rPr>
        <w:t xml:space="preserve"> Запасы материалов, технологические нормы расхода материалов на каждое изделие и цена единицы изделия приведены в табл.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4"/>
        <w:gridCol w:w="2167"/>
        <w:gridCol w:w="1920"/>
        <w:gridCol w:w="1916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териала, к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расхода материалов на одно изделие, кг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одного изделия,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ставить план выпуска изделий, обеспечивающий их максимальный выпуск по стоимости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2. Для изготовления двух видов изделий Р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используют четыре вида материалов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 xml:space="preserve">4.  </w:t>
      </w:r>
      <w:r>
        <w:rPr>
          <w:sz w:val="27"/>
          <w:szCs w:val="27"/>
        </w:rPr>
        <w:t xml:space="preserve"> Запасы материалов, технологические нормы расхода материалов на каждое изделие и цена единицы изделия приведены в табл.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64"/>
        <w:gridCol w:w="2647"/>
        <w:gridCol w:w="2957"/>
        <w:gridCol w:w="352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териал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териала, кг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расхода материалов на одно изделие, кг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одного изделия, руб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ставить план выпуска изделий, обеспечивающий их максимальный выпуск по стоимости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3. Для изготовления трех видов изделий Р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спользуют четыре вида материалов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 xml:space="preserve">4.  </w:t>
      </w:r>
      <w:r>
        <w:rPr>
          <w:sz w:val="27"/>
          <w:szCs w:val="27"/>
        </w:rPr>
        <w:t xml:space="preserve"> Запасы материалов, технологические нормы расхода материалов на каждое изделие и цена единицы изделия приведены в табл.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териа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ас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териала, кг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расхода материалов на одно изделие, кг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одного издели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ставить план выпуска изделий, обеспечивающий их максимальный выпуск по стоимости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4. Для изготовления трех видов изделий Р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спользуют три вида материалов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 xml:space="preserve">3.  </w:t>
      </w:r>
      <w:r>
        <w:rPr>
          <w:sz w:val="27"/>
          <w:szCs w:val="27"/>
        </w:rPr>
        <w:t xml:space="preserve"> Запасы материалов, технологические нормы расхода материалов на каждое изделие и цена единицы изделия приведены в табл.: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0"/>
        <w:gridCol w:w="1928"/>
        <w:gridCol w:w="1928"/>
        <w:gridCol w:w="1926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материа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пас материала, кг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расхода материалов на одно изделие, кг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одного издели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ставить план выпуска изделий, обеспечивающий их максимальный выпуск по стоим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5. Для изготовления двух видов изделий Р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используют пять видов материалов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4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 xml:space="preserve">5.  </w:t>
      </w:r>
      <w:r>
        <w:rPr>
          <w:sz w:val="27"/>
          <w:szCs w:val="27"/>
        </w:rPr>
        <w:t xml:space="preserve"> Запасы материалов, технологические нормы расхода материалов на каждое изделие и цена единицы изделия приведены в табл.: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материа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пас материала, кг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расхода материалов на одно изделие, кг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одного издели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ставить план выпуска изделий, обеспечивающий их максимальный выпуск по стоим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 Для изготовления трех видов продукции (А, В, С) используется четыре вида ресурсов (I, II, III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56"/>
        <w:gridCol w:w="1646"/>
        <w:gridCol w:w="1637"/>
        <w:gridCol w:w="1219"/>
        <w:gridCol w:w="538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урсы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Запас ресурсов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.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расхода сырья на единицу</w:t>
            </w:r>
          </w:p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дукции, ед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hyphen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 xml:space="preserve">Прибыль от единицы продукции, д.ед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определить план выпуска продукции, при котором прибыль от ее реализации будет максимальной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 xml:space="preserve">17. Для изготовления четырех видов продукции (А, В, С,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 используется два вида ресурсов (I, II)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12"/>
        <w:gridCol w:w="1396"/>
        <w:gridCol w:w="1249"/>
        <w:gridCol w:w="1267"/>
        <w:gridCol w:w="130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урсы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Запас ресурсов, ед.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рмы расхода сырья на единицу </w:t>
            </w:r>
          </w:p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ции, ед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hyphen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Прибыль от единицы продукции, д.ед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определить план выпуска продукции, при котором прибыль от ее реализации будет максимальной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 Решить транспортную задачу.   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6"/>
        <w:gridCol w:w="645"/>
        <w:gridCol w:w="646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59385</wp:posOffset>
                      </wp:positionV>
                      <wp:extent cx="2468880" cy="965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76.05pt;mso-wrap-distance-left:9.05pt;mso-wrap-distance-right:9.05pt;mso-wrap-distance-top:0pt;mso-wrap-distance-bottom:0pt;margin-top:12.55pt;mso-position-vertical-relative:text;margin-left:27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9. Решить транспортную задачу.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6"/>
        <w:gridCol w:w="645"/>
        <w:gridCol w:w="646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7"/>
        </w:rPr>
        <w:t>20. . Для изготовления двух видов изделий Р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Р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используют пять видов материалов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4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 xml:space="preserve">5.  </w:t>
      </w:r>
      <w:r>
        <w:rPr>
          <w:sz w:val="27"/>
          <w:szCs w:val="27"/>
        </w:rPr>
        <w:t xml:space="preserve"> Запасы материалов, технологические нормы расхода материалов на каждое изделие и цена единицы изделия приведены в табл.: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материа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пас материала, кг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ы расхода материалов на одно изделие, кг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ая работа оформляется в соответствии с требованиями ГОСТа, предъявляемыми к подобного рода работам, в печатном виде. Текст печатается через 1,5 интервал с применением шрифт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 пунктов. Размер бумаги – формат А4 (21,0*29,7 см), ориентация страниц – книжная. У отдельных страниц ориентация может быть альбомная. Пол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ерху – 2,0 см, снизу – 3,0 см, слева – 2,0 см, справа – 2,0 см. От края колонтитула: верхнего – 1,25 см; от нижнего – 2,8 см. Вынос текста, колонтитула, сносок и иллюстративного материала (рисунков, таблиц и пр.) на указанные поля не допускается. Оформление титульного листа показано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. Критерии оценки работы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в ходе учебного процесса по результатам выполнени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текущего контроля зн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ынесенных в планах практических занятий лекцион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тестов и их обсуждение с точки зрения умения формулировать выводы, вносить рекомендации и принимать адекватные управленчески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искуссии в качестве участника и модератора групповой дискуссии по темам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и презентация доклада по темам для самостоятельного из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тудентов осуществляется в баллах с учетом работы на практических занятиях в течение семестра, решения тестов по темам, а также выполнения расчетно-аналитических заданий. Рейтинговая система оценки в баллах (накопительная система) и виды контрольных мероприятий представлены в табл. 6.3 – 6.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3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система оценки 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 xml:space="preserve">по курсу «Моделирование в управлении персоналом»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27"/>
        <w:gridCol w:w="456"/>
        <w:gridCol w:w="458"/>
        <w:gridCol w:w="458"/>
        <w:gridCol w:w="458"/>
        <w:gridCol w:w="458"/>
        <w:gridCol w:w="462"/>
        <w:gridCol w:w="457"/>
        <w:gridCol w:w="455"/>
        <w:gridCol w:w="458"/>
        <w:gridCol w:w="457"/>
        <w:gridCol w:w="458"/>
        <w:gridCol w:w="462"/>
        <w:gridCol w:w="458"/>
        <w:gridCol w:w="458"/>
        <w:gridCol w:w="458"/>
        <w:gridCol w:w="458"/>
        <w:gridCol w:w="458"/>
        <w:gridCol w:w="414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3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/вид контрольного мероприятия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управлении персонал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rPr/>
            </w:pP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.т.</w:t>
            </w:r>
          </w:p>
        </w:tc>
      </w:tr>
    </w:tbl>
    <w:p>
      <w:pPr>
        <w:pStyle w:val="Normal"/>
        <w:autoSpaceDE w:val="false"/>
        <w:spacing w:before="32" w:after="0"/>
        <w:ind w:left="502" w:right="-20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2"/>
          <w:szCs w:val="22"/>
          <w:u w:val="single"/>
        </w:rPr>
        <w:t xml:space="preserve"> </w:t>
      </w:r>
    </w:p>
    <w:tbl>
      <w:tblPr>
        <w:tblW w:w="8062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03"/>
        <w:gridCol w:w="5465"/>
      </w:tblGrid>
      <w:tr>
        <w:trPr>
          <w:trHeight w:val="338" w:hRule="exac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pacing w:before="72" w:after="0"/>
              <w:ind w:left="40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72" w:after="0"/>
              <w:ind w:left="342" w:right="-20" w:hanging="0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before="72" w:after="0"/>
              <w:ind w:left="174" w:right="-20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та 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 работы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pacing w:lineRule="exact" w:line="242"/>
              <w:ind w:left="515" w:right="-20" w:hanging="373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)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2"/>
              <w:ind w:left="342" w:right="-20" w:hanging="0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exact" w:line="242"/>
              <w:ind w:left="174" w:right="-20" w:hanging="0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а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2"/>
              <w:ind w:left="342" w:right="-20" w:hanging="0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exact" w:line="242"/>
              <w:ind w:left="174" w:right="-20" w:hanging="0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2"/>
              <w:ind w:left="342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exact" w:line="242"/>
              <w:ind w:left="174" w:right="-2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2"/>
              <w:ind w:left="342" w:right="-20" w:hanging="0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exact" w:line="242"/>
              <w:ind w:left="174" w:right="-20" w:hanging="0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54" w:hRule="exac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2"/>
              <w:ind w:left="342" w:right="-20" w:hanging="0"/>
              <w:rPr/>
            </w:pP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exact" w:line="242"/>
              <w:ind w:left="174" w:right="-20" w:hanging="0"/>
              <w:rPr/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и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е</w:t>
            </w:r>
          </w:p>
        </w:tc>
      </w:tr>
      <w:tr>
        <w:trPr>
          <w:trHeight w:val="271" w:hRule="exac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2"/>
              <w:ind w:left="342" w:right="-20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.р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exact" w:line="242"/>
              <w:ind w:left="174" w:right="-2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счетная работа</w:t>
            </w:r>
          </w:p>
        </w:tc>
      </w:tr>
      <w:tr>
        <w:trPr>
          <w:trHeight w:val="271" w:hRule="exac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lineRule="exact" w:line="242"/>
              <w:ind w:left="342" w:right="-20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ит.т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exact" w:line="242"/>
              <w:ind w:left="174" w:right="-2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вый тест</w:t>
            </w:r>
          </w:p>
          <w:p>
            <w:pPr>
              <w:pStyle w:val="Normal"/>
              <w:autoSpaceDE w:val="false"/>
              <w:spacing w:lineRule="exact" w:line="242"/>
              <w:ind w:left="174" w:right="-2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ind w:left="174" w:right="-2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ind w:left="174" w:right="-2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ind w:left="174" w:right="-2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ind w:left="174" w:right="-2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2"/>
              <w:ind w:left="174" w:right="-2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.4</w:t>
      </w:r>
    </w:p>
    <w:tbl>
      <w:tblPr>
        <w:tblW w:w="9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82"/>
        <w:gridCol w:w="952"/>
        <w:gridCol w:w="9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семинар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рабо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пройденному материал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семинар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ойденному материа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рабо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ойденному материа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я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 – практической конференции (выступление с докладом), олимпиаде по дисциплине с получением призового ме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по одной из тем углубленного изучения дисципли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для задолж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. Бродецкий, Геннадий Леонидович. Экономико-математические методы и модели в логистике. Потоки событий и системы обслуживания : учебное пособие для студентов вузов, обучающихся по специальности "Логистика и управление цепями поставок" / Г. Л. Бродецкий. - М. : Академия, 2009. - 267 с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2. Орлова, Ирина Владимировна. Экономико-математическое моделирование : практическое пособие по решению задач / И. В. Орлова. - М. : Вузовский учебник, 2008. - 144 с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3. Осташков, Владимир Николаевич. Практикум по решению инженерных задач математическими методами : учебное пособие для студентов специальностей: 130202-Геофизические методы исследования скважин 150001-Технология машиностроения 150500-Машины и аппараты химических производств / В. Н. Осташков. - Тюмень : ТюмГНГУ, 2010. - 203 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4. Федосеев В. В. Экономико-математические модели и прогнозирование рынка труда : учебное пособие для студентов вузов, обучающихся по специальности "Экономика труда" / В. В. Федосеев. - 2-е изд., доп. и испр. - М. : Вузовский учебник : ИНФРА-М, 2010. - 142 с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ая математика. Математическое моделирование финансовых  операций: учебное пособие для студентов вузов, обучающихся по специальностям 060400 Финансы и кредит и 060500 Бухгалтерский учет, анализ и аудит / ред.: В. А. Половников, А. И. Пилипенко. - М. : Вузовский учебник : ИНФА-М, 2010. - 360 с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6. Четыркин, Е. М. Финансовая математика : учебник по специальностям "Финансы и кредит", "Бухгалтерский учет, анализ и аудит" и "Мировая экономика" / Е. М. Четыркин ; Академия народного хозяйства при Правительстве РФ. - 9-е изд. - М. : Дело, 2010., 400 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Экономико-математическое моделирование: учебник для студентов вузов, обучающихся по специальности "Математические методы в экономике" и другим экономическим специальностям / Е. С. Кундышева ; под науч. ред. Б. А. Суслакова. - М.: Дашков и Кº, 2007, 244 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_RefHeading__9_1814696269"/>
      <w:bookmarkEnd w:id="0"/>
      <w:r>
        <w:rPr>
          <w:sz w:val="28"/>
          <w:szCs w:val="28"/>
        </w:rPr>
        <w:t xml:space="preserve">8. Васин А. А., Морозов В. В. Теория игр и модели математической экономики.  </w:t>
      </w:r>
      <w:r>
        <w:rPr>
          <w:color w:val="000000"/>
          <w:sz w:val="28"/>
          <w:szCs w:val="28"/>
        </w:rPr>
        <w:t>Учебное пособие. - М.: Макс-пресс, 2005. - 278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убко М.В., Новиков Д.А. Теория игр в управлении организационными системами. Издание 2, М.: 2005. – 138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Кейт Кинан. Проведение собраний и совещаний. </w:t>
      </w:r>
      <w:r>
        <w:rPr>
          <w:sz w:val="28"/>
          <w:szCs w:val="28"/>
          <w:lang w:val="en-US"/>
        </w:rPr>
        <w:t xml:space="preserve">The    Management Guide To Running Meetings/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 xml:space="preserve">Л. </w:t>
        </w:r>
      </w:hyperlink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Квасницкая</w:t>
        </w:r>
      </w:hyperlink>
      <w:r>
        <w:rPr>
          <w:sz w:val="28"/>
          <w:szCs w:val="28"/>
        </w:rPr>
        <w:t>. – М.:Эксмо, 2006.,2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1. Левин К.</w:t>
      </w:r>
      <w:r>
        <w:rPr>
          <w:sz w:val="28"/>
          <w:szCs w:val="28"/>
        </w:rPr>
        <w:t xml:space="preserve"> Разрешение социальных конфликтов / [Пер. с англ. И. Ю. Авидон]. — СПб.: Речь, 2008., 407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2. Левин К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Динамическая психология: Избранные труды</w:t>
        </w:r>
      </w:hyperlink>
      <w:r>
        <w:rPr>
          <w:sz w:val="28"/>
          <w:szCs w:val="28"/>
        </w:rPr>
        <w:t xml:space="preserve"> / Под общ. ред. Д. А. Леонтьева и Е. Ю. Патяевой; [сост., пер. с нем. и англ. яз. и науч. ред. Д. А. Деонтьева, Е. Ю. Патяевой]. — М.: Смысл, 2008., 57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тросян Л. А., Зенкевич Н. А., Семина Е. А. Теория игр.</w:t>
      </w:r>
      <w:r>
        <w:rPr>
          <w:color w:val="000000"/>
          <w:sz w:val="28"/>
          <w:szCs w:val="28"/>
        </w:rPr>
        <w:t xml:space="preserve"> Учебное пособие</w:t>
      </w:r>
      <w:r>
        <w:rPr>
          <w:sz w:val="28"/>
          <w:szCs w:val="28"/>
        </w:rPr>
        <w:t xml:space="preserve"> — М.: Высшая школа, 2009. , 304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right="70" w:firstLine="720"/>
        <w:jc w:val="both"/>
        <w:rPr/>
      </w:pPr>
      <w:r>
        <w:rPr/>
        <w:t>14. Математические методы и модели в экономике [Электронный ресурс]: учебное пособие для студентов экономических специальностей и направлений всех форм обучения / Т. Н. Берюхова, А. Ю. Берюхова; ТюмГНГУ. - Электрон. текстовые дан. - Тюмень: ТюмГНГУ, 2009.</w:t>
      </w:r>
    </w:p>
    <w:p>
      <w:pPr>
        <w:pStyle w:val="Style17"/>
        <w:ind w:left="0" w:right="70" w:firstLine="720"/>
        <w:jc w:val="both"/>
        <w:rPr/>
      </w:pPr>
      <w:r>
        <w:rPr/>
        <w:t>15. Осташков, Владимир Николаевич. Практикум по решению инженерных задач математическими методами [Электронный ресурс] : учебное пособие для студентов специальностей: 130202 -" Геофизические методы исследования скважин", 50001 - "Технология машиностроения",  "Машины и аппараты химических производств" / В. Н. Осташков ; ТюмГНГУ. - Электрон. текстовые дан. - Тюмень : ТюмГНГУ, 2010. - эл. опт. диск (CD-ROM).</w:t>
      </w:r>
    </w:p>
    <w:p>
      <w:pPr>
        <w:pStyle w:val="Style17"/>
        <w:ind w:left="0" w:right="70" w:firstLine="720"/>
        <w:jc w:val="both"/>
        <w:rPr/>
      </w:pPr>
      <w:r>
        <w:rPr/>
        <w:t>16. Экономико-математические методы в организации транспортного процесса [Электронный ресурс] : методические указания к лабораторным работам для студентов всех форм обучения специальности 190701.65 - "Организация перевозок и управление на транспорте (Автомобильный транспорт)" / ТюмГНГУ ; сост. Г. С. Евтина, П. В. Евтин, А. Н. Чистяков. - Электрон. текстовые дан. - Тюмень : ТюмГНГУ, 2010.</w:t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Cs/>
          <w:caps/>
          <w:sz w:val="25"/>
          <w:szCs w:val="25"/>
        </w:rPr>
      </w:pPr>
      <w:r>
        <w:rPr>
          <w:bCs/>
          <w:caps/>
          <w:sz w:val="25"/>
          <w:szCs w:val="25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«ТЮМЕНСКИЙ ГОСУДАРСТВЕННЫЙ НЕФТЕГАЗОВЫЙ УНИВЕРСИТЕТ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неджмента и бизнес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федра менеджмента в отраслях ТЭ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Моделирование в управлении персоналом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 гр.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рил:____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44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440" w:right="7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2440" w:right="70" w:hanging="0"/>
        <w:rPr/>
      </w:pPr>
      <w:r>
        <w:rPr/>
      </w:r>
    </w:p>
    <w:p>
      <w:pPr>
        <w:pStyle w:val="Style17"/>
        <w:ind w:left="2440" w:right="70" w:hanging="0"/>
        <w:rPr/>
      </w:pPr>
      <w:r>
        <w:rPr/>
      </w:r>
    </w:p>
    <w:p>
      <w:pPr>
        <w:pStyle w:val="Style17"/>
        <w:ind w:left="2440" w:right="70" w:hanging="0"/>
        <w:rPr/>
      </w:pPr>
      <w:r>
        <w:rPr/>
      </w:r>
    </w:p>
    <w:p>
      <w:pPr>
        <w:pStyle w:val="Style17"/>
        <w:ind w:left="2440" w:right="70" w:hanging="0"/>
        <w:rPr/>
      </w:pPr>
      <w:r>
        <w:rPr/>
      </w:r>
    </w:p>
    <w:p>
      <w:pPr>
        <w:pStyle w:val="Style17"/>
        <w:ind w:left="0" w:right="70" w:hanging="0"/>
        <w:rPr/>
      </w:pPr>
      <w:r>
        <w:rPr/>
        <w:t>Тюмень, 20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оделирова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управлении персоналом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зучению курс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самостоятельной работе студентов по на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0400.62 «Управление персоналом»  очной и заочной форм обу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Редакто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ная верст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_______. Формат 60х90 1/16. Усл. печ. л. 1,75</w:t>
      </w:r>
    </w:p>
    <w:p>
      <w:pPr>
        <w:pStyle w:val="21"/>
        <w:jc w:val="center"/>
        <w:rPr/>
      </w:pPr>
      <w:r>
        <w:rPr>
          <w:sz w:val="28"/>
          <w:szCs w:val="28"/>
        </w:rPr>
        <w:t>Тираж 45 экз. Заказ № ______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чно-издательски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юменский государственный нефтегазовый университ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5000, Тюмень, ул. Володарского, 3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пография библиотечно-издательского комплекса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33070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4.1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25039, Тюмень, ул. Киевская, 52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BZMB K+ Times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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1"/>
    </w:pPr>
    <w:rPr>
      <w:rFonts w:eastAsia="Times New Roman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eastAsia="Calibri"/>
      <w:b/>
      <w:bCs/>
      <w:sz w:val="52"/>
      <w:szCs w:val="52"/>
    </w:rPr>
  </w:style>
  <w:style w:type="character" w:styleId="Style12">
    <w:name w:val="Знак Знак Знак"/>
    <w:basedOn w:val="Style11"/>
    <w:qFormat/>
    <w:rPr>
      <w:sz w:val="24"/>
      <w:szCs w:val="24"/>
      <w:lang w:val="en-US" w:bidi="ar-SA"/>
    </w:rPr>
  </w:style>
  <w:style w:type="character" w:styleId="8">
    <w:name w:val=" Знак Знак8"/>
    <w:basedOn w:val="Style11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basedOn w:val="Style11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0">
    <w:name w:val=" Знак Знак10"/>
    <w:basedOn w:val="Style11"/>
    <w:qFormat/>
    <w:rPr>
      <w:sz w:val="28"/>
      <w:szCs w:val="18"/>
    </w:rPr>
  </w:style>
  <w:style w:type="character" w:styleId="9">
    <w:name w:val=" Знак Знак9"/>
    <w:basedOn w:val="Style11"/>
    <w:qFormat/>
    <w:rPr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InternetLink">
    <w:name w:val="Hyperlink"/>
    <w:basedOn w:val="Style11"/>
    <w:rPr>
      <w:rFonts w:ascii="Arial" w:hAnsi="Arial" w:cs="Arial"/>
      <w:color w:val="000000"/>
      <w:sz w:val="20"/>
      <w:szCs w:val="20"/>
      <w:u w:val="single"/>
      <w:shd w:fill="FFFFFF" w:val="clear"/>
    </w:rPr>
  </w:style>
  <w:style w:type="character" w:styleId="FontStyle533">
    <w:name w:val="Font Style53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1"/>
    <w:qFormat/>
    <w:rPr/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писок с точками"/>
    <w:qFormat/>
    <w:pPr>
      <w:widowControl w:val="false"/>
      <w:suppressAutoHyphens w:val="true"/>
      <w:bidi w:val="0"/>
      <w:spacing w:lineRule="auto" w:line="312"/>
      <w:ind w:left="480" w:hanging="48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2440" w:right="1600" w:hanging="0"/>
      <w:jc w:val="center"/>
    </w:pPr>
    <w:rPr>
      <w:rFonts w:eastAsia="Times New Roman"/>
      <w:sz w:val="28"/>
      <w:szCs w:val="28"/>
    </w:rPr>
  </w:style>
  <w:style w:type="paragraph" w:styleId="Style18">
    <w:name w:val="Заг_Раздела"/>
    <w:basedOn w:val="Heading1"/>
    <w:qFormat/>
    <w:pPr>
      <w:widowControl w:val="false"/>
      <w:numPr>
        <w:ilvl w:val="0"/>
        <w:numId w:val="0"/>
      </w:numPr>
      <w:autoSpaceDE w:val="false"/>
      <w:spacing w:lineRule="auto" w:line="240"/>
      <w:ind w:hanging="0"/>
      <w:outlineLvl w:val="9"/>
    </w:pPr>
    <w:rPr>
      <w:rFonts w:eastAsia="Times New Roman"/>
      <w:sz w:val="28"/>
      <w:szCs w:val="1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00"/>
      <w:ind w:left="320" w:hanging="2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720"/>
      <w:jc w:val="center"/>
    </w:pPr>
    <w:rPr>
      <w:rFonts w:eastAsia="Times New Roman"/>
      <w:b/>
      <w:bCs/>
      <w:sz w:val="28"/>
      <w:szCs w:val="28"/>
    </w:rPr>
  </w:style>
  <w:style w:type="paragraph" w:styleId="Style19">
    <w:name w:val="СтильР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ind w:hanging="0"/>
      <w:outlineLvl w:val="9"/>
    </w:pPr>
    <w:rPr>
      <w:rFonts w:eastAsia="Times New Roman" w:cs="Arial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umb1">
    <w:name w:val="Numb1"/>
    <w:basedOn w:val="Normal"/>
    <w:qFormat/>
    <w:pPr>
      <w:numPr>
        <w:ilvl w:val="0"/>
        <w:numId w:val="3"/>
      </w:numPr>
      <w:ind w:firstLine="567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BZMB K+ Times;Times New Roman" w:hAnsi="UBZMB K+ Times;Times New Roman" w:eastAsia="Calibri" w:cs="UBZMB K+ Times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3099592/" TargetMode="External"/><Relationship Id="rId3" Type="http://schemas.openxmlformats.org/officeDocument/2006/relationships/hyperlink" Target="http://www.ozon.ru/context/detail/id/3099592/" TargetMode="External"/><Relationship Id="rId4" Type="http://schemas.openxmlformats.org/officeDocument/2006/relationships/hyperlink" Target="http://forum.myword.ru/index.php?app=downloads&amp;showfile=136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3:00Z</dcterms:created>
  <dc:creator>user</dc:creator>
  <dc:description/>
  <cp:keywords/>
  <dc:language>en-US</dc:language>
  <cp:lastModifiedBy>user</cp:lastModifiedBy>
  <cp:lastPrinted>2013-04-01T10:33:00Z</cp:lastPrinted>
  <dcterms:modified xsi:type="dcterms:W3CDTF">2013-07-05T10:38:00Z</dcterms:modified>
  <cp:revision>64</cp:revision>
  <dc:subject/>
  <dc:title>МИНИСТЕРСТВО ОБРАЗОВАНИЯ И НАУКИ РОССИЙСКОЙ ФЕДЕРАЦИИ</dc:title>
</cp:coreProperties>
</file>