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highlight w:val="yellow"/>
        </w:rPr>
        <w:t>Сделать все решения строго! В ворде.</w:t>
      </w:r>
    </w:p>
    <w:p>
      <w:pPr>
        <w:pStyle w:val="Normal"/>
        <w:rPr/>
      </w:pPr>
      <w:r>
        <w:rPr>
          <w:b/>
          <w:color w:val="FF0000"/>
        </w:rPr>
        <w:t>Задача 2.</w:t>
      </w:r>
      <w:r>
        <w:rPr>
          <w:color w:val="FF0000"/>
        </w:rPr>
        <w:t xml:space="preserve"> </w:t>
      </w:r>
      <w:r>
        <w:rPr/>
        <w:t>(для всех вариантов). При аварии на химическом комбинате город с населением 700 тысяч человек оказался в зоне химического поражения, причем 10% населения - в зоне тяжелых поражений и 40 % - средних поражений. Определить потери населения в каждой зоне для условий повседневной жизни на период с 20 до 22 часов, если пораженные находились в зоне действия паров СДЯВ в течение 20 минут.</w:t>
      </w:r>
    </w:p>
    <w:p>
      <w:pPr>
        <w:pStyle w:val="Normal"/>
        <w:rPr/>
      </w:pPr>
      <w:r>
        <w:rPr>
          <w:b/>
          <w:color w:val="FF0000"/>
        </w:rPr>
        <w:t>Задача 4</w:t>
      </w:r>
      <w:r>
        <w:rPr>
          <w:color w:val="FF0000"/>
        </w:rPr>
        <w:t xml:space="preserve">. </w:t>
      </w:r>
      <w:r>
        <w:rPr/>
        <w:t>Определить категорию помещения цеха окраски автомобилей. В цехе возможен разлив ацетона (СзН60), используемого в качестве растворителя. Максимальное количество используемого растворителя в смену - 30 кг. Необходимые для расчета данные приведены в таблице 21</w:t>
      </w:r>
    </w:p>
    <w:p>
      <w:pPr>
        <w:pStyle w:val="Normal"/>
        <w:rPr/>
      </w:pPr>
      <w:r>
        <w:rPr/>
        <w:t>Таблица 21</w:t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993"/>
      </w:tblGrid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заданных пара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ариант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ы скла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сть воздушного потока в помещении, м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воздуха, 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Справочные данные: – плотность паров ацетона – 0,794 кг/м, – температура вспышки – 18 оС. В результате аварии вентиляция не работае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дача 7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Для определения санитарно-гигиенических условий и противопожарной безопасности в цехе лакокрасочных покрытий требуется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рассчитать концентрацию в процентах и г/м воздуха в помещении при заданной температуре и упругости паров растворителя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сопоставить полученную концентрацию с санитарными нормами и нижним пределом взрывоопасности паровоздушной смеси растворителя. В случае превышения концентрации над нормирующим значением рассчитать потребный воздухообмен для общеобменной вентиляции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- подсчитать, какое количество испарившегося растворителя создает взрывоопасную концентрацию с воздухом в данном производственном помещении без вентиляции. </w:t>
      </w:r>
    </w:p>
    <w:p>
      <w:pPr>
        <w:pStyle w:val="Normal"/>
        <w:rPr/>
      </w:pPr>
      <w:r>
        <w:rPr/>
        <w:t xml:space="preserve">Указания к решению задачи: габариты производственного помещения взять из реальных условий своего предприятия. Если растворитель тяжелее воздуха, то считать, что пары его концентрируются до высоты 1,5 м от пола помещения, а если легче – по всему объему помещения. Данные к задаче взять из таблицы 18 </w:t>
      </w:r>
    </w:p>
    <w:p>
      <w:pPr>
        <w:pStyle w:val="Normal"/>
        <w:rPr/>
      </w:pPr>
      <w:r>
        <w:rPr/>
        <w:t xml:space="preserve">Таблица 18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риа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воздуха в помещении,°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вор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угость паров рас- творителя, мм. рт. ст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нз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Задача 15.</w:t>
      </w:r>
      <w:r>
        <w:rPr>
          <w:color w:val="FF0000"/>
        </w:rPr>
        <w:t xml:space="preserve"> </w:t>
      </w:r>
      <w:r>
        <w:rPr/>
        <w:t xml:space="preserve">Для термического цеха авторемзавода требуется рассчитать: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избыточное тепловыведение с учетом всех основных источников тепла и теплопередачи (зимой и летом);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количество воздуха, которое необходимо удалить из цеха в результате избыточно- го тепловыведения;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производительность вытяжной вентиляционной установки для удаления избыточного тепла (скорость воздуха на входе в вытяжные патрубки по табл. 10);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выбрать рациональный тип общеобменной и местной вентиляции.</w:t>
      </w:r>
    </w:p>
    <w:p>
      <w:pPr>
        <w:pStyle w:val="Normal"/>
        <w:rPr/>
      </w:pPr>
      <w:r>
        <w:rPr/>
        <w:t>Таблица 10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70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заданных парамет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Вариант 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дновременно работающих печей, 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сть воздуха на входе в патрубок, м/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я к решению задачи: габариты цеха, его конструктивные элементы и размещение оборудования, количество работающих в смене и другие фактические данные определить по местным условиям предприятия. Количество патрубков и их диаметр для вытяжки избыточного тепла принять самостоятельно.</w:t>
      </w:r>
    </w:p>
    <w:p>
      <w:pPr>
        <w:pStyle w:val="Normal"/>
        <w:rPr/>
      </w:pPr>
      <w:r>
        <w:rPr>
          <w:b/>
          <w:color w:val="FF0000"/>
        </w:rPr>
        <w:t>Задача 16.</w:t>
      </w:r>
      <w:r>
        <w:rPr>
          <w:color w:val="FF0000"/>
        </w:rPr>
        <w:t xml:space="preserve"> </w:t>
      </w:r>
      <w:r>
        <w:rPr/>
        <w:t>Рассчитать следующие основные элементы цехового мостового крана для обеспечения безопасной его эксплуатации (данные взять из табл.9)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•</w:t>
      </w:r>
      <w:r>
        <w:rPr>
          <w:rFonts w:eastAsia="Calibri"/>
        </w:rPr>
        <w:t xml:space="preserve"> </w:t>
      </w:r>
      <w:r>
        <w:rPr/>
        <w:t xml:space="preserve">диаметр грузоподъемного проволочного каната;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диаметр барабана лебедки; </w:t>
      </w:r>
    </w:p>
    <w:p>
      <w:pPr>
        <w:pStyle w:val="Normal"/>
        <w:rPr/>
      </w:pPr>
      <w:bookmarkStart w:id="0" w:name="_GoBack"/>
      <w:bookmarkEnd w:id="0"/>
      <w:r>
        <w:rPr/>
        <w:t>•</w:t>
      </w:r>
      <w:r>
        <w:rPr>
          <w:rFonts w:eastAsia="Calibri"/>
        </w:rPr>
        <w:t xml:space="preserve"> </w:t>
      </w:r>
      <w:r>
        <w:rPr/>
        <w:t xml:space="preserve">срок службы проволочных канатов;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срок службы тормозных колодок и их нагрев;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•</w:t>
      </w:r>
      <w:r>
        <w:rPr>
          <w:rFonts w:eastAsia="Calibri"/>
        </w:rPr>
        <w:t xml:space="preserve"> </w:t>
      </w:r>
      <w:r>
        <w:rPr/>
        <w:t>указать порядок контроля и испытания мостового крана.</w:t>
      </w:r>
    </w:p>
    <w:p>
      <w:pPr>
        <w:pStyle w:val="Normal"/>
        <w:rPr/>
      </w:pPr>
      <w:r>
        <w:rPr/>
        <w:t>Таблица 9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заданных параметров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Варианты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зоподъемность мо- стового крана, 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 наклона строп к горизонту, гра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высота опус- кания груза, 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01:00Z</dcterms:created>
  <dc:creator>q</dc:creator>
  <dc:description/>
  <dc:language>en-US</dc:language>
  <cp:lastModifiedBy>q</cp:lastModifiedBy>
  <dcterms:modified xsi:type="dcterms:W3CDTF">2015-06-17T21:07:00Z</dcterms:modified>
  <cp:revision>2</cp:revision>
  <dc:subject/>
  <dc:title>Задача 2</dc:title>
</cp:coreProperties>
</file>