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Прак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- Фазовые равновесия и растворы неэлектроли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 задание. </w:t>
      </w:r>
      <w:r>
        <w:rPr>
          <w:b/>
        </w:rPr>
        <w:t>Растворы неэлектро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При 20 °С давление пара над чистым сероуглеродом равно </w:t>
      </w:r>
      <w:r>
        <w:rPr>
          <w:color w:val="000000"/>
          <w:spacing w:val="1"/>
        </w:rPr>
        <w:t>397,2</w:t>
      </w:r>
      <w:r>
        <w:rPr>
          <w:color w:val="000000"/>
          <w:spacing w:val="1"/>
          <w:lang w:val="en-US"/>
        </w:rPr>
        <w:t> </w:t>
      </w:r>
      <w:r>
        <w:rPr>
          <w:color w:val="000000"/>
          <w:spacing w:val="1"/>
        </w:rPr>
        <w:t>гПа, а над раствором, содержащим бензойную кислоту массой 5,168 г в сероуглероде массой 100 г, 390,8 гПа. Вычислите относительную молекулярную массу бензойной кислоты, сравните най</w:t>
      </w:r>
      <w:r>
        <w:rPr>
          <w:color w:val="000000"/>
          <w:spacing w:val="5"/>
        </w:rPr>
        <w:t>денную величину с табличной и объясните полученный результ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Вычислите осмотическое давление раствора, содержащего </w:t>
      </w:r>
      <w:r>
        <w:rPr>
          <w:color w:val="000000"/>
          <w:spacing w:val="3"/>
        </w:rPr>
        <w:t>в 250 мл воды 0,538 г фруктозы, при 27 °С?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b/>
          <w:b/>
        </w:rPr>
      </w:pPr>
      <w:r>
        <w:rPr/>
        <w:t xml:space="preserve">2 задание: </w:t>
      </w:r>
      <w:r>
        <w:rPr>
          <w:b/>
        </w:rPr>
        <w:t>Фазовые равновесия в системе «жидкость-па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605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и какой температуре начинается конденсация пара, содержаще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округлить до целого числ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аков состав первой капли жидкости при конденсации пара с исходным состав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N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круглить до целого знач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пределите состав жидкой и парообразной фаз, находящихся в равновесии при нагревании жидкости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N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круглить до целого числ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акой состав будет иметь кубовый остаток после ректификации смеси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N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N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круглить до целого числ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Укажите состав азеотропной точки.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N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круглить до целого числа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 xml:space="preserve">Определите число термодинамических степеней свободы системы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 xml:space="preserve">Определите число термодинамических степеней свободы системы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 xml:space="preserve">Сколько жидкости можно получить при охлаждении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пара, содержаще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и округлить до целого числа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>3 задание:</w:t>
      </w:r>
      <w:r>
        <w:rPr>
          <w:b/>
        </w:rPr>
        <w:t xml:space="preserve"> Фазовые равновесия в системе «кристаллы-расплав»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682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ь температуры начала и конца кристаллизации расплава, содержаще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округлить до целого 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ь массу твердой и жидкой фаз, если система, содержащ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, нагрета до температу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Общий вес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и округлить до целого 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 какой температуре начинается плавление системы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округлить до целого числ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аков состав первых кристаллов твердой фазы при кристаллизации жидкости с исходным состав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и округлить до целого 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е состав твердой и жидкой фаз, находящихся в равновесии при охлаждении жидкости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и округлить до целого числ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колько фаз находится в равновесии в точке эвтектики?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кажите состав эвтектической точки.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и округлить до целого числа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Определите число термодинамических степеней свободы системы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Определите число термодинамических степеней свободы системы, содержа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ac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Какое количество твердой фазы можно получить при охлаждении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расплава, содержаще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? Результат выразить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и округлить до целого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Химическая кине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Скорость реа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 при концентрации вещества </w:t>
      </w:r>
      <w:r>
        <w:rPr>
          <w:i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color w:val="000000"/>
        </w:rPr>
        <w:t xml:space="preserve">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Вычислить константу скорости реа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Определить константу скорости реа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, если начальные концентрации веществ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 xml:space="preserve"> одинаковы и рав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color w:val="000000"/>
        </w:rPr>
        <w:t xml:space="preserve">, а скорость реакции к моменту, когда концентрация вещества </w:t>
      </w:r>
      <w:r>
        <w:rPr>
          <w:i/>
          <w:color w:val="000000"/>
        </w:rPr>
        <w:t>В</w:t>
      </w:r>
      <w:r>
        <w:rPr>
          <w:color w:val="000000"/>
        </w:rPr>
        <w:t xml:space="preserve"> уменьшиться на 50%, будет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Результат выразить в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Во сколько раз возрастет скорость реакции при повышении температуры с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 д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, если температурный коэффициент скорости реакции равен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pphspan">
    <w:name w:val="mpphspan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Y5black">
    <w:name w:val="y5_black"/>
    <w:basedOn w:val="Style5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Wingdings"/>
      <w:sz w:val="20"/>
      <w:szCs w:val="20"/>
      <w:shd w:fill="000080" w:val="clear"/>
    </w:rPr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0:00Z</dcterms:created>
  <dc:creator>Ольга</dc:creator>
  <dc:description/>
  <dc:language>en-US</dc:language>
  <cp:lastModifiedBy>Алексей</cp:lastModifiedBy>
  <dcterms:modified xsi:type="dcterms:W3CDTF">2015-06-18T12:20:00Z</dcterms:modified>
  <cp:revision>2</cp:revision>
  <dc:subject/>
  <dc:title/>
</cp:coreProperties>
</file>