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32"/>
          <w:szCs w:val="32"/>
        </w:rPr>
        <w:t>Задание: Нужно взят бухгалтерский баланс какого то одного предприятия, и заполнить таблицы в заданиях + к каждой таблице выв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афедра «Менеджмента и логист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БОЧАЯ  ТЕТРАД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практических зада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по дисциплине «Финансовый анализ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ведение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48" w:firstLine="709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спешное функционирование предприятия в новой системе хо</w:t>
        <w:softHyphen/>
      </w:r>
      <w:r>
        <w:rPr>
          <w:color w:val="000000"/>
          <w:spacing w:val="-4"/>
          <w:sz w:val="26"/>
          <w:szCs w:val="26"/>
        </w:rPr>
        <w:t>зяйствования во многом зависит от финансового состояния и эф</w:t>
        <w:softHyphen/>
        <w:t>фективного использования финансовых ресурсов.</w:t>
      </w:r>
    </w:p>
    <w:p>
      <w:pPr>
        <w:pStyle w:val="Normal"/>
        <w:shd w:fill="FFFFFF" w:val="clear"/>
        <w:ind w:left="0" w:right="34" w:firstLine="709"/>
        <w:jc w:val="both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Финансовый анализ</w:t>
      </w:r>
      <w:r>
        <w:rPr>
          <w:color w:val="000000"/>
          <w:spacing w:val="-4"/>
          <w:sz w:val="26"/>
          <w:szCs w:val="26"/>
        </w:rPr>
        <w:t xml:space="preserve"> представляет собой метод оценки ретро</w:t>
        <w:softHyphen/>
      </w:r>
      <w:r>
        <w:rPr>
          <w:color w:val="000000"/>
          <w:spacing w:val="-6"/>
          <w:sz w:val="26"/>
          <w:szCs w:val="26"/>
        </w:rPr>
        <w:t>спективного (прошлого) и перспективного (будущего) финансового состояния хозяйствующего субъекта на основе изучения зависимос</w:t>
        <w:softHyphen/>
      </w:r>
      <w:r>
        <w:rPr>
          <w:color w:val="000000"/>
          <w:spacing w:val="-5"/>
          <w:sz w:val="26"/>
          <w:szCs w:val="26"/>
        </w:rPr>
        <w:t>ти и динамики показателей финансовой информации. Одновремен</w:t>
        <w:softHyphen/>
        <w:t xml:space="preserve">но финансовый анализ является неотъемлемой частью финансового </w:t>
      </w:r>
      <w:r>
        <w:rPr>
          <w:color w:val="000000"/>
          <w:spacing w:val="-3"/>
          <w:sz w:val="26"/>
          <w:szCs w:val="26"/>
        </w:rPr>
        <w:t>планирования.</w:t>
      </w:r>
    </w:p>
    <w:p>
      <w:pPr>
        <w:pStyle w:val="Normal"/>
        <w:shd w:fill="FFFFFF" w:val="clear"/>
        <w:ind w:left="5" w:right="2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рыночной экономике роль финансового анализа не только </w:t>
      </w:r>
      <w:r>
        <w:rPr>
          <w:color w:val="000000"/>
          <w:spacing w:val="-5"/>
          <w:sz w:val="26"/>
          <w:szCs w:val="26"/>
        </w:rPr>
        <w:t xml:space="preserve">усилилась, но и качественно изменилась. Это связано, прежде всего, </w:t>
      </w:r>
      <w:r>
        <w:rPr>
          <w:color w:val="000000"/>
          <w:spacing w:val="-3"/>
          <w:sz w:val="26"/>
          <w:szCs w:val="26"/>
        </w:rPr>
        <w:t xml:space="preserve">с тем, что финансовый анализ из рядового звена экономического </w:t>
      </w:r>
      <w:r>
        <w:rPr>
          <w:color w:val="000000"/>
          <w:spacing w:val="-6"/>
          <w:sz w:val="26"/>
          <w:szCs w:val="26"/>
        </w:rPr>
        <w:t xml:space="preserve">анализа превратился в условиях рынка в главный метод оценки всей </w:t>
      </w:r>
      <w:r>
        <w:rPr>
          <w:color w:val="000000"/>
          <w:spacing w:val="-5"/>
          <w:sz w:val="26"/>
          <w:szCs w:val="26"/>
        </w:rPr>
        <w:t>экономики, в комплексный анализ всей хозяйственной деятельнос</w:t>
        <w:softHyphen/>
      </w:r>
      <w:r>
        <w:rPr>
          <w:color w:val="000000"/>
          <w:spacing w:val="-6"/>
          <w:sz w:val="26"/>
          <w:szCs w:val="26"/>
        </w:rPr>
        <w:t>ти любой отрасли, региона, хозяйствующего субъекта, индивидуаль</w:t>
        <w:softHyphen/>
      </w:r>
      <w:r>
        <w:rPr>
          <w:color w:val="000000"/>
          <w:spacing w:val="-4"/>
          <w:sz w:val="26"/>
          <w:szCs w:val="26"/>
        </w:rPr>
        <w:t>ного предпринимателя.</w:t>
      </w:r>
    </w:p>
    <w:p>
      <w:pPr>
        <w:pStyle w:val="Normal"/>
        <w:shd w:fill="FFFFFF" w:val="clear"/>
        <w:spacing w:before="5" w:after="0"/>
        <w:ind w:left="14" w:right="14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Любой вид хозяйственной деятельности начинается с вложе</w:t>
        <w:softHyphen/>
      </w:r>
      <w:r>
        <w:rPr>
          <w:color w:val="000000"/>
          <w:spacing w:val="-5"/>
          <w:sz w:val="26"/>
          <w:szCs w:val="26"/>
        </w:rPr>
        <w:t>ния денег, протекает через движение денег и заканчивается резуль</w:t>
        <w:softHyphen/>
      </w:r>
      <w:r>
        <w:rPr>
          <w:color w:val="000000"/>
          <w:spacing w:val="-6"/>
          <w:sz w:val="26"/>
          <w:szCs w:val="26"/>
        </w:rPr>
        <w:t xml:space="preserve">татами, имеющими денежную оценку. Поэтому только финансовый </w:t>
      </w:r>
      <w:r>
        <w:rPr>
          <w:color w:val="000000"/>
          <w:spacing w:val="-5"/>
          <w:sz w:val="26"/>
          <w:szCs w:val="26"/>
        </w:rPr>
        <w:t xml:space="preserve">анализ способен в комплексе исследовать и оценить все аспекты и </w:t>
      </w:r>
      <w:r>
        <w:rPr>
          <w:color w:val="000000"/>
          <w:spacing w:val="-4"/>
          <w:sz w:val="26"/>
          <w:szCs w:val="26"/>
        </w:rPr>
        <w:t>результаты движения денежных средств, уровень отношений, свя</w:t>
        <w:softHyphen/>
      </w:r>
      <w:r>
        <w:rPr>
          <w:color w:val="000000"/>
          <w:spacing w:val="-6"/>
          <w:sz w:val="26"/>
          <w:szCs w:val="26"/>
        </w:rPr>
        <w:t>занных с денежным потоком, а также возможное финансовое состо</w:t>
        <w:softHyphen/>
      </w:r>
      <w:r>
        <w:rPr>
          <w:color w:val="000000"/>
          <w:spacing w:val="-5"/>
          <w:sz w:val="26"/>
          <w:szCs w:val="26"/>
        </w:rPr>
        <w:t>яние данного объекта. В конечном итоге это означает, что в рыноч</w:t>
        <w:softHyphen/>
        <w:t>ной экономике финансовый анализ является одним из главных ин</w:t>
        <w:softHyphen/>
      </w:r>
      <w:r>
        <w:rPr>
          <w:color w:val="000000"/>
          <w:spacing w:val="-4"/>
          <w:sz w:val="26"/>
          <w:szCs w:val="26"/>
        </w:rPr>
        <w:t>струментов воздействия на экономику.</w:t>
      </w:r>
    </w:p>
    <w:p>
      <w:pPr>
        <w:pStyle w:val="Normal"/>
        <w:shd w:fill="FFFFFF" w:val="clear"/>
        <w:ind w:left="19" w:right="14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инансовый анализ играет также большую роль для диагнос</w:t>
        <w:softHyphen/>
      </w:r>
      <w:r>
        <w:rPr>
          <w:color w:val="000000"/>
          <w:spacing w:val="-6"/>
          <w:sz w:val="26"/>
          <w:szCs w:val="26"/>
        </w:rPr>
        <w:t>тики начальных кризисных явлений в экономике предприятия и пла</w:t>
        <w:softHyphen/>
        <w:t xml:space="preserve">нирования мероприятий, направленных на улучшение финансового </w:t>
      </w:r>
      <w:r>
        <w:rPr>
          <w:color w:val="000000"/>
          <w:spacing w:val="-5"/>
          <w:sz w:val="26"/>
          <w:szCs w:val="26"/>
        </w:rPr>
        <w:t>состояния предприятия.</w:t>
      </w:r>
    </w:p>
    <w:p>
      <w:pPr>
        <w:pStyle w:val="Normal"/>
        <w:shd w:fill="FFFFFF" w:val="clear"/>
        <w:ind w:left="24" w:right="1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 процессе анализа финансовой отчетности предприятия фор</w:t>
        <w:softHyphen/>
      </w:r>
      <w:r>
        <w:rPr>
          <w:color w:val="000000"/>
          <w:spacing w:val="-4"/>
          <w:sz w:val="26"/>
          <w:szCs w:val="26"/>
        </w:rPr>
        <w:t>мируется представление о составе и структуре капитала, источни</w:t>
        <w:softHyphen/>
        <w:t>ков его образования, характере использования финансовых ресур</w:t>
        <w:softHyphen/>
      </w:r>
      <w:r>
        <w:rPr>
          <w:color w:val="000000"/>
          <w:spacing w:val="-6"/>
          <w:sz w:val="26"/>
          <w:szCs w:val="26"/>
        </w:rPr>
        <w:t xml:space="preserve">сов, платежеспособности и финансовой устойчивости предприятия. </w:t>
      </w:r>
      <w:r>
        <w:rPr>
          <w:color w:val="000000"/>
          <w:spacing w:val="-3"/>
          <w:sz w:val="26"/>
          <w:szCs w:val="26"/>
        </w:rPr>
        <w:t>Результаты финансового анализа должны показать, насколько эф</w:t>
        <w:softHyphen/>
      </w:r>
      <w:r>
        <w:rPr>
          <w:color w:val="000000"/>
          <w:spacing w:val="-6"/>
          <w:sz w:val="26"/>
          <w:szCs w:val="26"/>
        </w:rPr>
        <w:t>фективно предприятие использует имеющиеся ресурсы и какова за</w:t>
        <w:softHyphen/>
      </w:r>
      <w:r>
        <w:rPr>
          <w:color w:val="000000"/>
          <w:spacing w:val="-5"/>
          <w:sz w:val="26"/>
          <w:szCs w:val="26"/>
        </w:rPr>
        <w:t>висимость от привлеченных средств.</w:t>
      </w:r>
    </w:p>
    <w:p>
      <w:pPr>
        <w:pStyle w:val="Normal"/>
        <w:shd w:fill="FFFFFF" w:val="clear"/>
        <w:ind w:left="34" w:right="0" w:firstLine="709"/>
        <w:jc w:val="both"/>
        <w:rPr>
          <w:b/>
          <w:b/>
        </w:rPr>
      </w:pPr>
      <w:r>
        <w:rPr>
          <w:color w:val="000000"/>
          <w:spacing w:val="-5"/>
          <w:sz w:val="26"/>
          <w:szCs w:val="26"/>
        </w:rPr>
        <w:t xml:space="preserve">Применяя методы экономического анализа, можно не только </w:t>
      </w:r>
      <w:r>
        <w:rPr>
          <w:color w:val="000000"/>
          <w:spacing w:val="-6"/>
          <w:sz w:val="26"/>
          <w:szCs w:val="26"/>
        </w:rPr>
        <w:t xml:space="preserve">выявить основные факторы, влияющие на финансово-хозяйственное </w:t>
      </w:r>
      <w:r>
        <w:rPr>
          <w:color w:val="000000"/>
          <w:spacing w:val="-5"/>
          <w:sz w:val="26"/>
          <w:szCs w:val="26"/>
        </w:rPr>
        <w:t xml:space="preserve">состояние предприятия, но и изменить степень их воздействия. По </w:t>
      </w:r>
      <w:r>
        <w:rPr>
          <w:color w:val="000000"/>
          <w:spacing w:val="-3"/>
          <w:sz w:val="26"/>
          <w:szCs w:val="26"/>
        </w:rPr>
        <w:t xml:space="preserve">состоянию финансов можно контролировать работу предприятия, </w:t>
      </w:r>
      <w:r>
        <w:rPr>
          <w:color w:val="000000"/>
          <w:spacing w:val="-5"/>
          <w:sz w:val="26"/>
          <w:szCs w:val="26"/>
        </w:rPr>
        <w:t>своевременно принимать меры для ликвидации недостатков в про</w:t>
        <w:softHyphen/>
      </w:r>
      <w:r>
        <w:rPr>
          <w:color w:val="000000"/>
          <w:spacing w:val="-4"/>
          <w:sz w:val="26"/>
          <w:szCs w:val="26"/>
        </w:rPr>
        <w:t>изводственной и хозяйственной деятельности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мущественного состояния организации и структура финансир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спользуя данные бухгалтерского баланса, заполните таблицу и проанализируйте динамику состава и структуры активов организации. Напишите выводы об имущественном положени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1 – Анализ динамики  и структуры активов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___________________за _____________г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71"/>
        <w:gridCol w:w="1142"/>
        <w:gridCol w:w="1142"/>
        <w:gridCol w:w="761"/>
        <w:gridCol w:w="951"/>
        <w:gridCol w:w="952"/>
        <w:gridCol w:w="761"/>
        <w:gridCol w:w="971"/>
      </w:tblGrid>
      <w:tr>
        <w:trPr>
          <w:trHeight w:val="378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ое  отклонение (+,-)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тива, %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доли, %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приро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2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необоротные акт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у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боротные акт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родолжение таблицы 1.1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71"/>
        <w:gridCol w:w="1140"/>
        <w:gridCol w:w="1140"/>
        <w:gridCol w:w="759"/>
        <w:gridCol w:w="949"/>
        <w:gridCol w:w="949"/>
        <w:gridCol w:w="759"/>
        <w:gridCol w:w="969"/>
      </w:tblGrid>
      <w:tr>
        <w:trPr>
          <w:trHeight w:val="30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имущества (акти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оборотные сред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апит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>Используя данные бухгалтерского баланса, заполните таблицу и проанализируйте динамику состава и структуры запасов предприятия. Напиши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2 – Анализ состояния запасов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_______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2"/>
        <w:gridCol w:w="1057"/>
        <w:gridCol w:w="1152"/>
        <w:gridCol w:w="1057"/>
        <w:gridCol w:w="1043"/>
        <w:gridCol w:w="997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 период (+;-)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началу года</w:t>
            </w:r>
          </w:p>
        </w:tc>
      </w:tr>
      <w:tr>
        <w:trPr>
          <w:trHeight w:val="32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асы, 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ind w:left="17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, материалы и другие аналогичные ц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отгружен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в незавершенном производст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ая продукция и товары для перепрода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удущих пери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пасы и затр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 </w:t>
      </w:r>
      <w:r>
        <w:rPr>
          <w:sz w:val="28"/>
          <w:szCs w:val="28"/>
        </w:rPr>
        <w:t>Используя данные бухгалтерского баланса и отчета о финансовых результатах, рассчитайте и проанализируйте показатели оборачиваемости материально-производственных запасов организации.  Сделайте 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3 – Анализ оборачиваемости материально-производственных за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за______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  <w:gridCol w:w="11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. (+;-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Себестоимость проданной продукции, товар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Выручка от продажи продукции, товар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Среднегодовые материально-производственные запасы, 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ырья и материалов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ой продукции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варов отгруженных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 затрат, расходов  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4.Период оборота, всего, дней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ырья и материалов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ой продукции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варов отгружен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трат, расходов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.Коэффициент оборачиваемости запасов,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ырья и материалов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ой продукции</w:t>
            </w:r>
          </w:p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варов отгруженн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трат, расходов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Используя данные бухгалтерского баланса и пояснений к нему, заполните таблицу и проанализируйте динамику состава и структуры дебиторской задолженности организации.  Напиши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4 – Состав и структура дебиторской задолженности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за_______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914"/>
        <w:gridCol w:w="914"/>
        <w:gridCol w:w="914"/>
        <w:gridCol w:w="914"/>
        <w:gridCol w:w="914"/>
        <w:gridCol w:w="934"/>
      </w:tblGrid>
      <w:tr>
        <w:trPr>
          <w:trHeight w:val="589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ой задолженнос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 период (+;-)</w:t>
            </w:r>
          </w:p>
        </w:tc>
      </w:tr>
      <w:tr>
        <w:trPr>
          <w:trHeight w:val="145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началу года</w:t>
            </w:r>
          </w:p>
        </w:tc>
      </w:tr>
      <w:tr>
        <w:trPr>
          <w:trHeight w:val="58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ая задолженность, 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срочная – 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купателями и заказч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вансам выданны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чими дебито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срочная – 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купателями и заказч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вансам выданны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прочими дебито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71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Используя данные бухгалтерского баланса и отчета о финансовых результатах, рассчитайте и проанализируйте  показатели оборачиваемости дебиторской задолженности организации.  Напишите выводы.</w:t>
      </w:r>
    </w:p>
    <w:p>
      <w:pPr>
        <w:pStyle w:val="Normal"/>
        <w:ind w:left="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1" w:hanging="0"/>
        <w:rPr>
          <w:sz w:val="28"/>
          <w:szCs w:val="28"/>
        </w:rPr>
      </w:pPr>
      <w:r>
        <w:rPr>
          <w:sz w:val="28"/>
          <w:szCs w:val="28"/>
        </w:rPr>
        <w:t>Таблица 1. 5 – Анализ  оборачиваемости дебиторской задолженности__________</w:t>
      </w:r>
    </w:p>
    <w:p>
      <w:pPr>
        <w:pStyle w:val="Normal"/>
        <w:ind w:left="0" w:right="71" w:hanging="0"/>
        <w:rPr>
          <w:sz w:val="28"/>
          <w:szCs w:val="28"/>
        </w:rPr>
      </w:pPr>
      <w:r>
        <w:rPr>
          <w:sz w:val="28"/>
          <w:szCs w:val="28"/>
        </w:rPr>
        <w:t>_______________________за___________гг</w:t>
      </w:r>
    </w:p>
    <w:p>
      <w:pPr>
        <w:pStyle w:val="Normal"/>
        <w:ind w:left="0" w:right="7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  <w:gridCol w:w="11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;-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ручка (нетто) от продажи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яя дебиторская задолженност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Среднегодовая стоимость оборотных активов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Число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ериод погашения дебиторской задолженности,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эффициент оборачиваемости дебиторской задолженности,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Доля дебиторской задолженности в общем объеме текущих актив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5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 </w:t>
      </w:r>
      <w:r>
        <w:rPr>
          <w:sz w:val="28"/>
          <w:szCs w:val="28"/>
        </w:rPr>
        <w:t>Используя данные бухгалтерского баланса и отчета о движении денежных средств, рассчитайте и проанализируйте  показатели оборачиваемости денежных средств организации. Напиши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6 – Анализ  оборачиваемости денежных средств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за_________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27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;-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Выручка (нетто) от продажи продукции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ние остатки денежных средст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ериод оборота денежных средств,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эффициент оборачиваемости денежных средств,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 Используя данные бухгалтерского баланса и отчета о финансовых результатах, рассчитайте и проанализируйте  показатели оборачиваемости оборотных средств организации.  Напишите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7 – Анализ  оборачиваемости оборотных активов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_______________________________за____________г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623"/>
        <w:gridCol w:w="1517"/>
        <w:gridCol w:w="146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(+;-)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ручка (нетто) от продажи продукции,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редняя величина текущих активов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дн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должительность оборота текущих активов, дн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эффициент оборачиваемости денежных средств, р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эффициент закре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 </w:t>
      </w:r>
      <w:r>
        <w:rPr>
          <w:sz w:val="28"/>
          <w:szCs w:val="28"/>
        </w:rPr>
        <w:t xml:space="preserve">Используя данные бухгалтерского баланса и отчета о финансовых результатах, рассчитайте и проанализируйте  показатели оборачиваемости отдельных элементов оборотных средств организации.  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влияние факторов на изменение продолжительности одного оборота оборотных активов организации. Напишите выводы (таблица 1.9).</w:t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>Таблица  1.8 – Анализ оборачиваемости элементов оборотных средств___________________________________________</w:t>
      </w:r>
    </w:p>
    <w:p>
      <w:pPr>
        <w:pStyle w:val="Normal"/>
        <w:spacing w:lineRule="auto" w:line="360"/>
        <w:ind w:left="0" w:right="6" w:hanging="0"/>
        <w:rPr>
          <w:sz w:val="26"/>
          <w:szCs w:val="26"/>
        </w:rPr>
      </w:pPr>
      <w:r>
        <w:rPr>
          <w:sz w:val="28"/>
          <w:szCs w:val="28"/>
        </w:rPr>
        <w:t>за____________гг.</w:t>
      </w:r>
    </w:p>
    <w:tbl>
      <w:tblPr>
        <w:tblW w:w="15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260"/>
        <w:gridCol w:w="1273"/>
        <w:gridCol w:w="1225"/>
        <w:gridCol w:w="1279"/>
        <w:gridCol w:w="813"/>
        <w:gridCol w:w="1104"/>
        <w:gridCol w:w="152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группы оборотных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остатки оборотных средств, тыс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, тыс. руб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оборота,</w:t>
            </w:r>
          </w:p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родолжительности оборо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а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left="0"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8 - гр.6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</w:t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оборо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0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7-гр.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х остатков</w:t>
            </w:r>
          </w:p>
          <w:p>
            <w:pPr>
              <w:pStyle w:val="Normal"/>
              <w:ind w:left="-10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8-гр.7)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ершенное </w:t>
            </w:r>
          </w:p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в сфере </w:t>
            </w:r>
          </w:p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отгруж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деби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</w:t>
            </w:r>
          </w:p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в сфере </w:t>
            </w:r>
          </w:p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6" w:firstLine="6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ind w:left="0" w:right="6"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 9. </w:t>
      </w:r>
      <w:r>
        <w:rPr>
          <w:sz w:val="28"/>
          <w:szCs w:val="28"/>
        </w:rPr>
        <w:t>Используя данные бухгалтерского баланса, заполните таблицу и проанализируйте динамику состава и структуры капитала и обязательств  организации. Напишите выводы о финансовом положении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1.9 – Анализ состава и структуры источников средств  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за ____________гг.</w:t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1080"/>
        <w:gridCol w:w="900"/>
        <w:gridCol w:w="1080"/>
        <w:gridCol w:w="1156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период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 период (+;-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началу г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бственные средства,  всего</w:t>
            </w:r>
            <w:r>
              <w:rPr>
                <w:sz w:val="26"/>
                <w:szCs w:val="26"/>
              </w:rPr>
              <w:t>, в 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До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аемные средства,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Долг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Краткосрочные кредиты и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Кредиторская задолж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 Прочи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Используя данные бухгалтерского баланса, заполните таблицу и проанализируйте динамику состава и структуры кредиторской задолженности  организации.  Сделайте выводы о состоянии кредиторской задолж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10 – Анализ состава и структуры кредиторской задолженности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за_______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900"/>
        <w:gridCol w:w="11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мущ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 период (+;-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началу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едиторская задолженность,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Перед поставщиками и  подрядч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Перед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По авансам получе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 С прочими креди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1. </w:t>
      </w:r>
      <w:r>
        <w:rPr>
          <w:sz w:val="28"/>
          <w:szCs w:val="28"/>
        </w:rPr>
        <w:t>Используя данные бухгалтерского баланса, проведите сравнительный анализ дебиторской и кредиторской задолженности.  Сделайте выводы.</w:t>
      </w:r>
    </w:p>
    <w:p>
      <w:pPr>
        <w:pStyle w:val="Normal"/>
        <w:ind w:left="0" w:right="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11 – Сравнительный  анализ дебиторской и кредиторской задолженности (на конец отчетного периода, тыс. руб.)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за_____________гг.</w:t>
      </w:r>
    </w:p>
    <w:p>
      <w:pPr>
        <w:pStyle w:val="Normal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48"/>
        <w:gridCol w:w="2160"/>
        <w:gridCol w:w="1800"/>
        <w:gridCol w:w="1820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ы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задолженности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ой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о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 покупателями или поставщик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 вексел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 аванс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 бюдже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 государственными внебюджетными фонд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 прочи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2. </w:t>
      </w:r>
      <w:r>
        <w:rPr>
          <w:sz w:val="28"/>
          <w:szCs w:val="28"/>
        </w:rPr>
        <w:t>Используя данные бухгалтерского баланса и отчета о финансовых результатах,  заполните таблицу и проанализируйте оборачиваемость дебиторской и кредиторской задолженности.  С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12 – Сравнительный  анализ дебиторской и кредиторской задолженности_________________________________за___________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005"/>
        <w:gridCol w:w="2160"/>
        <w:gridCol w:w="164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равнения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ачало периода, тыс. руб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периода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остатки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борота, д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ачиваемость, ра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3.   </w:t>
      </w:r>
      <w:r>
        <w:rPr>
          <w:sz w:val="28"/>
          <w:szCs w:val="28"/>
        </w:rPr>
        <w:t>Используя данные бухгалтерского баланса, произведите расчет операционного и финансового циклов предприятия по состоянию на конец отчетного года,  заполните таблицу.  Сделайте выводы.</w:t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.13 – Расчет операционного и финансового циклов ____________________________ по состоянию на конец ______ года</w:t>
      </w:r>
    </w:p>
    <w:p>
      <w:pPr>
        <w:pStyle w:val="Normal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9"/>
      </w:tblGrid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год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оборота запасов, дне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гашения дебиторской задолженности, дне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гашения кредиторской задолженности, дне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й цикл, дни (стр.1+стр.2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цикл, дни (стр.4 – стр.3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4.   </w:t>
      </w:r>
      <w:r>
        <w:rPr>
          <w:sz w:val="28"/>
          <w:szCs w:val="28"/>
        </w:rPr>
        <w:t>Используя данные отчета о движении денежных средств,  проведите анализ движения денежных средств с помощью прямого метода. Оцените общие суммы прихода и расхода денежных средств.</w:t>
      </w:r>
    </w:p>
    <w:p>
      <w:pPr>
        <w:pStyle w:val="Normal"/>
        <w:ind w:left="0" w:right="6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атьи, формирующие наибольший приток и отток денежных средств в разрезе  видов деятельности. Напишите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14 – Движение денежных средств в 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sz w:val="28"/>
          <w:szCs w:val="28"/>
        </w:rPr>
        <w:t>за_____________гг.   (прямой метод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8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 суммы всех источников денежных средств, %</w:t>
            </w:r>
          </w:p>
        </w:tc>
      </w:tr>
      <w:tr>
        <w:trPr>
          <w:trHeight w:val="4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Текущ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.1. Приток денежных средств (поступ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ручка от продажи товаров (продукции, 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5" w:hanging="1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вансы, полученные от покупателей и прочих контраг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поступления (возврат средств от поставщиков и д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.2. Отток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латежи по счетам поставщиков и подряд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лата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исления во внебюджетные государствен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лата денежных средств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вансы вы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лата процентов по креди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раткосрочны 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.3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Итого приток (отток) 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.  Инвестиц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.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Пр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right="5" w:hanging="1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ручка от продажи активов долгосрочного характера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.2. От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обретение средств долгосрочного исполь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48"/>
        <w:rPr>
          <w:color w:val="000000"/>
          <w:sz w:val="26"/>
          <w:szCs w:val="26"/>
        </w:rPr>
      </w:pPr>
      <w:r>
        <w:rPr>
          <w:sz w:val="28"/>
          <w:szCs w:val="28"/>
        </w:rPr>
        <w:t>Продолжение таблицы 1.14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820"/>
      </w:tblGrid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2.3. Итого приток (отток) денежных средств в результате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 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3.1. Пр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полученные ссуды , зай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3.2. От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возврат полученных ранее кред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3.3. Итого приток (отток) денежных средств от финанс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6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Анализ финансовой устойчивости предприятия (организации)</w:t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 Используя данные бухгалтерского баланса, рассчитайте коэффициенты, характеризующие общую финансовую устойчивость организации. Напиши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1 – Значения коэффициентов, характеризующих общую финансовую устойчивость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______________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358"/>
        <w:gridCol w:w="1520"/>
      </w:tblGrid>
      <w:tr>
        <w:trPr>
          <w:trHeight w:val="8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расчета по строкам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 -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эффициент автономии (К</w:t>
            </w:r>
            <w:r>
              <w:rPr>
                <w:sz w:val="26"/>
                <w:szCs w:val="26"/>
                <w:vertAlign w:val="subscript"/>
              </w:rPr>
              <w:t>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эффициент концентрации заемного капитала (К</w:t>
            </w:r>
            <w:r>
              <w:rPr>
                <w:sz w:val="26"/>
                <w:szCs w:val="26"/>
                <w:vertAlign w:val="subscript"/>
              </w:rPr>
              <w:t>З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эффициент соотношения заемных и собственных средств (К</w:t>
            </w:r>
            <w:r>
              <w:rPr>
                <w:sz w:val="26"/>
                <w:szCs w:val="26"/>
                <w:vertAlign w:val="subscript"/>
              </w:rPr>
              <w:t>З/С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 Используя данные бухгалтерского баланса, определите сумму собственных оборотных средств организации. Напиши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2 – Расчет наличия собственных оборотных средств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за_____________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63"/>
      </w:tblGrid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 период (+;-)</w:t>
            </w:r>
          </w:p>
        </w:tc>
      </w:tr>
      <w:tr>
        <w:trPr>
          <w:trHeight w:val="39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способ расче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точники собственных средст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госрочные заемные средств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необоротные актив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бственные оборотные средств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способ расче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righ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и затрат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righ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расчеты и прочие актив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righ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боротные средств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righ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е кредиты, расчеты и прочие пассив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righ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оборотные средств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righ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собственных оборотных средств в общей сумме оборотных актив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 Используя данные бухгалтерского баланса, определите причины изменения суммы собственных оборотных средств организации за отчетный период. Напишите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блица 2.3 – Причины изменения собственных оборотных средств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080"/>
        <w:gridCol w:w="9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 период, (+, -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120" w:right="0" w:hanging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собственных средств, всего,  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обавоч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зер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Нераспределенн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Доходы будущих пер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госрочные заем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Внеоборотные активы, всего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Нематериаль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Долгосрочные 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бственные оборо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Используя данные бухгалтерского баланса, рассчитайте коэффициенты, характеризующие общую финансовую устойчивость организации. Напиши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4 – Динамика показателей финансовой устойчивости, характеризующих обеспеченность собственными оборотны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1675"/>
        <w:gridCol w:w="170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 -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срочные кредиты  займы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боротные активы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оборотные средств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ные активы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и затраты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еспеченности запасов и затрат (К</w:t>
            </w:r>
            <w:r>
              <w:rPr>
                <w:sz w:val="26"/>
                <w:szCs w:val="26"/>
                <w:vertAlign w:val="subscript"/>
              </w:rPr>
              <w:t>ЗИЗ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эффициент обеспеченности оборотных активов (К</w:t>
            </w:r>
            <w:r>
              <w:rPr>
                <w:sz w:val="26"/>
                <w:szCs w:val="26"/>
                <w:vertAlign w:val="subscript"/>
              </w:rPr>
              <w:t>Т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эффициент маневренности (К</w:t>
            </w:r>
            <w:r>
              <w:rPr>
                <w:sz w:val="26"/>
                <w:szCs w:val="26"/>
                <w:vertAlign w:val="subscript"/>
              </w:rPr>
              <w:t>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 Используя данные бухгалтерского баланса, определите тип финансовой устойчивости организации. Напиши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5 – Показатели типа финансовой устойчивости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за_____________гг. 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376"/>
        <w:gridCol w:w="15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 -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бств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личие собственных оборотных средств       (стр.1 – ст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госрочные кредиты и зай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личие собственных и долгосрочных заемных средств для формирования запасов      (стр.3 + стр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раткосрочные кредиты и зай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щая величина основных источников средств на покрытие запасов и затрат    (стр.5 + стр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пасы и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злишек (+), недостаток (-) собственных оборотных средств на покрытие запасов и затрат (стр.3 – стр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злишек (+), недостаток (-) собственных оборотных средств и долгосрочных заемных средств на покрытие запасов и затрат (стр.5 – стр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Излишек (+), недостаток (-) общей величины источников  средств на покрытие запасов и затрат (стр.7 – стр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Трехкомпонентный показатель типа финансовой устойч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тежеспособности и ликвид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 Используя данные бухгалтерского баланса, дайте характеристику ликвидности баланса организации. Напишит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.1 – Анализ  ликвидности баланса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за___________гг.</w:t>
      </w:r>
    </w:p>
    <w:p>
      <w:pPr>
        <w:pStyle w:val="Normal"/>
        <w:ind w:left="0" w:righ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698615" cy="368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893"/>
                              <w:gridCol w:w="893"/>
                              <w:gridCol w:w="2425"/>
                              <w:gridCol w:w="893"/>
                              <w:gridCol w:w="893"/>
                              <w:gridCol w:w="1093"/>
                              <w:gridCol w:w="1097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ССИ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тежный излишек (недоста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Наиболее ликвидные активы (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Наиболее срочные обязательства (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Быстро реализуемые активы (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раткосрочные пассивы (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Медленно реализуемые активы (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Долгосрочные пассивы (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Трудно реализуемые активы (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остоянные пассивы (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90.05pt;mso-wrap-distance-left:9pt;mso-wrap-distance-right:9pt;mso-wrap-distance-top:0pt;mso-wrap-distance-bottom:0pt;margin-top:4.65pt;mso-position-vertical-relative:text;margin-left:-1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893"/>
                        <w:gridCol w:w="893"/>
                        <w:gridCol w:w="2425"/>
                        <w:gridCol w:w="893"/>
                        <w:gridCol w:w="893"/>
                        <w:gridCol w:w="1093"/>
                        <w:gridCol w:w="1097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ССИВ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тежный излишек (недостаток)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аиболее ликвидные активы (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аиболее срочные обязательства (П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Быстро реализуемые активы (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раткосрочные пассивы (П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Медленно реализуемые активы (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Долгосрочные пассивы (П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Трудно реализуемые активы (А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остоянные пассивы (П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 Используя данные бухгалтерского баланса, рассчитайте и проанализируйте показатели, характеризующие платежеспособность и ликвидность организации. Напишите выв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блица 3.2 – Анализ показателей ликвидности.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за__________г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9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 (+, -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ходные данные для расчет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нежные средств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раткосрочные финансовые влож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того наиболее ликвидных актив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Активы быстрой реализации (краткосрочная дебиторская задолженность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того наиболее ликвидных и быстро реализуемых актив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Медленно реализуемые активы (запасы, НДС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того ликвидных актив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раткосрочные долговые обязательств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эффициенты ликвидност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эффициент абсолютной ликвидности (К</w:t>
            </w:r>
            <w:r>
              <w:rPr>
                <w:sz w:val="26"/>
                <w:szCs w:val="26"/>
                <w:vertAlign w:val="subscript"/>
              </w:rPr>
              <w:t>А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эффициент критической ликвидности (К</w:t>
            </w:r>
            <w:r>
              <w:rPr>
                <w:sz w:val="26"/>
                <w:szCs w:val="26"/>
                <w:vertAlign w:val="subscript"/>
              </w:rPr>
              <w:t>КЛ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эффициент текущей  ликвидности  (К</w:t>
            </w:r>
            <w:r>
              <w:rPr>
                <w:sz w:val="26"/>
                <w:szCs w:val="26"/>
                <w:vertAlign w:val="subscript"/>
              </w:rPr>
              <w:t>Т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0" w:right="0"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 Используя данные бухгалтерского баланса, рассчитайте влияние факторов на уровень и динамику коэффициента текущей ликвидности. Напишите выводы.</w:t>
      </w:r>
    </w:p>
    <w:p>
      <w:pPr>
        <w:pStyle w:val="Normal"/>
        <w:shd w:fill="FFFFFF" w:val="clear"/>
        <w:spacing w:lineRule="auto" w:line="360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3 – Показатели, характеризующие текущие активы и пассивы___</w:t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sz w:val="26"/>
          <w:szCs w:val="26"/>
        </w:rPr>
      </w:pPr>
      <w:r>
        <w:rPr>
          <w:sz w:val="28"/>
          <w:szCs w:val="28"/>
        </w:rPr>
        <w:t>_____________________________за________гг.  (тыс. руб.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0"/>
        <w:gridCol w:w="1260"/>
        <w:gridCol w:w="1260"/>
        <w:gridCol w:w="11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 -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активы, всего</w:t>
            </w:r>
          </w:p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е 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 (краткосро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по приобретенным цен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пассивы, всего</w:t>
            </w:r>
          </w:p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срочные кредиты и зай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текущей ликвидности (К</w:t>
            </w:r>
            <w:r>
              <w:rPr>
                <w:sz w:val="26"/>
                <w:szCs w:val="26"/>
                <w:vertAlign w:val="subscript"/>
              </w:rPr>
              <w:t>ТЛ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right="14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14" w:hanging="0"/>
        <w:rPr>
          <w:sz w:val="26"/>
          <w:szCs w:val="26"/>
        </w:rPr>
      </w:pPr>
      <w:r>
        <w:rPr>
          <w:sz w:val="28"/>
          <w:szCs w:val="28"/>
        </w:rPr>
        <w:t>Таблица 3.4  –  Расчет и анализ факторов изменения  коэффициента текущей ликвидности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4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влияния факторов </w:t>
            </w:r>
          </w:p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, -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е текущи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Зап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енеж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Краткосрочных финансовых в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Деб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НДС по приобретенным ц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рочие оборот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е текущих пасс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Краткосрочных кредитов и займ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 Используя данные бухгалтерского баланса, рассчитайте величину чистых активов организации. Напишите выводы.</w:t>
      </w:r>
    </w:p>
    <w:p>
      <w:pPr>
        <w:pStyle w:val="Normal"/>
        <w:shd w:fill="FFFFFF" w:val="clear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>Таблица 3.5 – Расчет чистых активов __________________________________</w:t>
      </w:r>
    </w:p>
    <w:p>
      <w:pPr>
        <w:pStyle w:val="Normal"/>
        <w:shd w:fill="FFFFFF" w:val="clear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>за__________гг. (тыс. руб.)</w:t>
      </w:r>
    </w:p>
    <w:p>
      <w:pPr>
        <w:pStyle w:val="Normal"/>
        <w:shd w:fill="FFFFFF" w:val="clear"/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38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кти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ематериаль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Незаверш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лгосрочные 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рочие вне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изводственные запасы,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Краткосрочные 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Прочие 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Итого активы (сумма строк 1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сс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Целевые финансирование и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Заем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Резервы предстоящи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Прочие пасси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Итого пассивов (сумма строк 12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Стоимость чистых активов (итого активов минус итого пассив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left="0" w:righ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В % к итогу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0" w:righ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" w:right="1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662" w:after="0"/>
    </w:pPr>
    <w:rPr>
      <w:b/>
      <w:color w:val="000000"/>
      <w:spacing w:val="-2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0:00Z</dcterms:created>
  <dc:creator>FuckYouBill</dc:creator>
  <dc:description/>
  <dc:language>en-US</dc:language>
  <cp:lastModifiedBy>user</cp:lastModifiedBy>
  <dcterms:modified xsi:type="dcterms:W3CDTF">2015-01-15T16:12:00Z</dcterms:modified>
  <cp:revision>7</cp:revision>
  <dc:subject/>
  <dc:title/>
</cp:coreProperties>
</file>