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задание </w:t>
      </w:r>
    </w:p>
    <w:p>
      <w:pPr>
        <w:pStyle w:val="Normal"/>
        <w:ind w:firstLine="567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    Расчетно-Графическую Работу № 1</w:t>
      </w:r>
    </w:p>
    <w:p>
      <w:pPr>
        <w:pStyle w:val="Normal"/>
        <w:ind w:firstLine="567"/>
        <w:jc w:val="center"/>
        <w:rPr/>
      </w:pPr>
      <w:r>
        <w:rPr/>
        <w:t>по дисциплине «Информатика и вычислительная техника»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/>
        <w:t xml:space="preserve">Класс </w:t>
        <w:tab/>
        <w:t>513</w:t>
        <w:tab/>
        <w:tab/>
        <w:tab/>
        <w:t xml:space="preserve">    </w:t>
        <w:tab/>
        <w:t xml:space="preserve">     Дата и время </w:t>
        <w:tab/>
        <w:tab/>
        <w:tab/>
        <w:t>4 часа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Место проведения:  класс ПК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: </w:t>
      </w:r>
      <w:r>
        <w:rPr>
          <w:b/>
          <w:u w:val="single"/>
          <w:lang w:val="en-US" w:eastAsia="en-US"/>
        </w:rPr>
        <w:t>Кодирование и защита информации</w:t>
      </w:r>
      <w:r>
        <w:rPr>
          <w:b/>
          <w:u w:val="single"/>
        </w:rPr>
        <w:t>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знаний, полученных на лекциях, при проведении практических работ и самостоятельных занятий по дисциплинам ИВТ и программ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а практических навыков разработки проектов-приложений в С</w:t>
      </w:r>
      <w:r>
        <w:rPr>
          <w:lang w:val="en-US"/>
        </w:rPr>
        <w:t>Builde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навыков кодирования и шифрования информа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о-методические указания для выполнения расчетно-графической работы:</w:t>
      </w:r>
    </w:p>
    <w:p>
      <w:pPr>
        <w:pStyle w:val="Normal"/>
        <w:ind w:firstLine="567"/>
        <w:jc w:val="both"/>
        <w:rPr/>
      </w:pPr>
      <w:r>
        <w:rPr/>
        <w:t>Задание на проведение РГР и варианты и варианты индивидуальных заданий выдаётся студентам за неделю до проведения РГ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часы самостоятельной подготовки для выполнения РГР студент должен повторить материалы лекций, провести анализ последовательности выполнения задания, определить необходимые средства для РГР.</w:t>
      </w:r>
    </w:p>
    <w:p>
      <w:pPr>
        <w:pStyle w:val="Normal"/>
        <w:ind w:firstLine="567"/>
        <w:jc w:val="both"/>
        <w:rPr/>
      </w:pPr>
      <w:r>
        <w:rPr/>
        <w:t>При подготовке к выполнению РГР студент долже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хорошо проработать  тему зад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четко усвоить целевые установк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обрать необходимую литературу (учебные пособия, справочники, конспект лекций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зучить лекционный материал по теме занятия.</w:t>
      </w:r>
    </w:p>
    <w:p>
      <w:pPr>
        <w:pStyle w:val="Normal"/>
        <w:ind w:firstLine="567"/>
        <w:jc w:val="both"/>
        <w:rPr/>
      </w:pPr>
      <w:r>
        <w:rPr/>
        <w:t>Подготовку необходимо начинать с изучения вопросов, подлежащих закреплению при выполнении РГР, а также вопросов контрольной проверки. Вначале целесообразно рассмотреть эти вопросы по конспекту лекций, а затем дополнительно - по рекомендуемой литературе.</w:t>
      </w:r>
    </w:p>
    <w:p>
      <w:pPr>
        <w:pStyle w:val="Normal"/>
        <w:ind w:firstLine="567"/>
        <w:jc w:val="both"/>
        <w:rPr/>
      </w:pPr>
      <w:r>
        <w:rPr/>
        <w:t>Студент должен подготовить отчет  по расчетно-графической работе и необходимые материалы для ее выполнения.</w:t>
      </w:r>
    </w:p>
    <w:p>
      <w:pPr>
        <w:pStyle w:val="TextBodyIndent"/>
        <w:rPr/>
      </w:pPr>
      <w:r>
        <w:rPr/>
        <w:t xml:space="preserve">Проект-приложение должен быть выполнен в среде </w:t>
      </w:r>
      <w:r>
        <w:rPr>
          <w:lang w:val="en-US"/>
        </w:rPr>
        <w:t>CBuilder</w:t>
      </w:r>
      <w:r>
        <w:rPr/>
        <w:t xml:space="preserve">, и прилагаться к отчету по РГР на накопителе. </w:t>
      </w:r>
      <w:r>
        <w:rPr>
          <w:b/>
          <w:i/>
        </w:rPr>
        <w:t>В проекте необходимо предусмотреть главное меню (в подменю СПРАВКА внести данные о классе, варианте и ФИО разработчика). В полях ввода исходных значений предусмотреть проверку правильности ввода данных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отч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в соответствии с вариан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блок-схемы алгоритма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Разработка состава приложения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Составление формы проекта и настройка свой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состава и назначения компонентов на форме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Придание функциональности компонетам. </w:t>
      </w:r>
      <w:r>
        <w:rPr/>
        <w:t>Описание работы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сылка на программные файл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воды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вопросов, подлежащих отработке на РГ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работка алгоритма мет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работка структуры про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здание интерфейса проекта в форме с компонентами в соответствии с вариа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идание функциональности компонент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ладка программного проекта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b/>
          <w:sz w:val="32"/>
          <w:szCs w:val="32"/>
        </w:rPr>
        <w:t xml:space="preserve">Реализовать  два приложения для кодирования  и шифрования информации согласно представленных ниже зада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spacing w:lineRule="auto" w:line="360"/>
        <w:ind w:left="284" w:hanging="0"/>
        <w:rPr>
          <w:szCs w:val="24"/>
        </w:rPr>
      </w:pPr>
      <w:r>
        <w:rPr>
          <w:szCs w:val="28"/>
        </w:rPr>
        <w:t xml:space="preserve">Задание № 1. </w:t>
        <w:tab/>
        <w:t>Тема  "Кодирование информации"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ероятности появления символов алфавита должны храниться в одном файле, а последовательность, подлежащая кодированию, – в другом. Закодированный текст должен сохраняться в файл; </w:t>
      </w:r>
    </w:p>
    <w:p>
      <w:pPr>
        <w:pStyle w:val="Normal"/>
        <w:ind w:firstLine="708"/>
        <w:rPr>
          <w:b/>
          <w:b/>
        </w:rPr>
      </w:pPr>
      <w:r>
        <w:rPr/>
        <w:t>Заданный текст закодировать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а).</w:t>
      </w:r>
      <w:r>
        <w:rPr/>
        <w:t xml:space="preserve"> равномерным кодом с кодовыми комбинациями наименьшей длины,</w:t>
      </w:r>
    </w:p>
    <w:p>
      <w:pPr>
        <w:pStyle w:val="Normal"/>
        <w:ind w:left="708" w:firstLine="708"/>
        <w:jc w:val="both"/>
        <w:rPr/>
      </w:pPr>
      <w:r>
        <w:rPr>
          <w:b/>
        </w:rPr>
        <w:t>б).</w:t>
      </w:r>
      <w:r>
        <w:rPr/>
        <w:t xml:space="preserve"> кодом Хаффмана.</w:t>
      </w:r>
    </w:p>
    <w:p>
      <w:pPr>
        <w:pStyle w:val="Normal"/>
        <w:ind w:left="708" w:firstLine="708"/>
        <w:jc w:val="both"/>
        <w:rPr/>
      </w:pPr>
      <w:r>
        <w:rPr/>
        <w:t>в) кодом Шеннона-Фано</w:t>
      </w:r>
    </w:p>
    <w:p>
      <w:pPr>
        <w:pStyle w:val="Normal"/>
        <w:rPr>
          <w:bCs/>
        </w:rPr>
      </w:pPr>
      <w:r>
        <w:rPr/>
        <w:t>Сравнить объёмы памяти, занимаемой текстом. Исходные данные приведены в таблице 1 по вариантам.</w:t>
      </w:r>
    </w:p>
    <w:p>
      <w:pPr>
        <w:pStyle w:val="Heading4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 и кодирование являются центральными понятиями современной информационной техн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ак и азбука Морзе, код Хаффмана принадлежит к семейству кодов с переменной длиной кодовых сло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Чем больше разница между вероятностями кодируемых символов, тем больше выигрыш кода Хаффма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формация и методы ее защиты являются основой при подготовке специалистов в области информационных технолог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>При всей простоте построения и декодирования, коды Хаффмана обладают определёнными недостат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ы, исправляющие ошибки, позволяют получить верные сообщения, несмотря на наличие иска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, обнаруживающий ошибки, эффективен в системах с обратными информационными связ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Без помехоустойчивого кодирования невозможно создание накопителей большой ёмкости, таких как </w:t>
            </w:r>
            <w:r>
              <w:rPr>
                <w:lang w:val="en-US"/>
              </w:rPr>
              <w:t>DVD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несение дополнительных проверочных символов позволяет обнаруживать и даже исправлять ошиб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ля сжатия больших массивов данных часто используют универсальный алгоритм кодирования Лемпеля-Зи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Одноалфавитны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шифр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дстановки</w:t>
            </w:r>
            <w:r>
              <w:rPr>
                <w:spacing w:val="30"/>
              </w:rPr>
              <w:t xml:space="preserve"> </w:t>
            </w: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шифр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котором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каждый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имвол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ткрытог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заменяетс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екоторы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имволом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того</w:t>
            </w:r>
            <w:r>
              <w:rPr>
                <w:spacing w:val="10"/>
              </w:rPr>
              <w:t xml:space="preserve"> </w:t>
            </w:r>
            <w:r>
              <w:rPr/>
              <w:t>ж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лфави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Однозвучный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шифр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дстановк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шифр, при котор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мвол</w:t>
            </w:r>
            <w:r>
              <w:rPr/>
              <w:t xml:space="preserve"> </w:t>
            </w:r>
            <w:r>
              <w:rPr>
                <w:spacing w:val="-1"/>
              </w:rPr>
              <w:t>открыт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жет</w:t>
            </w:r>
            <w:r>
              <w:rPr>
                <w:spacing w:val="35"/>
              </w:rPr>
              <w:t xml:space="preserve"> </w:t>
            </w:r>
            <w:r>
              <w:rPr/>
              <w:t>быт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аменен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дним</w:t>
            </w:r>
            <w:r>
              <w:rPr>
                <w:spacing w:val="42"/>
              </w:rPr>
              <w:t xml:space="preserve"> </w:t>
            </w:r>
            <w:r>
              <w:rPr/>
              <w:t>из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ескольки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возможны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имво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Полиграммны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шифр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одстановк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меняет</w:t>
            </w:r>
            <w:r>
              <w:rPr>
                <w:spacing w:val="32"/>
              </w:rPr>
              <w:t xml:space="preserve"> </w:t>
            </w:r>
            <w:r>
              <w:rPr/>
              <w:t>н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дин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имвол,</w:t>
            </w:r>
            <w:r>
              <w:rPr>
                <w:spacing w:val="32"/>
              </w:rPr>
              <w:t xml:space="preserve"> </w:t>
            </w:r>
            <w:r>
              <w:rPr/>
              <w:t>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целу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руппу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симво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Многоалфавитный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шифр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одстановки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состоит</w:t>
            </w:r>
            <w:r>
              <w:rPr>
                <w:spacing w:val="37"/>
              </w:rPr>
              <w:t xml:space="preserve"> </w:t>
            </w:r>
            <w:r>
              <w:rPr/>
              <w:t>из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ескольких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шифро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стой</w:t>
            </w:r>
            <w:r>
              <w:rPr/>
              <w:t xml:space="preserve"> </w:t>
            </w:r>
            <w:r>
              <w:rPr>
                <w:spacing w:val="-1"/>
              </w:rPr>
              <w:t>заме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Улучш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ачеств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мофонног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шифратор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стигаетс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величением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личеств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мофонов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пользуем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шифрова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Шифр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лейфейр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биграммным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шифровани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ассматриваетс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два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симво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2"/>
              </w:rPr>
              <w:t>Осново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дан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шифр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 xml:space="preserve">шифрующая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48665</wp:posOffset>
                      </wp:positionH>
                      <wp:positionV relativeFrom="paragraph">
                        <wp:posOffset>13335</wp:posOffset>
                      </wp:positionV>
                      <wp:extent cx="6209030" cy="1465580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8920" cy="1465560"/>
                                <a:chOff x="0" y="0"/>
                                <a:chExt cx="6208920" cy="146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0784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78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7" h="336">
                                        <a:moveTo>
                                          <a:pt x="10887" y="31"/>
                                        </a:moveTo>
                                        <a:lnTo>
                                          <a:pt x="1242" y="38"/>
                                        </a:lnTo>
                                        <a:lnTo>
                                          <a:pt x="1205" y="104"/>
                                        </a:lnTo>
                                        <a:lnTo>
                                          <a:pt x="1191" y="163"/>
                                        </a:lnTo>
                                        <a:lnTo>
                                          <a:pt x="1189" y="205"/>
                                        </a:lnTo>
                                        <a:lnTo>
                                          <a:pt x="1191" y="225"/>
                                        </a:lnTo>
                                        <a:lnTo>
                                          <a:pt x="1202" y="285"/>
                                        </a:lnTo>
                                        <a:lnTo>
                                          <a:pt x="1237" y="353"/>
                                        </a:lnTo>
                                        <a:lnTo>
                                          <a:pt x="1249" y="367"/>
                                        </a:lnTo>
                                        <a:lnTo>
                                          <a:pt x="10894" y="360"/>
                                        </a:lnTo>
                                        <a:lnTo>
                                          <a:pt x="10931" y="294"/>
                                        </a:lnTo>
                                        <a:lnTo>
                                          <a:pt x="10944" y="235"/>
                                        </a:lnTo>
                                        <a:lnTo>
                                          <a:pt x="10946" y="193"/>
                                        </a:lnTo>
                                        <a:lnTo>
                                          <a:pt x="10945" y="173"/>
                                        </a:lnTo>
                                        <a:lnTo>
                                          <a:pt x="10934" y="113"/>
                                        </a:lnTo>
                                        <a:lnTo>
                                          <a:pt x="10899" y="45"/>
                                        </a:lnTo>
                                        <a:lnTo>
                                          <a:pt x="1088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7000"/>
                                  <a:ext cx="620784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78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7" h="336">
                                        <a:moveTo>
                                          <a:pt x="10886" y="355"/>
                                        </a:moveTo>
                                        <a:lnTo>
                                          <a:pt x="1242" y="362"/>
                                        </a:lnTo>
                                        <a:lnTo>
                                          <a:pt x="1205" y="428"/>
                                        </a:lnTo>
                                        <a:lnTo>
                                          <a:pt x="1191" y="487"/>
                                        </a:lnTo>
                                        <a:lnTo>
                                          <a:pt x="1189" y="529"/>
                                        </a:lnTo>
                                        <a:lnTo>
                                          <a:pt x="1190" y="549"/>
                                        </a:lnTo>
                                        <a:lnTo>
                                          <a:pt x="1202" y="609"/>
                                        </a:lnTo>
                                        <a:lnTo>
                                          <a:pt x="1236" y="677"/>
                                        </a:lnTo>
                                        <a:lnTo>
                                          <a:pt x="1249" y="691"/>
                                        </a:lnTo>
                                        <a:lnTo>
                                          <a:pt x="10893" y="683"/>
                                        </a:lnTo>
                                        <a:lnTo>
                                          <a:pt x="10930" y="618"/>
                                        </a:lnTo>
                                        <a:lnTo>
                                          <a:pt x="10944" y="559"/>
                                        </a:lnTo>
                                        <a:lnTo>
                                          <a:pt x="10946" y="517"/>
                                        </a:lnTo>
                                        <a:lnTo>
                                          <a:pt x="10944" y="497"/>
                                        </a:lnTo>
                                        <a:lnTo>
                                          <a:pt x="10933" y="437"/>
                                        </a:lnTo>
                                        <a:lnTo>
                                          <a:pt x="10898" y="369"/>
                                        </a:lnTo>
                                        <a:lnTo>
                                          <a:pt x="10886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3280"/>
                                  <a:ext cx="620712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7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6" h="336">
                                        <a:moveTo>
                                          <a:pt x="10885" y="677"/>
                                        </a:moveTo>
                                        <a:lnTo>
                                          <a:pt x="1242" y="684"/>
                                        </a:lnTo>
                                        <a:lnTo>
                                          <a:pt x="1205" y="750"/>
                                        </a:lnTo>
                                        <a:lnTo>
                                          <a:pt x="1191" y="809"/>
                                        </a:lnTo>
                                        <a:lnTo>
                                          <a:pt x="1189" y="850"/>
                                        </a:lnTo>
                                        <a:lnTo>
                                          <a:pt x="1191" y="871"/>
                                        </a:lnTo>
                                        <a:lnTo>
                                          <a:pt x="1202" y="931"/>
                                        </a:lnTo>
                                        <a:lnTo>
                                          <a:pt x="1237" y="999"/>
                                        </a:lnTo>
                                        <a:lnTo>
                                          <a:pt x="1249" y="1012"/>
                                        </a:lnTo>
                                        <a:lnTo>
                                          <a:pt x="10892" y="1005"/>
                                        </a:lnTo>
                                        <a:lnTo>
                                          <a:pt x="10929" y="939"/>
                                        </a:lnTo>
                                        <a:lnTo>
                                          <a:pt x="10943" y="880"/>
                                        </a:lnTo>
                                        <a:lnTo>
                                          <a:pt x="10945" y="839"/>
                                        </a:lnTo>
                                        <a:lnTo>
                                          <a:pt x="10944" y="818"/>
                                        </a:lnTo>
                                        <a:lnTo>
                                          <a:pt x="10932" y="758"/>
                                        </a:lnTo>
                                        <a:lnTo>
                                          <a:pt x="10897" y="690"/>
                                        </a:lnTo>
                                        <a:lnTo>
                                          <a:pt x="10885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9200"/>
                                  <a:ext cx="44748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7480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3" h="336">
                                        <a:moveTo>
                                          <a:pt x="8163" y="998"/>
                                        </a:moveTo>
                                        <a:lnTo>
                                          <a:pt x="1242" y="1006"/>
                                        </a:lnTo>
                                        <a:lnTo>
                                          <a:pt x="1205" y="1071"/>
                                        </a:lnTo>
                                        <a:lnTo>
                                          <a:pt x="1191" y="1130"/>
                                        </a:lnTo>
                                        <a:lnTo>
                                          <a:pt x="1189" y="1172"/>
                                        </a:lnTo>
                                        <a:lnTo>
                                          <a:pt x="1191" y="1192"/>
                                        </a:lnTo>
                                        <a:lnTo>
                                          <a:pt x="1202" y="1252"/>
                                        </a:lnTo>
                                        <a:lnTo>
                                          <a:pt x="1237" y="1320"/>
                                        </a:lnTo>
                                        <a:lnTo>
                                          <a:pt x="1249" y="1334"/>
                                        </a:lnTo>
                                        <a:lnTo>
                                          <a:pt x="8170" y="1327"/>
                                        </a:lnTo>
                                        <a:lnTo>
                                          <a:pt x="8207" y="1261"/>
                                        </a:lnTo>
                                        <a:lnTo>
                                          <a:pt x="8220" y="1202"/>
                                        </a:lnTo>
                                        <a:lnTo>
                                          <a:pt x="8222" y="1160"/>
                                        </a:lnTo>
                                        <a:lnTo>
                                          <a:pt x="8221" y="1140"/>
                                        </a:lnTo>
                                        <a:lnTo>
                                          <a:pt x="8210" y="1080"/>
                                        </a:lnTo>
                                        <a:lnTo>
                                          <a:pt x="8175" y="1012"/>
                                        </a:lnTo>
                                        <a:lnTo>
                                          <a:pt x="8163" y="9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825480"/>
                                  <a:ext cx="57582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5820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50" h="336">
                                        <a:moveTo>
                                          <a:pt x="10888" y="1320"/>
                                        </a:moveTo>
                                        <a:lnTo>
                                          <a:pt x="1950" y="1327"/>
                                        </a:lnTo>
                                        <a:lnTo>
                                          <a:pt x="1913" y="1393"/>
                                        </a:lnTo>
                                        <a:lnTo>
                                          <a:pt x="1899" y="1452"/>
                                        </a:lnTo>
                                        <a:lnTo>
                                          <a:pt x="1897" y="1493"/>
                                        </a:lnTo>
                                        <a:lnTo>
                                          <a:pt x="1898" y="1514"/>
                                        </a:lnTo>
                                        <a:lnTo>
                                          <a:pt x="1910" y="1574"/>
                                        </a:lnTo>
                                        <a:lnTo>
                                          <a:pt x="1945" y="1642"/>
                                        </a:lnTo>
                                        <a:lnTo>
                                          <a:pt x="1957" y="1655"/>
                                        </a:lnTo>
                                        <a:lnTo>
                                          <a:pt x="10895" y="1648"/>
                                        </a:lnTo>
                                        <a:lnTo>
                                          <a:pt x="10932" y="1582"/>
                                        </a:lnTo>
                                        <a:lnTo>
                                          <a:pt x="10945" y="1523"/>
                                        </a:lnTo>
                                        <a:lnTo>
                                          <a:pt x="10947" y="1482"/>
                                        </a:lnTo>
                                        <a:lnTo>
                                          <a:pt x="10946" y="1461"/>
                                        </a:lnTo>
                                        <a:lnTo>
                                          <a:pt x="10935" y="1401"/>
                                        </a:lnTo>
                                        <a:lnTo>
                                          <a:pt x="10900" y="1334"/>
                                        </a:lnTo>
                                        <a:lnTo>
                                          <a:pt x="10888" y="13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4000"/>
                                  <a:ext cx="620892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089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9" h="336">
                                        <a:moveTo>
                                          <a:pt x="10889" y="1661"/>
                                        </a:moveTo>
                                        <a:lnTo>
                                          <a:pt x="1242" y="1668"/>
                                        </a:lnTo>
                                        <a:lnTo>
                                          <a:pt x="1205" y="1734"/>
                                        </a:lnTo>
                                        <a:lnTo>
                                          <a:pt x="1191" y="1793"/>
                                        </a:lnTo>
                                        <a:lnTo>
                                          <a:pt x="1189" y="1834"/>
                                        </a:lnTo>
                                        <a:lnTo>
                                          <a:pt x="1191" y="1855"/>
                                        </a:lnTo>
                                        <a:lnTo>
                                          <a:pt x="1202" y="1915"/>
                                        </a:lnTo>
                                        <a:lnTo>
                                          <a:pt x="1237" y="1983"/>
                                        </a:lnTo>
                                        <a:lnTo>
                                          <a:pt x="1249" y="1996"/>
                                        </a:lnTo>
                                        <a:lnTo>
                                          <a:pt x="10895" y="1989"/>
                                        </a:lnTo>
                                        <a:lnTo>
                                          <a:pt x="10933" y="1923"/>
                                        </a:lnTo>
                                        <a:lnTo>
                                          <a:pt x="10946" y="1864"/>
                                        </a:lnTo>
                                        <a:lnTo>
                                          <a:pt x="10948" y="1823"/>
                                        </a:lnTo>
                                        <a:lnTo>
                                          <a:pt x="10947" y="1802"/>
                                        </a:lnTo>
                                        <a:lnTo>
                                          <a:pt x="10935" y="1742"/>
                                        </a:lnTo>
                                        <a:lnTo>
                                          <a:pt x="10901" y="1674"/>
                                        </a:lnTo>
                                        <a:lnTo>
                                          <a:pt x="10889" y="1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51720"/>
                                  <a:ext cx="499824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982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56" h="336">
                                        <a:moveTo>
                                          <a:pt x="8986" y="1985"/>
                                        </a:moveTo>
                                        <a:lnTo>
                                          <a:pt x="1242" y="1992"/>
                                        </a:lnTo>
                                        <a:lnTo>
                                          <a:pt x="1205" y="2058"/>
                                        </a:lnTo>
                                        <a:lnTo>
                                          <a:pt x="1191" y="2117"/>
                                        </a:lnTo>
                                        <a:lnTo>
                                          <a:pt x="1189" y="2158"/>
                                        </a:lnTo>
                                        <a:lnTo>
                                          <a:pt x="1191" y="2179"/>
                                        </a:lnTo>
                                        <a:lnTo>
                                          <a:pt x="1202" y="2239"/>
                                        </a:lnTo>
                                        <a:lnTo>
                                          <a:pt x="1237" y="2307"/>
                                        </a:lnTo>
                                        <a:lnTo>
                                          <a:pt x="1249" y="2320"/>
                                        </a:lnTo>
                                        <a:lnTo>
                                          <a:pt x="8993" y="2313"/>
                                        </a:lnTo>
                                        <a:lnTo>
                                          <a:pt x="9030" y="2247"/>
                                        </a:lnTo>
                                        <a:lnTo>
                                          <a:pt x="9043" y="2188"/>
                                        </a:lnTo>
                                        <a:lnTo>
                                          <a:pt x="9045" y="2147"/>
                                        </a:lnTo>
                                        <a:lnTo>
                                          <a:pt x="9044" y="2126"/>
                                        </a:lnTo>
                                        <a:lnTo>
                                          <a:pt x="9033" y="2066"/>
                                        </a:lnTo>
                                        <a:lnTo>
                                          <a:pt x="8998" y="1998"/>
                                        </a:lnTo>
                                        <a:lnTo>
                                          <a:pt x="8986" y="19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1.05pt;width:488.9pt;height:115.4pt" coordorigin="1179,21" coordsize="9778,2308">
                      <v:group id="shape_0" style="position:absolute;left:1179;top:21;width:9776;height:337">
                        <v:shape id="shape_0" coordorigin="1189,31" coordsize="9757,336" path="m10887,31l1242,38l1205,104l1191,163l1189,205l1191,225l1202,285l1237,353l1249,367l10894,360l10931,294l10944,235l10946,193l10945,173l10934,113l10899,45l10887,31xe" fillcolor="white" stroked="f" o:allowincell="t" style="position:absolute;left:1179;top:21;width:9775;height:33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9;top:347;width:9776;height:337">
                        <v:shape id="shape_0" coordorigin="1189,355" coordsize="9757,336" path="m10886,355l1242,362l1205,428l1191,487l1189,529l1190,549l1202,609l1236,677l1249,691l10893,683l10930,618l10944,559l10946,517l10944,497l10933,437l10898,369l10886,355xe" fillcolor="white" stroked="f" o:allowincell="t" style="position:absolute;left:1179;top:347;width:9775;height:33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9;top:672;width:9775;height:337">
                        <v:shape id="shape_0" coordorigin="1189,677" coordsize="9756,336" path="m10885,677l1242,684l1205,750l1191,809l1189,850l1191,871l1202,931l1237,999l1249,1012l10892,1005l10929,939l10943,880l10945,839l10944,818l10932,758l10897,690l10885,677xe" fillcolor="white" stroked="f" o:allowincell="t" style="position:absolute;left:1179;top:672;width:9774;height:33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9;top:996;width:7047;height:337">
                        <v:shape id="shape_0" coordorigin="1189,998" coordsize="7033,336" path="m8163,998l1242,1006l1205,1071l1191,1130l1189,1172l1191,1192l1202,1252l1237,1320l1249,1334l8170,1327l8207,1261l8220,1202l8222,1160l8221,1140l8210,1080l8175,1012l8163,998xe" fillcolor="white" stroked="f" o:allowincell="t" style="position:absolute;left:1179;top:996;width:7046;height:33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1321;width:9068;height:337">
                        <v:shape id="shape_0" coordorigin="1897,1320" coordsize="9050,336" path="m10888,1320l1950,1327l1913,1393l1899,1452l1897,1493l1898,1514l1910,1574l1945,1642l1957,1655l10895,1648l10932,1582l10945,1523l10947,1482l10946,1461l10935,1401l10900,1334l10888,1320xe" fillcolor="white" stroked="f" o:allowincell="t" style="position:absolute;left:1888;top:1321;width:9067;height:33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9;top:1665;width:9778;height:337">
                        <v:shape id="shape_0" coordorigin="1189,1661" coordsize="9759,336" path="m10889,1661l1242,1668l1205,1734l1191,1793l1189,1834l1191,1855l1202,1915l1237,1983l1249,1996l10895,1989l10933,1923l10946,1864l10948,1823l10947,1802l10935,1742l10901,1674l10889,1661xe" fillcolor="white" stroked="f" o:allowincell="t" style="position:absolute;left:1179;top:1665;width:9777;height:33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9;top:1992;width:7871;height:337">
                        <v:shape id="shape_0" coordorigin="1189,1985" coordsize="7856,336" path="m8986,1985l1242,1992l1205,2058l1191,2117l1189,2158l1191,2179l1202,2239l1237,2307l1249,2320l8993,2313l9030,2247l9043,2188l9045,2147l9044,2126l9033,2066l8998,1998l8986,1985xe" fillcolor="white" stroked="f" o:allowincell="t" style="position:absolute;left:1179;top:1992;width:7870;height:336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1"/>
              </w:rPr>
              <w:t>таблиц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учайн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положенными</w:t>
            </w:r>
            <w:r>
              <w:rPr/>
              <w:t xml:space="preserve"> </w:t>
            </w:r>
            <w:r>
              <w:rPr>
                <w:spacing w:val="-1"/>
              </w:rPr>
              <w:t>буква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лфавит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ход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кс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Для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удобств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запоминания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шифрующе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таблицы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можно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ключевое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 xml:space="preserve">слово, которое записывают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чальную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троку</w:t>
            </w:r>
            <w:r>
              <w:rPr/>
              <w:t xml:space="preserve"> </w:t>
            </w:r>
            <w:r>
              <w:rPr>
                <w:spacing w:val="-1"/>
              </w:rPr>
              <w:t>таблиц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таблиц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Виженер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каждая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трок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едставляет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собой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циклическ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двинутую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/>
              <w:t>один</w:t>
            </w:r>
            <w:r>
              <w:rPr>
                <w:spacing w:val="43"/>
              </w:rPr>
              <w:t xml:space="preserve"> </w:t>
            </w:r>
            <w:r>
              <w:rPr/>
              <w:t>символ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едыдущую</w:t>
            </w:r>
            <w:r>
              <w:rPr>
                <w:spacing w:val="44"/>
              </w:rPr>
              <w:t xml:space="preserve"> </w:t>
            </w:r>
            <w:r>
              <w:rPr/>
              <w:t>строку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таблиц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1"/>
              </w:rPr>
              <w:t>Есл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люч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казался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короче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сходного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текста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о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иклическ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овторяют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необходимое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число</w:t>
            </w:r>
            <w:r>
              <w:rPr>
                <w:spacing w:val="57"/>
              </w:rPr>
              <w:t xml:space="preserve"> </w:t>
            </w:r>
            <w:r>
              <w:rPr/>
              <w:t>раз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8"/>
        <w:spacing w:lineRule="auto" w:line="360"/>
        <w:ind w:left="284" w:hanging="0"/>
        <w:rPr/>
      </w:pPr>
      <w:r>
        <w:rPr>
          <w:szCs w:val="28"/>
        </w:rPr>
        <w:t xml:space="preserve">Задание № 2. </w:t>
        <w:tab/>
        <w:t>Тема  "Шифрование информации"</w:t>
      </w:r>
    </w:p>
    <w:p>
      <w:pPr>
        <w:pStyle w:val="Normal"/>
        <w:rPr/>
      </w:pPr>
      <w:r>
        <w:rPr/>
        <w:t>Выполнять шифрование заданным методом выбранного пользователем файла Таблица 1 с использованием файла-ключа (</w:t>
      </w:r>
      <w:r>
        <w:rPr>
          <w:i/>
        </w:rPr>
        <w:t>фамилия студента/количество букв в фамилии/количество букв в имени)</w:t>
      </w:r>
      <w:r>
        <w:rPr/>
        <w:t xml:space="preserve">, который тоже указывается пользователем. Методы выполняются последовательно. Криптограмма первого метода является сообщением для следующего метода и т.д. Предусмотреть возможность выбора режима шифрование/дешифрование. </w:t>
      </w:r>
    </w:p>
    <w:p>
      <w:pPr>
        <w:pStyle w:val="Normal1"/>
        <w:spacing w:lineRule="auto" w:line="36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063115" cy="222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1" t="-21" r="4116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/>
        </w:rPr>
        <w:t>&lt;</w:t>
      </w:r>
      <w:r>
        <w:rPr>
          <w:szCs w:val="24"/>
        </w:rPr>
        <w:t>--- Таблица для шифра Плейфейра</w:t>
      </w:r>
    </w:p>
    <w:p>
      <w:pPr>
        <w:pStyle w:val="Normal1"/>
        <w:spacing w:lineRule="auto" w:line="360" w:before="0" w:after="0"/>
        <w:jc w:val="center"/>
        <w:rPr/>
      </w:pPr>
      <w:r>
        <w:rPr/>
        <w:t>Таблица 2.</w:t>
      </w:r>
    </w:p>
    <w:tbl>
      <w:tblPr>
        <w:tblW w:w="931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309"/>
      </w:tblGrid>
      <w:tr>
        <w:trPr>
          <w:trHeight w:val="61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тоды шифрова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ерестановки по столбцам, Цезаря, Плейфей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железнодорожной изгороди (4), Афинного преобразования, Вижине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Децимации, Плейфейра, Вижине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ерестановки по строкам, Вижинера, Афинного преобразова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Децимации, железнодорожной изгороди (5), любой омофонный шиф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ерестановки по столбцам, Афинного преобразования, Плейфей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железнодорожной изгороди (4), Афинного преобразования, Плейфей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Децимации, любой омофонный шифр, Вижине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ерестановки по столбцам, Вижинера, Афинного преобразова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лейфейра, железнодорожной изгороди (5), любой омофонный шиф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Виженера, Афинного преобразования, Плейфей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железнодорожной изгороди (4), Афинного преобразования, Вижене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Цезаря, любой омофонный шифр, Вижине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ерестановки по столбцам, Цезаря, Афинного преобразова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лейфейра, железнодорожной изгороди (5), Афинного преобразова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Виженера, Афинного преобразования, Плейфей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лейфейра, Децимации, перестановки по столбца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Цезаря, любой омофонный шифр, Плейфей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ерестановки по строкам, Децимации, Виженер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лейфейра, железнодорожной изгороди (5), Цезаря</w:t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BodyTextIndent3"/>
        <w:jc w:val="center"/>
        <w:rPr>
          <w:color w:val="000000"/>
          <w:sz w:val="22"/>
        </w:rPr>
      </w:pPr>
      <w:r>
        <w:rPr>
          <w:color w:val="000000"/>
          <w:sz w:val="22"/>
        </w:rPr>
        <w:t>Инструктивно-методические указания по проведению   расчетно-графической работы № 1-2сем</w:t>
      </w:r>
    </w:p>
    <w:p>
      <w:pPr>
        <w:pStyle w:val="BodyTextIndent3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  <w:r>
        <w:rPr>
          <w:color w:val="000000"/>
          <w:sz w:val="22"/>
        </w:rPr>
        <w:t>обсуждены и одобрены на заседании кафедры КС</w:t>
        <w:tab/>
        <w:tab/>
        <w:t xml:space="preserve"> .</w:t>
      </w:r>
    </w:p>
    <w:p>
      <w:pPr>
        <w:pStyle w:val="BodyTextIndent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3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z w:val="22"/>
        </w:rPr>
        <w:t>Протокол  № ____  от “___”  ____________  20     г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284" w:hanging="0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240" w:hanging="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1:00Z</dcterms:created>
  <dc:creator>юля</dc:creator>
  <dc:description/>
  <cp:keywords/>
  <dc:language>en-US</dc:language>
  <cp:lastModifiedBy>Student</cp:lastModifiedBy>
  <dcterms:modified xsi:type="dcterms:W3CDTF">2014-04-22T09:32:00Z</dcterms:modified>
  <cp:revision>3</cp:revision>
  <dc:subject/>
  <dc:title>задание </dc:title>
</cp:coreProperties>
</file>