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18"/>
          <w:szCs w:val="18"/>
        </w:rPr>
        <w:t>Задачи (курс по выбору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ма "Ветвление"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ны положительные действительные числа a, b,c. Выяснить, существует ли треугольник с длинами сторон a, b,c. Если существует, определить его тип по углам (остроугольный, прямоугольный, тупоугольный)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е шахматной доски представляется парой натуральных чисел, каждое из которых не превосходит восьми: первое число – номер вертикали (при счете снизу вверх), второе – номер горизонтали (при счете слева направо). Даны натуральные числа k, l, m, n, каждое из которых не превосходит восьми. Требу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16" w:hanging="357"/>
        <w:jc w:val="both"/>
        <w:rPr/>
      </w:pPr>
      <w:r>
        <w:rPr/>
        <w:t>выяснить, являются ли поля (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>) и (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>) полями одного ц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16" w:hanging="357"/>
        <w:jc w:val="both"/>
        <w:rPr/>
      </w:pPr>
      <w:r>
        <w:rPr/>
        <w:t>на поле (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>) расположен ферзь. Угрожает ли он полю (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>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16" w:hanging="357"/>
        <w:jc w:val="both"/>
        <w:rPr/>
      </w:pPr>
      <w:r>
        <w:rPr/>
        <w:t>на поле (k, l) расположен конь. Угрожает ли он полю (m, n)?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"Циклы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Алгоритм Евклида нахождения наибольшего общего делителя (НОД) неотрицательных целых чисел основан на следующих свойствах этой величины. Пусть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одновременно не равные нулю целые неотрицательные числа и пусть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≥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. Тогда, если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равно 0, то НОД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0) =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а если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≠0, то для чисел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где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– остаток от деления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на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выполняется равенство НОД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) = НОД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). Например, НОД (15, 6) = НОД (6, 3) = НОД (3, 0) = 3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Даны натуральные числа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. а) Используя алгоритм Евклида, найти наибольший общий делитель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. б) Найти наименьшее общее кратное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используя алгоритм Евкли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8"/>
          <w:szCs w:val="18"/>
        </w:rPr>
        <w:t xml:space="preserve">Гусеница на резине. </w:t>
      </w:r>
      <w:r>
        <w:rPr>
          <w:sz w:val="18"/>
          <w:szCs w:val="18"/>
        </w:rPr>
        <w:t>Гусеница ползет со скоростью 1 см/мин по куску резины, стремясь достичь противоположного конца. Кусок резины имеет длину 7 см и может растягиваться до любой длины. Каждую минуту резину растягивают на 7 см. Гусеница прочно держится на поверхности и продолжает двигаться, когда резина растягивается. Доберется ли гусеница до противоположного конца? Если да, то когд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Последовательность чисел Фибоначчи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…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 xml:space="preserve">i </w:t>
      </w:r>
      <w:r>
        <w:rPr>
          <w:sz w:val="18"/>
          <w:szCs w:val="18"/>
        </w:rPr>
        <w:t xml:space="preserve">, … образуется по закону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=0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=1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  <w:vertAlign w:val="subscript"/>
        </w:rPr>
        <w:t>-2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  <w:vertAlign w:val="subscript"/>
        </w:rPr>
        <w:t>-1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=2, 3, …). Дано натуральное число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&gt;0. Получить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первых членов последовательности чисел Фибоначчи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о натуральное число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действительные числа </w:t>
      </w:r>
      <w:r>
        <w:rPr>
          <w:i/>
          <w:sz w:val="18"/>
          <w:szCs w:val="18"/>
        </w:rPr>
        <w:t xml:space="preserve">х,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  <w:vertAlign w:val="subscript"/>
        </w:rPr>
        <w:t>0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 …,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  <w:vertAlign w:val="subscript"/>
          <w:lang w:val="en-US"/>
        </w:rPr>
        <w:t>n</w:t>
      </w:r>
      <w:r>
        <w:rPr>
          <w:sz w:val="18"/>
          <w:szCs w:val="18"/>
        </w:rPr>
        <w:t>. Используя схему Горнера вычислить значение многочлена</w:t>
      </w:r>
      <w:r>
        <w:rPr>
          <w:sz w:val="18"/>
          <w:szCs w:val="18"/>
          <w:lang w:val="en-US"/>
        </w:rPr>
        <w:br/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  <w:vertAlign w:val="subscript"/>
          <w:lang w:val="en-US"/>
        </w:rPr>
        <w:t>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  <w:lang w:val="en-US"/>
        </w:rPr>
        <w:t>n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  <w:vertAlign w:val="subscript"/>
          <w:lang w:val="en-US"/>
        </w:rPr>
        <w:t>n</w:t>
      </w:r>
      <w:r>
        <w:rPr>
          <w:i/>
          <w:sz w:val="18"/>
          <w:szCs w:val="18"/>
          <w:vertAlign w:val="subscript"/>
        </w:rPr>
        <w:t>-1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  <w:lang w:val="en-US"/>
        </w:rPr>
        <w:t>n</w:t>
      </w:r>
      <w:r>
        <w:rPr>
          <w:i/>
          <w:sz w:val="18"/>
          <w:szCs w:val="18"/>
          <w:vertAlign w:val="superscript"/>
        </w:rPr>
        <w:t>-1</w:t>
      </w:r>
      <w:r>
        <w:rPr>
          <w:i/>
          <w:sz w:val="18"/>
          <w:szCs w:val="18"/>
        </w:rPr>
        <w:t xml:space="preserve"> + …+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  <w:vertAlign w:val="subscript"/>
        </w:rPr>
        <w:t>0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Для вещественной переменной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вывести сумму ряда, значение последнего слагаемого и его порядковый номер. Суммирование выполнять до тех пор, пока модуль разности между текущим и предыдущим членами остается меньше либо равной 0.000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ычислить с заданной точностью константу π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используя бесконечный 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ряд Шарпа </w:t>
        <w:tab/>
        <w:t>(1699 г.):</w:t>
        <w:tab/>
        <w:tab/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18"/>
          <w:szCs w:val="18"/>
        </w:rPr>
        <w:t>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>ряд Лейбница</w:t>
        <w:tab/>
        <w:t xml:space="preserve"> (1673 г.):</w:t>
        <w:tab/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ряд Эйлера </w:t>
        <w:tab/>
        <w:t>(1736 г.):</w:t>
        <w:tab/>
      </w:r>
      <w:r>
        <w:rPr>
          <w:i/>
          <w:sz w:val="18"/>
          <w:szCs w:val="18"/>
          <w:lang w:val="en-US"/>
        </w:rPr>
        <w:tab/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авнить полученные значения, в качестве критерия сравнения использовать количество членов ряда, необходимых для вычисления числа 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числить цепные дроби (х≠0)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) </w:t>
              <w:tab/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3</m:t>
                                      </m:r>
                                    </m:den>
                                  </m:f>
                                </m:den>
                              </m:f>
                            </m:e>
                          </m:eqArr>
                        </m:den>
                      </m:f>
                    </m:den>
                  </m:f>
                </m:den>
              </m:f>
            </m:oMath>
          </w:p>
        </w:tc>
        <w:tc>
          <w:tcPr>
            <w:tcW w:w="5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)</w:t>
              <w:tab/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6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den>
                              </m:f>
                            </m:e>
                          </m:eqArr>
                        </m:den>
                      </m:f>
                    </m:den>
                  </m:f>
                </m:den>
              </m:f>
            </m:oMath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следовательность Хейеса. Рассмотрим некоторое натуральное число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&gt;1). Если оно четно, разделим его на 2, иначе умножим на 3 и прибавим 1. Если полученное число не равно 1, то повторяется то же действие и т.д., пока не получится 1. назовем вершиной наибольшее число в полученной при этом последовательности. Для заданного числа построить указанную последовательность, подсчитать число шагов и определить верши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Вывести все пары двузначных натуральных чисел таких, что значение их произведения не изменится, если в каждом сомножителе поменять местами цифры. Определить количество таких пар. Например, такой парой являются числа 27 и 72 (тривиальная пара) и 23 и 64 (нетривиальная пара) . Все тривиальные пары не выводить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йти пять наименьших натуральных чисел N таких, что 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А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В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С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где А, В и С неравные друг другу натуральные числа.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"Строки"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дана строка-предложение. Необходимо подсчитать количество слов, удалив все лишние пробелы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считать в заданной строке количество всех символов В и удалить из нее те символы В, которым предшествуют (в исходной строке) символы А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дана строка, внутри которой слова разделены одним пробелом. Исключить из нее группы символов, расположенные между круглыми скобками. Сами скобки так же исключить, а оставшиеся слова разделить только одним пробелом. Предполагается, что внутри каждой пары скобок других скобок 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Определить, является ли заданная строка (фраза) палиндромом. Палиндромом называется слово, фраза или стих, одинаково читающиеся слева направо и справа налево. Строку, последовательность </w:t>
      </w:r>
      <w:r>
        <w:rPr>
          <w:i/>
          <w:sz w:val="18"/>
          <w:szCs w:val="18"/>
        </w:rPr>
        <w:t>z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, …, z</w:t>
      </w:r>
      <w:r>
        <w:rPr>
          <w:i/>
          <w:sz w:val="18"/>
          <w:szCs w:val="18"/>
          <w:vertAlign w:val="subscript"/>
        </w:rPr>
        <w:t>n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будем называть палиндромом, если без учета пробелов </w:t>
      </w:r>
      <w:r>
        <w:rPr>
          <w:i/>
          <w:sz w:val="18"/>
          <w:szCs w:val="18"/>
        </w:rPr>
        <w:t>z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 = z</w:t>
      </w:r>
      <w:r>
        <w:rPr>
          <w:i/>
          <w:sz w:val="18"/>
          <w:szCs w:val="18"/>
          <w:vertAlign w:val="subscript"/>
        </w:rPr>
        <w:t>n</w:t>
      </w:r>
      <w:r>
        <w:rPr>
          <w:i/>
          <w:sz w:val="18"/>
          <w:szCs w:val="18"/>
        </w:rPr>
        <w:t>, z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, …, z</w:t>
      </w:r>
      <w:r>
        <w:rPr>
          <w:i/>
          <w:sz w:val="18"/>
          <w:szCs w:val="18"/>
          <w:vertAlign w:val="subscript"/>
        </w:rPr>
        <w:t>n-1</w:t>
      </w:r>
      <w:r>
        <w:rPr>
          <w:sz w:val="18"/>
          <w:szCs w:val="18"/>
        </w:rPr>
        <w:t xml:space="preserve"> и т. д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троке могут содержаться круглые, квадратные и фигурные скобки – как открывающие, так и закрывающие. Проверить баланс скобок в заданной строке. Считать, что он соблюдается, если выполнены следующие условия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). Для каждой открывающей скобки справа от нее есть соответствующая закрывающая скобка и наоборот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). Соответствующие пары скобок разных типов правильно вложены друг в друга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вести на экран заглавные буквы латинского алфавита в случайном порядке и так, чтобы ни одна из букв не повторялась дважды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вестно, что астрологи делят год на 12 периодов и каждому из них ставят в соответствие один из знаков зодиака.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-18.02 – Водо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-21.06 – Близнец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-22.10 – Вес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-20.03 – Рыб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-22.07 – Ра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-22.11 – Скорпион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-19.04 – Ове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-22.08 – Ле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-21.12 – Стрелец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-20.05 – Теле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-22.09 – Де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-19.01 – Козерог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ьзуя таблицу определить по введенной дате (в формате день и месяц через пробел) знак Зодиа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"Одномерные массивы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но натуральное число </w:t>
      </w:r>
      <w:r>
        <w:rPr>
          <w:i/>
        </w:rPr>
        <w:t>п</w:t>
      </w:r>
      <w:r>
        <w:rPr/>
        <w:t xml:space="preserve">, целые числа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, а</w:t>
      </w:r>
      <w:r>
        <w:rPr>
          <w:i/>
          <w:vertAlign w:val="subscript"/>
        </w:rPr>
        <w:t>2</w:t>
      </w:r>
      <w:r>
        <w:rPr>
          <w:i/>
        </w:rPr>
        <w:t>,…, а</w:t>
      </w:r>
      <w:r>
        <w:rPr>
          <w:i/>
          <w:vertAlign w:val="subscript"/>
        </w:rPr>
        <w:t>п</w:t>
      </w:r>
      <w:r>
        <w:rPr/>
        <w:t>. Подсчитать сколько раз встречается в этой последовательности максимальное по величине число. Поиск максимального и подсчет их количества произвести в одном цик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Дано натуральное число </w:t>
      </w:r>
      <w:r>
        <w:rPr>
          <w:i/>
        </w:rPr>
        <w:t>п</w:t>
      </w:r>
      <w:r>
        <w:rPr/>
        <w:t xml:space="preserve">, целые числа </w:t>
      </w:r>
      <w:r>
        <w:rPr>
          <w:i/>
        </w:rPr>
        <w:t xml:space="preserve">х, </w:t>
      </w:r>
      <w:r>
        <w:rPr/>
        <w:t xml:space="preserve">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, а</w:t>
      </w:r>
      <w:r>
        <w:rPr>
          <w:i/>
          <w:vertAlign w:val="subscript"/>
        </w:rPr>
        <w:t>2</w:t>
      </w:r>
      <w:r>
        <w:rPr>
          <w:i/>
        </w:rPr>
        <w:t>,…, а</w:t>
      </w:r>
      <w:r>
        <w:rPr>
          <w:i/>
          <w:vertAlign w:val="subscript"/>
        </w:rPr>
        <w:t>п</w:t>
      </w:r>
      <w:r>
        <w:rPr/>
        <w:t xml:space="preserve">. Определить, каким по счету в последовательности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, а</w:t>
      </w:r>
      <w:r>
        <w:rPr>
          <w:i/>
          <w:vertAlign w:val="subscript"/>
        </w:rPr>
        <w:t>2</w:t>
      </w:r>
      <w:r>
        <w:rPr>
          <w:i/>
        </w:rPr>
        <w:t>,…, а</w:t>
      </w:r>
      <w:r>
        <w:rPr>
          <w:i/>
          <w:vertAlign w:val="subscript"/>
        </w:rPr>
        <w:t>п</w:t>
      </w:r>
      <w:r>
        <w:rPr/>
        <w:t xml:space="preserve"> идет элемент, равный </w:t>
      </w:r>
      <w:r>
        <w:rPr>
          <w:i/>
        </w:rPr>
        <w:t>х</w:t>
      </w:r>
      <w:r>
        <w:rPr/>
        <w:t>. Если такого члена в последовательности нет, то предусмотреть соответствующее сообщ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а аналогична задаче №21, только поиск ведется в упорядоченной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массиве </w:t>
      </w:r>
      <w:r>
        <w:rPr>
          <w:i/>
        </w:rPr>
        <w:t>С[т]</w:t>
      </w:r>
      <w:r>
        <w:rPr/>
        <w:t xml:space="preserve"> каждый третий элемент заменить полусуммой двух предыдущих, а стоящий перед ним – полусуммой двух соседних с ним элементов. Дополнительный массив не использо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массиве </w:t>
      </w:r>
      <w:r>
        <w:rPr>
          <w:i/>
          <w:lang w:val="en-US"/>
        </w:rPr>
        <w:t>B</w:t>
      </w:r>
      <w:r>
        <w:rPr>
          <w:i/>
        </w:rPr>
        <w:t>[</w:t>
      </w:r>
      <w:r>
        <w:rPr>
          <w:i/>
          <w:lang w:val="en-US"/>
        </w:rPr>
        <w:t>l</w:t>
      </w:r>
      <w:r>
        <w:rPr>
          <w:i/>
        </w:rPr>
        <w:t xml:space="preserve">] </w:t>
      </w:r>
      <w:r>
        <w:rPr/>
        <w:t>найти число чередований знака, т.е. число переходов с минуса на плюс или с плюса на минус. Например, в последовательности 0, -2, 0, -10, 2, -1, 0, 0, 3, 2, -3 четыре чередования (ноль не имеет зна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массиве </w:t>
      </w:r>
      <w:r>
        <w:rPr>
          <w:i/>
          <w:lang w:val="en-US"/>
        </w:rPr>
        <w:t>B</w:t>
      </w:r>
      <w:r>
        <w:rPr>
          <w:i/>
        </w:rPr>
        <w:t>[</w:t>
      </w:r>
      <w:r>
        <w:rPr>
          <w:i/>
          <w:lang w:val="en-US"/>
        </w:rPr>
        <w:t>l</w:t>
      </w:r>
      <w:r>
        <w:rPr>
          <w:i/>
        </w:rPr>
        <w:t xml:space="preserve">] </w:t>
      </w:r>
      <w:r>
        <w:rPr/>
        <w:t>каждый элемент, кроме первого, заменить суммой всех предыдущих эле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но натуральное число </w:t>
      </w:r>
      <w:r>
        <w:rPr>
          <w:i/>
        </w:rPr>
        <w:t>п</w:t>
      </w:r>
      <w:r>
        <w:rPr/>
        <w:t xml:space="preserve">, целые числа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, а</w:t>
      </w:r>
      <w:r>
        <w:rPr>
          <w:i/>
          <w:vertAlign w:val="subscript"/>
        </w:rPr>
        <w:t>2</w:t>
      </w:r>
      <w:r>
        <w:rPr>
          <w:i/>
        </w:rPr>
        <w:t>,…, а</w:t>
      </w:r>
      <w:r>
        <w:rPr>
          <w:i/>
          <w:vertAlign w:val="subscript"/>
        </w:rPr>
        <w:t>п</w:t>
      </w:r>
      <w:r>
        <w:rPr/>
        <w:t>. Подсчитать наибольшее число одинаковых, подряд идущих чисел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/>
        <w:t xml:space="preserve">Дано натуральное число </w:t>
      </w:r>
      <w:r>
        <w:rPr>
          <w:i/>
        </w:rPr>
        <w:t>п</w:t>
      </w:r>
      <w:r>
        <w:rPr/>
        <w:t xml:space="preserve">, действительные числа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, а</w:t>
      </w:r>
      <w:r>
        <w:rPr>
          <w:i/>
          <w:vertAlign w:val="subscript"/>
        </w:rPr>
        <w:t>2</w:t>
      </w:r>
      <w:r>
        <w:rPr>
          <w:i/>
        </w:rPr>
        <w:t>,…, а</w:t>
      </w:r>
      <w:r>
        <w:rPr>
          <w:i/>
          <w:vertAlign w:val="subscript"/>
        </w:rPr>
        <w:t>п</w:t>
      </w:r>
      <w:r>
        <w:rPr/>
        <w:t>. Переставить члены последовательности так, чтобы сначала расположились все ее неотрицательные члены, потом – все отрицательные. Порядок как среди неотрицательных членов, так и среди отрицательных должен быть сохранен прежни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и для студентов, пропустивших заня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сать программу, реализующую методы сортировки массивов (обменом, вставками, выбором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/>
        <w:t xml:space="preserve">Сортировка слиянием. В массивы вводятся элементы двух невозрастающих последовательностей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N</w:t>
      </w:r>
      <w:r>
        <w:rPr/>
        <w:t>]</w:t>
      </w:r>
      <w:r>
        <w:rPr>
          <w:smallCaps/>
        </w:rPr>
        <w:t xml:space="preserve"> </w:t>
      </w:r>
      <w:r>
        <w:rPr/>
        <w:t xml:space="preserve">и </w:t>
      </w:r>
      <w:r>
        <w:rPr>
          <w:lang w:val="en-US"/>
        </w:rPr>
        <w:t>B</w:t>
      </w:r>
      <w:r>
        <w:rPr/>
        <w:t>[</w:t>
      </w:r>
      <w:r>
        <w:rPr>
          <w:lang w:val="en-US"/>
        </w:rPr>
        <w:t>M</w:t>
      </w:r>
      <w:r>
        <w:rPr/>
        <w:t>] целых чисел. Необходимо создать общий список значений элементов этих последовательностей С[</w:t>
      </w:r>
      <w:r>
        <w:rPr>
          <w:lang w:val="en-US"/>
        </w:rPr>
        <w:t>K</w:t>
      </w:r>
      <w:r>
        <w:rPr/>
        <w:t>] по их возрастанию без повторения элементов. Массив С[</w:t>
      </w:r>
      <w:r>
        <w:rPr>
          <w:lang w:val="en-US"/>
        </w:rPr>
        <w:t>K</w:t>
      </w:r>
      <w:r>
        <w:rPr/>
        <w:t xml:space="preserve">] формируется </w:t>
      </w:r>
      <w:r>
        <w:rPr>
          <w:b/>
        </w:rPr>
        <w:t>непосредственно при слиянии</w:t>
      </w:r>
      <w:r>
        <w:rPr/>
        <w:t xml:space="preserve"> двух последователь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о натуральное число n. Определить, является ли оно прост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лестакова приглашали управлять департаментом. В первый день ему прислали 1000 курьеров, а в каждый следующий - в 2 раза больше, чем в предыдущий. Хлестаков согласился, когда прислали 30000 курьеров. На какой день это произошло? (Учесть, что Хлестаков слаб в умножении и делен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сть D - заштрихованная часть плоскости (верхний полукруг радиуса 0.6 с центром в точке O, из которого вырезана правая верхняя четверть круга с тем же центром радиуса 0.3). Функция определяется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= x+y, если (x,y) принадлежит D; U= x-y в противном случае. Даны числа x,y. Найти 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о натуральное число N. Вычислить произведение первых N сомножителей: (2/1)*(2/3)*(4/3)*(4/5)*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сать программу, которая выводит в порядке убывания все делители натурального числа 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сать программу, которая выводит большую цифру в записи натурального числа 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сать программу, которая выводит количество цифр натурального числа 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сать программу, которая восстанавливает число, в записи которого имеются пропущенные цифры: 42*4*, если известно, что оно делится на 7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а строка символов. Написать процедуру удаления из строки всех кратных рядом стоящих симво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о некоторое натуральное число N. Вычислить: 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о некоторое натуральное число N. Вычислить: +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о некоторое натуральное число N. Вычислить: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о некоторое натуральное число N. Выяснить, является ли это число палиндром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о некоторое натуральное число N. Верно ли, что это число содержит ровно три одинаковые цифр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о некоторое натуральное число N. Верно ли, что все четыре цифры числа различн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узначное число в сумме с числом, записанным теми же цифрами, но в обратном порядке, дает квадрат натурального числа. Найти все такие чис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еменную х последовательно вводятся целые числа. Определить наибольшее среди всех отрицательных знач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еменную х последовательно вводятся целые числа. Определить разность d = min1-min2, где min1 – минимальное среди всех чисел, min2 – меньшее после отбрасывания min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еменную х последовательно вводятся целые числа. Определить, является ли последовательность возрастающ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а строка символов. Выделить подстроку между первой и второй точ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а строка-предложение. Определить длину самого длинного и самого короткого сл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а строка-предложение. Определить, сколько слов начинается и заканчивается одной и той же бук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а строка-предложение. Определить, сколько слов в нем содержит хотя бы один символ "е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а строка символов. Необходимо удалить из нее все символы, совпадающие с последним символом этой стро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ы три натуральных числа А, В и С, которые обозначают число, месяц и год. Найти порядковый номер даты, начиная отсчет от начала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едение n первых нечетных чисел равно р. Сколько сомножителей взято? Если р не является таким произведением, необходимо вывести сообщение.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32"/>
      <w:u w:val="dotte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425"/>
      <w:contextualSpacing/>
      <w:jc w:val="both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20:00Z</dcterms:created>
  <dc:creator>zav_lab</dc:creator>
  <dc:description/>
  <cp:keywords/>
  <dc:language>en-US</dc:language>
  <cp:lastModifiedBy>Вашакидзе Нателла Семеновна</cp:lastModifiedBy>
  <cp:lastPrinted>2014-02-11T08:52:00Z</cp:lastPrinted>
  <dcterms:modified xsi:type="dcterms:W3CDTF">2015-04-27T23:23:00Z</dcterms:modified>
  <cp:revision>48</cp:revision>
  <dc:subject/>
  <dc:title>Вариант для </dc:title>
</cp:coreProperties>
</file>