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ы на выполнение домашне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хнологии программир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Дано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еется одномерный массив длино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3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сив заполняется датчиком случайных чисел (лучше использовать любое распределение, кроме нормального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Требуется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писать программу на любом языке программирования, которая,  </w:t>
      </w:r>
      <w:r>
        <w:rPr>
          <w:sz w:val="28"/>
          <w:szCs w:val="28"/>
          <w:u w:val="single"/>
        </w:rPr>
        <w:t>графически демонстрировала</w:t>
      </w:r>
      <w:r>
        <w:rPr>
          <w:sz w:val="28"/>
          <w:szCs w:val="28"/>
        </w:rPr>
        <w:t xml:space="preserve"> метод решения задачи, </w:t>
      </w:r>
      <w:r>
        <w:rPr>
          <w:sz w:val="28"/>
          <w:szCs w:val="28"/>
          <w:u w:val="single"/>
        </w:rPr>
        <w:t>согласно вашему варианту</w:t>
      </w:r>
      <w:r>
        <w:rPr>
          <w:sz w:val="28"/>
          <w:szCs w:val="28"/>
        </w:rPr>
        <w:t xml:space="preserve">. Операционная система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. Приветствуется, если ваша работа будет реализована, как Веб-приложение. Программа  должна работать не зависимо от установленного ПО на ПК.  Также на экране после выполнения программы должно появиться сообщение, о том,  сколько сравнений было сделано при реализации задачи. Кроме программы, необходимо написать отчет по выполнению домашней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 входи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тульный 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ка задач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лгоритм решения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остроить схему основных процедур, функций, классов, объектов  и показать  их взаимосвяз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азать основные ошибки отладки и тестирова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исок использованной литературы.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сходный текст программы распечатывать не нужно.!!!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выбирается по последней цифре зачетной книжк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7557"/>
      </w:tblGrid>
      <w:tr>
        <w:trPr>
          <w:trHeight w:val="46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арианты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Задание</w:t>
            </w:r>
          </w:p>
        </w:tc>
      </w:tr>
      <w:tr>
        <w:trPr>
          <w:trHeight w:val="36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ортировать массив методом «Сортировка пузырьком»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ортировать массив методом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сортировка вставками со сторожевым элементом»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тсортированный массив вставить случайное число, чтобы он оставался отсортированным.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ортировать массив методом</w:t>
            </w:r>
            <w:r>
              <w:rPr/>
              <w:t xml:space="preserve"> «</w:t>
            </w:r>
            <w:r>
              <w:rPr>
                <w:sz w:val="28"/>
                <w:szCs w:val="28"/>
              </w:rPr>
              <w:t>Пирамидальная сортировка»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ортировать массив методом «Cортировка Шелла»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ортировать массив методом «Поразрядная сортировка»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ортировать массив методом «Шейкер-сортировка»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ортировать массив методом «Сортировка выбором»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ортировать массив методом  «Сортировка простыми вставками»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ортировать массив методом «Быстрая сортиров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3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3:53:00Z</dcterms:created>
  <dc:creator>Home</dc:creator>
  <dc:description/>
  <cp:keywords/>
  <dc:language>en-US</dc:language>
  <cp:lastModifiedBy>Bakanov Alexey</cp:lastModifiedBy>
  <dcterms:modified xsi:type="dcterms:W3CDTF">2015-06-11T06:13:00Z</dcterms:modified>
  <cp:revision>5</cp:revision>
  <dc:subject/>
  <dc:title>Варианты на выполнение домашней работы </dc:title>
</cp:coreProperties>
</file>