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ная работа</w:t>
      </w:r>
      <w:r>
        <w:rPr>
          <w:b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продукты образуются при присоединении HBr к следующим соединениям? Ответ аргументируйте, приведите механизм реакции и назовите 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4987" w:dyaOrig="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4pt;height:36.6pt" filled="f" o:ole="">
            <v:imagedata r:id="rId3" o:title=""/>
          </v:shape>
          <o:OLEObject Type="Embed" ProgID="" ShapeID="ole_rId2" DrawAspect="Content" ObjectID="_2023225512" r:id="rId2"/>
        </w:objec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ите структуру и название диена и диенофила, из которых по реакции Дильса-Альдера образуется следующее соединение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392" w:dyaOrig="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6pt;height:37.2pt" filled="f" o:ole="">
            <v:imagedata r:id="rId5" o:title=""/>
          </v:shape>
          <o:OLEObject Type="Embed" ProgID="" ShapeID="ole_rId4" DrawAspect="Content" ObjectID="_602244199" r:id="rId4"/>
        </w:objec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Напишите уравнение реакци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Напишите уравнения реакций, укажите механиз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(R)-2-Гидроксипентан + PB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Бензилбромид + гидросульфид натрия 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) 1-Хлорбутан + Na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е скорость протека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2-реакции цианида натрия с метилбромидом в этиловом спирте и диметилформамиде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равните скорость реакции в двух растворителях. Ответ аргументируй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Cl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H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растворители: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/ацетон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пишите уравнение реакции и предложите схему механизма.</w:t>
      </w:r>
    </w:p>
    <w:p>
      <w:pPr>
        <w:pStyle w:val="Style15"/>
        <w:rPr>
          <w:b/>
          <w:b/>
          <w:sz w:val="28"/>
          <w:szCs w:val="28"/>
        </w:rPr>
      </w:pPr>
      <w:r>
        <w:rPr/>
        <w:object w:dxaOrig="8011" w:dyaOrig="1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55pt;height:63.5pt" filled="f" o:ole="">
            <v:imagedata r:id="rId7" o:title=""/>
          </v:shape>
          <o:OLEObject Type="Embed" ProgID="" ShapeID="ole_rId6" DrawAspect="Content" ObjectID="_1337060681" r:id="rId6"/>
        </w:objec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8:00Z</dcterms:created>
  <dc:creator>ASUS</dc:creator>
  <dc:description/>
  <cp:keywords/>
  <dc:language>en-US</dc:language>
  <cp:lastModifiedBy>hobbit</cp:lastModifiedBy>
  <dcterms:modified xsi:type="dcterms:W3CDTF">2015-06-15T15:15:00Z</dcterms:modified>
  <cp:revision>4</cp:revision>
  <dc:subject/>
  <dc:title/>
</cp:coreProperties>
</file>