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Ответить на вопросы и решить задачу.</w:t>
      </w:r>
    </w:p>
    <w:p>
      <w:pPr>
        <w:pStyle w:val="Normal"/>
        <w:rPr>
          <w:i/>
          <w:i/>
        </w:rPr>
      </w:pPr>
      <w:r>
        <w:rPr>
          <w:i/>
        </w:rPr>
        <w:t xml:space="preserve">Ответы на вопросы должны начинаться со слов «Верно/Неверно» и составлять 1, 2 страницы текста. Использование учебника Е.С. Стояновой «Финансовый менеджмент: теория и практика» - является обязательным. Ответы должны быть аргументированы и содержать примеры и расчеты, подтверждающие вашу точку зр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ая стоимость будущих доходов от инвестиций тем меньше, чем больше срок жизни проекта (при прочих равных услови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нутренняя норма доходности проекта должна быть меньше «цены» (средневзвешенной стоимости) капитала, привлекаемого для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нжирование по уровню эффективности в отношении проектов, не сопоставимых по объемам инвестирования, может осуществляться инвестором на основе расчетов индексов рентабельности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ост дебиторской задолженности увеличивает денежный поток от осно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формуле Ирвинга Фишера инфляционная составляющая (премия) является составной частью реальной ставки дох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едпринимательский, или операционный риск – это риск падения прибыли с каждого процента снижения вы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озрастание суммы процентов за кредиты отражается на финансовом риске, но не влияет на предпринимательский р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тавка дисконтирования не должна быть меньше величины средневзвешенной стоимости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редневзвешенная стоимость капитала предприятия определяет нижнюю границу доходности проектов, в которые может инвестироваться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се проекты с рентабельностью ниже, чем темпы инфляции, являются экономически нецелесообраз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обретение и продажа долгосрочных ценных бумаг учитывается при расчете денежного потока от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.</w:t>
      </w:r>
    </w:p>
    <w:p>
      <w:pPr>
        <w:pStyle w:val="Normal"/>
        <w:rPr/>
      </w:pPr>
      <w:r>
        <w:rPr/>
        <w:t>Банк предлагает Вам взаймы 2500 тыс. руб. на покупку квартиры. Вы должны подписать закладную, требующую выплаты 390 тыс. руб. в течение каждого из последующих 25 лет. Какую ставку процента банк начисляет 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31:00Z</dcterms:created>
  <dc:creator>User</dc:creator>
  <dc:description/>
  <cp:keywords/>
  <dc:language>en-US</dc:language>
  <cp:lastModifiedBy>User</cp:lastModifiedBy>
  <dcterms:modified xsi:type="dcterms:W3CDTF">2015-06-14T19:42:00Z</dcterms:modified>
  <cp:revision>7</cp:revision>
  <dc:subject/>
  <dc:title/>
</cp:coreProperties>
</file>