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Несинусоидальные периодические т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ходе цепи действует источник несинусоидального периодического сигнала - тока или напряжения, форма которого задана в таблице 2. Здесь под V следует понимать либо максимальное значение тока V = 10 А, либо максимальное значение напряжения V = 100 В.  Считать, что на основной (первой) гармонике сигнала выполняются численные равенства xС1 = 2R; xL1 = 0,5R. Для сигналов прямоугольной формы 5 и 6 (табл.2) принять отношение длительности сигнала к периоду T равным любому из значений: τ/T = 0,10;0,15;0,20;0,25.  Требуется исследовать процесс прохождения сигнала в цепи, для чего следует:</w:t>
      </w:r>
    </w:p>
    <w:p>
      <w:pPr>
        <w:pStyle w:val="Normal"/>
        <w:rPr/>
      </w:pPr>
      <w:r>
        <w:rPr/>
        <w:t xml:space="preserve">а. Подсоединить к входным зажимам источник сигнала, а к выходным - сопротивление нагрузки. </w:t>
      </w:r>
    </w:p>
    <w:p>
      <w:pPr>
        <w:pStyle w:val="Normal"/>
        <w:rPr/>
      </w:pPr>
      <w:r>
        <w:rPr/>
        <w:t xml:space="preserve">б. Ограничиваясь первыми пятью значащими членами ряда Фурье, рассчитать амплитудный и фазовый спектр входного сигнала. </w:t>
      </w:r>
    </w:p>
    <w:p>
      <w:pPr>
        <w:pStyle w:val="Normal"/>
        <w:rPr/>
      </w:pPr>
      <w:r>
        <w:rPr/>
        <w:t xml:space="preserve">в. Найти АЧХ и ФЧХ исследуемой цепи. Используя указанные выше соотношения резистивных и реактивных параметров, записать выражения для АЧХ и ФЧХ как функции целочисленной переменной k. Найти численные значения характеристик для выбранных значений k. </w:t>
      </w:r>
    </w:p>
    <w:p>
      <w:pPr>
        <w:pStyle w:val="Normal"/>
        <w:rPr/>
      </w:pPr>
      <w:r>
        <w:rPr/>
        <w:t xml:space="preserve">г. Рассчитать амплитудный и фазовый спектр выходного сигнала. Численные значения, определенные в пунктах б, в и г свести в таблицу. </w:t>
      </w:r>
    </w:p>
    <w:p>
      <w:pPr>
        <w:pStyle w:val="Normal"/>
        <w:rPr/>
      </w:pPr>
      <w:r>
        <w:rPr/>
        <w:t xml:space="preserve">д. Построить графики АЧХ и ФЧХ исследуемой цепи в зависимости от целочисленной переменной k. </w:t>
      </w:r>
    </w:p>
    <w:p>
      <w:pPr>
        <w:pStyle w:val="Normal"/>
        <w:rPr/>
      </w:pPr>
      <w:r>
        <w:rPr/>
        <w:t xml:space="preserve">е. Записать выражение выходного сигнала как сумму гармоник и построить график этой функции. Сравнить этот график с построенным графиком входного сигнала. </w:t>
      </w:r>
    </w:p>
    <w:p>
      <w:pPr>
        <w:pStyle w:val="Normal"/>
        <w:rPr/>
      </w:pPr>
      <w:r>
        <w:rPr/>
        <w:t xml:space="preserve">ж. Определить интегральные характеристики выходного сигнала: 1. Действующее значение; 2. Коэффициенты амплитуды, формы, нелиней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ой сигнал</w:t>
      </w:r>
    </w:p>
    <w:p>
      <w:pPr>
        <w:pStyle w:val="Normal"/>
        <w:rPr/>
      </w:pPr>
      <w:r>
        <w:rPr/>
        <w:t>Вид: 7</w:t>
      </w:r>
    </w:p>
    <w:p>
      <w:pPr>
        <w:pStyle w:val="Normal"/>
        <w:rPr/>
      </w:pPr>
      <w:r>
        <w:rPr/>
        <w:t xml:space="preserve">Характер: i1 </w:t>
      </w:r>
    </w:p>
    <w:p>
      <w:pPr>
        <w:pStyle w:val="Normal"/>
        <w:rPr/>
      </w:pPr>
      <w:r>
        <w:rPr/>
        <w:t xml:space="preserve">Передаточная характеристика H(jω): Zп </w:t>
      </w:r>
    </w:p>
    <w:p>
      <w:pPr>
        <w:pStyle w:val="Normal"/>
        <w:rPr/>
      </w:pPr>
      <w:r>
        <w:rPr/>
        <w:t xml:space="preserve">Выходной сигнал u(t): u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9370" cy="2439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115570</wp:posOffset>
            </wp:positionV>
            <wp:extent cx="6119495" cy="6395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комендуется выбрать логарифмическую шкалу частоты для построения графиков и использовать следующие значения омега большой для построения графика: [0,001 0,01 0,1   1 10 100 1000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46:24Z</dcterms:created>
  <dc:creator/>
  <dc:description/>
  <dc:language>en-US</dc:language>
  <cp:lastModifiedBy/>
  <cp:revision>0</cp:revision>
  <dc:subject/>
  <dc:title/>
</cp:coreProperties>
</file>