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4" w:type="dxa"/>
        <w:tblLayout w:type="fixed"/>
        <w:tblCellMar>
          <w:top w:w="30" w:type="dxa"/>
          <w:left w:w="30" w:type="dxa"/>
          <w:bottom w:w="30" w:type="dxa"/>
          <w:right w:w="30" w:type="dxa"/>
        </w:tblCellMar>
      </w:tblPr>
      <w:tblGrid>
        <w:gridCol w:w="9355"/>
      </w:tblGrid>
      <w:tr>
        <w:trPr>
          <w:trHeight w:val="795" w:hRule="atLeast"/>
        </w:trPr>
        <w:tc>
          <w:tcPr>
            <w:tcW w:w="9355" w:type="dxa"/>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 xml:space="preserve">ЛАБОРАТОРНАЯ РАБОТА № 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9355"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ОСТРОЕНИЯ СЕТЕЙ FAST ETHERNE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9355"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рабо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работы является изучение вопросов конфигурации сетей Fast Etherne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9355" w:type="dxa"/>
            <w:tcBorders/>
          </w:tcPr>
          <w:p>
            <w:pPr>
              <w:pStyle w:val="Normal"/>
              <w:spacing w:lineRule="auto" w:line="240" w:before="0" w:after="20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cведения</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едение</w:t>
            </w:r>
          </w:p>
          <w:p>
            <w:pPr>
              <w:pStyle w:val="Normal"/>
              <w:spacing w:lineRule="auto" w:line="288"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ь Fast Ethernet – это составная часть стандарта IEEE 802.3. Она представляет собой более быструю версию стандарта Ethernet, использующую метод доступа CSMA/CD (Carrier-Sense Multiple Access/Collision Detection) - метод доступа с контролем несущей и обнаружением коллизий (столкновений) и работающий на скорости передачи 100 Мбит/с.</w:t>
            </w:r>
          </w:p>
          <w:p>
            <w:pPr>
              <w:pStyle w:val="Normal"/>
              <w:spacing w:lineRule="auto" w:line="288"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Fast Ethernet сохранен формат кадра принятый в классической версии Ethernet. </w:t>
              <w:br/>
              <w:t>Основная топология сети Fast Ethernet – “пассивная звезда”. Fast Ethernet требует обязательного применения концентраторов. Концентраторы могут объединяться между собой связными сегментами, что позволяет строить сложные конфигурации.</w:t>
            </w:r>
          </w:p>
          <w:p>
            <w:pPr>
              <w:pStyle w:val="Normal"/>
              <w:spacing w:lineRule="auto" w:line="288"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определяет три типа среды передачи для Fast Ethernet:</w:t>
            </w:r>
          </w:p>
          <w:p>
            <w:pPr>
              <w:pStyle w:val="Normal"/>
              <w:spacing w:lineRule="auto" w:line="288"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BASE-T4 (передача идет со скоростью 100 Mбит/с в основной полосе частот по четырем витым парам электрических проводов);</w:t>
            </w:r>
          </w:p>
          <w:p>
            <w:pPr>
              <w:pStyle w:val="Normal"/>
              <w:spacing w:lineRule="auto" w:line="288"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BASE-TX (передача идет со скоростью 100 Mбит/с в основной полосе частот по двум витым парам электрических проводов);</w:t>
            </w:r>
          </w:p>
          <w:p>
            <w:pPr>
              <w:pStyle w:val="Normal"/>
              <w:spacing w:lineRule="auto" w:line="288"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BASE-F4 (передача идет со скоростью 100 Mбит/с в основной полосе частот по двум оптоволоконным кабелям).</w:t>
            </w:r>
          </w:p>
          <w:p>
            <w:pPr>
              <w:pStyle w:val="Normal"/>
              <w:spacing w:lineRule="auto" w:line="288"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соединения сетевого адаптера к сетевому кабелю в сети Fast Ethernet иногда используются специальные трансиверы, ориентированные на какой-то один тип кабеля. В этом случае применяемый сетевой адаптер не зависит от типа среды передачи, что повышает гибкость системы. Трансивер при этом подключается к адаптеру трансиверным кабелем длиной 0,5 м, оснащенным 40-контактным разъемом. Однако гораздо чаще сетевой адаптер ориентируется изготовителем на какой-то один неизменяемый тип передачи, и трансивер при этом уже не требуется, так как сетевой кабель подключается непосредственно к адаптеру. Адаптер в данном случае оснащен соответствующим кабелю разъемом.</w:t>
            </w:r>
          </w:p>
          <w:p>
            <w:pPr>
              <w:pStyle w:val="Normal"/>
              <w:spacing w:lineRule="auto" w:line="288"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определяет два типа (класса) репитеров (концентраторов) для Fast Ethernet:</w:t>
            </w:r>
          </w:p>
          <w:p>
            <w:pPr>
              <w:pStyle w:val="Normal"/>
              <w:spacing w:lineRule="auto" w:line="288"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питеры Класса I характеризуются тем, что они преобразуют приходящие по сегментам сигналы в цифровую форму прежде чем передавать их во все другие сегменты. Поэтому к ним можно подсоединять сегменты разных типов: 100BASE-TX, 100BASE-T4 и 100BASE-FX. Но процесс преобразования требует временной задержки, поэтому можно использовать только один репитер Клас-са I в пределах одной зоны конфликта;</w:t>
            </w:r>
          </w:p>
          <w:p>
            <w:pPr>
              <w:pStyle w:val="Normal"/>
              <w:spacing w:lineRule="auto" w:line="288"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питеры Класса II непосредственно повторяют приходящие на них сигналы и передают их в другие сегменты без преобразования. Поэтому к ним можно подключаться только сегменты одного типа (например, 100BASE-TX) или сегменты, использующие одну систему сигналов (например, 100BASE-TX и 100BASE-FX). Задержка в репитерах Класса II меньше, чем в репитерах Класса I, поэтому можно применять два таких репитера в пределах одной зоны конфликта.</w:t>
            </w:r>
          </w:p>
          <w:p>
            <w:pPr>
              <w:pStyle w:val="Normal"/>
              <w:spacing w:lineRule="auto" w:line="288"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ппаратура 100BASE-TX </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объединения компьютеров в сеть 100BASE-TX практически ничем не отличается от схемы 10BASE-T.</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соединения неэкранированных кабелей, содержащих две витые пары (волновое сопротивление 100 Ом) используются 8-контактные разъемы типа RJ-45 категории 5. Длина кабеля не может превышать 100 метров. Также используется топология типа “пассивная звезда” c концентратором в центре. Только сетевые адаптеры должны быть Fast Ethernet, концентратор рассчитан на подключение сегментов 100BASE-TX, и кабель должен быть категории 5. Между адаптерами и сетевыми кабелями могут включаться трансиверы.</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ая длина 100 м в Fast Ethernet определяется заданными временными соотношениями обмена (ограничение на двойное время прохождения). Стандарт рекомендует ограничиваться длиной сегмента в 90 м, чтобы иметь 10% запас.</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осьми контактов разъема используется только 4 контакта: два для передачи и два для приема. Стандарт предусматривает также возможность применения экранированного сетевого кабеля с двумя витыми парами (волновое сопротивление – 150 Ом). В этом случае применяется 9-контактный разъем D-тип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ппаратура 100BASE-T4</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тличие аппаратуры 100BASE-T4 от 100BASE-TX состоит в том, что в качестве соединительных кабелей в ней используются неэкранированные кабели, содержащие четыре витые пары (кабели категории 3, 4 или 5).</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объединения компьютеров в сеть ничем не отличается от 100BASE-TX. Длина кабелей не может превышать 100 м (стандарт рекомендует ограничиваться 90 м для 10 % запаса). Между адаптерами и кабелями в случае необходимости могут включаться трансиверы.</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ключения сетевого кабеля к адаптеру (трансиверу) используются 8-контактные разъемы типа RJ-45, соответствующей категори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данными идет по одной передающей витой паре, по одной приемной витой паре и по двум двунаправленным витым парам с использованием дифференциальных сигналов.</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Аппаратура 100BASE-FX </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ура 100BASE-FX очень близка к аппаратуре 10BASE-FL. Точно также здесь используется топология типа “пассивная звезда” с подключением компьютеров к концентратору с помощью двух разнонаправленных оптоволоконных кабелей. Между сетевыми адаптерами и кабелями возможно включение трансиверов. Оптоволоконные кабели подключаются к адаптеру (трансиверу) с помощью разъемов типа SC, ST.</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длина кабеля между компьютером и концентратором составляет 412 метров, причем это ограничение определяется временными соотношениям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бор конфигурации Fast Ethernet </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работоспособности сети Fast Ethernet стандарт IEEE 802.3 предлагает две модели, называемые Transmission System Model 1 и Transmission System Model 2. При этом первая модель основана на несложных правилах, а вторая использует систему расчетов.</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ервой моделью, при выборе конфигурации надо руководствоваться следующими принципам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гменты, выполненные на электрических кабелях (витая пара), не должны быть длиннее 100 м;            - сегменты, выполненные на оптоволоконных кабелях, не должны быть длиннее 412 м;</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используются трансиверы, то трансиверные кабели не должны быть длиннее 50 см.</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этих правил надо руководствоваться таблицей 1, определяющей максимальные размеры (в метрах) зоны конфликта (т.е. максимальное расстояние между абонентами сети, не разделенными коммутаторами). При этом в двух последних столбцах таблицы, относящихся к случаю использования смешанных сред передачи (как витых пар, так и оптоволоконных кабелей), предполагается, что длина витой пары составляет 100 м, применяется только один оптоволоконный кабель. Первая строка относится к соединению двух компьютеров без применения репитера. Нереализуемые ситуации отмечены в таблице прочерками.</w:t>
            </w:r>
          </w:p>
          <w:p>
            <w:pPr>
              <w:pStyle w:val="Normal"/>
              <w:spacing w:lineRule="auto" w:line="240" w:before="280" w:after="280"/>
              <w:ind w:firstLine="709"/>
              <w:jc w:val="both"/>
              <w:rPr/>
            </w:pPr>
            <w:r>
              <w:rPr/>
              <w:t>Таблица 1</w:t>
            </w:r>
          </w:p>
          <w:tbl>
            <w:tblPr>
              <w:tblW w:w="9339" w:type="dxa"/>
              <w:jc w:val="center"/>
              <w:tblInd w:w="0" w:type="dxa"/>
              <w:tblLayout w:type="fixed"/>
              <w:tblCellMar>
                <w:top w:w="0" w:type="dxa"/>
                <w:left w:w="0" w:type="dxa"/>
                <w:bottom w:w="0" w:type="dxa"/>
                <w:right w:w="0" w:type="dxa"/>
              </w:tblCellMar>
            </w:tblPr>
            <w:tblGrid>
              <w:gridCol w:w="2122"/>
              <w:gridCol w:w="1687"/>
              <w:gridCol w:w="2257"/>
              <w:gridCol w:w="1613"/>
              <w:gridCol w:w="1660"/>
            </w:tblGrid>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t>Тип репитера</w:t>
                    <w:br/>
                    <w:t>(концентратора)</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тая пара</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товолоконный кабель</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4 и FX</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X и FX</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репитера</w:t>
                    <w:br/>
                    <w:t>(два абонента)</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епитер</w:t>
                    <w:br/>
                    <w:t>класса I</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8</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епитер</w:t>
                    <w:br/>
                    <w:t xml:space="preserve">класса II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8</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репитера</w:t>
                    <w:br/>
                    <w:t xml:space="preserve">класса II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w:t>
                  </w:r>
                </w:p>
              </w:tc>
            </w:tr>
          </w:tbl>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Вторая модель</w:t>
            </w:r>
            <w:r>
              <w:rPr>
                <w:rFonts w:eastAsia="Times New Roman" w:cs="Times New Roman" w:ascii="Times New Roman" w:hAnsi="Times New Roman"/>
                <w:sz w:val="24"/>
                <w:szCs w:val="24"/>
                <w:lang w:eastAsia="ru-RU"/>
              </w:rPr>
              <w:t xml:space="preserve"> основана на вычислениях суммарного двойного времени прохождения сигнала по се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счетов в соответствии со второй моделью сначала надо выделить в сети путь с максимальным двойным временем прохождения и максимальным числом репитеров (концентраторов) между компьютерами. Если таких путей несколько, то расчет должен производиться для каждого из них. Расчет в данном случае ведется на основании таблицы 2.</w:t>
            </w:r>
          </w:p>
          <w:p>
            <w:pPr>
              <w:pStyle w:val="Normal"/>
              <w:spacing w:lineRule="auto" w:line="240" w:before="280" w:after="280"/>
              <w:ind w:firstLine="709"/>
              <w:jc w:val="both"/>
              <w:rPr/>
            </w:pPr>
            <w:r>
              <w:rPr/>
              <w:t>Таблица 2</w:t>
            </w:r>
          </w:p>
          <w:tbl>
            <w:tblPr>
              <w:tblW w:w="9339" w:type="dxa"/>
              <w:jc w:val="center"/>
              <w:tblInd w:w="0" w:type="dxa"/>
              <w:tblLayout w:type="fixed"/>
              <w:tblCellMar>
                <w:top w:w="0" w:type="dxa"/>
                <w:left w:w="0" w:type="dxa"/>
                <w:bottom w:w="0" w:type="dxa"/>
                <w:right w:w="0" w:type="dxa"/>
              </w:tblCellMar>
            </w:tblPr>
            <w:tblGrid>
              <w:gridCol w:w="3139"/>
              <w:gridCol w:w="3072"/>
              <w:gridCol w:w="3128"/>
            </w:tblGrid>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сегмента</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ержка на метр (битовый интервал)</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ая задержка</w:t>
                    <w:br/>
                    <w:t>(битовый интервал)</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а абонента TX/FX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абонента T4</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абонент T4</w:t>
                    <w:br/>
                    <w:t xml:space="preserve">и один TX/FX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мент на кабеле категории 3</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100 м)</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мент на кабеле категории 4</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100 м)</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мент на кабеле категории 5</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 (100 м)</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анированная витая пара</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 (100 м)</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олоконный кабель</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412 м)</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итер (концентратор)</w:t>
                    <w:br/>
                    <w:t xml:space="preserve">класса I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итер (концентратор)</w:t>
                    <w:br/>
                    <w:t xml:space="preserve">класса II с портами TX/FX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итер (концентратор)</w:t>
                    <w:br/>
                    <w:t>класса II с портами T4</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bl>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числения полного двойного (кругового) времени прохождения для сегмента сети необходимо умножить длину сегмента на величину задержки на метр, взятую из второго столбца таблицы 2. Если сегмент имеет максимально возможную длину, то можно взять величину максимальной задержки для данного сегмента из третьего столбца таблицы. Затем задержки сегментов, входящих в путь максимальной длины, надо просуммировать и прибавить к этой сумме величину задержки для двух абонентов (три верхние строчки таблицы) и величины задержек для всех репитеров (концентраторов), входящих в данный путь. Суммарная задержка должна быть меньше, чем 512 битовых интервал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ржки в кабеле могут отличаться от тех, которые приведены в таблице 2.</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олее точного расчета следует использовать временные характеристики конкретного кабеля, применяемого в сети. Производители кабелей иногда указывают величину задержки на метр длины, а иногда – скорость распространения сигнала относительно скорости света (или NVP – Nominal Velocity of Propagation). Связанны эти две величины формулой: tз=1/(3·10</w:t>
            </w:r>
            <w:r>
              <w:rPr>
                <w:rFonts w:eastAsia="Times New Roman" w:cs="Times New Roman" w:ascii="Times New Roman" w:hAnsi="Times New Roman"/>
                <w:sz w:val="24"/>
                <w:szCs w:val="24"/>
                <w:lang w:val="en-US" w:eastAsia="en-US"/>
              </w:rPr>
              <w:drawing>
                <wp:inline distT="0" distB="0" distL="0" distR="0">
                  <wp:extent cx="75565" cy="66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1" t="-199" r="-291" b="-199"/>
                          <a:stretch>
                            <a:fillRect/>
                          </a:stretch>
                        </pic:blipFill>
                        <pic:spPr bwMode="auto">
                          <a:xfrm>
                            <a:off x="0" y="0"/>
                            <a:ext cx="75565" cy="66040"/>
                          </a:xfrm>
                          <a:prstGeom prst="rect">
                            <a:avLst/>
                          </a:prstGeom>
                        </pic:spPr>
                      </pic:pic>
                    </a:graphicData>
                  </a:graphic>
                </wp:inline>
              </w:drawing>
            </w:r>
            <w:r>
              <w:rPr>
                <w:rFonts w:eastAsia="Times New Roman" w:cs="Times New Roman" w:ascii="Times New Roman" w:hAnsi="Times New Roman"/>
                <w:sz w:val="24"/>
                <w:szCs w:val="24"/>
                <w:lang w:eastAsia="ru-RU"/>
              </w:rPr>
              <w:t>·NVP), где tз  - величина задержки на метр кабеля. Например, если NVP=0,4 (40%) от скорости света, то задержка tз будет равна 8,34 нс/м или 0,834 битовых интервала. Для вычисления двойного (кругового) времени прохождения нужно удвоенное значение tз умножить на длину кабеля.</w:t>
              <w:br/>
              <w:t>В таблице 3 даны величины NVP для некоторых типов кабеле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tbl>
            <w:tblPr>
              <w:tblW w:w="9339" w:type="dxa"/>
              <w:jc w:val="center"/>
              <w:tblInd w:w="0" w:type="dxa"/>
              <w:tblLayout w:type="fixed"/>
              <w:tblCellMar>
                <w:top w:w="0" w:type="dxa"/>
                <w:left w:w="0" w:type="dxa"/>
                <w:bottom w:w="0" w:type="dxa"/>
                <w:right w:w="0" w:type="dxa"/>
              </w:tblCellMar>
            </w:tblPr>
            <w:tblGrid>
              <w:gridCol w:w="2331"/>
              <w:gridCol w:w="2336"/>
              <w:gridCol w:w="2357"/>
              <w:gridCol w:w="2315"/>
            </w:tblGrid>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рма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VP</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amp;T</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amp;T</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amp;T</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amp;T</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amp;T</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amp;T</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1</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lden</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A</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lden</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5A</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lden</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3A</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lden</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A2</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lden</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A</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lden</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5A</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bl>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которых репитеров и концентраторов изготовители указывают меньшие величины задержек, чем приведенные в таблице 2, что также надо учитывать при выборе конфигурации сети.</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выполнения работы</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знакомиться с теоретической частью к лабораторной работе.</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заданным вариантом спроектируйте локальную вычислительную сеть организации (ПРИЛОЖЕНИЕ 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готовьте спецификацию на оборудование и материалы спроектированной локальной вычислительной сети организации (ПРИЛОЖЕНИЕ 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отче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по лабораторной работе должен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итульный лис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зад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фигурацию спроектированной се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расчеты, подтверждающие работоспособность се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пецификации на оборудование и материал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 результаты проектирования представлять в виде вордовского фай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9355" w:type="dxa"/>
            <w:tcBorders/>
            <w:vAlign w:val="center"/>
          </w:tcPr>
          <w:p>
            <w:pPr>
              <w:pStyle w:val="Normal"/>
              <w:numPr>
                <w:ilvl w:val="0"/>
                <w:numId w:val="0"/>
              </w:numPr>
              <w:spacing w:lineRule="auto" w:line="240" w:before="0" w:after="200"/>
              <w:jc w:val="center"/>
              <w:outlineLvl w:val="1"/>
              <w:rPr/>
            </w:pPr>
            <w:r>
              <w:rPr>
                <w:rFonts w:eastAsia="Times New Roman" w:cs="Times New Roman" w:ascii="Times New Roman" w:hAnsi="Times New Roman"/>
                <w:b/>
                <w:bCs/>
                <w:kern w:val="2"/>
                <w:sz w:val="36"/>
                <w:szCs w:val="36"/>
                <w:lang w:eastAsia="ru-RU"/>
              </w:rPr>
              <w:t>ПРИЛОЖЕНИЕ А</w:t>
            </w:r>
            <w:r>
              <w:rPr>
                <w:rFonts w:eastAsia="Times New Roman" w:cs="Times New Roman" w:ascii="Times New Roman" w:hAnsi="Times New Roman"/>
                <w:b/>
                <w:bCs/>
                <w:sz w:val="36"/>
                <w:szCs w:val="36"/>
                <w:lang w:eastAsia="ru-RU"/>
              </w:rPr>
              <w:t> </w:t>
            </w:r>
            <w:r>
              <w:rPr>
                <w:rFonts w:eastAsia="Times New Roman" w:cs="Times New Roman" w:ascii="Times New Roman" w:hAnsi="Times New Roman"/>
                <w:b/>
                <w:bCs/>
                <w:sz w:val="36"/>
                <w:szCs w:val="36"/>
                <w:lang w:val="en-US" w:eastAsia="ru-RU"/>
              </w:rPr>
              <w:drawing>
                <wp:inline distT="0" distB="0" distL="0" distR="0">
                  <wp:extent cx="4078605" cy="29057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0" r="-7" b="-10"/>
                          <a:stretch>
                            <a:fillRect/>
                          </a:stretch>
                        </pic:blipFill>
                        <pic:spPr bwMode="auto">
                          <a:xfrm>
                            <a:off x="0" y="0"/>
                            <a:ext cx="4078605" cy="2905760"/>
                          </a:xfrm>
                          <a:prstGeom prst="rect">
                            <a:avLst/>
                          </a:prstGeom>
                        </pic:spPr>
                      </pic:pic>
                    </a:graphicData>
                  </a:graphic>
                </wp:inline>
              </w:drawing>
            </w:r>
            <w:r>
              <w:rPr/>
              <w:t> </w:t>
            </w:r>
          </w:p>
          <w:tbl>
            <w:tblPr>
              <w:tblW w:w="8551" w:type="dxa"/>
              <w:jc w:val="center"/>
              <w:tblInd w:w="0" w:type="dxa"/>
              <w:tblLayout w:type="fixed"/>
              <w:tblCellMar>
                <w:top w:w="0" w:type="dxa"/>
                <w:left w:w="0" w:type="dxa"/>
                <w:bottom w:w="0" w:type="dxa"/>
                <w:right w:w="0" w:type="dxa"/>
              </w:tblCellMar>
            </w:tblPr>
            <w:tblGrid>
              <w:gridCol w:w="691"/>
              <w:gridCol w:w="624"/>
              <w:gridCol w:w="624"/>
              <w:gridCol w:w="729"/>
              <w:gridCol w:w="729"/>
              <w:gridCol w:w="625"/>
              <w:gridCol w:w="625"/>
              <w:gridCol w:w="729"/>
              <w:gridCol w:w="729"/>
              <w:gridCol w:w="1135"/>
              <w:gridCol w:w="1311"/>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L1,</w:t>
                  </w:r>
                  <w:r>
                    <w:rPr>
                      <w:rFonts w:eastAsia="Times New Roman" w:cs="Times New Roman" w:ascii="Times New Roman" w:hAnsi="Times New Roman"/>
                      <w:sz w:val="24"/>
                      <w:szCs w:val="24"/>
                      <w:lang w:eastAsia="ru-RU"/>
                    </w:rPr>
                    <w:t>м</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H1,</w:t>
                  </w:r>
                  <w:r>
                    <w:rPr>
                      <w:rFonts w:eastAsia="Times New Roman" w:cs="Times New Roman" w:ascii="Times New Roman" w:hAnsi="Times New Roman"/>
                      <w:sz w:val="24"/>
                      <w:szCs w:val="24"/>
                      <w:lang w:eastAsia="ru-RU"/>
                    </w:rPr>
                    <w:t>м</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D1,</w:t>
                  </w:r>
                  <w:r>
                    <w:rPr>
                      <w:rFonts w:eastAsia="Times New Roman" w:cs="Times New Roman" w:ascii="Times New Roman" w:hAnsi="Times New Roman"/>
                      <w:sz w:val="24"/>
                      <w:szCs w:val="24"/>
                      <w:lang w:eastAsia="ru-RU"/>
                    </w:rPr>
                    <w:t>м</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L11,</w:t>
                  </w:r>
                  <w:r>
                    <w:rPr>
                      <w:rFonts w:eastAsia="Times New Roman" w:cs="Times New Roman" w:ascii="Times New Roman" w:hAnsi="Times New Roman"/>
                      <w:sz w:val="24"/>
                      <w:szCs w:val="24"/>
                      <w:lang w:eastAsia="ru-RU"/>
                    </w:rPr>
                    <w:t>м</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L12,</w:t>
                  </w:r>
                  <w:r>
                    <w:rPr>
                      <w:rFonts w:eastAsia="Times New Roman" w:cs="Times New Roman" w:ascii="Times New Roman" w:hAnsi="Times New Roman"/>
                      <w:sz w:val="24"/>
                      <w:szCs w:val="24"/>
                      <w:lang w:eastAsia="ru-RU"/>
                    </w:rPr>
                    <w:t>м</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H2,</w:t>
                  </w:r>
                  <w:r>
                    <w:rPr>
                      <w:rFonts w:eastAsia="Times New Roman" w:cs="Times New Roman" w:ascii="Times New Roman" w:hAnsi="Times New Roman"/>
                      <w:sz w:val="24"/>
                      <w:szCs w:val="24"/>
                      <w:lang w:eastAsia="ru-RU"/>
                    </w:rPr>
                    <w:t>м</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D2,</w:t>
                  </w:r>
                  <w:r>
                    <w:rPr>
                      <w:rFonts w:eastAsia="Times New Roman" w:cs="Times New Roman" w:ascii="Times New Roman" w:hAnsi="Times New Roman"/>
                      <w:sz w:val="24"/>
                      <w:szCs w:val="24"/>
                      <w:lang w:eastAsia="ru-RU"/>
                    </w:rPr>
                    <w:t>м</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L21,</w:t>
                  </w:r>
                  <w:r>
                    <w:rPr>
                      <w:rFonts w:eastAsia="Times New Roman" w:cs="Times New Roman" w:ascii="Times New Roman" w:hAnsi="Times New Roman"/>
                      <w:sz w:val="24"/>
                      <w:szCs w:val="24"/>
                      <w:lang w:eastAsia="ru-RU"/>
                    </w:rPr>
                    <w:t>м</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L22,</w:t>
                  </w:r>
                  <w:r>
                    <w:rPr>
                      <w:rFonts w:eastAsia="Times New Roman" w:cs="Times New Roman" w:ascii="Times New Roman" w:hAnsi="Times New Roman"/>
                      <w:sz w:val="24"/>
                      <w:szCs w:val="24"/>
                      <w:lang w:eastAsia="ru-RU"/>
                    </w:rPr>
                    <w:t>м</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здания 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здания 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ax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ype="textWrapping" w:clear="all"/>
            </w:r>
          </w:p>
          <w:tbl>
            <w:tblPr>
              <w:tblW w:w="8148" w:type="dxa"/>
              <w:jc w:val="center"/>
              <w:tblInd w:w="0" w:type="dxa"/>
              <w:tblLayout w:type="fixed"/>
              <w:tblCellMar>
                <w:top w:w="0" w:type="dxa"/>
                <w:left w:w="0" w:type="dxa"/>
                <w:bottom w:w="0" w:type="dxa"/>
                <w:right w:w="0" w:type="dxa"/>
              </w:tblCellMar>
            </w:tblPr>
            <w:tblGrid>
              <w:gridCol w:w="1064"/>
              <w:gridCol w:w="1033"/>
              <w:gridCol w:w="15"/>
              <w:gridCol w:w="992"/>
              <w:gridCol w:w="14"/>
              <w:gridCol w:w="1006"/>
              <w:gridCol w:w="1006"/>
              <w:gridCol w:w="1006"/>
              <w:gridCol w:w="1006"/>
              <w:gridCol w:w="1006"/>
            </w:tblGrid>
            <w:tr>
              <w:trPr/>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ание</w:t>
                  </w:r>
                </w:p>
              </w:tc>
              <w:tc>
                <w:tcPr>
                  <w:tcW w:w="10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ж</w:t>
                  </w:r>
                </w:p>
              </w:tc>
              <w:tc>
                <w:tcPr>
                  <w:tcW w:w="60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компьютеров</w:t>
                  </w:r>
                </w:p>
              </w:tc>
            </w:tr>
            <w:tr>
              <w:trPr/>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6</w:t>
                  </w:r>
                </w:p>
              </w:tc>
            </w:tr>
            <w:tr>
              <w:trPr/>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ype="textWrapping" w:clear="all"/>
            </w:r>
          </w:p>
          <w:tbl>
            <w:tblPr>
              <w:tblW w:w="7822" w:type="dxa"/>
              <w:jc w:val="center"/>
              <w:tblInd w:w="0" w:type="dxa"/>
              <w:tblLayout w:type="fixed"/>
              <w:tblCellMar>
                <w:top w:w="0" w:type="dxa"/>
                <w:left w:w="0" w:type="dxa"/>
                <w:bottom w:w="0" w:type="dxa"/>
                <w:right w:w="0" w:type="dxa"/>
              </w:tblCellMar>
            </w:tblPr>
            <w:tblGrid>
              <w:gridCol w:w="1157"/>
              <w:gridCol w:w="1227"/>
              <w:gridCol w:w="2732"/>
              <w:gridCol w:w="2706"/>
            </w:tblGrid>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дание</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Этаж</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среды </w:t>
                    <w:br/>
                    <w:t>передач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среды передачи между зданиями</w:t>
                  </w:r>
                </w:p>
              </w:tc>
            </w:tr>
            <w:tr>
              <w:trPr/>
              <w:tc>
                <w:tcPr>
                  <w:tcW w:w="11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100BASE-T4 </w:t>
                    <w:br/>
                    <w:t>(</w:t>
                  </w:r>
                  <w:r>
                    <w:rPr>
                      <w:rFonts w:eastAsia="Times New Roman" w:cs="Times New Roman" w:ascii="Times New Roman" w:hAnsi="Times New Roman"/>
                      <w:sz w:val="24"/>
                      <w:szCs w:val="24"/>
                      <w:lang w:eastAsia="ru-RU"/>
                    </w:rPr>
                    <w:t>кабель</w:t>
                  </w:r>
                  <w:r>
                    <w:rPr>
                      <w:rFonts w:eastAsia="Times New Roman" w:cs="Times New Roman" w:ascii="Times New Roman" w:hAnsi="Times New Roman"/>
                      <w:sz w:val="24"/>
                      <w:szCs w:val="24"/>
                      <w:lang w:val="en-US" w:eastAsia="ru-RU"/>
                    </w:rPr>
                    <w:t xml:space="preserve"> Belden 1455A)</w:t>
                  </w:r>
                </w:p>
              </w:tc>
              <w:tc>
                <w:tcPr>
                  <w:tcW w:w="2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BASE-FX</w:t>
                  </w:r>
                </w:p>
              </w:tc>
            </w:tr>
            <w:tr>
              <w:trPr/>
              <w:tc>
                <w:tcPr>
                  <w:tcW w:w="11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100BASE-TX </w:t>
                    <w:br/>
                    <w:t>(</w:t>
                  </w:r>
                  <w:r>
                    <w:rPr>
                      <w:rFonts w:eastAsia="Times New Roman" w:cs="Times New Roman" w:ascii="Times New Roman" w:hAnsi="Times New Roman"/>
                      <w:sz w:val="24"/>
                      <w:szCs w:val="24"/>
                      <w:lang w:eastAsia="ru-RU"/>
                    </w:rPr>
                    <w:t>кабель</w:t>
                  </w:r>
                  <w:r>
                    <w:rPr>
                      <w:rFonts w:eastAsia="Times New Roman" w:cs="Times New Roman" w:ascii="Times New Roman" w:hAnsi="Times New Roman"/>
                      <w:sz w:val="24"/>
                      <w:szCs w:val="24"/>
                      <w:lang w:val="en-US" w:eastAsia="ru-RU"/>
                    </w:rPr>
                    <w:t xml:space="preserve"> Belden 1583A) </w:t>
                  </w:r>
                </w:p>
              </w:tc>
              <w:tc>
                <w:tcPr>
                  <w:tcW w:w="2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1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BASE-FX</w:t>
                  </w:r>
                </w:p>
              </w:tc>
              <w:tc>
                <w:tcPr>
                  <w:tcW w:w="2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100BASE-TX </w:t>
                    <w:br/>
                    <w:t>(</w:t>
                  </w:r>
                  <w:r>
                    <w:rPr>
                      <w:rFonts w:eastAsia="Times New Roman" w:cs="Times New Roman" w:ascii="Times New Roman" w:hAnsi="Times New Roman"/>
                      <w:sz w:val="24"/>
                      <w:szCs w:val="24"/>
                      <w:lang w:eastAsia="ru-RU"/>
                    </w:rPr>
                    <w:t>кабель</w:t>
                  </w:r>
                  <w:r>
                    <w:rPr>
                      <w:rFonts w:eastAsia="Times New Roman" w:cs="Times New Roman" w:ascii="Times New Roman" w:hAnsi="Times New Roman"/>
                      <w:sz w:val="24"/>
                      <w:szCs w:val="24"/>
                      <w:lang w:val="en-US" w:eastAsia="ru-RU"/>
                    </w:rPr>
                    <w:t xml:space="preserve"> Belden 1585A)</w:t>
                  </w:r>
                </w:p>
              </w:tc>
              <w:tc>
                <w:tcPr>
                  <w:tcW w:w="2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1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BASE-FX</w:t>
                  </w:r>
                </w:p>
              </w:tc>
              <w:tc>
                <w:tcPr>
                  <w:tcW w:w="2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Можно применять концентраторы класса I, класса II на 8, 12, 16, 24 пор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9355" w:type="dxa"/>
            <w:tcBorders/>
            <w:vAlign w:val="center"/>
          </w:tcPr>
          <w:p>
            <w:pPr>
              <w:pStyle w:val="Normal"/>
              <w:numPr>
                <w:ilvl w:val="0"/>
                <w:numId w:val="0"/>
              </w:numPr>
              <w:spacing w:lineRule="auto" w:line="240" w:before="0" w:after="200"/>
              <w:jc w:val="center"/>
              <w:outlineLvl w:val="0"/>
              <w:rPr/>
            </w:pPr>
            <w:r>
              <w:rPr/>
              <w:t>ПРИЛОЖЕНИЕ Б</w:t>
            </w:r>
          </w:p>
          <w:tbl>
            <w:tblPr>
              <w:tblW w:w="9339" w:type="dxa"/>
              <w:jc w:val="center"/>
              <w:tblInd w:w="0" w:type="dxa"/>
              <w:tblLayout w:type="fixed"/>
              <w:tblCellMar>
                <w:top w:w="0" w:type="dxa"/>
                <w:left w:w="0" w:type="dxa"/>
                <w:bottom w:w="0" w:type="dxa"/>
                <w:right w:w="0" w:type="dxa"/>
              </w:tblCellMar>
            </w:tblPr>
            <w:tblGrid>
              <w:gridCol w:w="1039"/>
              <w:gridCol w:w="4643"/>
              <w:gridCol w:w="129"/>
              <w:gridCol w:w="1510"/>
              <w:gridCol w:w="2018"/>
            </w:tblGrid>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рения</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93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итер</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итерный концентратор на 4 порта</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итерный концентратор на 8 портов</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4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итерный концентратор на 12 портов</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P-кабель категории 5</w:t>
                  </w:r>
                </w:p>
              </w:tc>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тический кабель </w:t>
                  </w:r>
                </w:p>
              </w:tc>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стиль5"/>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стиль2"/>
    <w:basedOn w:val="Normal"/>
    <w:qFormat/>
    <w:pPr>
      <w:spacing w:lineRule="auto" w:line="240" w:before="280" w:after="280"/>
    </w:pPr>
    <w:rPr>
      <w:rFonts w:ascii="Times New Roman" w:hAnsi="Times New Roman" w:eastAsia="Times New Roman" w:cs="Times New Roman"/>
      <w:sz w:val="24"/>
      <w:szCs w:val="24"/>
    </w:rPr>
  </w:style>
  <w:style w:type="paragraph" w:styleId="6">
    <w:name w:val="стиль6"/>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00:00Z</dcterms:created>
  <dc:creator/>
  <dc:description/>
  <cp:keywords/>
  <dc:language>en-US</dc:language>
  <cp:lastModifiedBy/>
  <cp:lastPrinted>2015-03-17T08:09:00Z</cp:lastPrinted>
  <dcterms:modified xsi:type="dcterms:W3CDTF">2015-06-11T13:03:00Z</dcterms:modified>
  <cp:revision>3</cp:revision>
  <dc:subject/>
  <dc:title/>
</cp:coreProperties>
</file>