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НИЕ НА КОНТРОЛЬНУЮ РАБОТУ</w:t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для систематизации и закрепления полученных в ходе теоретического обучения знаний по налогам и налогообложению, при этом выявляются навыки  самостоятельной работы с законодательными актами и периодической литературой.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трольной работы студент должен раскрыть теоретический вопрос и решить две задачи. В теоретическом разделе обосновывается актуальность рассматриваемого вопроса, студент должен отразить степень разработки поставленных вопросов со ссылкой на законодательные и нормативные акты, содержащие основные положения по изучаемому вопросу. Необходимо обратить внимание на последние изменения законодательства в области налогообложения.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рольной работы должны быть следующей: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теоретический вопрос;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;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.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должен составлять 15-20 страниц печатного текста. Каждый раздел работы начинается с новой страницы. В тексте контрольной работы не должно быть сокращений слов, за исключением общепринятых.</w:t>
      </w:r>
    </w:p>
    <w:p>
      <w:pPr>
        <w:pStyle w:val="Msonormalcxspmidd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лучае соблюдения всех предъявляемых требований, допускается к защите. Для успешной защиты важно раскрытие теоретического вопроса и правильное решение двух задач. Если любая из двух частей не достигла цели, то работа не может быть зачтена.</w:t>
      </w:r>
    </w:p>
    <w:p>
      <w:pPr>
        <w:pStyle w:val="Msonormalcxspmiddl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1</w:t>
      </w:r>
    </w:p>
    <w:p>
      <w:pPr>
        <w:pStyle w:val="Msolistparagraph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Характеристика и задачи налоговой политики на современном этапе в России.</w:t>
      </w:r>
    </w:p>
    <w:p>
      <w:pPr>
        <w:pStyle w:val="Normal"/>
        <w:spacing w:before="280" w:after="28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Задача 1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ООО «ТЕМП» занимается строительной деятельностью. На балансе находятся и зарегистрированы следующие автомобили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  <w:gridCol w:w="226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Виды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Мощность двигателя, л. 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Количество, ш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0" w:hanging="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Грузовой автомобил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Грузовой автомобил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Грузовой автомобил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Автобус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Мотоцикл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Мотоци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5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1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5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bCs/>
                <w:iCs/>
                <w:sz w:val="28"/>
                <w:lang w:eastAsia="en-US"/>
              </w:rPr>
              <w:t>15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8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9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3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</w:t>
            </w:r>
          </w:p>
        </w:tc>
      </w:tr>
    </w:tbl>
    <w:p>
      <w:pPr>
        <w:pStyle w:val="Msolistparagraph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1) 1 февраля у грузового автомобиля мощностью 150 л. с. заменен и зарегистрирован новый двигатель, мощность которого 180 л. с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2) 1 марта списаны 2 легковых автомобиля мощностью по 100 л. с.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3) 1 мая приобретены в состав ОС и зарегистрированы катер мощностью 140 л. с. и несамоходная баржа вместимостью 300 т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4) 1 июня приобретено 3 грузовых автомобиля мощностью 240 л. с.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5) 1 августа списан с баланса и снят с регистрации легковой автомобиль мощностью 100 л. с.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6) 1 сентября приобретено 2 легковых автомобиля мощностью 120 л. с.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7) 1 ноября приобретен автобус мощностью двигателя 250 л. с.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8) 1 декабря приобретены и зарегистрированы 15 грузовых автомобилей мощностью по 200 л. с. каждый и два мотоцикла мощностью 25 л. с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Рассчитать авансовые платежи по транспортному налогу за каждый отчетный период и за налоговый период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а 2. 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ин продал свой частный дом за 2 500 000 руб., находящийся в собственности менее 3 лет. Его заработок по основному месту работы составляет 40 000 т. р. в месяц, т.е. 480 000 руб. в год. Кроме того в декабре ему была выплачена материальная помощь в размере 20 000 т. р. У него на иждивении 2 несовершеннолетних детей. Определить сумму налога гражданина как физического лица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2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Проблемы оптимизации налоговой системы России и перспективы ее развития. 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а 1. 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ятие выпускает подакцизный товар. Себестоимость товара – 1 400 руб. Предприятие рассчитывает получить прибыль не менее 20 % от себестоимости. Ставка акциза – 270 руб. за единицу товара. Определить минимальную отпускную цену товара с учетом акциза и НДС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по данным, приведенным в таблице 1, сумму налога на имущество организации за 1 квартал. Указать сроки уплаты в бюджет налога на имущество и сроки сдачи декларации за 1 квартал. Данные для расчета приведены в табл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/>
        <w:t>Таблица 1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90"/>
        <w:gridCol w:w="1176"/>
        <w:gridCol w:w="1488"/>
        <w:gridCol w:w="1332"/>
        <w:gridCol w:w="102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и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ные бухгалтерского учета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3F60"/>
                <w:lang w:eastAsia="en-US"/>
              </w:rPr>
            </w:pPr>
            <w:r>
              <w:rPr>
                <w:color w:val="243F6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.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ортизация О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атериальные акти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4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ортизация нематериаль</w:t>
              <w:softHyphen/>
              <w:t>ных акти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9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3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произво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ая продук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800</w:t>
            </w:r>
          </w:p>
        </w:tc>
      </w:tr>
    </w:tbl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3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орядок и особенности предоставления налоговых вычетов по налогу на доходы физических лиц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а 1.</w:t>
      </w:r>
    </w:p>
    <w:p>
      <w:pPr>
        <w:pStyle w:val="Msonormalcxspmiddl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 квартала отчетного года отражены следующие операции по учету реализ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доходов и расходов. В качестве метода признания доходов и расходов в учетной политике предусмотрен метод начисления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еализована готовая продукция на сумму 2 832 000 (НДС 18%)., себестоимость которой 1 860 000 руб. Расходы на продажу – 160 000 руб. Реализованы материалы, баласовая стоимость которых 500 000 руб. Выручка от реализации материалов 802 400 (НДС 18%). 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ражены доходы: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 сдачи в аренду помещения – 330 400 (НДС 18%);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ложительная курсовая разница – 96 000 руб.;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 безвозмездно полученных средств – 102 000 руб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ражены расходы: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центы за пользование кредитом – 132 000 руб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лог на имущество – 70 000 руб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здан резерв по сомнительным долгам – 140 000 руб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ссчитать налог на прибыль за 1 квартал.</w:t>
      </w:r>
    </w:p>
    <w:p>
      <w:pPr>
        <w:pStyle w:val="Msonormalcxspla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четном периоде автомобильный завод произвел 100 джипов и 120 легковых автомобилей. Отпускная цена без учета акциза составила 1 180 тыс. руб. за 1 джип и 670 тыс. руб. за 1 легковой автомобиль. Вся произведенная продукция была реализована. Мощность двигателя джипа 200 л. с., а легкового автомобиля – 100 л. с. Необходимо определить сумму акциза подлежащую уплате в бюджет за отчетный период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4</w:t>
      </w:r>
    </w:p>
    <w:p>
      <w:pPr>
        <w:pStyle w:val="Msolistparagraph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Состав, классификация и порядок признания расходов для определения налоговой базы по налогу на прибыль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приобрела для перепродажи запчасти для легковых машин в количестве 2 000 шт. по 3 540 руб. (с учетом НДС 18%) за штуку. Также организацией были оплачены услуги транспортной организации по доставке запчастей на сумму 59 000 руб. (с учетом НДС). Запчасти были реализованы по цене 3 900 руб. за штуку (с учетом НДС 18%). 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иобретены и учтены: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е средство, используемое для производства облагаемой НДС продукции, стоимостью 94 400 руб., в том числе НДС (14 400 руб.)</w:t>
      </w:r>
    </w:p>
    <w:p>
      <w:pPr>
        <w:pStyle w:val="Msonormalcxspla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ое средство, не используемое в хозяйственной деятельности стоимостью 70 800 руб., в т. ч. НДС 10 80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рганизация перечислила аванс в сумме 18 000 руб. за материалы, предназначенные для общехозяйственных целей, облагаемые по ставке 18% (счет-фактура отсутствует), поступление которых планируется в следующем отчетном период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ила аванс от покупателей в счет поставки товаров, облагаемых НДС по ставке 18%, в сумме 70 800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читать сумму НДС, причитающуюся к уплате в бюджет (возмещению из бюджета) за отчетный период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ца имеет 2 детей 14 и 20 лет. Старший – студент дневного отделения. За обучение сына заплатила 60 тыс. руб. Ежемесячный доход составляет 35 тыс. руб. Сотрудница получила материальную помощь в размере 20 тыс. руб. и подарок стоимостью 15 тыс. руб.  Рассчитать НДФЛ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5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облемы налогообложения индивидуальных предпринимателей в Российской Федерации.</w:t>
      </w:r>
    </w:p>
    <w:p>
      <w:pPr>
        <w:pStyle w:val="Msonormalcxspla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в течение месяца оприходовала и оплатила:</w:t>
      </w:r>
    </w:p>
    <w:p>
      <w:pPr>
        <w:pStyle w:val="Msolistparagraph"/>
        <w:numPr>
          <w:ilvl w:val="0"/>
          <w:numId w:val="7"/>
        </w:numPr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2 телевизора по цене 14 600 руб. без учета НДС; один из них передан базе отдыха, другой — хранится на складе; счет-фактура имеется;</w:t>
      </w:r>
    </w:p>
    <w:p>
      <w:pPr>
        <w:pStyle w:val="Normal"/>
        <w:numPr>
          <w:ilvl w:val="0"/>
          <w:numId w:val="8"/>
        </w:numPr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акс по цене 9 400 руб. без учета НДС; передан секретарю директора, счета-фактуры не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оимостью 11 800 руб., в том числе НДС; переданы в производство на сумму 9 800 руб., счет-фактура имеется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ый аппарат стоимостью 17 700 руб., в том числе НДС, — передан в эксплуатацию в отдел кадров, счет-фактура имеется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реализовано в том же месяце:</w:t>
      </w:r>
    </w:p>
    <w:p>
      <w:pPr>
        <w:pStyle w:val="Msonormalcxspmiddle"/>
        <w:numPr>
          <w:ilvl w:val="0"/>
          <w:numId w:val="9"/>
        </w:numPr>
        <w:spacing w:before="28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по цене 15 480 руб. (без учета НДС);</w:t>
      </w:r>
    </w:p>
    <w:p>
      <w:pPr>
        <w:pStyle w:val="Msonormalcxsplast"/>
        <w:numPr>
          <w:ilvl w:val="0"/>
          <w:numId w:val="6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на сумму 57 997 руб., в том числе НДС по ставке 18 %, затраты на её производство составили 44 500 руб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НДС, которую предприятие может предъявить к вычету и должно уплатить в бюджет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 2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в августе закупила и списала в производство 20 000 л спирта этилового (90%). В августе было произведено из спирта 60 000 бутылок водки крепостью 40 % (вместимость 1 бутылки 0,5 л) и 30 000 бутылок вина крепостью 30 % (вместимость 0,7 л). Реализация водки и вина составила 90 % от объема производства. Необходимо определить сумму акциза, подлежащую уплате в бюджет за август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6</w:t>
      </w:r>
    </w:p>
    <w:p>
      <w:pPr>
        <w:pStyle w:val="Msolistparagraph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Сравнительный анализ налоговых систем России и зарубежных стран (на примере группы стран).</w:t>
      </w:r>
    </w:p>
    <w:p>
      <w:pPr>
        <w:pStyle w:val="Msonormalcxspmidd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Море» была получена лицензия на вылов рыбы (трески) на 5 месяцев в Балтийском море. За период действия лицензии обществом было выловлено 120 тыс. тонн трески. 0.005 % данного улова было передано научной организации для исследований. Определить сумму сбора за пользование объектами водных биологических ресурсов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дача 2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тоимость материалов, израсходованных на производство готовой продукции, - 1 400 тыс. руб., затраты на оплату труда – 600 тыс. руб., страховые взносы в гос. бюджетные фонды РФ – 200 тыс. руб., амортизация ОС, участвующих в производстве готовой, - 150 тыс. руб. Выручка от реализации готовой продукции – 3 000 тыс. руб., в т. ч. НДС – 18%. Кроме того, организация реализовала материалы на общую сумму 700 тыс. руб.(в т. ч. НДС 18%). Фактическая себестоимость реализованных материалов – 300 тыс. руб. ЗАО «МЕРИДИАН» (российская организация) имеет 900 акций ОАО «КВАНТ». Сумма дивидендов, выплаченная со стороны ОАО «КВАНТ», в расчете на одну акцию – 600 руб. 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пределить общую сумму налога на прибыль, подлежащую перечислению со стороны ЗАО «МЕРИДИАН»  в бюджеты всех уровней. Определитьчистой прибыли, оставшейся в распоряжении ЗАО «МЕРИДИАН»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7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Налогообложение участников внешнеэкономической деятельности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Msonormalcxspmidd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в 1 квартале текущего года сумму ЕНВД для магазина, имеющего стационарное здание и торговый зал площадью 1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начение корректирующего коэффициента К2 в данном муниципальном образовании установлено в размере 1,0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Msonormalcxspla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текущего года организация построила и ввела в эксплуатацию производственный склад. Общая величина затрат на его строительство составила 2 400 тыс. руб., в т. ч.: материалы – 1 200 тыс. руб. (в т. ч. НДС 18%), заработная плата с учетом начисленных страховых взносов – 800 тыс. руб., амортизация основных средств, использованных при строительстве – 400 тыс. руб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читать сумму НДС, причитающуюся к уплате в бюджет (возмещению из бюджета) за отчетный период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Вариант 8</w:t>
      </w:r>
    </w:p>
    <w:p>
      <w:pPr>
        <w:pStyle w:val="Heading"/>
        <w:tabs>
          <w:tab w:val="clear" w:pos="708"/>
          <w:tab w:val="left" w:pos="1800" w:leader="none"/>
        </w:tabs>
        <w:ind w:firstLine="720"/>
        <w:jc w:val="both"/>
        <w:rPr>
          <w:rFonts w:eastAsia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eastAsia="Calibri"/>
          <w:b w:val="false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Налогообложение юридических лиц в РФ.</w:t>
      </w:r>
    </w:p>
    <w:p>
      <w:pPr>
        <w:pStyle w:val="Heading"/>
        <w:tabs>
          <w:tab w:val="clear" w:pos="708"/>
          <w:tab w:val="left" w:pos="1800" w:leader="none"/>
        </w:tabs>
        <w:ind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ом суде рассматривается исковое заявление имущественного характера. Цена иска составила 3 200 тыс. руб. Истцами являются два физических лица</w:t>
      </w:r>
    </w:p>
    <w:p>
      <w:pPr>
        <w:pStyle w:val="Msotitlecxsplast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рганизация произвела 2 520 ед. продукции при себестоимости изготовления 6 180 руб. Из них 200 ед. были реализованы по цене 13 800 (в т. ч. НДС 18%), 140 ед. – 16 050 руб. (в т. ч. НДС 18%), 423 ед. обменяли по бартеру и договорная цена единицы обмена составила 9 300 руб. (в т. ч. НДС 18%), 20 ед. передали безвозмездно (оценка стоимости единицы передачи с учетом НДС 18% 10 500 руб.), 57 единиц испортили из-за неправильного хранения и были проданы по сниженной цене 6 900 руб. (в т. ч. НДС 18%. Определить сумму НДС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9</w:t>
      </w:r>
    </w:p>
    <w:p>
      <w:pPr>
        <w:pStyle w:val="Msolistparagraph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Налогообложение физических лиц в РФ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бывающая организация добыла 50 тыс. тонн руды, из которой 30 тыс. тонн удалось реализовать. </w:t>
      </w:r>
      <w:r>
        <w:rPr>
          <w:iCs/>
          <w:sz w:val="28"/>
          <w:szCs w:val="28"/>
        </w:rPr>
        <w:t xml:space="preserve">Выручка от реализации без налога на добавленную стоимость и акцизов составила 69 млн. руб. </w:t>
      </w:r>
      <w:r>
        <w:rPr>
          <w:sz w:val="28"/>
          <w:szCs w:val="28"/>
        </w:rPr>
        <w:t>Определить налоговую базу по налогу на добычу полезных ископаемых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2.</w:t>
      </w:r>
    </w:p>
    <w:p>
      <w:pPr>
        <w:pStyle w:val="Msonormalcxspmiddl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чная организация «Вулкан», созданная в сфере игорного бизнеса, 5 июля подала заявление в налоговый орган о регистрации по месту своего нахождения 10 игровых автоматов и 1 игрового стола с двумя полями. Рассчитать суммы налога, подлежащие уплате за оставшиеся налоговые периоды года, имея в виду, что в регионе были установлены максимальные ставки налога на игорный бизнес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Вариант 10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Налоговые правонарушения и ответственность за нарушение налогового законодательства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1.</w:t>
      </w:r>
    </w:p>
    <w:p>
      <w:pPr>
        <w:pStyle w:val="Msonormalcxspmidd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производящее и реализующее вино-водочные изделия, получило в 1 квартале выручку 368 160 тыс. руб., в т. ч. НДС по ставке 18 % и акциз 47 895 тыс. руб. Затраты на производство и реализацию составили 75 610 тыс. руб. Уплачены покупателям штрафы на сумму 3 500 тыс. руб., по результатам налоговой проверки уплачен штраф 10 000 тыс. руб. и пени 780 тыс. руб. Организацией был заключен договор займа, по которому организация получила 200 000 тыс. руб. на 2 года под 28 % годовых, уплачиваемых ежеквартально. Сумма процентов за 1 квартал текущего года уплачена. За предыдущий квартал ежемесячные авансовые платежи по налогу на прибыль составила 14 100 тыс. руб.</w:t>
      </w:r>
    </w:p>
    <w:p>
      <w:pPr>
        <w:pStyle w:val="Msonormalcxspmidd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логовую базу по налогу на прибыль и сумму налога на прибыль за 1 квартал. Указать срок подачи налоговой декларации, суммы и сроки уплаты авансовых платежей. Организация уплачивает ежемесячные и квартальные авансовые платежи. В целях налогообложения прибыли организация применяет при признании доходов и расходов метод начисления.</w:t>
      </w:r>
    </w:p>
    <w:p>
      <w:pPr>
        <w:pStyle w:val="Msonormalcxspmidd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тмосфера» выполняет работу по забору воды для обслуживания населения. Забор в реке Амур составил 350 000 куб. м. в месяц. Рассчитать сумму водного налога за налоговый период.</w:t>
      </w:r>
    </w:p>
    <w:p>
      <w:pPr>
        <w:pStyle w:val="Msonormalcxsplas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О  ДИСЦИПЛИН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и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Ф (Ч. 1, 2) [Электронный ресурс]. – Доступ из справочно-правовой системы «КонсультантПлюс». –  Режим доступа: http://www.consultan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Ф [Текст]: Закон РФ No 51 - ФЗ от 30.11.1994. – Доступ из справочно-правовой системы «КонсультантПлюс». – Режим доступа: http://www.consultant.ru</w:t>
      </w:r>
    </w:p>
    <w:p>
      <w:pPr>
        <w:pStyle w:val="Msonormalcxspmidd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ансков В. Г. Налоги и налогообложение. Теория и практика – М: Юрайт, 2013.</w:t>
      </w:r>
    </w:p>
    <w:p>
      <w:pPr>
        <w:pStyle w:val="Msonormalcxspmidd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еров А. В., Толкушкин А. В. Налоги и налогообложение – М: Юрайт, 2013.</w:t>
      </w:r>
    </w:p>
    <w:p>
      <w:pPr>
        <w:pStyle w:val="Msonormal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йковская Л.А.  Налоги и налогообложение – М: Экономика, 2012.</w:t>
      </w:r>
    </w:p>
    <w:p>
      <w:pPr>
        <w:pStyle w:val="Msonormalcxspmidd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апрыкина Т.В. и др. Налоги и налогообложение – М:Кнорус, 2012.</w:t>
      </w:r>
    </w:p>
    <w:p>
      <w:pPr>
        <w:pStyle w:val="Msonormalcxspmidd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ляк Г.Б. Налоги и налогообложение – М: Юрайт-Издат, 2012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лкова Е. С. И др. Налоги и налогообложение в схемах и таблицах. – СПб: Питер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ия и практика налогообложения / Под ред. Малиса Н. И. – Москва: Экономика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горелова М. Я. Налоги и налогообложение: теория и практика. – Москва: КноРус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зы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ультантП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р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0046B9"/>
      <w:u w:val="non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0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Rvts6">
    <w:name w:val="rvts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titlecxsplast">
    <w:name w:val="msotitle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17:00Z</dcterms:created>
  <dc:creator>Sekim</dc:creator>
  <dc:description/>
  <dc:language>en-US</dc:language>
  <cp:lastModifiedBy>Сергей Николаев</cp:lastModifiedBy>
  <dcterms:modified xsi:type="dcterms:W3CDTF">2015-06-08T17:17:00Z</dcterms:modified>
  <cp:revision>2</cp:revision>
  <dc:subject/>
  <dc:title>Министерство образования и науки РФ</dc:title>
</cp:coreProperties>
</file>