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ЯЯ РАБОТА</w:t>
      </w:r>
    </w:p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Раздел 1.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Провести анализ финансово-экономического положения предприятия (по блокам рентабельность, финансовая устойчивость, деловая активность, ликвидность и платежеспособность) не менее, чем за 2 периода, сделать обоснованные выводы. Исходные данные для расчетов (формы 1, 2) прилож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Раздел 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Вы имеете возможность ежегодно делать взнос в банк в размере 1 000 руб. на условиях 12% годовых, начисляемых раз в год. Какая сумма будет на счете через 10 лет, если взнос делается одной суммой в начале каждого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2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ab/>
        <w:t>Кредит выдается на полгода по учетной ставке 20%. Рассчитать сумму, получаемую заемщиком, и величину дисконта, если требуется возвратить 30 000 000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3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риведены следующие данные о деятельности акционерного общества (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14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внереализационных доходов и расх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риобретенным ценност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ссуды ба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емные сред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основ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прочие оборотные акти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строить отчетность общества, рассчитав для этого недостающие показате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ссчитать валюту балан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>Задача 4.</w:t>
      </w:r>
    </w:p>
    <w:p>
      <w:pPr>
        <w:pStyle w:val="TextBodyIndent"/>
        <w:ind w:left="360" w:firstLine="348"/>
        <w:rPr>
          <w:sz w:val="20"/>
          <w:szCs w:val="20"/>
        </w:rPr>
      </w:pPr>
      <w:r>
        <w:rPr>
          <w:sz w:val="20"/>
          <w:szCs w:val="20"/>
        </w:rPr>
        <w:t>Найти оптимальную структуру капитала из условий, приведенных в таблице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(в процентах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34"/>
        <w:gridCol w:w="1134"/>
        <w:gridCol w:w="992"/>
        <w:gridCol w:w="993"/>
        <w:gridCol w:w="992"/>
        <w:gridCol w:w="992"/>
        <w:gridCol w:w="816"/>
      </w:tblGrid>
      <w:tr>
        <w:trPr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труктуры капитала и его стоимость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</w:tbl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60" w:firstLine="348"/>
        <w:rPr/>
      </w:pPr>
      <w:r>
        <w:rPr>
          <w:b/>
          <w:bCs/>
          <w:sz w:val="20"/>
          <w:szCs w:val="20"/>
        </w:rPr>
        <w:t>Задача 5.</w:t>
      </w:r>
    </w:p>
    <w:p>
      <w:pPr>
        <w:pStyle w:val="TextBodyIndent"/>
        <w:ind w:left="360" w:firstLine="348"/>
        <w:rPr>
          <w:sz w:val="20"/>
          <w:szCs w:val="20"/>
        </w:rPr>
      </w:pPr>
      <w:r>
        <w:rPr>
          <w:sz w:val="20"/>
          <w:szCs w:val="20"/>
        </w:rPr>
        <w:t>Фирма получила кредит в сумме 400 000 руб. под 19% годовых. Ставка рефинансирования, установленная ЦБ России, составила на этот период 15% годовых.</w:t>
      </w:r>
    </w:p>
    <w:p>
      <w:pPr>
        <w:pStyle w:val="TextBodyIndent"/>
        <w:ind w:left="360" w:firstLine="348"/>
        <w:rPr>
          <w:sz w:val="20"/>
          <w:szCs w:val="20"/>
        </w:rPr>
      </w:pPr>
      <w:r>
        <w:rPr>
          <w:sz w:val="20"/>
          <w:szCs w:val="20"/>
        </w:rPr>
        <w:t>Определите, на какую сумму фирма может уменьшить налогооблагаемую прибыль в части процентов, начисленных по кредиту. В состав каких расходов включаются проценты, начисленные по заемным средствами, в налоговом учете?</w:t>
      </w:r>
    </w:p>
    <w:p>
      <w:pPr>
        <w:pStyle w:val="TextBodyIndent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60" w:firstLine="348"/>
        <w:rPr/>
      </w:pPr>
      <w:r>
        <w:rPr>
          <w:b/>
          <w:sz w:val="20"/>
          <w:szCs w:val="20"/>
        </w:rPr>
        <w:t>Задача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аблице представлены результаты финансовой деятельности предприят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.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е из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мар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из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авка процента (средневзвешенная стоимость заемны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процентов прибыли удастся сохранить предприятию, если выручка от реализации сократится на 15%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нт снижения выручки, при котором предприятие полностью лишается прибыли и вновь встает на порог рентабель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 эффекта финансового рычага, если условная ставка налогообложения прибыли – 24%.</w:t>
      </w:r>
    </w:p>
    <w:p>
      <w:pPr>
        <w:pStyle w:val="TextBodyIndent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120"/>
        <w:ind w:left="357" w:firstLine="346"/>
        <w:jc w:val="center"/>
        <w:rPr/>
      </w:pPr>
      <w:r>
        <w:rPr>
          <w:b/>
          <w:bCs/>
          <w:sz w:val="20"/>
          <w:szCs w:val="20"/>
        </w:rPr>
        <w:t>Список литературы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ланк И.А. Основы финансового менеджмента. Т1. – К.: Ника–Центр, Эльга, 2001. – 592 . – (Серия «Библиотека финансового менеджера», Вып.3).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ачев А.В. Анализ и управление финансовой устойчивостью предприятия: Учебно–практическое пособие. – М.: Издательство «Финпрес», 2002. – 208 с.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инансовый менеджмент: теория и практика: Учебник / Под ред. Е.С. Стояновой. – М.: Перспектива, 2000. – 65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Финансовый менеджмент: Учебное пособие / Под ред.проф. Е.И. Шохина. – М.: ИД ФБК–ПРЕСС, 2002. – 408 с.</w:t>
      </w:r>
    </w:p>
    <w:p>
      <w:pPr>
        <w:pStyle w:val="TextBodyIndent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64"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16:00Z</dcterms:created>
  <dc:creator>Иляна</dc:creator>
  <dc:description/>
  <cp:keywords/>
  <dc:language>en-US</dc:language>
  <cp:lastModifiedBy>Иван</cp:lastModifiedBy>
  <cp:lastPrinted>2014-02-06T10:07:00Z</cp:lastPrinted>
  <dcterms:modified xsi:type="dcterms:W3CDTF">2015-05-27T09:14:00Z</dcterms:modified>
  <cp:revision>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