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eu.iit.csu.ru/mod/quiz/view.php?id=23008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eu.iit.csu.ru/grade/report/user/index.php?id=103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еполнение и операции в СИ</w:t>
      </w:r>
    </w:p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523730" cy="225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2412" r="3608" b="3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4080" cy="41325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1503" r="100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615170" cy="40354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3321" r="27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17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615170" cy="405638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2952" r="27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17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615170" cy="410464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2054" r="27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17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693275" cy="407035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2781" r="18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27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484995" cy="410464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22054" r="39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45345" cy="403542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23321" r="13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45345" cy="411162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1872" r="13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471660" cy="408368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22412" r="40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166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05975" cy="4125595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21690" r="17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4080" cy="4111625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21872" r="100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32010" cy="4097655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22230" r="14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511030" cy="4132580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21503" r="370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03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615170" cy="4160520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20964" r="27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17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966325" cy="4132580"/>
            <wp:effectExtent l="0" t="0" r="0" b="0"/>
            <wp:docPr id="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21503" r="-9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4080" cy="4111625"/>
            <wp:effectExtent l="0" t="0" r="0" b="0"/>
            <wp:docPr id="1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21872" r="100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822815" cy="4104640"/>
            <wp:effectExtent l="0" t="0" r="0" b="0"/>
            <wp:docPr id="1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22054" r="6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81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19310" cy="4160520"/>
            <wp:effectExtent l="0" t="0" r="0" b="0"/>
            <wp:docPr id="1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20964" r="16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31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4885" cy="4070350"/>
            <wp:effectExtent l="0" t="0" r="0" b="0"/>
            <wp:docPr id="2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2278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88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.iit.csu.ru/mod/quiz/view.php?id=23008" TargetMode="External"/><Relationship Id="rId3" Type="http://schemas.openxmlformats.org/officeDocument/2006/relationships/hyperlink" Target="http://eu.iit.csu.ru/grade/report/user/index.php?id=103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14:00Z</dcterms:created>
  <dc:creator>Windows User</dc:creator>
  <dc:description/>
  <cp:keywords/>
  <dc:language>en-US</dc:language>
  <cp:lastModifiedBy>Windows User</cp:lastModifiedBy>
  <dcterms:modified xsi:type="dcterms:W3CDTF">2015-06-08T17:50:00Z</dcterms:modified>
  <cp:revision>4</cp:revision>
  <dc:subject/>
  <dc:title/>
</cp:coreProperties>
</file>