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smallCaps/>
          <w:sz w:val="24"/>
        </w:rPr>
      </w:pPr>
      <w:r>
        <w:rPr>
          <w:smallCaps/>
          <w:sz w:val="24"/>
        </w:rPr>
        <w:t>Кинематика</w:t>
      </w:r>
    </w:p>
    <w:p>
      <w:pPr>
        <w:pStyle w:val="Heading1"/>
        <w:spacing w:lineRule="auto" w:line="240" w:before="120" w:after="120"/>
        <w:rPr/>
      </w:pPr>
      <w:r>
        <w:rPr>
          <w:sz w:val="24"/>
        </w:rPr>
        <w:t>Задача К2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  <w:t xml:space="preserve">Плоский механизм состоит из стержней 1–4 и ползун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, соединенных друг с другом и с неподвижными опорам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 шарнирами.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находится в середине стержня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. Длины стержней равны соответственно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24"/>
        </w:rPr>
        <w:t xml:space="preserve"> м. Положение механизма определяется углам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. Значения этих углов и других заданных величин указаны в табл. К2.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на всех рисунках и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 xml:space="preserve"> на рис. К2.7 – К2.9 в середине соответствующего стержня. Угловое ускорение стержня 1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4"/>
        </w:rPr>
        <w:t xml:space="preserve"> с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Дуговые стрелки на рисунках показывают, как при построении чертежа механизма должны откладываться соответствующие углы: по ходу или против хода часовой стрелки (например, угол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4"/>
        </w:rPr>
        <w:t xml:space="preserve"> на рис. К2.8 отложить от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 xml:space="preserve"> против хода часовой стрелки, а на рис. К2.9 – по ходу часовой стрелки и т.д.).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144010" cy="1370965"/>
            <wp:effectExtent l="0" t="0" r="0" b="0"/>
            <wp:docPr id="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Рис. К2.0</w:t>
        <w:tab/>
        <w:tab/>
        <w:tab/>
        <w:tab/>
        <w:t>Рис. К2.1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95725" cy="1656715"/>
            <wp:effectExtent l="0" t="0" r="0" b="0"/>
            <wp:docPr id="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Рис. К2.2</w:t>
        <w:tab/>
        <w:tab/>
        <w:tab/>
        <w:tab/>
        <w:t>Рис. К2.3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904615" cy="1599565"/>
            <wp:effectExtent l="0" t="0" r="0" b="0"/>
            <wp:docPr id="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Рис. К2.4</w:t>
        <w:tab/>
        <w:tab/>
        <w:tab/>
        <w:tab/>
        <w:t>Рис. К2.5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27145" cy="1189990"/>
            <wp:effectExtent l="0" t="0" r="0" b="0"/>
            <wp:docPr id="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Рис. К2.6</w:t>
        <w:tab/>
        <w:tab/>
        <w:tab/>
        <w:tab/>
        <w:t>Рис. К2.7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542030" cy="1390015"/>
            <wp:effectExtent l="0" t="0" r="0" b="0"/>
            <wp:docPr id="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Рис. К2.8</w:t>
        <w:tab/>
        <w:tab/>
        <w:tab/>
        <w:tab/>
        <w:t>Рис. К2.9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Определить ускорение точк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4"/>
        </w:rPr>
        <w:t xml:space="preserve"> звена 1 и величины, указанные в таблице в столбце «Найти».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Построение чертежа начинать со стержня, направление которого определяется углом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</w:rPr>
        <w:t>; ползун с направляющими для большей наглядности изобразить так, как в примере К2 (см. рис. К2б).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Заданные угловую скорость и угловое ускорение считать направленными против часовой стрелки, а заданную скорость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 – от точк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к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(на рис. К2.5– К2.9).</w:t>
      </w:r>
    </w:p>
    <w:p>
      <w:pPr>
        <w:pStyle w:val="Normal"/>
        <w:spacing w:lineRule="auto" w:line="240" w:before="0" w:after="0"/>
        <w:ind w:firstLine="403"/>
        <w:rPr/>
      </w:pPr>
      <w:r>
        <w:rPr>
          <w:b/>
          <w:i/>
          <w:color w:val="000000"/>
          <w:sz w:val="24"/>
        </w:rPr>
        <w:t>Указания</w:t>
      </w:r>
      <w:r>
        <w:rPr>
          <w:color w:val="000000"/>
          <w:sz w:val="24"/>
        </w:rPr>
        <w:t>. Задача К2 – на исследование плоскопараллельного движения твердого тела. При ее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, применяя эту теорему (или это понятие) к каждому звену механизма в отдельности.</w:t>
      </w:r>
    </w:p>
    <w:p>
      <w:pPr>
        <w:pStyle w:val="Heading7"/>
        <w:spacing w:before="0" w:after="120"/>
        <w:ind w:hanging="0"/>
        <w:rPr/>
      </w:pPr>
      <w:r>
        <w:rPr/>
        <w:t>Таблица К2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"/>
        <w:gridCol w:w="624"/>
        <w:gridCol w:w="624"/>
        <w:gridCol w:w="623"/>
        <w:gridCol w:w="624"/>
        <w:gridCol w:w="624"/>
        <w:gridCol w:w="510"/>
        <w:gridCol w:w="709"/>
        <w:gridCol w:w="652"/>
        <w:gridCol w:w="76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lang w:val="en-US"/>
              </w:rPr>
              <w:t>услов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, гра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ти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ω</w:t>
            </w:r>
            <w:r>
              <w:rPr>
                <w:i/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1/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ω</w:t>
            </w:r>
            <w:r>
              <w:rPr>
                <w:i/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, 1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v</w:t>
            </w:r>
            <w:r>
              <w:rPr>
                <w:i/>
                <w:color w:val="000000"/>
                <w:sz w:val="24"/>
                <w:vertAlign w:val="subscript"/>
              </w:rPr>
              <w:t>В</w:t>
            </w:r>
            <w:r>
              <w:rPr>
                <w:i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м/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24"/>
              </w:rPr>
              <w:t>ω</w:t>
            </w:r>
            <w:r>
              <w:rPr>
                <w:color w:val="000000"/>
                <w:sz w:val="24"/>
              </w:rPr>
              <w:t xml:space="preserve"> зв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точ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 ,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, 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D, 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, B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, 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B, 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, 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A, 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B,E</w:t>
            </w:r>
          </w:p>
        </w:tc>
      </w:tr>
    </w:tbl>
    <w:p>
      <w:pPr>
        <w:pStyle w:val="Normal"/>
        <w:spacing w:lineRule="auto" w:line="240" w:before="0" w:after="0"/>
        <w:ind w:firstLine="40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40" w:before="120" w:after="0"/>
        <w:ind w:firstLine="403"/>
        <w:rPr>
          <w:color w:val="000000"/>
          <w:sz w:val="24"/>
        </w:rPr>
      </w:pPr>
      <w:r>
        <w:rPr>
          <w:b/>
          <w:color w:val="000000"/>
          <w:sz w:val="24"/>
        </w:rPr>
        <w:t>Пример К2.</w:t>
      </w:r>
    </w:p>
    <w:p>
      <w:pPr>
        <w:pStyle w:val="Normal"/>
        <w:spacing w:lineRule="auto" w:line="240" w:before="120" w:after="0"/>
        <w:ind w:firstLine="403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9500</wp:posOffset>
            </wp:positionH>
            <wp:positionV relativeFrom="paragraph">
              <wp:posOffset>73660</wp:posOffset>
            </wp:positionV>
            <wp:extent cx="1752600" cy="1809750"/>
            <wp:effectExtent l="0" t="0" r="0" b="0"/>
            <wp:wrapSquare wrapText="bothSides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Механизм (рис. К2,а) состоит из стержней 1, 2, 3, 4 и ползун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, соединенных друг с другом и с неподвижными опорам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 шарнирами.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pacing w:val="60"/>
          <w:sz w:val="24"/>
        </w:rPr>
        <w:t>Дано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color w:val="000000"/>
          <w:sz w:val="24"/>
        </w:rPr>
        <w:t xml:space="preserve"> м,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с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4"/>
        </w:rPr>
        <w:t xml:space="preserve"> с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sz w:val="24"/>
        </w:rPr>
        <w:t xml:space="preserve"> (направления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– против хода часовой стрелк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7930</wp:posOffset>
                </wp:positionH>
                <wp:positionV relativeFrom="paragraph">
                  <wp:posOffset>937260</wp:posOffset>
                </wp:positionV>
                <wp:extent cx="1631950" cy="365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К2,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.8pt;mso-wrap-distance-left:9.05pt;mso-wrap-distance-right:9.05pt;mso-wrap-distance-top:0pt;mso-wrap-distance-bottom:0pt;margin-top:73.8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К2,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pacing w:val="60"/>
          <w:sz w:val="24"/>
        </w:rPr>
        <w:t>Определить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.</w:t>
      </w:r>
    </w:p>
    <w:p>
      <w:pPr>
        <w:pStyle w:val="Normal"/>
        <w:spacing w:lineRule="auto" w:line="240" w:before="40" w:after="40"/>
        <w:ind w:firstLine="40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40" w:before="40" w:after="40"/>
        <w:ind w:firstLine="403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шение: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  <w:t>1. Строим положение механизма в соответствии с заданными углами и выбранным масштабом длин (рис. К2,б; на этом рисунке изображаем все векторы скоростей).</w:t>
      </w:r>
    </w:p>
    <w:p>
      <w:pPr>
        <w:pStyle w:val="Normal"/>
        <w:spacing w:lineRule="auto" w:line="240" w:before="0" w:after="0"/>
        <w:ind w:firstLine="403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67255</wp:posOffset>
            </wp:positionH>
            <wp:positionV relativeFrom="paragraph">
              <wp:posOffset>99695</wp:posOffset>
            </wp:positionV>
            <wp:extent cx="1962150" cy="2110105"/>
            <wp:effectExtent l="0" t="0" r="0" b="0"/>
            <wp:wrapSquare wrapText="bothSides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2. Определяе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.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принадлежит стержню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. Чтобы найт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, надо знать скорость какой-нибудь другой точки этого стержня и направление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. По данным задачи, учитывая направление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можем определить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>. Численно: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/с,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.</w:t>
        <w:tab/>
        <w:tab/>
        <w:tab/>
        <w:t>(1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Направление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 найдем, учтя, что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принадлежит одновременно ползуну, движущемуся вдоль направляющих поступательно. Теперь, зная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 xml:space="preserve"> и направление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, воспользуемся теоремой о проекциях скоростей двух точек тела (стержня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) на прямую, соединяющую эти точки (прямая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). Сначала по этой теореме устанавливаем, в какую сторону направлен вектор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 (проекции скоростей должны иметь одинаковые знаки). Затем, вычисляя эти проекции, наход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58695</wp:posOffset>
                </wp:positionH>
                <wp:positionV relativeFrom="paragraph">
                  <wp:posOffset>31115</wp:posOffset>
                </wp:positionV>
                <wp:extent cx="1830705" cy="365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К2,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8.8pt;mso-wrap-distance-left:9.05pt;mso-wrap-distance-right:9.05pt;mso-wrap-distance-top:0pt;mso-wrap-distance-bottom:0pt;margin-top:2.45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К2,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 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4"/>
        </w:rPr>
        <w:t xml:space="preserve"> м/с.</w:t>
        <w:tab/>
        <w:tab/>
        <w:t>(2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3. Определяем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4"/>
        </w:rPr>
        <w:t xml:space="preserve">. Точ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 xml:space="preserve"> принадлежит стержню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 w:val="24"/>
        </w:rPr>
        <w:t xml:space="preserve">. Следовательно, по аналогии с предыдущим, чтобы определить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4"/>
        </w:rPr>
        <w:t xml:space="preserve">, надо сначала найти скорость точк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, принадлежащей одновременно стержню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. Для этого, зная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, строим мгновенный центр скоростей (МЦС) стержня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. Это точк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 xml:space="preserve">, лежащая на пересечении перпендикуляров к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 xml:space="preserve">, восставленных из точе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(к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 xml:space="preserve"> перпендикулярен стержень 1). По направлению векто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4"/>
        </w:rPr>
        <w:t xml:space="preserve"> определяем направление поворота стержня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 xml:space="preserve"> вокруг МЦС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 xml:space="preserve">. Вектор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4"/>
        </w:rPr>
        <w:t xml:space="preserve"> перпендикулярен отрезк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, соединяющему точк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</w:rPr>
        <w:t xml:space="preserve">, и направлен в сторону поворота. Величину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4"/>
        </w:rPr>
        <w:t xml:space="preserve"> найдем из пропорции: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4"/>
        </w:rPr>
        <w:t>.</w:t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Чтобы вычислить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, заметим, что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– прямоугольный, так как острые углы в нем равны 30° и 60°, и что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 w:val="24"/>
        </w:rPr>
        <w:t xml:space="preserve">. Тогд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является равносторонним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. В результате равенство (3) дает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/с,        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>.</w:t>
        <w:tab/>
        <w:tab/>
        <w:tab/>
        <w:t>(4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Так как точка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 xml:space="preserve"> принадлежит одновременно стержню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 xml:space="preserve">, вращающемуся вокруг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, то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 xml:space="preserve">. Тогда, восставляя из точек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 xml:space="preserve"> перпендикуляры к скоростям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4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4"/>
        </w:rPr>
        <w:t xml:space="preserve">, построим МЦС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 стержня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 w:val="24"/>
        </w:rPr>
        <w:t xml:space="preserve">. По направлению векто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4"/>
        </w:rPr>
        <w:t xml:space="preserve"> определяем направление поворота стержня </w:t>
      </w:r>
      <w:r>
        <w:rPr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 w:val="24"/>
        </w:rPr>
        <w:t xml:space="preserve"> вокруг центр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. Вектор </w:t>
      </w:r>
      <w:r>
        <w:rPr>
          <w:color w:val="00000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z w:val="24"/>
        </w:rPr>
        <w:t xml:space="preserve"> направлен в сторону поворота этого стержня. Из рис. К2,б видно, что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 xml:space="preserve">, откуд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</w:rPr>
        <w:t>. Составив теперь пропорцию, найдем, что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4"/>
        </w:rPr>
        <w:t xml:space="preserve">,     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4"/>
        </w:rPr>
        <w:t xml:space="preserve"> м/с.</w:t>
        <w:tab/>
        <w:tab/>
        <w:t>(5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4. Определяем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. Так как МЦС стержня 2 известен (точка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 xml:space="preserve">) и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color w:val="000000"/>
          <w:sz w:val="24"/>
        </w:rPr>
        <w:t xml:space="preserve"> м, то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  <w:vertAlign w:val="superscript"/>
        </w:rPr>
        <w:t>–1</w:t>
      </w:r>
      <w:r>
        <w:rPr>
          <w:color w:val="000000"/>
          <w:sz w:val="24"/>
        </w:rPr>
        <w:t>.</w:t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  <w:t xml:space="preserve">5. Определяем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color w:val="000000"/>
          <w:sz w:val="24"/>
        </w:rPr>
        <w:t xml:space="preserve"> (рис. К2,в, на котором изображаем все </w:t>
      </w: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152650</wp:posOffset>
            </wp:positionH>
            <wp:positionV relativeFrom="paragraph">
              <wp:posOffset>80645</wp:posOffset>
            </wp:positionV>
            <wp:extent cx="1987550" cy="2035810"/>
            <wp:effectExtent l="0" t="0" r="0" b="0"/>
            <wp:wrapSquare wrapText="bothSides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векторы ускорений). Точк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4"/>
        </w:rPr>
        <w:t xml:space="preserve"> принадлежит стержню 1. Полное ускорение точки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color w:val="000000"/>
          <w:sz w:val="24"/>
        </w:rPr>
        <w:t xml:space="preserve"> разложим на тангенциальную и нормальную составляющие: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z w:val="24"/>
        </w:rPr>
        <w:t>,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  <w:t>где численно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/с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/с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  <w:tab/>
        <w:t>(7)</w: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  <w:t xml:space="preserve">Вектор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z w:val="24"/>
        </w:rPr>
        <w:t xml:space="preserve"> направлен вдоль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, а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  <w:sz w:val="24"/>
        </w:rPr>
        <w:t xml:space="preserve"> – перпендикулярно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. Изображаем эти векторы на чертеже (см. рис. К2в).  Вычисля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14880</wp:posOffset>
                </wp:positionH>
                <wp:positionV relativeFrom="paragraph">
                  <wp:posOffset>312420</wp:posOffset>
                </wp:positionV>
                <wp:extent cx="1604010" cy="365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К2,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8.8pt;mso-wrap-distance-left:9.05pt;mso-wrap-distance-right:9.05pt;mso-wrap-distance-top:0pt;mso-wrap-distance-bottom:0pt;margin-top:24.6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К2,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03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/с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403"/>
        <w:rPr/>
      </w:pPr>
      <w:r>
        <w:rPr>
          <w:color w:val="000000"/>
          <w:spacing w:val="60"/>
          <w:sz w:val="24"/>
        </w:rPr>
        <w:t>Ответ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4"/>
        </w:rPr>
        <w:t xml:space="preserve"> м/с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4"/>
        </w:rPr>
        <w:t xml:space="preserve"> м/с,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000000"/>
          <w:sz w:val="24"/>
        </w:rPr>
        <w:t xml:space="preserve"> с</w:t>
      </w:r>
      <w:r>
        <w:rPr>
          <w:color w:val="000000"/>
          <w:sz w:val="24"/>
          <w:vertAlign w:val="superscript"/>
        </w:rPr>
        <w:t>–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color w:val="000000"/>
          <w:sz w:val="24"/>
        </w:rPr>
        <w:t xml:space="preserve"> м/с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Heading5"/>
        <w:spacing w:before="0" w:after="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0"/>
      <w:footerReference w:type="first" r:id="rId11"/>
      <w:type w:val="nextPage"/>
      <w:pgSz w:w="8391" w:h="11906"/>
      <w:pgMar w:left="907" w:right="907" w:gutter="0" w:header="0" w:top="851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06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8pt;mso-wrap-distance-left:0pt;mso-wrap-distance-right:0pt;mso-wrap-distance-top:0pt;mso-wrap-distance-bottom:0pt;margin-top:0.05pt;mso-position-vertical-relative:text;margin-left:1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hanging="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hanging="0"/>
      <w:jc w:val="center"/>
      <w:outlineLvl w:val="5"/>
    </w:pPr>
    <w:rPr>
      <w:b/>
      <w:small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right"/>
      <w:outlineLvl w:val="6"/>
    </w:pPr>
    <w:rPr>
      <w:b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40" w:before="0" w:after="0"/>
      <w:ind w:left="1880" w:right="600" w:firstLine="38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403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</w:pPr>
    <w:rPr>
      <w:sz w:val="24"/>
    </w:rPr>
  </w:style>
  <w:style w:type="paragraph" w:styleId="FR5">
    <w:name w:val="FR5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b/>
      <w:smallCaps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</w:pPr>
    <w:rPr>
      <w:sz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0:00Z</dcterms:created>
  <dc:creator>Pereslavtseva</dc:creator>
  <dc:description/>
  <dc:language>en-US</dc:language>
  <cp:lastModifiedBy>boevnik</cp:lastModifiedBy>
  <cp:lastPrinted>1901-01-01T00:00:00Z</cp:lastPrinted>
  <dcterms:modified xsi:type="dcterms:W3CDTF">2015-06-02T17:30:00Z</dcterms:modified>
  <cp:revision>2</cp:revision>
  <dc:subject/>
  <dc:title>^</dc:title>
</cp:coreProperties>
</file>