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2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2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лец банковской карточки забыл одну цифру пин-кода. Банк блокирует карточку после третьей неудачной попытки ввести пин-код. Какова вероятность, что владелец сможет угадать пин-код и избежать блокиров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икрорайоне девять машин технической службы. Для бес</w:t>
        <w:softHyphen/>
        <w:t>перебойной работы необходимо, чтобы не меньше восьми машин были в исправном состоянии. Считая вероятность исправного состояния для всех машин одинаковой и равной 0,9, найти вероятность беспе</w:t>
        <w:softHyphen/>
        <w:t>ребойной работы технической службы в микро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истекший период в торговую фирму поступали телевизо</w:t>
        <w:softHyphen/>
        <w:t>ры от трех фирм-поставщиков в следующей пропорции: 1:3:6. Каж</w:t>
        <w:softHyphen/>
        <w:t>дая фирма дает на свои телевизоры гарантию, идентифицируя их по серийному номеру и дате поставки. Телевизоры первой фирмы-поставщика требуют ремонта в течение гарантийного срока в 15% случаев, второй и третьей — соответственно в 10% и 7% случаев. Телевизор требует гарантийного ремонта, однако потеряны документы, идентифицирующие фирму-поставщика. В какую фирму имеет смысл обратиться в первую очередь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распределения случайной величины Х задан таблиц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99"/>
        <w:gridCol w:w="1599"/>
        <w:gridCol w:w="1599"/>
        <w:gridCol w:w="1599"/>
        <w:gridCol w:w="159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 xml:space="preserve">Найти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[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] и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[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].</w:t>
      </w:r>
    </w:p>
    <w:p>
      <w:pPr>
        <w:pStyle w:val="Normal"/>
        <w:ind w:left="567" w:hanging="249"/>
        <w:jc w:val="both"/>
        <w:rPr/>
      </w:pPr>
      <w:r>
        <w:rPr>
          <w:sz w:val="28"/>
        </w:rPr>
        <w:t>5. Надежности работы элементов электрической цепи составляют р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0,8, р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0,5, р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6, р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0,7. Определить надежность схемы, изображенной на рисунке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center"/>
        <w:rPr/>
      </w:pPr>
      <w:r>
        <w:rPr/>
        <w:object w:dxaOrig="14040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25pt;height:119.1pt" filled="f" o:ole="">
            <v:imagedata r:id="rId3" o:title=""/>
          </v:shape>
          <o:OLEObject Type="Embed" ProgID="" ShapeID="ole_rId2" DrawAspect="Content" ObjectID="_809105430" r:id="rId2"/>
        </w:objec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sz w:val="28"/>
          <w:szCs w:val="28"/>
        </w:rPr>
        <w:t>1. Игральную кость бросают три раза. Построить ряд распределения случайной величины Х – числа выпавших шестерок. Найти ее математическое ожидание и дисперсию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sz w:val="28"/>
          <w:szCs w:val="28"/>
        </w:rPr>
        <w:t>2. Время безотказной работы прибора описывается экспоненциальным законом распределения. Среднее время наработки на отказ – 3 года. Вычислить вероятность безотказной работы прибора в течение 6 лет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sz w:val="28"/>
          <w:szCs w:val="28"/>
        </w:rPr>
        <w:t>3. Монету побрасывают 100 раз. Найти вероятность того, что число выпавших гербов окажется больше 55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hanging="0"/>
        <w:rPr/>
      </w:pPr>
      <w:r>
        <w:rPr>
          <w:sz w:val="28"/>
          <w:szCs w:val="28"/>
        </w:rPr>
        <w:t>4. Средняя температура июня в г. Москве по годам приведена в таблице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6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</w:tbl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>По приведенным данным определить: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>а) Выборочное среднее и выборочную дисперсию средней температуры июня;</w:t>
      </w:r>
    </w:p>
    <w:p>
      <w:pPr>
        <w:pStyle w:val="Normal"/>
        <w:ind w:left="318" w:hanging="0"/>
        <w:rPr/>
      </w:pPr>
      <w:r>
        <w:rPr>
          <w:sz w:val="28"/>
          <w:szCs w:val="28"/>
        </w:rPr>
        <w:t>б) Построить центральный доверительный интервал уровня доверия 0,95 для неизвестного математического ожидания средней температуры июня.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пыта приведены в таблице. Полагая, что x и y связаны зависимостью </w:t>
      </w:r>
      <w:r>
        <w:rPr>
          <w:rFonts w:cs="Times New Roman" w:ascii="Times New Roman" w:hAnsi="Times New Roman"/>
          <w:i/>
          <w:iCs/>
          <w:sz w:val="29"/>
          <w:szCs w:val="29"/>
        </w:rPr>
        <w:t xml:space="preserve">y </w:t>
      </w:r>
      <w:r>
        <w:rPr>
          <w:rFonts w:cs="Symbol" w:ascii="Symbol" w:hAnsi="Symbol"/>
          <w:sz w:val="29"/>
          <w:szCs w:val="29"/>
        </w:rPr>
        <w:t></w:t>
      </w:r>
      <w:r>
        <w:rPr>
          <w:rFonts w:cs="Times New Roman" w:ascii="Times New Roman" w:hAnsi="Times New Roman"/>
          <w:i/>
          <w:iCs/>
          <w:sz w:val="29"/>
          <w:szCs w:val="29"/>
        </w:rPr>
        <w:t xml:space="preserve">ax </w:t>
      </w:r>
      <w:r>
        <w:rPr>
          <w:rFonts w:cs="Symbol" w:ascii="Symbol" w:hAnsi="Symbol"/>
          <w:sz w:val="29"/>
          <w:szCs w:val="29"/>
        </w:rPr>
        <w:t></w:t>
      </w:r>
      <w:r>
        <w:rPr>
          <w:rFonts w:cs="Times New Roman" w:ascii="Times New Roman" w:hAnsi="Times New Roman"/>
          <w:i/>
          <w:iCs/>
          <w:sz w:val="29"/>
          <w:szCs w:val="29"/>
        </w:rPr>
        <w:t>b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ы линейной регрессии </w:t>
      </w:r>
      <w:r>
        <w:rPr>
          <w:rFonts w:cs="Times New Roman" w:ascii="Times New Roman" w:hAnsi="Times New Roman"/>
          <w:sz w:val="29"/>
          <w:szCs w:val="29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и b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7250" cy="588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6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6:00Z</dcterms:created>
  <dc:creator>erohin</dc:creator>
  <dc:description/>
  <cp:keywords/>
  <dc:language>en-US</dc:language>
  <cp:lastModifiedBy>ilyichev</cp:lastModifiedBy>
  <dcterms:modified xsi:type="dcterms:W3CDTF">2015-06-02T12:06:00Z</dcterms:modified>
  <cp:revision>2</cp:revision>
  <dc:subject/>
  <dc:title>Негосударственное образовательное учреждение</dc:title>
</cp:coreProperties>
</file>