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">
        <w:r>
          <w:rPr>
            <w:rStyle w:val="InternetLink"/>
            <w:sz w:val="40"/>
          </w:rPr>
          <w:t>Вариант 1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Задание_2">
        <w:r>
          <w:rPr>
            <w:rStyle w:val="InternetLink"/>
            <w:sz w:val="40"/>
          </w:rPr>
          <w:t>Вариант 2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3">
        <w:r>
          <w:rPr>
            <w:rStyle w:val="InternetLink"/>
            <w:sz w:val="40"/>
          </w:rPr>
          <w:t>Вариант 3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4">
        <w:r>
          <w:rPr>
            <w:rStyle w:val="InternetLink"/>
            <w:sz w:val="40"/>
          </w:rPr>
          <w:t>Вариант 4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5">
        <w:r>
          <w:rPr>
            <w:rStyle w:val="InternetLink"/>
            <w:sz w:val="40"/>
          </w:rPr>
          <w:t>Вариант 5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6">
        <w:r>
          <w:rPr>
            <w:rStyle w:val="InternetLink"/>
            <w:sz w:val="40"/>
          </w:rPr>
          <w:t>Вариант 6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7">
        <w:r>
          <w:rPr>
            <w:rStyle w:val="InternetLink"/>
            <w:sz w:val="40"/>
          </w:rPr>
          <w:t>Вариант 7</w:t>
        </w:r>
      </w:hyperlink>
    </w:p>
    <w:p>
      <w:pPr>
        <w:pStyle w:val="Normal"/>
        <w:spacing w:before="0" w:after="480"/>
        <w:rPr>
          <w:sz w:val="40"/>
        </w:rPr>
      </w:pPr>
      <w:hyperlink w:anchor="_Вариант_8">
        <w:r>
          <w:rPr>
            <w:rStyle w:val="InternetLink"/>
            <w:sz w:val="40"/>
          </w:rPr>
          <w:t>Вариант 8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9">
        <w:r>
          <w:rPr>
            <w:rStyle w:val="InternetLink"/>
            <w:sz w:val="40"/>
          </w:rPr>
          <w:t>Вариант 9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0">
        <w:r>
          <w:rPr>
            <w:rStyle w:val="InternetLink"/>
            <w:sz w:val="40"/>
          </w:rPr>
          <w:t>Вариант 10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1">
        <w:r>
          <w:rPr>
            <w:rStyle w:val="InternetLink"/>
            <w:sz w:val="40"/>
          </w:rPr>
          <w:t>Вариант 11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2">
        <w:r>
          <w:rPr>
            <w:rStyle w:val="InternetLink"/>
            <w:sz w:val="40"/>
          </w:rPr>
          <w:t>Вариант 12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3">
        <w:r>
          <w:rPr>
            <w:rStyle w:val="InternetLink"/>
            <w:sz w:val="40"/>
          </w:rPr>
          <w:t>Вариант 13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4">
        <w:r>
          <w:rPr>
            <w:rStyle w:val="InternetLink"/>
            <w:sz w:val="40"/>
          </w:rPr>
          <w:t>Вариант 14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r>
        <w:br w:type="column"/>
      </w:r>
      <w:hyperlink w:anchor="_Вариант_15">
        <w:r>
          <w:rPr>
            <w:rStyle w:val="InternetLink"/>
            <w:sz w:val="40"/>
          </w:rPr>
          <w:t>Вариант 15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6">
        <w:r>
          <w:rPr>
            <w:rStyle w:val="InternetLink"/>
            <w:sz w:val="40"/>
          </w:rPr>
          <w:t>Вариант 16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7">
        <w:r>
          <w:rPr>
            <w:rStyle w:val="InternetLink"/>
            <w:sz w:val="40"/>
          </w:rPr>
          <w:t>Вариант 17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8">
        <w:r>
          <w:rPr>
            <w:rStyle w:val="InternetLink"/>
            <w:sz w:val="40"/>
          </w:rPr>
          <w:t>Вариант 18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19">
        <w:r>
          <w:rPr>
            <w:rStyle w:val="InternetLink"/>
            <w:sz w:val="40"/>
          </w:rPr>
          <w:t>Вариант 19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0">
        <w:r>
          <w:rPr>
            <w:rStyle w:val="InternetLink"/>
            <w:sz w:val="40"/>
          </w:rPr>
          <w:t>Вариант 20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1">
        <w:r>
          <w:rPr>
            <w:rStyle w:val="InternetLink"/>
            <w:sz w:val="40"/>
          </w:rPr>
          <w:t>Вариант 21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2">
        <w:r>
          <w:rPr>
            <w:rStyle w:val="InternetLink"/>
            <w:sz w:val="40"/>
          </w:rPr>
          <w:t>Вариант 22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3">
        <w:r>
          <w:rPr>
            <w:rStyle w:val="InternetLink"/>
            <w:sz w:val="40"/>
          </w:rPr>
          <w:t>Вариант 23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4">
        <w:r>
          <w:rPr>
            <w:rStyle w:val="InternetLink"/>
            <w:sz w:val="40"/>
          </w:rPr>
          <w:t>Вариант 24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5">
        <w:r>
          <w:rPr>
            <w:rStyle w:val="InternetLink"/>
            <w:sz w:val="40"/>
          </w:rPr>
          <w:t>Вариант 25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6">
        <w:r>
          <w:rPr>
            <w:rStyle w:val="InternetLink"/>
            <w:sz w:val="40"/>
          </w:rPr>
          <w:t>Вариант 26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hyperlink w:anchor="_Вариант_27">
        <w:r>
          <w:rPr>
            <w:rStyle w:val="InternetLink"/>
            <w:sz w:val="40"/>
          </w:rPr>
          <w:t>Вариант 27</w:t>
        </w:r>
      </w:hyperlink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0" w:after="480"/>
        <w:rPr>
          <w:sz w:val="40"/>
        </w:rPr>
      </w:pPr>
      <w:r>
        <w:rPr>
          <w:sz w:val="40"/>
        </w:rPr>
        <w:t>Консультации</w:t>
      </w:r>
    </w:p>
    <w:p>
      <w:pPr>
        <w:pStyle w:val="Heading1"/>
        <w:rPr>
          <w:sz w:val="28"/>
        </w:rPr>
      </w:pPr>
      <w:bookmarkStart w:id="0" w:name="_Вариант_1"/>
      <w:bookmarkEnd w:id="0"/>
      <w:r>
        <w:rPr/>
        <w:t>Вариант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 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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отрицательных элемент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массива, стоящих между максимальным и минимальным элемен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массив таким образом, чтобы сначала располагались все элементы, отличающиеся от минимального элемента не более чем на 10%, а потом все остальные, упорядоченные по возраста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прямоугольная матрица.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строк, не содержащих ни одного нулевого элемента (оформить в виде функ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Максимальное из чисел, встречающихся более одного раза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из текстового файла три предложения и выводит их в обратн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ФИ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Номер групп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Успеваемость (массив из пяти элемент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десяти студентов; записи должны быть упорядочены по возрастанию номера груп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фамилии тех студентов, если средний балл студента выше 4,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Если таких студент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 xml:space="preserve">Написать функцию, которая записывает в бинарный файл данные о сканерах из приведенной структуры. Структура файла: в первых двух байтах размещается значение типа </w:t>
      </w: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/>
        </w:rPr>
        <w:t>, определяющее количество сделанных в файл записей; далее без пропусков размещаются записи о всех скане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Написать функцию, которая извлекает из файла данные о сканерах. Обязательный параметр – номер требуемой записи. Функция должна возвращать нулевое значение если извлечение произошло успешно и –1 если извлечение не произошл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Использование глобальных переменных в функциях запрещ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предлож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предложений в текст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наличии автобусов в автопар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Сведения о каждом автобусе содержа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автобу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амилию водите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маршру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Начальное формирование данных о всех автобусах в парке в виде спи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ыезде каждого автобуса из парка вводится номер автобуса, и программа удаляет данные об этом автобусе из списка автобусов, находящихся в парке, и записывает эти данные в список автобусов, находящихся на маршру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запросу выдаются данные об автобусах, находящихся в парке или на маршрут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ласс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исать класс, реализующий стек. Написать программу, использующую этот класс для моделирования Т–образного сортировочного узла на ж/д транспорте. Программа должна разделять на два направления состав, состоящий из вагонов двух типов (на каждое направление формируется состав из вагонов одного типа). Предусмотреть формирование состава из файла и с клавиатуры.</w:t>
      </w:r>
    </w:p>
    <w:p>
      <w:pPr>
        <w:pStyle w:val="Heading1"/>
        <w:rPr/>
      </w:pPr>
      <w:bookmarkStart w:id="1" w:name="_Задание_2"/>
      <w:bookmarkEnd w:id="1"/>
      <w:r>
        <w:rPr/>
        <w:t>Вариант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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элементов, вычисли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/>
      </w:pPr>
      <w:r>
        <w:rPr/>
        <w:t>сумму положительных эле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массива, стоящих между максимальным по модулю и минимальным по модулю элемента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Упорядочить массив по убывани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5.</w:t>
      </w:r>
    </w:p>
    <w:p>
      <w:pPr>
        <w:pStyle w:val="TextBody"/>
        <w:rPr/>
      </w:pPr>
      <w:r>
        <w:rPr/>
        <w:t>Дана целочисленная прямоугольная матрица. Определить количество столбцов, не содержащих ни одного нулевого элемента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Характеристикой строки целочисленной матрицы назовем сумму её положительных четных элементов. Переставляя строки заданной матрицы, расположите их в соответствии с ростом характеристики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которая считывает из текстового файла предложения и выводит то из них в котором встречается слово введенное пользовател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ФИ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Номер групп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Успеваемость (массив из пяти элемен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десяти студентов; записи должны быть упорядочены по возрастанию среднего бал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фамилии тех студентов и номер групп, если студент имеет балл  4 и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студент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 xml:space="preserve">Написать функцию, которая записывает в бинарный файл данные о сканерах из приведенной структуры. Структура файла: в первых двух байтах размещается значение типа </w:t>
      </w: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/>
        </w:rPr>
        <w:t>, определяющее количество сделанных в файл записей; далее без пропусков размещаются записи о всех скане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Написать функцию, которая сортирует записи в бинарном файле по одному из следующих характеристик: цена, либо число градаций серого. Обязательный параметр – признак. Использование глобальных переменных запрещ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сло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слов в текст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книгах в библиоте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Сведенья о книг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УД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ИО ав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з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Год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оличество экземпляров данной книги в библиоте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чальное формирование данных о всех книгах в библиотеке в виде двоичного де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обавление данных о книгах, вновь поступаю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запросу выдается сведенья о наличии книг в библиотеке, упорядоченные по году изд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ласс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исать класс, реализующий бинарное дерево, обладающее возможностью добавления новых элементов, удаление существующих, поиск, последовательный доступ ко всем элемента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Написать программу реализующей данный класс для представления англо – русского словаря. Программа должна содержать меню, позволяющее осуществить проверку всех элементов. Предусмотреть возможность формирования словаря из файла и с клавиатуры.</w:t>
      </w:r>
    </w:p>
    <w:p>
      <w:pPr>
        <w:pStyle w:val="Heading1"/>
        <w:rPr>
          <w:rFonts w:eastAsia="SimSun;宋体"/>
        </w:rPr>
      </w:pPr>
      <w:bookmarkStart w:id="2" w:name="_Вариант_3"/>
      <w:bookmarkEnd w:id="2"/>
      <w:r>
        <w:rPr>
          <w:rFonts w:eastAsia="SimSun;宋体"/>
        </w:rPr>
        <w:t>Вариант 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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элементов, вычис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массива с четными ном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стоящих между первым и последним нулевыми элемента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еобразовать массив таким образом, чтобы сначала располагались все неотрицательные элементы, а потом все отрицательны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ана целочисленная прямоугольная матрица. 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Количество столбцов, содержащих хотя бы один нулевой элемент (оформить в виде фун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Номер строки, в которой находится самая длинная серия одинаковых элементов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которая считывает текст из текстового файла и выводит на экран только строки, содержащие двузнач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ФИ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Номер групп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Успеваемость (массив из пяти элемен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десяти студентов; записи должны быть упорядочены по алфави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фамилии тех студентов и номер групп, если студент имеет балл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студент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записывает в бинарный файл данные о сканерах. Структура файла: в первых четырех байтах размещается значение типа </w:t>
      </w:r>
      <w:r>
        <w:rPr>
          <w:lang w:val="en-US"/>
        </w:rPr>
        <w:t>long</w:t>
      </w:r>
      <w:r>
        <w:rPr/>
        <w:t>, определяющее количество сделанных в файл записей, далее размещаются без пропусков данные о скане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, которая сортирует записи в файле по наименованию това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глобальных переменных в функциях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слово, оканчивающееся на гласную букв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ределить количество слов в тексте, оканчивающееся на гласную букв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 содержит информацию о заказах авиабил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ка содержи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Пункт назнач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Номер рей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ФИО пассажи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Желаемую дату выле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Хранение всех заявок в виде спис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Добавление заявок в списо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Удаление заяво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ывод заявок по заданному номеру рейса и дате выле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ывод всех заявок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строить систему классов для описания плоских геометрических фигур: круг, квадрат, прямоугольник. Предусмотреть методы для создания объектов, перемещения на плоскости, изменения размеров и вращения на заданный уго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 для проверки методов.</w:t>
      </w:r>
    </w:p>
    <w:p>
      <w:pPr>
        <w:pStyle w:val="Heading1"/>
        <w:rPr/>
      </w:pPr>
      <w:bookmarkStart w:id="3" w:name="_Вариант_4"/>
      <w:bookmarkEnd w:id="3"/>
      <w:r>
        <w:rPr/>
        <w:t>Вариант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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 с нечетными номер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между первым и последним отрицательными элемен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жать массив, удалив из него все элементы, модуль которых не превышает 1. Освободившиеся в конце массива элементы заполнить ну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квадратная матрица.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в тех строках, в которые не содержат отрицательных элементов (оформить в виде функ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Максимум среди сумм элементов диагоналей, параллельных главной диагонали матрицы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которая считывает из английский текст из файла и выводит на экран слова, начинающиеся с гласных бук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AEROFLOT</w:t>
      </w:r>
      <w:r>
        <w:rPr/>
        <w:t xml:space="preserve"> содержащую следующие поля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пункта назначения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>Номер рейса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Тип самолет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семи элементов; записи должны быть упорядочены по  номера рейса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номера рейса и пункта назначения, обслуживаемых самолетом введенным с клавиатуры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</w:tabs>
        <w:jc w:val="both"/>
        <w:rPr/>
      </w:pPr>
      <w:r>
        <w:rPr/>
        <w:t>Если таких рейс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 xml:space="preserve">Написать функцию, которая динамически выделяет память под массив структур, заполняет его и записывает в бинарный файл данные о сканерах из приведенной структуры. Структура файла: в первых двух байтах размещается значение типа </w:t>
      </w: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/>
        </w:rPr>
        <w:t>, определяющее количество сделанных в файл записей; далее без пропусков размещаются записи о всех скане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 xml:space="preserve">Написать функцию, которая извлекает из файла данные о сканерах из файла в структуру </w:t>
      </w:r>
      <w:r>
        <w:rPr>
          <w:rFonts w:eastAsia="SimSun;宋体"/>
          <w:lang w:val="en-US"/>
        </w:rPr>
        <w:t>scan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info</w:t>
      </w:r>
      <w:r>
        <w:rPr>
          <w:rFonts w:eastAsia="SimSun;宋体"/>
        </w:rPr>
        <w:t>. Обязательный параметр – номер требуемой записи. Функция должна возвращать нулевое значение если извлечение произошло успешно и –1 если извлечение не произошл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Использование глобальных переменных в функциях запрещ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предложение текста в порядке 2, 1, 3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Задание 10</w:t>
      </w:r>
    </w:p>
    <w:p>
      <w:pPr>
        <w:pStyle w:val="Normal"/>
        <w:rPr/>
      </w:pPr>
      <w:r>
        <w:rPr/>
        <w:t>Составить программу, которая содержит текущую информацию о заявках на авиабилеты.</w:t>
      </w:r>
    </w:p>
    <w:p>
      <w:pPr>
        <w:pStyle w:val="Normal"/>
        <w:rPr/>
      </w:pPr>
      <w:r>
        <w:rPr/>
        <w:t>Каждая заявка задержит:</w:t>
      </w:r>
    </w:p>
    <w:p>
      <w:pPr>
        <w:pStyle w:val="Normal"/>
        <w:numPr>
          <w:ilvl w:val="0"/>
          <w:numId w:val="17"/>
        </w:numPr>
        <w:rPr/>
      </w:pPr>
      <w:r>
        <w:rPr/>
        <w:t>Пункт назначения</w:t>
      </w:r>
    </w:p>
    <w:p>
      <w:pPr>
        <w:pStyle w:val="Normal"/>
        <w:numPr>
          <w:ilvl w:val="0"/>
          <w:numId w:val="17"/>
        </w:numPr>
        <w:rPr/>
      </w:pPr>
      <w:r>
        <w:rPr/>
        <w:t>Номер рейса</w:t>
      </w:r>
    </w:p>
    <w:p>
      <w:pPr>
        <w:pStyle w:val="Normal"/>
        <w:numPr>
          <w:ilvl w:val="0"/>
          <w:numId w:val="17"/>
        </w:numPr>
        <w:rPr/>
      </w:pPr>
      <w:r>
        <w:rPr/>
        <w:t>ФИО</w:t>
      </w:r>
    </w:p>
    <w:p>
      <w:pPr>
        <w:pStyle w:val="Normal"/>
        <w:numPr>
          <w:ilvl w:val="0"/>
          <w:numId w:val="17"/>
        </w:numPr>
        <w:rPr/>
      </w:pPr>
      <w:r>
        <w:rPr/>
        <w:t>Желаемую дату вылета</w:t>
      </w:r>
    </w:p>
    <w:p>
      <w:pPr>
        <w:pStyle w:val="Normal"/>
        <w:rPr/>
      </w:pPr>
      <w:r>
        <w:rPr/>
        <w:t>Программа должна делать:</w:t>
      </w:r>
    </w:p>
    <w:p>
      <w:pPr>
        <w:pStyle w:val="Normal"/>
        <w:numPr>
          <w:ilvl w:val="0"/>
          <w:numId w:val="3"/>
        </w:numPr>
        <w:rPr/>
      </w:pPr>
      <w:r>
        <w:rPr/>
        <w:t>Хранение заявок в виде бинарного дерева</w:t>
      </w:r>
    </w:p>
    <w:p>
      <w:pPr>
        <w:pStyle w:val="Normal"/>
        <w:numPr>
          <w:ilvl w:val="0"/>
          <w:numId w:val="3"/>
        </w:numPr>
        <w:rPr/>
      </w:pPr>
      <w:r>
        <w:rPr/>
        <w:t>Добавление и удаление заявок</w:t>
      </w:r>
    </w:p>
    <w:p>
      <w:pPr>
        <w:pStyle w:val="Normal"/>
        <w:numPr>
          <w:ilvl w:val="0"/>
          <w:numId w:val="3"/>
        </w:numPr>
        <w:rPr/>
      </w:pPr>
      <w:r>
        <w:rPr/>
        <w:t>По заданному номеру рейса и дате вылета вывод заявок с их последующим удалением.</w:t>
      </w:r>
    </w:p>
    <w:p>
      <w:pPr>
        <w:pStyle w:val="Normal"/>
        <w:numPr>
          <w:ilvl w:val="0"/>
          <w:numId w:val="3"/>
        </w:numPr>
        <w:rPr/>
      </w:pPr>
      <w:r>
        <w:rPr/>
        <w:t>Вывод все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1</w:t>
      </w:r>
    </w:p>
    <w:p>
      <w:pPr>
        <w:pStyle w:val="TextBody"/>
        <w:tabs>
          <w:tab w:val="clear" w:pos="180"/>
        </w:tabs>
        <w:rPr/>
      </w:pPr>
      <w:r>
        <w:rPr/>
        <w:t>Построит описание класса, содержащего информацию о почтовом адресе организации. Предусмотреть возможность раздельного изменения составных адреса, создания и уничтожения объектов этого клас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писать программу, демонстрирующую работу с этим классом. Программа должна содержать меню для демонстрацию всех методов класса.</w:t>
      </w:r>
    </w:p>
    <w:p>
      <w:pPr>
        <w:pStyle w:val="Heading1"/>
        <w:rPr/>
      </w:pPr>
      <w:bookmarkStart w:id="4" w:name="_Вариант_5"/>
      <w:bookmarkEnd w:id="4"/>
      <w:r>
        <w:rPr/>
        <w:t>Вариант 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максимальный элемент масси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до последнего положите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жать массив, удалив из него все элементы, модуль которых находится в интервале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. Освободившиеся в конце массива элементы заполнить ну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квадратная матрица.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в тех столбцах, которые не содержат отрицательных элементов (оформить в виде функ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Минимум среди сумм модулей элементов диагоналей, параллельных побочной диагонали матрицы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которая считывает из текстового файла выводит на экран меняя местами каждые два соседних сл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AEROFLOT</w:t>
      </w:r>
      <w:r>
        <w:rPr/>
        <w:t xml:space="preserve"> содержащую следующие пол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пункта назнач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Номер рейс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Тип самолет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семи элементов; записи должны быть упорядочены по алфавиту по названиям пунктов назначени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номера рейса и пункта назначения, обслуживаемых самолетом введенным с клавиатуры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Если таких рейс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 xml:space="preserve">Написать функцию, которая записывает в бинарный файл в требуемую позицию данные о сканерах из приведенной структуры. Структура файла: в первых двух байтах размещается значение типа </w:t>
      </w: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/>
        </w:rPr>
        <w:t>, определяющее количество сделанных в файл записей; в размещаются записи о всех сканерах. Запись может осуществляться в любую позицию, при чем если между вводимой записью и последней (или началом файла) имеются пропуски то они заполняются ну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функцию, которая уплотняет созданный файл путем удаления из него ну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Использование глобальных переменных в функциях запрещ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слово, у которого первый и последний символ совпадаю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ределить количество слов в тексте, у которых первый и последний символ совпада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книгах в библиоте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Сведенья о книг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УД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ИО ав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з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Год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оличество экземпляров данной книги в библиоте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чальное формирование данных о всех книгах в библиотеке в виде спи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зятии книги вводится УДК, и программа уменьшает количество книг на единицу или выдает сообщение, что заданной книги в библиотеке нет, или требуемая книга находится на рук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озврате каждой книги вводится номер УДК, и программа увеличивает значение количества книг на единиц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запросу выдается сведенья о наличии книг в библиоте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ласс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описание  класса, для представления комплексных чисел. Обеспечить сложение, вычитание и умножение комплексных чисел. Написать программу, демонстрирующую работу с комплексными числами. Программа должна содержать меню для проверки ее методов.</w:t>
      </w:r>
    </w:p>
    <w:p>
      <w:pPr>
        <w:pStyle w:val="Heading1"/>
        <w:rPr/>
      </w:pPr>
      <w:bookmarkStart w:id="5" w:name="_Вариант_6"/>
      <w:bookmarkEnd w:id="5"/>
      <w:r>
        <w:rPr/>
        <w:t>Вариант 6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минимальный элемент масси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между первым и последним положительными элемен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так, чтобы сначала стояли нули, а потом остальные элемен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прямоугольная матрица.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в тех строках, которые  содержат хотя бы один отрицательный элемент (оформить в виде функ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Номера строк и столбцов всех седловых точек матрицы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Примечание: Матрица А имеет седловую точку А</w:t>
      </w:r>
      <w:r>
        <w:rPr>
          <w:sz w:val="20"/>
          <w:vertAlign w:val="subscript"/>
          <w:lang w:val="en-US"/>
        </w:rPr>
        <w:t>ij</w:t>
      </w:r>
      <w:r>
        <w:rPr>
          <w:sz w:val="20"/>
        </w:rPr>
        <w:t>, если А</w:t>
      </w:r>
      <w:r>
        <w:rPr>
          <w:sz w:val="20"/>
          <w:vertAlign w:val="subscript"/>
          <w:lang w:val="en-US"/>
        </w:rPr>
        <w:t>ij</w:t>
      </w:r>
      <w:r>
        <w:rPr>
          <w:sz w:val="20"/>
        </w:rPr>
        <w:t xml:space="preserve"> является минимальным элементом в </w:t>
      </w:r>
      <w:r>
        <w:rPr>
          <w:sz w:val="20"/>
          <w:lang w:val="en-US"/>
        </w:rPr>
        <w:t>i</w:t>
      </w:r>
      <w:r>
        <w:rPr>
          <w:sz w:val="20"/>
        </w:rPr>
        <w:t xml:space="preserve">–й строке и максимальным в </w:t>
      </w:r>
      <w:r>
        <w:rPr>
          <w:sz w:val="20"/>
          <w:lang w:val="en-US"/>
        </w:rPr>
        <w:t>j</w:t>
      </w:r>
      <w:r>
        <w:rPr>
          <w:sz w:val="20"/>
        </w:rPr>
        <w:t>–м столбц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только предложения, не содержащих запят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WORKER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ИО работн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Год поступления на рабо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алфави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фамилии работников, чей превышает введенный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работников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динамически выделяет память под массив структур, заполняет его и записывает в бинарный файл. Структура файла: в первых размещены значения типа </w:t>
      </w:r>
      <w:r>
        <w:rPr>
          <w:lang w:val="en-US"/>
        </w:rPr>
        <w:t>int</w:t>
      </w:r>
      <w:r>
        <w:rPr/>
        <w:t>, определяющее количество сделанных запис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 которая запрашивает данные о сканере в режиме диалога и замещает данные в бинарном файле. Обязательный параметр – номер запис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глобальных переменных в функция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слово, начинающееся на гласную букв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слов в тексте начинающееся на гласную букв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наличии автобусов в автопар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Сведения о каждом автобусе содержа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автобу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амилию водите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маршру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изнак того, где находится автобу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Начальное формирование данных о всех автобусах в парке в виде спи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ыезде каждого автобуса из парка вводится номер автобуса, и программа устанавливает признак автобуса «на маршруте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ъезде каждого автобуса в парка вводится номер автобуса, и программа устанавливает признак автобуса «в парке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запросу выдаются данные об автобусах, находящихся в парке или на маршрут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описание класса для объектов – векторов, задаваемых координатами концов в трехмерном пространстве. Обеспечить операцию сложения и вычитания векторов с получением нового вектора, вычисление скалярного произведения двух векторов, длины векторов, косинуса угла между ни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6" w:name="_Вариант_7"/>
      <w:bookmarkEnd w:id="6"/>
      <w:r>
        <w:rPr/>
        <w:t>Вариант 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целочисл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номер максимального элемен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массива, расположенных между первым и вторым нулевыми элемен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так, чтобы в начале стояли элементы, стоявшие в нечетных позициях, а потом – элементы, стоявшие в четных позиц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заданной матрице найти такие </w:t>
      </w:r>
      <w:r>
        <w:rPr>
          <w:lang w:val="en-US"/>
        </w:rPr>
        <w:t>k</w:t>
      </w:r>
      <w:r>
        <w:rPr/>
        <w:t xml:space="preserve">, что </w:t>
      </w:r>
      <w:r>
        <w:rPr>
          <w:lang w:val="en-US"/>
        </w:rPr>
        <w:t>k</w:t>
      </w:r>
      <w:r>
        <w:rPr/>
        <w:t xml:space="preserve">-я строка совпадает с </w:t>
      </w:r>
      <w:r>
        <w:rPr>
          <w:lang w:val="en-US"/>
        </w:rPr>
        <w:t>k</w:t>
      </w:r>
      <w:r>
        <w:rPr/>
        <w:t>-м столбцом (оформить в виде процедуры). Найти сумму элементов в тех строках, которые содержат хотя бы один отрицательный элемент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предложения, которые не содержат запят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TRAIN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пункта назна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омер поезд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Время отправ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алфавиту по названиям станций назна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поездах, дата отправления которых больше введенного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поездов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записывает в бинарный файл данные о сканере. Структура файла: в первых двух байтах размещено значение типа </w:t>
      </w:r>
      <w:r>
        <w:rPr>
          <w:lang w:val="en-US"/>
        </w:rPr>
        <w:t>int</w:t>
      </w:r>
      <w:r>
        <w:rPr/>
        <w:t>, определяющее количество сделанных запис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, которая вводит данные о сканере с клавиатуры в структуру, и если данные об этом сканере отсутствуют, то помещаем структуру в конец файла, в противном случае выдается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глобальных переменных в функции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символов в самом длинном слов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слово, содержащее максимальное количество символ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eastAsia="SimSun;宋体"/>
        </w:rPr>
      </w:pPr>
      <w:r>
        <w:rPr>
          <w:rFonts w:eastAsia="SimSun;宋体"/>
        </w:rPr>
        <w:t>Составить программу, описывающую проход по лабиринт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Лабиринт представлен в виде матрицы, состоящей из квадратов. Каждый квадрат либо открыт, либо закрыт. Вход в закрытый квадрат запрещен. Если квадрат открыт, то вход в него разрешен со стороны, но не с угла. Каждый квадрат определяется координатами в матриц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рограмма находит проход по лабиринту, двигаясь от заданного входа. После отыскания прохода программа выводит путь в виде координат. Для хранения пути использовать сте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Составить описание класса прямоугольников со сторонами, параллельными осям координат. Предусмотреть возможность перемещения прямоугольников на плоскости, изменения размеров, построение наименьшего, прямоугольника являющейся общей частью двух прямоугольни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7" w:name="_Вариант_8"/>
      <w:bookmarkEnd w:id="7"/>
      <w:r>
        <w:rPr/>
        <w:t>Вариант 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номер минимального элемен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между первым и вторым отрицательными элемен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так, чтобы в начале стояли элементы, модуль которых не превышает 1, а потом – все остальн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Характеристикой столбца целочисленной матрицы назовем сумму модулей его отрицательных нечетных элементов. Переставляя столбцы заданной матрицы, расположите их в соответствии с ростом характеристики (оформить в виде процедуры). Найти сумму элементов в тех столбцах, которые содержат хотя бы один отрицательный элемент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только цитаты т.е. предложения, заключенные в кавыч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TRAIN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пункта назна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омер поезд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Время отправ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отсортированы по времени от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поездах, направляющихся в пункт набранный на клавиатур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поездов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записывает в бинарный файл данные о сканере. Структура файла: в первых размещены значения типа </w:t>
      </w:r>
      <w:r>
        <w:rPr>
          <w:lang w:val="en-US"/>
        </w:rPr>
        <w:t>int</w:t>
      </w:r>
      <w:r>
        <w:rPr/>
        <w:t>, определяющее количество сделанных запис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, которая водит данные о сканере с клавиатуры в структуру, и помещает ее в начало файла. Запись стоявшая на первом месте сдвиг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глобальных переменных в функция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символов в предложении текста отличных от букв и пробел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предложение текста, а в предложении все символы отличные от букв и пробе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Гаражная стоянка имеет одну стояночную полосу, при чем въезд и выезд находится в одном конце полосы. Если владелец приходит забрать свой авто, который не является ближайшим к выходу, то все ,авто загораживающие проезд, удаляются, машина данного владельца выводится со стоянки, а другие машины возвращаются на стоянку в исходн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моделирует процесс прибытия и отъезд машин. Прибытие и отъезд машин задается командной строкой. При выезде авто со стоянки сообщение должно одержать число раз, которое машина удалялась со стоянки для обеспечения выезда других авт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описание класса для описания одномерных массивов целых чисел. Предусмотреть обращение к определенному элементу массива, с контролем выхода за границы массива, возможность задания произвольных границ индексов при создании объекта и выполнение операций поэлементного сложения и вычитания с одинаковыми границами, вывод элемента массива и элемен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8" w:name="_Вариант_9"/>
      <w:bookmarkEnd w:id="8"/>
      <w:r>
        <w:rPr/>
        <w:t>Вариант 9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максимальный по модулю элемен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между первым и вторым положительными элементами.</w:t>
      </w:r>
    </w:p>
    <w:p>
      <w:pPr>
        <w:pStyle w:val="TextBody"/>
        <w:tabs>
          <w:tab w:val="clear" w:pos="180"/>
        </w:tabs>
        <w:rPr/>
      </w:pPr>
      <w:r>
        <w:rPr/>
        <w:t>Преобразовать так, чтобы элементы, равные нулю, располагались после всех остальны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оседями элемента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 назовем элементы </w:t>
      </w:r>
      <w:r>
        <w:rPr>
          <w:lang w:val="en-US"/>
        </w:rPr>
        <w:t>A</w:t>
      </w:r>
      <w:r>
        <w:rPr>
          <w:vertAlign w:val="subscript"/>
          <w:lang w:val="en-US"/>
        </w:rPr>
        <w:t>kl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. Операция сглаживания матрицы дает новую матрицу того же размера, каждый элемент которой получается как среднее арифметическое имеющихся соседей соответствующего элемента исходной матрицы. Построить результат сглаживания (оформить в виде процедуры). В сглаженной матрицы найти сумму модулей элементов, расположенных ниже главной диагонали (оформить в вид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</w:t>
      </w:r>
    </w:p>
    <w:p>
      <w:pPr>
        <w:pStyle w:val="Normal"/>
        <w:rPr/>
      </w:pPr>
      <w:r>
        <w:rPr/>
        <w:t>Строки и файлы</w:t>
      </w:r>
    </w:p>
    <w:p>
      <w:pPr>
        <w:pStyle w:val="Normal"/>
        <w:rPr/>
      </w:pPr>
      <w:r>
        <w:rPr/>
        <w:t>Написать программу, которая считывает английский текст из файла выводит на экран те слова, которые начинаются и заканчиваются на гласную бук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TRAIN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пункта назна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омер поезд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Время отправ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номерам поез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поездах, номер которого был введен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поездов нет, вывести на дисплей сообщ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, которая запрашивает количество сканеров, информация о которых будет вводиться, динамически выделяется память под массив структур и заполняет его данными в режиме диалог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, которая будет записывать данный массив в создаваемый бинарный файл. Если цена сканера меньше 200, то данные о сканере не записывается. Информация об остальных сканерах записывается в бинарный файл, причем сначала пишутся данные о всех сканерах, имя которого начинается с заглавной букв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глобальных переменных в функция не допускает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символов в самом коротком слов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слово, содержащее минимальное количество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ие 10</w:t>
      </w:r>
    </w:p>
    <w:p>
      <w:pPr>
        <w:pStyle w:val="Normal"/>
        <w:rPr/>
      </w:pPr>
      <w:r>
        <w:rPr/>
        <w:t>Динамические структуры данных</w:t>
      </w:r>
    </w:p>
    <w:p>
      <w:pPr>
        <w:pStyle w:val="Normal"/>
        <w:rPr/>
      </w:pPr>
      <w:r>
        <w:rPr/>
        <w:t>Составить программу, которая моделирует заполнение магнитного диска.</w:t>
      </w:r>
    </w:p>
    <w:p>
      <w:pPr>
        <w:pStyle w:val="TextBody"/>
        <w:tabs>
          <w:tab w:val="clear" w:pos="180"/>
        </w:tabs>
        <w:rPr/>
      </w:pPr>
      <w:r>
        <w:rPr/>
        <w:t>Общий объем памяти 360 кб. Файл имеет произвольную длину от 18 до 32 кб. В процессе работы файл либо записывается на диск, либо удаляется.</w:t>
      </w:r>
    </w:p>
    <w:p>
      <w:pPr>
        <w:pStyle w:val="Normal"/>
        <w:jc w:val="both"/>
        <w:rPr/>
      </w:pPr>
      <w:r>
        <w:rPr/>
        <w:t>В начале работы файлы записываются подряд друг за другом. После удаления файла на диске образуется свободный участок памяти, и вновь записываемый файл либо размещается на свободном участке, либо, если файл не вмещается в свободный участок, размещается после последнего файла.</w:t>
      </w:r>
    </w:p>
    <w:p>
      <w:pPr>
        <w:pStyle w:val="Normal"/>
        <w:jc w:val="both"/>
        <w:rPr/>
      </w:pPr>
      <w:r>
        <w:rPr/>
        <w:t>В случае, когда файл превосходит длину самого длинного свободного участка, выдается аварийное предупреждение. Требование на запись или удаление задается в командной строке, которая содержит имя файла, его длину, признак записи или удаления. Следует создать список занятых и свободных участков памяти на д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1</w:t>
      </w:r>
    </w:p>
    <w:p>
      <w:pPr>
        <w:pStyle w:val="Normal"/>
        <w:jc w:val="both"/>
        <w:rPr/>
      </w:pPr>
      <w:r>
        <w:rPr/>
        <w:t>Классы</w:t>
      </w:r>
    </w:p>
    <w:p>
      <w:pPr>
        <w:pStyle w:val="Normal"/>
        <w:jc w:val="both"/>
        <w:rPr/>
      </w:pPr>
      <w:r>
        <w:rPr/>
        <w:t>Составит описание класса для определения одномерного массива строк фиксированной длины. Предусмотреть контроль выхода за пределы массива, возможность обращения к отдельным строкам массива по индексу, выполнение операций поэлементного сцепления двух массивов с образованием нового, вывод массива и его отдельного элемен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9" w:name="_Вариант_10"/>
      <w:bookmarkEnd w:id="9"/>
      <w:r>
        <w:rPr/>
        <w:t>Вариант 1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th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целочисл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минимальный по модулю элемен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модулей элементов массива, расположенных после первого элемента, равного нул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массив таким образом, чтобы в первой его половине располагались элементы, стоявшие в четных позициях, а во второй половине – элементы, стоявшие в нечетных позиц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Элемент матрицы называется локальным минимумом, если он строго меньше всех его соседей. Подсчитать количество локальных минимумов заданной матрицы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йти сумму модулей элементов, стоящих выше главной диагонали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Соседями элемен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назовем элемен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l</w:t>
      </w:r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слова текста, состоящего из заданного количества с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vertAlign w:val="subscript"/>
        </w:rPr>
      </w:pPr>
      <w:r>
        <w:rPr/>
        <w:t xml:space="preserve">Описать структуру </w:t>
      </w:r>
      <w:r>
        <w:rPr>
          <w:lang w:val="en-US"/>
        </w:rPr>
        <w:t>MARSH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начального пункта назна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азвание конечного пункта назначен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омер маршру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алфавиту по названиям начального пункта от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маршруте, номер которого был введен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маршрутов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size</w:t>
      </w:r>
      <w:r>
        <w:rPr>
          <w:rFonts w:eastAsia="SimSun;宋体" w:cs="Courier New" w:ascii="Courier New" w:hAnsi="Courier New"/>
        </w:rPr>
        <w:t>{</w:t>
        <w:tab/>
        <w:tab/>
        <w:t>// габаритные размеры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x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y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z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price;</w:t>
        <w:tab/>
        <w:tab/>
        <w:t xml:space="preserve">// </w:t>
      </w:r>
      <w:r>
        <w:rPr>
          <w:rFonts w:eastAsia="SimSun;宋体" w:cs="Courier New" w:ascii="Courier New" w:hAnsi="Courier New"/>
        </w:rPr>
        <w:t>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w;</w:t>
        <w:tab/>
        <w:tab/>
        <w:tab/>
        <w:t xml:space="preserve">// </w:t>
      </w:r>
      <w:r>
        <w:rPr>
          <w:rFonts w:eastAsia="SimSun;宋体" w:cs="Courier New" w:ascii="Courier New" w:hAnsi="Courier New"/>
        </w:rPr>
        <w:t>ве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о ноутбуках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читает данные только для тех ноутбуков, частота процессора которых больше 120 МГц, и записать в бинарный файл по убыванию цен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глобальных переменных в функция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ределить количество предложений в тексте и количество слов в каждом предложе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предложение, а в каждом предложении – поочередно каждое сло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айловой системе каталог файлов организован как линейный спис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каждого файла в каталоге содержа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jc w:val="both"/>
        <w:rPr/>
      </w:pPr>
      <w:r>
        <w:rPr/>
        <w:t>Им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jc w:val="both"/>
        <w:rPr/>
      </w:pPr>
      <w:r>
        <w:rPr/>
        <w:t>Дата созда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обращени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 обеспеч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Начальное формирование каталог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Вывод каталог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Удаление файл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Выборку файл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 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описание класса многочленов от одной переменной, задаваемых степенью многочлена и массивом коэффициентов. Предусмотреть методы для вычисления многочлена для заданного аргумента, операция сложения, вычитания и умножения многочленов с получением нового объекта - многочлена, вывод на экран описание многочле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10" w:name="_Вариант_11"/>
      <w:bookmarkEnd w:id="10"/>
      <w:r>
        <w:rPr/>
        <w:t>Вариант 1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th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номер минимального по модулю элемен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модулей элементов массива, расположенных после первого отрицате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жать массив, удалив из него все элементы из интервал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 Освободившиеся в конце массива элементы заполнить ну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эффициенты системы линейных уравнений заданы в виде прямоугольной матрицы. С помощью допустимых преобразований привести систему к треугольному виду (оформить в виде процедуры). Найти количество строк, среднее арифметическое элементов которых меньше заданной величины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только предложения, начинающиеся с тире, перед которым могут находится пробельные симв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MARSH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начального пункта назна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азвание конечного пункта назначен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омер маршру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номерам маршр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маршруте, которые начинаются в пункте, введенном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маршрутов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size</w:t>
      </w:r>
      <w:r>
        <w:rPr>
          <w:rFonts w:eastAsia="SimSun;宋体" w:cs="Courier New" w:ascii="Courier New" w:hAnsi="Courier New"/>
        </w:rPr>
        <w:t>{</w:t>
        <w:tab/>
        <w:tab/>
        <w:t>// габаритные размеры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x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y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z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price;</w:t>
        <w:tab/>
        <w:tab/>
        <w:t xml:space="preserve">// </w:t>
      </w:r>
      <w:r>
        <w:rPr>
          <w:rFonts w:eastAsia="SimSun;宋体" w:cs="Courier New" w:ascii="Courier New" w:hAnsi="Courier New"/>
        </w:rPr>
        <w:t>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w;</w:t>
        <w:tab/>
        <w:tab/>
        <w:tab/>
        <w:t xml:space="preserve">// </w:t>
      </w:r>
      <w:r>
        <w:rPr>
          <w:rFonts w:eastAsia="SimSun;宋体" w:cs="Courier New" w:ascii="Courier New" w:hAnsi="Courier New"/>
        </w:rPr>
        <w:t>ве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программу, в которой на основе разработанных функций читает данные только для тех ноутбуков, </w:t>
      </w:r>
      <w:r>
        <w:rPr>
          <w:lang w:val="en-US"/>
        </w:rPr>
        <w:t>HDD</w:t>
      </w:r>
      <w:r>
        <w:rPr/>
        <w:t xml:space="preserve"> которых больше 1 Гб, и записать в бинарный файл по алфавит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ределить количество символов ‘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>’ в последнем слове текс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следнее слово, а в слове все буквы ‘</w:t>
      </w:r>
      <w:r>
        <w:rPr>
          <w:rFonts w:eastAsia="SimSun;宋体"/>
          <w:lang w:val="en-US"/>
        </w:rPr>
        <w:t>a</w:t>
      </w:r>
      <w:r>
        <w:rPr>
          <w:rFonts w:eastAsia="SimSun;宋体"/>
        </w:rPr>
        <w:t>’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метный указатель организовать как линейный спис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ждая компонента указателя содержит слово и номер страницы, на которых это слово встречается. Количество номеров страниц не должно превышать 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 обеспечи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Начальное формирование предметного указател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Вывод предметного указател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омеров страниц для заданного сл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описание класса одномерных массивов, каждая строка задается длиной и указателем на выделенную для нее память. Предусмотреть возможность выхода за пределы массивов, возможность обращения к отдельным строкам массива по индексу, выполнение операции поэлементного сцепления двух массивов с образованием нового массива, слияние двух массивов с исключением повторяющихся элементов, а так же на экран элемента массива, весь масси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11" w:name="_Вариант_12"/>
      <w:bookmarkEnd w:id="11"/>
      <w:r>
        <w:rPr/>
        <w:t>Вариант 1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номер максимального по модулю элемен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модулей элементов массива, расположенных после первого положите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так, чтобы в начале стояли элементы, целая часть которых лежит в интервал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 а потом – все остальн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лотнить заданную матрицу, удаляя из нее строки и столбцы, заполненные нулями (оформить в виде процедуры). Найти номер первой из строк, содержащих хотя бы один положительный элемент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только строки, не содержащие двузначных чисе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NOTE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омер телеф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ы рождения 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датам ро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людях, чьи дни рождения приходятся на месяц, введенный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size</w:t>
      </w:r>
      <w:r>
        <w:rPr>
          <w:rFonts w:eastAsia="SimSun;宋体" w:cs="Courier New" w:ascii="Courier New" w:hAnsi="Courier New"/>
        </w:rPr>
        <w:t>{</w:t>
        <w:tab/>
        <w:tab/>
        <w:t>// габаритные размеры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x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y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z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price;</w:t>
        <w:tab/>
        <w:tab/>
        <w:t xml:space="preserve">// </w:t>
      </w:r>
      <w:r>
        <w:rPr>
          <w:rFonts w:eastAsia="SimSun;宋体" w:cs="Courier New" w:ascii="Courier New" w:hAnsi="Courier New"/>
        </w:rPr>
        <w:t>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w;</w:t>
        <w:tab/>
        <w:tab/>
        <w:tab/>
        <w:t xml:space="preserve">// </w:t>
      </w:r>
      <w:r>
        <w:rPr>
          <w:rFonts w:eastAsia="SimSun;宋体" w:cs="Courier New" w:ascii="Courier New" w:hAnsi="Courier New"/>
        </w:rPr>
        <w:t>ве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количество которых в одном кубическом метре не превышает 285 шту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самую длинную последовательность в текст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ю , последовательность содержащую максимальное количество симво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екст помощи для некоторой программы организовать как линейный спис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ждая компонента помощи содержит термин и текст, содержащий пояснения к этому термин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 обеспечив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/>
      </w:pPr>
      <w:r>
        <w:rPr/>
        <w:t>Начальное формирование помощ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/>
      </w:pPr>
      <w:r>
        <w:rPr/>
        <w:t>Вывод текста помощ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/>
      </w:pPr>
      <w:r>
        <w:rPr/>
        <w:t>Вывод поясняющего текста для заданного терми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описание класса, предоставляющего представление матрицы произвольного размера с возможностью изменения числа столбцов и строк, вывод на экран подматрицы любого размера и всей матриц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12" w:name="_Вариант_13"/>
      <w:bookmarkEnd w:id="12"/>
      <w:r>
        <w:rPr/>
        <w:t>Вариант 1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элементов, лежащих в диапазоне от А до 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после максима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орядочить массив по убыванию модулей элем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существить циклический сдвиг элементов прямоугольной матрицы на </w:t>
      </w:r>
      <w:r>
        <w:rPr>
          <w:lang w:val="en-US"/>
        </w:rPr>
        <w:t>n</w:t>
      </w:r>
      <w:r>
        <w:rPr/>
        <w:t xml:space="preserve"> элементов вправо или вниз (в зависимости от введенного режима). </w:t>
      </w:r>
      <w:r>
        <w:rPr>
          <w:lang w:val="en-US"/>
        </w:rPr>
        <w:t>n</w:t>
      </w:r>
      <w:r>
        <w:rPr/>
        <w:t xml:space="preserve"> может быть больше количества элементов в строке или столбце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английский текст из файла и выводит на экран, заменив каждую первую букву слов, начинающихся с гласной буквы, на прописну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NOTE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омер телеф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ы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алфави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человеке, который введен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size</w:t>
      </w:r>
      <w:r>
        <w:rPr>
          <w:rFonts w:eastAsia="SimSun;宋体" w:cs="Courier New" w:ascii="Courier New" w:hAnsi="Courier New"/>
        </w:rPr>
        <w:t>{</w:t>
        <w:tab/>
        <w:tab/>
        <w:t>// габаритные размеры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x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y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z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price;</w:t>
        <w:tab/>
        <w:tab/>
        <w:t xml:space="preserve">// </w:t>
      </w:r>
      <w:r>
        <w:rPr>
          <w:rFonts w:eastAsia="SimSun;宋体" w:cs="Courier New" w:ascii="Courier New" w:hAnsi="Courier New"/>
        </w:rPr>
        <w:t>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w;</w:t>
        <w:tab/>
        <w:tab/>
        <w:tab/>
        <w:t xml:space="preserve">// </w:t>
      </w:r>
      <w:r>
        <w:rPr>
          <w:rFonts w:eastAsia="SimSun;宋体" w:cs="Courier New" w:ascii="Courier New" w:hAnsi="Courier New"/>
        </w:rPr>
        <w:t>ве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ОЗУ которых больше 40 Мб, и записать в бинарный файл по объем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порядковый номер заданного слова в каждом предложен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предложение, а в выделенном предложении – заданное сло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ртотека в бюро обмена квартир организована как линейный спис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веденья о квартире содержа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комна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Этаж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Площад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Адре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 обеспечива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jc w:val="both"/>
        <w:rPr/>
      </w:pPr>
      <w:r>
        <w:rPr/>
        <w:t>Начальное формирование картоте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jc w:val="both"/>
        <w:rPr/>
      </w:pPr>
      <w:r>
        <w:rPr/>
        <w:t>Ввод заявки на обме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jc w:val="both"/>
        <w:rPr/>
      </w:pPr>
      <w:r>
        <w:rPr/>
        <w:t>Поиск в картотеки подходящего вариант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jc w:val="both"/>
        <w:rPr/>
      </w:pPr>
      <w:r>
        <w:rPr/>
        <w:t>Вывод всего спис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обеспечивает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класс для эффективной работы со строками, позволяющий формировать и сравнивать строки, хранить в них числовые значения и извлекать их. Для этого необходим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/>
      </w:pPr>
      <w:r>
        <w:rPr/>
        <w:t>Перегруженные операторы присваивания и конкатенац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и сравнения и приведения тип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/>
      </w:pPr>
      <w:r>
        <w:rPr/>
        <w:t>Преобразование в число любого тип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/>
      </w:pPr>
      <w:r>
        <w:rPr/>
        <w:t>Форматированный вывод стро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13" w:name="_Вариант_14"/>
      <w:bookmarkEnd w:id="13"/>
      <w:r>
        <w:rPr/>
        <w:t>Вариант 1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элементов, равных 0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после минима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орядочить массив по возрастанию модулей элем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существить циклический сдвиг элементов квадратной матрицы </w:t>
      </w:r>
      <w:r>
        <w:rPr>
          <w:lang w:val="en-US"/>
        </w:rPr>
        <w:t>NxM</w:t>
      </w:r>
      <w:r>
        <w:rPr/>
        <w:t xml:space="preserve"> вправо на </w:t>
      </w:r>
      <w:r>
        <w:rPr>
          <w:lang w:val="en-US"/>
        </w:rPr>
        <w:t>k</w:t>
      </w:r>
      <w:r>
        <w:rPr/>
        <w:t xml:space="preserve"> элементов таким образом: элементы 1-й строки сдвигаются в последний столбец сверху вниз, из него – в последнюю строку справа налево, из нее в первый столбец снизу вверх, из него – в первую строку; для остальных элементов – аналогично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, заменив цифры от 0 до9 на слова «ноль», «один»…,начиная каждое предложение с новой стр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NOTE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омер телеф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ы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первым трем числам номера телеф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человеке, номер телефона которого введенный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size</w:t>
      </w:r>
      <w:r>
        <w:rPr>
          <w:rFonts w:eastAsia="SimSun;宋体" w:cs="Courier New" w:ascii="Courier New" w:hAnsi="Courier New"/>
        </w:rPr>
        <w:t>{</w:t>
        <w:tab/>
        <w:tab/>
        <w:t>// габаритные размеры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x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y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z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price;</w:t>
        <w:tab/>
        <w:tab/>
        <w:t xml:space="preserve">// </w:t>
      </w:r>
      <w:r>
        <w:rPr>
          <w:rFonts w:eastAsia="SimSun;宋体" w:cs="Courier New" w:ascii="Courier New" w:hAnsi="Courier New"/>
        </w:rPr>
        <w:t>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w;</w:t>
        <w:tab/>
        <w:tab/>
        <w:tab/>
        <w:t xml:space="preserve">// </w:t>
      </w:r>
      <w:r>
        <w:rPr>
          <w:rFonts w:eastAsia="SimSun;宋体" w:cs="Courier New" w:ascii="Courier New" w:hAnsi="Courier New"/>
        </w:rPr>
        <w:t>ве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данные только для тех ноутбуков, диагональ дисплея больше 11 дюй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заданное сл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Выводить текст еще раз, выкидывая из него заданное слово и удаляя лишние пробе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нгло – русский словарь построен, как двоичное дере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ждая компонента содержит английское слово, русское слово и счетчик обращений к данной компонен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jc w:val="both"/>
        <w:rPr/>
      </w:pPr>
      <w:r>
        <w:rPr/>
        <w:t>Обеспечивает начальный ввод словаря с конкретными значениями счетчик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jc w:val="both"/>
        <w:rPr/>
      </w:pPr>
      <w:r>
        <w:rPr/>
        <w:t>Формирует новое представление словаря в виде двоичного дерева по следующему алгоритму: а) в старом словаре ищется компонента с наибольшем значением счетчика; б) найденная компонента заносится в новый словарь; в) переход к п. а; до исчерпания исходного словар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jc w:val="both"/>
        <w:rPr/>
      </w:pPr>
      <w:r>
        <w:rPr/>
        <w:t>Вывод старого и нового словар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писать класс «домашняя библиотека». Предусмотреть возможность работы с произвольным числом книг, поиск книг по любому признаку, добавление, удаление книг, сортировка по любому призна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14" w:name="_Вариант_15"/>
      <w:bookmarkEnd w:id="14"/>
      <w:r>
        <w:rPr/>
        <w:t>Вариант 1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элементов, больших 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массива, расположенных после максимального по модулю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таким образом, чтобы сначала располагались отрицательные, а потом положительные элементы (нулевые считать положительным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прямоугольная матрица. Определить номер первого из столбцов, содержащих хотя бы один нулевой элемент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Характеристикой строки назовем сумму ее отрицательных четных элементов. Переставляя строки заданной матрицы, расположить их в соответствии с убыванием характеристики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, находит самое длинное слово и определяет, сколько раз оно встречается в текс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ZNAK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Знак зодиа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а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датам ро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людях, чья фамилия введена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вес которых не менее 7 к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заданное слово, которые нужно поменять мест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Выводить текст еще раз, меняя в нем местами заданные слова и удаляя лишние пробе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нкета для опроса населения содержит две группы вопро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ервая группа содержит сведенья о респондент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Возра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По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Образова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торая группа содержит собственно вопросы анкеты, ответ на которые либо да, либо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Обеспечивает начальный ввод анкет и формирует из них линейный спис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На основе анализа анкет выдает ответы на следующие вопросы: а) сколько мужчин старше 40 лет, имеющих высшее образование, ответили «да» на вопрос анкеты; б) сколько женщин моложе 30 лет, имеющих среднее образование, ответили на вопрос анкеты «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Производит вывод всех анкет и отв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писать класс «записная книжка». Предусмотреть возможность работы с произвольным числом записей, поиска записи по любому признаку, добавление и удаление записи, сортировка по разным поля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15" w:name="_Вариант_16"/>
      <w:bookmarkEnd w:id="15"/>
      <w:r>
        <w:rPr/>
        <w:t>Вариант 16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TextBody"/>
        <w:rPr>
          <w:sz w:val="40"/>
        </w:rPr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отрицательных элемен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модулей элементов массива, расположенных после минимального по модулю элемента.</w:t>
      </w:r>
    </w:p>
    <w:p>
      <w:pPr>
        <w:pStyle w:val="Normal"/>
        <w:rPr/>
      </w:pPr>
      <w:r>
        <w:rPr/>
        <w:t>Заменить все отрицательные элементы их квадратами и затем упорядочить по возрастанию.</w:t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  <w:t>Двумерные массивы</w:t>
      </w:r>
    </w:p>
    <w:p>
      <w:pPr>
        <w:pStyle w:val="Normal"/>
        <w:rPr/>
      </w:pPr>
      <w:r>
        <w:rPr/>
        <w:t>Упорядочить строки целочисленной прямоугольной матрицы по возрастанию количества одинаковых элементов в каждой строке (оформить в виде процедуры). Найти номер первого из столбцов, не содержащих ни одного отрицательного элемента (оформить в виде функци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rPr/>
      </w:pPr>
      <w:r>
        <w:rPr/>
        <w:t>Написать программу, которая считывает текст из файла и выводит на экран сначала вопросительные, а потом восклицательные пред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ZNAK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Знак зодиа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а рождения 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датам ро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людях, родившихся под знаком, введенным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объем видеопамяти которых 2 Мб, отсортировать в порядке уменьшения тактовой част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заданное сл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Выводить текст еще раз, заключая заданное слово в кавычки, и поочередно выделяет заданное слово вместе с кавычк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книгах в библиотек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ведения о книг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УД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ИО ав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з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Год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оличество экземпляров данной книги в библиоте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чальное формирование данных о всех книгах в библиотеке в виде спи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обавление данных о книгах, вновь прибывш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Удаление данных о списываемых книг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запросу выдается сведенья о наличии книг в библиотеке, упорядоченных по дате издания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Задание 11</w:t>
      </w:r>
    </w:p>
    <w:p>
      <w:pPr>
        <w:pStyle w:val="Normal"/>
        <w:rPr/>
      </w:pPr>
      <w:r>
        <w:rPr/>
        <w:t>Классы</w:t>
      </w:r>
    </w:p>
    <w:p>
      <w:pPr>
        <w:pStyle w:val="Normal"/>
        <w:rPr/>
      </w:pPr>
      <w:r>
        <w:rPr/>
        <w:t>Описать класс «студенческая группа». Предусмотреть возможность работы с переменным числом групп, поиска по любому признаку, удаление, добавление группы, сортировка по разным поля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16" w:name="_Вариант_17"/>
      <w:bookmarkEnd w:id="16"/>
      <w:r>
        <w:rPr/>
        <w:t>Вариант 1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целочисленных элементов, вычисли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положительных эле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после последнего элемента, равного 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массив таким образом, чтобы сначала располагались все элементы, целая часть которых не превышает 1, а потом – все остальн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утем перестановки элементов квадратной вещественной матрицы добиться того, чтобы ее максимальный элемент находился в левом верхнем углу, следующий по величине – в позиции (2,2) , следующий по величине – в позиции (3,3), …, заполнив таким образом всю главную диагональ (оформить в виде процедуры). Найти номер первой из строк, не содержащих ни одного положительного элемента (оформить в виде функ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, после каждого предложения добавляя, сколько раз встретилось в нем введенное с клавиатуры сло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ZNAK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Знак зодиа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а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знакам зодиа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людях, родившихся в месяц, введенный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программу, в которой на основе разработанных функций осуществляет запись только для тех ноутбуков, объем </w:t>
      </w:r>
      <w:r>
        <w:rPr>
          <w:lang w:val="en-US"/>
        </w:rPr>
        <w:t>HDD</w:t>
      </w:r>
      <w:r>
        <w:rPr/>
        <w:t xml:space="preserve"> которых больше 1 Гб, отсортировать в порядке возрастания размера диагона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Выводить текст еще раз, вставляя в каждое предложение в качестве последнего заданное сл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поочередно выделяется в тексте вставленное слов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 МТС картотека абонентов, содержащая сведенья о телефонах и их владельцах, организована как линейный спис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беспечивает начальное формирование картотеки в виде линейного с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оизводит вывод всей картоте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водит номер телефона и время раз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ыводит извещение на опла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писать класс, реализующий тип данных «вещественная матрица» и работу с ними. Класс должен реализовать следующие операц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Сложение, вычитание, умнож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сравнения на равенство равно/неравн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вычисления обратной матриц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Методы вычисления детерминанта и норм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ввода/вывода в стандартный пото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17" w:name="_Вариант_18"/>
      <w:bookmarkEnd w:id="17"/>
      <w:r>
        <w:rPr/>
        <w:t>Вариант 1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</m:e>
              </m: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элементов массива, меньших 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целых частей элементов массива, расположенных после последнего отрицате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массив таким образом, чтобы сначала располагались все элементы, отличающиеся от максимального не более чем на 20%, а потом – все остальн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прямоугольная матрица. Определ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строк, содержащих хотя бы один нулевой элемент (оформить в виде функци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Номер столбца, в котором находится самая длинная серия одинаковых элементов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все его предложения в обратн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PRICE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това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магаз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Стоимост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названию това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товаре, название которого введено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товаров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частота процессора которых больше 120 Мгц, отсортировать в порядке уменьшения вес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лишние пробе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Выводить текст еще раз, выкидывая из него лишние пробелы и начиная каждое предложение с новой стр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втоматизированная информационная система РЖД содержит сведенья об отправлении поездов. Для каждого поезда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Ном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Станция назна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ремя отправ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>Формирует первоначальную информационную систему, в виде линейного спис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роизводит вывод всего списка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>Вводит номер поезда и выдает информацию о н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>Вводит название станции и выводит все поезда следующие до этой стан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писать класс «множество», позволяющий выполнять основный операции – добавления и удаления элемента, пересечение, объединение и разность множе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18" w:name="_Вариант_19"/>
      <w:bookmarkEnd w:id="18"/>
      <w:r>
        <w:rPr/>
        <w:t>Вариант 19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отрицательных элемен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положительных элементов массива, расположенных до максима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зменить порядок следования элементов в массиве на обрат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квадратная матрица. Определ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в тех строках, которые не содержат отрицательных элементов (оформить в виде функ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Минимум среди сумм элементов диагоналей, параллельных главной (оформить в виде процедуры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сначала предложения, начинающиеся с однобуквенных слов, а затем все остальн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PRICE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това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магаз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Стоимост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названию магазин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товаре, продающемся в магазине, введенном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товаров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floa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HDD</w:t>
      </w:r>
      <w:r>
        <w:rPr>
          <w:rFonts w:eastAsia="SimSun;宋体" w:cs="Courier New" w:ascii="Courier New" w:hAnsi="Courier New"/>
        </w:rPr>
        <w:t>;</w:t>
        <w:tab/>
        <w:tab/>
        <w:t>// объем диск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частота которых больше 120 МГц, отсортировать в порядке возрастания цен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заданное сл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Выводить текст еще раз, заменив в заданном слове все буквы на прописн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 МТС картотека абонентов, содержащая сведенья о телефонах и их владельцах, организована как двоичное дере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беспечивает начальное формирование картотеки в виде двоичного дер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оизводит вывод всей картоте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водит номер телефона и время раз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ыводит извещение на опла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Описать класс, реализующий стек. Написать программу, реализующую этот класс для отыскания прохода по лабиринту. Лабиринт представлен в виде матрицы, состоящей из квадратов. Каждый квадрат либо открыт, либо закрыт. Вход в закрытый квадрат запрещен. Если квадрат открыт, то вход в него разрешен со стороны, но не с угла. Каждый квадрат определяется координатами в матрице.</w:t>
      </w:r>
    </w:p>
    <w:p>
      <w:pPr>
        <w:pStyle w:val="Heading1"/>
        <w:rPr/>
      </w:pPr>
      <w:bookmarkStart w:id="19" w:name="_Вариант_20"/>
      <w:bookmarkEnd w:id="19"/>
      <w:r>
        <w:rPr/>
        <w:t>Вариант 2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>
          <w:position w:val="-24"/>
        </w:rPr>
      </w:pPr>
      <w:r>
        <w:rPr>
          <w:position w:val="-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положительных элементов масси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до минимального элемента.</w:t>
      </w:r>
    </w:p>
    <w:p>
      <w:pPr>
        <w:pStyle w:val="TextBody"/>
        <w:tabs>
          <w:tab w:val="clear" w:pos="180"/>
        </w:tabs>
        <w:rPr/>
      </w:pPr>
      <w:r>
        <w:rPr/>
        <w:t>Упорядочить по убыванию отдельно элементы, стоящие на четных местах, и элементы, стоящие на нечетных местах.</w:t>
      </w:r>
    </w:p>
    <w:p>
      <w:pPr>
        <w:pStyle w:val="TextBody"/>
        <w:tabs>
          <w:tab w:val="clear" w:pos="180"/>
        </w:tabs>
        <w:rPr/>
      </w:pPr>
      <w:r>
        <w:rPr/>
      </w:r>
      <w:r>
        <w:br w:type="page"/>
      </w:r>
    </w:p>
    <w:p>
      <w:pPr>
        <w:pStyle w:val="TextBody"/>
        <w:tabs>
          <w:tab w:val="clear" w:pos="180"/>
        </w:tabs>
        <w:rPr/>
      </w:pPr>
      <w:r>
        <w:rPr/>
        <w:t>Задание 5</w:t>
      </w:r>
    </w:p>
    <w:p>
      <w:pPr>
        <w:pStyle w:val="TextBody"/>
        <w:tabs>
          <w:tab w:val="clear" w:pos="180"/>
        </w:tabs>
        <w:rPr/>
      </w:pPr>
      <w:r>
        <w:rPr/>
        <w:t>Двумерные массивы</w:t>
      </w:r>
    </w:p>
    <w:p>
      <w:pPr>
        <w:pStyle w:val="TextBody"/>
        <w:tabs>
          <w:tab w:val="clear" w:pos="180"/>
        </w:tabs>
        <w:rPr/>
      </w:pPr>
      <w:r>
        <w:rPr/>
        <w:t>Дана целочисленная прямоугольная матрица. Определить:</w:t>
      </w:r>
    </w:p>
    <w:p>
      <w:pPr>
        <w:pStyle w:val="TextBody"/>
        <w:numPr>
          <w:ilvl w:val="0"/>
          <w:numId w:val="13"/>
        </w:numPr>
        <w:tabs>
          <w:tab w:val="clear" w:pos="180"/>
        </w:tabs>
        <w:rPr/>
      </w:pPr>
      <w:r>
        <w:rPr/>
        <w:t>Количество отрицательных элементов в тех строках, которые содержат хотя бы один нулевой элемент (оформить в виде функции).</w:t>
      </w:r>
    </w:p>
    <w:p>
      <w:pPr>
        <w:pStyle w:val="TextBody"/>
        <w:numPr>
          <w:ilvl w:val="0"/>
          <w:numId w:val="13"/>
        </w:numPr>
        <w:tabs>
          <w:tab w:val="clear" w:pos="180"/>
        </w:tabs>
        <w:rPr/>
      </w:pPr>
      <w:r>
        <w:rPr/>
        <w:t>Номера строк и столбцов всех седловых точек матрицы (оформить в виде процедуры).</w:t>
      </w:r>
    </w:p>
    <w:p>
      <w:pPr>
        <w:pStyle w:val="TextBody"/>
        <w:tabs>
          <w:tab w:val="clear" w:pos="180"/>
        </w:tabs>
        <w:rPr/>
      </w:pPr>
      <w:r>
        <w:rPr>
          <w:sz w:val="20"/>
        </w:rPr>
        <w:t>Примечание: Матрица А имеет седловую точку А</w:t>
      </w:r>
      <w:r>
        <w:rPr>
          <w:sz w:val="20"/>
          <w:vertAlign w:val="subscript"/>
          <w:lang w:val="en-US"/>
        </w:rPr>
        <w:t>ij</w:t>
      </w:r>
      <w:r>
        <w:rPr>
          <w:sz w:val="20"/>
        </w:rPr>
        <w:t>, если А</w:t>
      </w:r>
      <w:r>
        <w:rPr>
          <w:sz w:val="20"/>
          <w:vertAlign w:val="subscript"/>
          <w:lang w:val="en-US"/>
        </w:rPr>
        <w:t>ij</w:t>
      </w:r>
      <w:r>
        <w:rPr>
          <w:sz w:val="20"/>
        </w:rPr>
        <w:t xml:space="preserve"> является минимальным элементом в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–й строке и максимальным в </w:t>
      </w:r>
      <w:r>
        <w:rPr>
          <w:i/>
          <w:sz w:val="20"/>
          <w:lang w:val="en-US"/>
        </w:rPr>
        <w:t>j</w:t>
      </w:r>
      <w:r>
        <w:rPr>
          <w:sz w:val="20"/>
        </w:rPr>
        <w:t>–м столбц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TextBody"/>
        <w:tabs>
          <w:tab w:val="clear" w:pos="180"/>
        </w:tabs>
        <w:rPr/>
      </w:pPr>
      <w:r>
        <w:rPr/>
        <w:t>Написать программу, которая считывает текст из файла и выводит на экран предложения содержащих максимальное количество знаков препинания.</w:t>
      </w:r>
    </w:p>
    <w:p>
      <w:pPr>
        <w:pStyle w:val="TextBody"/>
        <w:tabs>
          <w:tab w:val="clear" w:pos="180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ORDER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Р/с плательщ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Р/с покупа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Перечисляемая сум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расчетным счетам плательщ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сумме, снятой с р/с плательщика, введено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товаров нет, вывести на дисплей сообщение.</w:t>
      </w:r>
    </w:p>
    <w:p>
      <w:pPr>
        <w:pStyle w:val="TextBody"/>
        <w:tabs>
          <w:tab w:val="clear" w:pos="180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floa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HDD</w:t>
      </w:r>
      <w:r>
        <w:rPr>
          <w:rFonts w:eastAsia="SimSun;宋体" w:cs="Courier New" w:ascii="Courier New" w:hAnsi="Courier New"/>
        </w:rPr>
        <w:t>;</w:t>
        <w:tab/>
        <w:tab/>
        <w:t>// объем диск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цена которых больше 3500$, отсортировать в порядке возрастания тактовой частоты.</w:t>
      </w:r>
    </w:p>
    <w:p>
      <w:pPr>
        <w:pStyle w:val="TextBody"/>
        <w:tabs>
          <w:tab w:val="clear" w:pos="180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наибольше количество подряд идущих пробелов в текс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поочередно выделяется каждую из последовательностей пробелов максимальной длины.</w:t>
      </w:r>
    </w:p>
    <w:p>
      <w:pPr>
        <w:pStyle w:val="TextBody"/>
        <w:tabs>
          <w:tab w:val="clear" w:pos="180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втоматизированная информационная система РЖД содержит сведенья об отправлении поездов. Для каждого поезда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Ном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Станция назна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ремя отправ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>Формирует первоначальную информационную систему, в виде двоичного дерев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роизводит вывод всего дерева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>Вводит номер поезда и выдает информацию о н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jc w:val="both"/>
        <w:rPr/>
      </w:pPr>
      <w:r>
        <w:rPr/>
        <w:t>Вводит название станции и выводит все поезда следующие до этой стан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TextBody"/>
        <w:rPr/>
      </w:pPr>
      <w:r>
        <w:rPr/>
        <w:t>Описать класс «предметный указатель». Каждая компонента указателя содержит слово и номер страниц, на которых это слово встречается. Количество номеров страниц, относящихся к одному слову от 1 до 10. Предусмотреть возможность формирования указателя с клавиатуры и из файла, вывода указателя, вывод номеров страниц для заданного слова, удаление элемента из указател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</w:t>
      </w:r>
    </w:p>
    <w:p>
      <w:pPr>
        <w:pStyle w:val="Heading1"/>
        <w:rPr>
          <w:sz w:val="28"/>
        </w:rPr>
      </w:pPr>
      <w:bookmarkStart w:id="20" w:name="_Вариант_21"/>
      <w:bookmarkEnd w:id="20"/>
      <w:r>
        <w:rPr/>
        <w:t>Вариант 2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дите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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отрицательных элемен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массива, стоящих между максимальным и минимальным по модулю элемен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орядочить массив по возрастанию моду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прямоугольная матрица.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строк, не содержащих ни одного нулевого эле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Максимальное из чисел, встречающихся более одного 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Вывести номер строки и столбца с максимальным элементо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которая считывает из текстового файла три предложения и выводит их в обратн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ФИ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Номер групп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Успеваемость (массив из пяти элемент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десяти студентов; записи должны быть упорядочены по возрастанию номера груп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фамилии тех студентов, если средний балл студента выше 4,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Если таких студент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 xml:space="preserve">Написать функцию, которая записывает в бинарный файл данные о сканерах из приведенной структуры. Структура файла: в первых двух байтах размещается значение типа </w:t>
      </w: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/>
        </w:rPr>
        <w:t>, определяющее количество сделанных в файл записей; далее без пропусков размещаются записи обо всех скане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Написать функцию, которая извлекает из файла данные о сканерах. Обязательный параметр – номер требуемой записи. Функция должна возвращать нулевое значение, если извлечение произошло успешно и –1, если извлечение не произошл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Использование глобальных переменных в функциях запрещается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е предлож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вопросительных предложений в текст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наличии автобусов в автопар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Сведения о каждом автобусе содержа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автобу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амилию водите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маршру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Начальное формирование данных о всех автобусах в парке в виде спи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ыезде каждого автобуса из парка вводится номер автобуса, и программа удаляет данные об этом автобусе из списка автобусов, находящихся в парке, и записывает эти данные в список автобусов, находящихся на маршруте, отсортировать списки по номеру маршру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запросу выдаются данные об автобусах, находящихся в парке или на маршрут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ласс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исать класс, реализующий стек. Написать программу, использующую этот класс для моделирования Т – образного сортировочного узла на ж/д транспорте. Программа должна разделять на два направления состав, состоящий из вагонов двух типов (на каждое направление формируется состав из вагонов одного типа). Предусмотреть формирование состава из файла и клавиатуры.</w:t>
      </w:r>
    </w:p>
    <w:p>
      <w:pPr>
        <w:pStyle w:val="Heading1"/>
        <w:rPr>
          <w:rFonts w:eastAsia="SimSun;宋体"/>
        </w:rPr>
      </w:pPr>
      <w:bookmarkStart w:id="21" w:name="_Вариант_22"/>
      <w:bookmarkEnd w:id="21"/>
      <w:r>
        <w:rPr>
          <w:rFonts w:eastAsia="SimSun;宋体"/>
        </w:rPr>
        <w:t>Вариант 2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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целочисленных элементов, вычис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я элементов массива отдельно с четными и с нечетными ном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стоящих между первым и последним нулевыми элемента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еобразовать массив таким образом, чтобы сначала располагались все положительные, затем нулевые, а потом все отрицательные элемент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ана целочисленная прямоугольная матрица. 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Количество столбцов, содержащих хотя бы один нулевой эле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Номер строки, в которой находится самая длинная серия одинаковых элемент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текстового файла и выводит на экран только строки, содержащие двузнач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ФИ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Номер групп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Успеваемость (массив из пяти элемен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десяти студентов; записи должны быть упорядочены по алфави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фамилии тех студентов и номер групп, если студент имеет балл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студент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 которая записывает в бинарный файл данные о сканерах. Структура файла: в первых четырех байтах размещается значение типа </w:t>
      </w:r>
      <w:r>
        <w:rPr>
          <w:lang w:val="en-US"/>
        </w:rPr>
        <w:t>long</w:t>
      </w:r>
      <w:r>
        <w:rPr/>
        <w:t>, определяющее количество сделанных в файл записей, далее размещаются без пропусков данные о скане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, которая сортирует записи в файле по наименованию това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глобальных переменных в функциях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слово, оканчивающееся на гласную букв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Определить количество слов в тексте оканчивающееся на гласную букв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 содержит информацию о заказах авиабил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ка содержи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Пункт назнач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Номер рей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ФИО пассажи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Желаемую дату выле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Хранение всех заявок в виде очеред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Добавление заявок в очеред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Удаление заяво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ывод заявок по заданному номеру рейса и дате выле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ывод всех заявок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строить систему классов для описания плоских геометрических фигур: круг, ромб, треугольник. Предусмотреть методы для создания объектов, перемещения на плоскости, изменения размеров и вращения на заданный уго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 для проверки методов.</w:t>
      </w:r>
    </w:p>
    <w:p>
      <w:pPr>
        <w:pStyle w:val="Heading1"/>
        <w:rPr/>
      </w:pPr>
      <w:bookmarkStart w:id="22" w:name="_Вариант_23"/>
      <w:bookmarkEnd w:id="22"/>
      <w:r>
        <w:rPr/>
        <w:t>Вариант 2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целочисл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отрицательных элементов, количество нулевых элемен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произведение элементов массива, стоящих между максимальным и минимальным элемен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орядочить массив по возраста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на целочисленная квадратная матрица.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в тех строках, которые не содержат отрицательных эле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Минимум среди сумм модулей элементов диагоналей, параллельных побочной диагона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а со строками и фай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которая считывает из текстового файла выводит на экран меняя местами каждые два соседних сл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AEROFLOT</w:t>
      </w:r>
      <w:r>
        <w:rPr/>
        <w:t xml:space="preserve"> содержащую следующие пол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пункта назнач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Номер рейс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Тип самолет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Ввод с клавиатуры данных в массив, состоящих из семи элементов; записи должны быть упорядочены по алфавиту по названиям пунктов назначени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экран номера рейса и пункта назначения, обслуживаемых самолетом, введенным с клавиатуры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jc w:val="both"/>
        <w:rPr/>
      </w:pPr>
      <w:r>
        <w:rPr/>
        <w:t>Если таких рейсов нет, вывести соответствующее предупрежд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сканер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Struct scan_info{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Char model[25];</w:t>
        <w:tab/>
        <w:t xml:space="preserve">// </w:t>
      </w:r>
      <w:r>
        <w:rPr>
          <w:rFonts w:eastAsia="SimSun;宋体" w:cs="Courier New" w:ascii="Courier New" w:hAnsi="Courier New"/>
        </w:rPr>
        <w:t>наименование</w:t>
      </w:r>
      <w:r>
        <w:rPr>
          <w:rFonts w:eastAsia="SimSun;宋体" w:cs="Courier New" w:ascii="Courier New" w:hAnsi="Courier New"/>
          <w:lang w:val="en-US"/>
        </w:rPr>
        <w:t xml:space="preserve"> </w:t>
      </w:r>
      <w:r>
        <w:rPr>
          <w:rFonts w:eastAsia="SimSun;宋体" w:cs="Courier New" w:ascii="Courier New" w:hAnsi="Courier New"/>
        </w:rPr>
        <w:t>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optr</w:t>
      </w:r>
      <w:r>
        <w:rPr>
          <w:rFonts w:eastAsia="SimSun;宋体" w:cs="Courier New" w:ascii="Courier New" w:hAnsi="Courier New"/>
        </w:rPr>
        <w:t>;</w:t>
        <w:tab/>
        <w:tab/>
        <w:t>// оптическое раз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grey</w:t>
      </w:r>
      <w:r>
        <w:rPr>
          <w:rFonts w:eastAsia="SimSun;宋体" w:cs="Courier New" w:ascii="Courier New" w:hAnsi="Courier New"/>
        </w:rPr>
        <w:t>;</w:t>
        <w:tab/>
        <w:tab/>
        <w:t>// число градаций сер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 xml:space="preserve">Написать функцию, которая записывает в бинарный файл в требуемую позицию данные о сканерах из приведенной структуры. Структура файла: в первых двух байтах размещается значение типа </w:t>
      </w: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/>
        </w:rPr>
        <w:t>, определяющее количество сделанных в файл записей; в размещаются записи о всех сканерах. Запись может осуществляться в любую позицию, при чем если между вводимой записью и последней (или началом файла) имеются пропуски, то они заполняются ну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функцию, которая уплотняет созданный файл путем удаления из него нулей. Использование глобальных переменных в функциях запрещается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слово, у которого первый и последний символ совпадаю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количество слов в тексте у которых первый и последний символ совпада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книгах в библиоте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Сведенья о книг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УД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ИО ав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з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Год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оличество экземпляров данной книги в библиоте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чальное формирование данных о всех книгах в библиотеке в виде спи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зятии книги вводится УДК, и программа уменьшает количество книг на единицу или выдает сообщение, что заданной книги в библиотеке нет, или требуемая книга находится на рук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ри возврате каждой книги вводится номер УДК, и программа увеличивает значение количества книг на единиц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запросу выдается сведенья о наличии книг в библиоте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ласс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описание  класса, для представления комплексных чисел. Обеспечить сложение, вычитание и умножение комплексных чисел. Написать программу, демонстрирующую работу с комплексными числами. Программа должна содержать меню для проверки ее методов.</w:t>
      </w:r>
    </w:p>
    <w:p>
      <w:pPr>
        <w:pStyle w:val="Heading1"/>
        <w:rPr/>
      </w:pPr>
      <w:bookmarkStart w:id="23" w:name="_Вариант_24"/>
      <w:bookmarkEnd w:id="23"/>
      <w:r>
        <w:rPr/>
        <w:t>Вариант 2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целочисл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элементов, равных 0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после минима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орядочить массив по возрастанию модулей элем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существить циклический сдвиг элементов квадратной матрицы </w:t>
      </w:r>
      <w:r>
        <w:rPr>
          <w:lang w:val="en-US"/>
        </w:rPr>
        <w:t>NxM</w:t>
      </w:r>
      <w:r>
        <w:rPr/>
        <w:t xml:space="preserve"> вправо на </w:t>
      </w:r>
      <w:r>
        <w:rPr>
          <w:lang w:val="en-US"/>
        </w:rPr>
        <w:t>k</w:t>
      </w:r>
      <w:r>
        <w:rPr/>
        <w:t xml:space="preserve"> элементов таким образом: элементы 1-й строки сдвигаются в последний столбец сверху вниз, из него – в последнюю строку справа налево, из нее в первый столбец снизу вверх, из него в первую строку, для остальных элементов аналогич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, заменив цифры от 0 до9 на слова «ноль», «один»…, начиная каждое предложение с новой стр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NOTE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омер телеф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ы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первым трем числам номера телеф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человеке, номер телефона которого введенный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size</w:t>
      </w:r>
      <w:r>
        <w:rPr>
          <w:rFonts w:eastAsia="SimSun;宋体" w:cs="Courier New" w:ascii="Courier New" w:hAnsi="Courier New"/>
        </w:rPr>
        <w:t>{</w:t>
        <w:tab/>
        <w:tab/>
        <w:t>// габаритные размеры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x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y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z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price;</w:t>
        <w:tab/>
        <w:tab/>
        <w:t xml:space="preserve">// </w:t>
      </w:r>
      <w:r>
        <w:rPr>
          <w:rFonts w:eastAsia="SimSun;宋体" w:cs="Courier New" w:ascii="Courier New" w:hAnsi="Courier New"/>
        </w:rPr>
        <w:t>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w;</w:t>
        <w:tab/>
        <w:tab/>
        <w:tab/>
        <w:t xml:space="preserve">// </w:t>
      </w:r>
      <w:r>
        <w:rPr>
          <w:rFonts w:eastAsia="SimSun;宋体" w:cs="Courier New" w:ascii="Courier New" w:hAnsi="Courier New"/>
        </w:rPr>
        <w:t>ве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функцию, которая читает данные из файла «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>»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данные только для тех ноутбуков, диагональ дисплея больше 11 дюй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заданное сл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Выводить текст еще раз, выкидывая из него заданное слово и удаляя лишние пробе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нгло–русский словарь построен как двоичное дере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ждая компонента содержит английское слово, русское слово и счетчик обращений к данной компонен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jc w:val="both"/>
        <w:rPr/>
      </w:pPr>
      <w:r>
        <w:rPr/>
        <w:t>Обеспечивает начальный ввод словаря с конкретными значениями счетчик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jc w:val="both"/>
        <w:rPr/>
      </w:pPr>
      <w:r>
        <w:rPr/>
        <w:t>Формирует новое представление словаря в виде двоичного дерева по следующему алгоритму: а) в старом словаре ищется компонента с наибольшим значением счетчика; б) найденная компонента заносится в новый словарь; в) переход к п. а) до исчерпания исходного словар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jc w:val="both"/>
        <w:rPr/>
      </w:pPr>
      <w:r>
        <w:rPr/>
        <w:t>Вывод старого и нового словар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писать класс «домашняя библиотека». Предусмотреть возможность работы с произвольным числом книг, поиск книг по любому признаку, добавление, удаление книг, сортировка по любому призна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.</w:t>
      </w:r>
    </w:p>
    <w:p>
      <w:pPr>
        <w:pStyle w:val="Heading1"/>
        <w:rPr/>
      </w:pPr>
      <w:bookmarkStart w:id="24" w:name="_Вариант_25"/>
      <w:bookmarkEnd w:id="24"/>
      <w:r>
        <w:rPr/>
        <w:t>Вариант 2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номер максимального по модулю элемен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модулей элементов массива, расположенных после первого положительного эле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образовать так, чтобы в начале стояли элементы, целая часть которых лежит в интервал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 а потом – все остальны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лотнить матрицу, удаляя из нее строки и столбцы заполненные нулями. Найти сумму элементов стоящих ниже главной диагона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 только строки, не содержащие двузначных чисе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NOTE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Номер телеф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ы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первым цифрам телеф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людях, чьи дни рождения приходятся на месяц, введенный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size</w:t>
      </w:r>
      <w:r>
        <w:rPr>
          <w:rFonts w:eastAsia="SimSun;宋体" w:cs="Courier New" w:ascii="Courier New" w:hAnsi="Courier New"/>
        </w:rPr>
        <w:t>{</w:t>
        <w:tab/>
        <w:tab/>
        <w:t>// габаритные размеры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x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y;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float z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price;</w:t>
        <w:tab/>
        <w:tab/>
        <w:t xml:space="preserve">// </w:t>
      </w:r>
      <w:r>
        <w:rPr>
          <w:rFonts w:eastAsia="SimSun;宋体" w:cs="Courier New" w:ascii="Courier New" w:hAnsi="Courier New"/>
        </w:rPr>
        <w:t>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  <w:lang w:val="en-US"/>
        </w:rPr>
      </w:pPr>
      <w:r>
        <w:rPr>
          <w:rFonts w:eastAsia="SimSun;宋体" w:cs="Courier New" w:ascii="Courier New" w:hAnsi="Courier New"/>
          <w:lang w:val="en-US"/>
        </w:rPr>
        <w:t>int w;</w:t>
        <w:tab/>
        <w:tab/>
        <w:tab/>
        <w:t xml:space="preserve">// </w:t>
      </w:r>
      <w:r>
        <w:rPr>
          <w:rFonts w:eastAsia="SimSun;宋体" w:cs="Courier New" w:ascii="Courier New" w:hAnsi="Courier New"/>
        </w:rPr>
        <w:t>ве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начало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программу, в которой на основе разработанных функций осуществляет запись только для тех ноутбуков, количество которых в одном кубическом метре не превышает 200 штук и объем </w:t>
      </w:r>
      <w:r>
        <w:rPr>
          <w:lang w:val="en-US"/>
        </w:rPr>
        <w:t>HDD</w:t>
      </w:r>
      <w:r>
        <w:rPr/>
        <w:t xml:space="preserve"> более 1 Г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10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Определить самую длинную последовательность в текст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выделяется поочередно каждою , последовательность содержащую максимальное количество символов в обратн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екст помощи для некоторой программы организовать как кольцевой список спис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ждая компонента помощи содержит термин и текст, содержащий пояснения к этому термин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 обеспечив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/>
      </w:pPr>
      <w:r>
        <w:rPr/>
        <w:t>Начальное формирование помощ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/>
      </w:pPr>
      <w:r>
        <w:rPr/>
        <w:t>Вывод текста помощ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/>
      </w:pPr>
      <w:r>
        <w:rPr/>
        <w:t>Вывод поясняющего текста для заданного терми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описание класса, предоставляющего представление матрицы произвольного размера с возможностью изменения числа столбцов и строк, вывод на экран подматрицы любого размера и всей матриц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25" w:name="_Вариант_26"/>
      <w:bookmarkEnd w:id="25"/>
      <w:r>
        <w:rPr/>
        <w:t>Вариант 26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отрицательных элемен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после минимального по модулю элемента.</w:t>
      </w:r>
    </w:p>
    <w:p>
      <w:pPr>
        <w:pStyle w:val="Normal"/>
        <w:rPr/>
      </w:pPr>
      <w:r>
        <w:rPr/>
        <w:t>Заменить все отрицательные элементы их квадратами и упорядочить по возрас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  <w:t>Двумерные массивы</w:t>
      </w:r>
    </w:p>
    <w:p>
      <w:pPr>
        <w:pStyle w:val="Normal"/>
        <w:rPr/>
      </w:pPr>
      <w:r>
        <w:rPr/>
        <w:t>Упорядочить строки целочисленной прямоугольной матрицы по возрастанию количества одинаковых элементов в каждой строке. Найти номер первого из столбцов не содержащих отрицательных элемен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rPr/>
      </w:pPr>
      <w:r>
        <w:rPr/>
        <w:t>Написать программу, которая считывает текст из файла и выводит на экран сначала вопросительные, а потом восклицательные пред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ZNAK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Знак зодиа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а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датам ро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людях, родившихся под знаком, введенным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 которой на основе разработанных функций осуществляет запись только для тех ноутбуков, объем видеопамяти которых 2 Мб, отсортировать в порядке уменьшения тактовой част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нажатию произвольной клавиши выделяется поочередно каждое заданное сл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Выводить текст еще раз, заключая заданное слово в кавычки, и поочередно выделяет заданное слово вместе с кавычк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инамические структуры дан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оставить программу, которая содержит динамическую информацию о книгах в библиоте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Сведенья о книг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омер УД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ФИО ав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з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Год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Количество экземпляров данной книги в библиотек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рограмма должна обеспечи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чальное формирование данных о всех книгах в библиотеке в виде спи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Добавление данных о книгах, вновь прибывш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Удаление данных о списываемых книг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По запросу выдается сведенья о наличии книг в библиотеке, упорядоченных по дате издания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Задание 11</w:t>
      </w:r>
    </w:p>
    <w:p>
      <w:pPr>
        <w:pStyle w:val="Normal"/>
        <w:rPr/>
      </w:pPr>
      <w:r>
        <w:rPr/>
        <w:t>Классы</w:t>
      </w:r>
    </w:p>
    <w:p>
      <w:pPr>
        <w:pStyle w:val="Normal"/>
        <w:rPr/>
      </w:pPr>
      <w:r>
        <w:rPr/>
        <w:t>Описать класс «студенческая группа». Предусмотреть возможность работы с переменным числом групп, поиска по любому признаку, удаление, добавление группы, сортировка по разным поля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pStyle w:val="Heading1"/>
        <w:rPr/>
      </w:pPr>
      <w:bookmarkStart w:id="26" w:name="_Вариант_27"/>
      <w:bookmarkEnd w:id="26"/>
      <w:r>
        <w:rPr/>
        <w:t>Вариант 2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инейные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 для расчета по двум формул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етвляющиеся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 </w:t>
      </w:r>
      <w:r>
        <w:rPr>
          <w:lang w:val="en-US"/>
        </w:rPr>
        <w:t>F</w:t>
      </w:r>
      <w:r>
        <w:rPr/>
        <w:t xml:space="preserve"> на интервале от Хнач до Хкон с шагом </w:t>
      </w:r>
      <w:r>
        <w:rPr>
          <w:lang w:val="en-US"/>
        </w:rPr>
        <w:t>d</w:t>
      </w:r>
      <w:r>
        <w:rPr/>
        <w:t>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и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– действительные чис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начения Хнач, Хкон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вести с клавиа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Цик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числить и вывести на экран в виде таблицы значения функции, заданной с помощью ряда Тейлора, на интервале от Хнач до Хкон с шагом </w:t>
      </w:r>
      <w:r>
        <w:rPr>
          <w:lang w:val="en-US"/>
        </w:rPr>
        <w:t>dX</w:t>
      </w:r>
      <w:r>
        <w:rPr/>
        <w:t xml:space="preserve"> с точностью </w:t>
      </w:r>
      <w:r>
        <w:rPr>
          <w:rFonts w:eastAsia="Symbol" w:cs="Symbol" w:ascii="Symbol" w:hAnsi="Symbol"/>
        </w:rPr>
        <w:t>e</w:t>
      </w:r>
      <w:r>
        <w:rPr/>
        <w:t>. Таблицу снабдить заголовком и шапкой. Каждая строка таблицы должна содержать значения аргумента, значение функции (аналитическое и в виде ряда) и количество просуммированных членов ря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дномерные массивы и указа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ассив должен быть динамически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дномерном массиве, состоящем из </w:t>
      </w:r>
      <w:r>
        <w:rPr>
          <w:lang w:val="en-US"/>
        </w:rPr>
        <w:t>n</w:t>
      </w:r>
      <w:r>
        <w:rPr/>
        <w:t xml:space="preserve"> вещественных элементов, вычис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количество положительных элемен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jc w:val="both"/>
        <w:rPr/>
      </w:pPr>
      <w:r>
        <w:rPr/>
        <w:t>сумму элементов массива, расположенных после элемента, равного 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порядочить массив по убыванию модулей элем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вумерные масси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утем перестановки элементов квадратной вещественной матрицы добиться того, чтобы ее максимальный элемент находился в левом верхнем углу, следующий по величине – в позиции (2,2)… заполнив таким образом всю главную диагонал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оки и файл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которая считывает текст из файла и выводит на экран, после каждого предложения добавляя, сколько раз встретилось в нем введенное с клавиатуры сло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руктур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писать структуру </w:t>
      </w:r>
      <w:r>
        <w:rPr>
          <w:lang w:val="en-US"/>
        </w:rPr>
        <w:t>ZNAK</w:t>
      </w:r>
      <w:r>
        <w:rPr/>
        <w:t>, содержащую п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Знак зодиа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Дата рождения(массив из трех чисел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вод данных в массив с клавиатуры. Записи должны быть размещены по знакам зодиа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вод на дисплей информации о людях, родившихся в месяц, введенный с клави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Если таких людей нет, вывести на дисплей сообщ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ункции и фай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ля хранения данных о ноутбуках описать структу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Notebook</w:t>
      </w:r>
      <w:r>
        <w:rPr>
          <w:rFonts w:eastAsia="SimSun;宋体" w:cs="Courier New" w:ascii="Courier New" w:hAnsi="Courier New"/>
        </w:rPr>
        <w:t>{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Char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model</w:t>
      </w:r>
      <w:r>
        <w:rPr>
          <w:rFonts w:eastAsia="SimSun;宋体" w:cs="Courier New" w:ascii="Courier New" w:hAnsi="Courier New"/>
        </w:rPr>
        <w:t>[21];</w:t>
        <w:tab/>
        <w:t>// наименование мод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Struc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isp</w:t>
      </w:r>
      <w:r>
        <w:rPr>
          <w:rFonts w:eastAsia="SimSun;宋体" w:cs="Courier New" w:ascii="Courier New" w:hAnsi="Courier New"/>
        </w:rPr>
        <w:t>_</w:t>
      </w:r>
      <w:r>
        <w:rPr>
          <w:rFonts w:eastAsia="SimSun;宋体" w:cs="Courier New" w:ascii="Courier New" w:hAnsi="Courier New"/>
          <w:lang w:val="en-US"/>
        </w:rPr>
        <w:t>res</w:t>
      </w:r>
      <w:r>
        <w:rPr>
          <w:rFonts w:eastAsia="SimSun;宋体" w:cs="Courier New" w:ascii="Courier New" w:hAnsi="Courier New"/>
        </w:rPr>
        <w:t>{</w:t>
        <w:tab/>
        <w:t>// разрешающая способность монитора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x</w:t>
      </w:r>
      <w:r>
        <w:rPr>
          <w:rFonts w:eastAsia="SimSun;宋体" w:cs="Courier New" w:ascii="Courier New" w:hAnsi="Courier New"/>
        </w:rPr>
        <w:t>;</w:t>
        <w:tab/>
        <w:tab/>
        <w:t>// по горизонтали</w:t>
      </w:r>
    </w:p>
    <w:p>
      <w:pPr>
        <w:pStyle w:val="Normal"/>
        <w:tabs>
          <w:tab w:val="clear" w:pos="708"/>
          <w:tab w:val="left" w:pos="180" w:leader="none"/>
        </w:tabs>
        <w:ind w:left="680" w:hanging="0"/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y</w:t>
      </w:r>
      <w:r>
        <w:rPr>
          <w:rFonts w:eastAsia="SimSun;宋体" w:cs="Courier New" w:ascii="Courier New" w:hAnsi="Courier New"/>
        </w:rPr>
        <w:t>;</w:t>
        <w:tab/>
        <w:tab/>
        <w:t>// по вертика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price</w:t>
      </w:r>
      <w:r>
        <w:rPr>
          <w:rFonts w:eastAsia="SimSun;宋体" w:cs="Courier New" w:ascii="Courier New" w:hAnsi="Courier New"/>
        </w:rPr>
        <w:t>;</w:t>
        <w:tab/>
        <w:tab/>
        <w:t>// це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f</w:t>
      </w:r>
      <w:r>
        <w:rPr>
          <w:rFonts w:eastAsia="SimSun;宋体" w:cs="Courier New" w:ascii="Courier New" w:hAnsi="Courier New"/>
        </w:rPr>
        <w:t>;</w:t>
        <w:tab/>
        <w:tab/>
        <w:tab/>
        <w:t>// частота реген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 w:cs="Courier New" w:ascii="Courier New" w:hAnsi="Courier New"/>
          <w:lang w:val="en-US"/>
        </w:rPr>
        <w:t>int</w:t>
      </w:r>
      <w:r>
        <w:rPr>
          <w:rFonts w:eastAsia="SimSun;宋体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  <w:lang w:val="en-US"/>
        </w:rPr>
        <w:t>d</w:t>
      </w:r>
      <w:r>
        <w:rPr>
          <w:rFonts w:eastAsia="SimSun;宋体" w:cs="Courier New" w:ascii="Courier New" w:hAnsi="Courier New"/>
        </w:rPr>
        <w:t>;</w:t>
        <w:tab/>
        <w:tab/>
        <w:tab/>
        <w:t>// размер диагона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функцию, которая читает данные из файла </w:t>
      </w:r>
      <w:r>
        <w:rPr>
          <w:lang w:val="en-US"/>
        </w:rPr>
        <w:t>note</w:t>
      </w:r>
      <w:r>
        <w:rPr/>
        <w:t>.</w:t>
      </w:r>
      <w:r>
        <w:rPr>
          <w:lang w:val="en-US"/>
        </w:rPr>
        <w:t>txt</w:t>
      </w:r>
      <w:r>
        <w:rPr/>
        <w:t xml:space="preserve"> в структуру приведенного вида. Написать функцию, которая записывает содержимое структуры в конец бинарного фай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аписать программу, в которой на основе разработанных функций осуществляет запись только для тех ноутбуков, объем </w:t>
      </w:r>
      <w:r>
        <w:rPr>
          <w:lang w:val="en-US"/>
        </w:rPr>
        <w:t>HDD</w:t>
      </w:r>
      <w:r>
        <w:rPr/>
        <w:t xml:space="preserve"> которых больше 1 Гб, отсортировать в порядке возрастания размера диагонал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Задание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Работа со стро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С помощью текстового редактора создать файл, содержащий текст, длина которого не превышает 700 символов (длина одной строки не должна превышать 70 символов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Имя файла должно иметь расширение .</w:t>
      </w:r>
      <w:r>
        <w:rPr>
          <w:rFonts w:eastAsia="SimSun;宋体"/>
          <w:lang w:val="en-US"/>
        </w:rPr>
        <w:t>DAT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Написать программ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Выводит текст на экра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SimSun;宋体"/>
        </w:rPr>
        <w:t>Выводить текст еще раз, вставляя в каждое предложение в качестве последнего заданное сло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jc w:val="both"/>
        <w:rPr>
          <w:rFonts w:eastAsia="SimSun;宋体"/>
        </w:rPr>
      </w:pPr>
      <w:r>
        <w:rPr>
          <w:rFonts w:eastAsia="SimSun;宋体"/>
        </w:rPr>
        <w:t>По нажатию произвольной клавиши поочередно выделяется в тексте вставленное слов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инамические структуры 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 МТС картотека абонентов, содержащая сведенья о телефонах и их владельцах, организована как линейный спис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ставить программу, котор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беспечивает начальное формирование картотеки в виде линейного с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оизводит вывод всей картоте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водит номер телефона и время раз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ыводит извещение на опла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грамма должна обеспечивать диалог с помощью мен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асс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писать класс, реализующий тип данных «вещественная матрица» и работу с ними. Класс должен реализовать следующие операц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Сложение, вычитание, умнож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сравнения на равенство равно/неравн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вычисления обратной матриц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Методы вычисления детерминанта и норм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ввода/вывода в стандартный пото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писать программу, демонстрирующую работу с этим классом. Программа должна содержать меню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0" w:after="480"/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52:00Z</dcterms:created>
  <dc:creator>Bill Gates</dc:creator>
  <dc:description/>
  <cp:keywords/>
  <dc:language>en-US</dc:language>
  <cp:lastModifiedBy>Lena</cp:lastModifiedBy>
  <dcterms:modified xsi:type="dcterms:W3CDTF">2007-01-16T19:48:00Z</dcterms:modified>
  <cp:revision>4</cp:revision>
  <dc:subject/>
  <dc:title>Вариант 1</dc:title>
</cp:coreProperties>
</file>