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,  есть  ли</w:t>
        <w:tab/>
        <w:t>в  матрице хотя бы одна строка, содержащая отрицательный элемент, и найти ее номер; изменить матрицу, заменив каждый отрицательный элемент, лежащий выше главной диагонали, его абсолютной величиной; упорядочить полученный массив по невозрастанию элементов последней строки (использовать сортировку простых вставо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0" w:leader="none"/>
        </w:tabs>
        <w:ind w:firstLine="54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Задание 2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линейный односвязный список, оставляя один элемент из каждой группы подряд идущих равных элементов. Реализовать переворот списка (элементы списка в обратном порядке)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-1"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3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ать операции с простой очередью, построенной на основе спис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олужирный По центру Первая строка:  127 см Междустр.инте..."/>
    <w:basedOn w:val="Normal"/>
    <w:qFormat/>
    <w:pPr>
      <w:spacing w:lineRule="auto" w:line="360"/>
      <w:ind w:firstLine="720"/>
      <w:jc w:val="center"/>
    </w:pPr>
    <w:rPr>
      <w:b/>
      <w:bCs/>
      <w:szCs w:val="20"/>
    </w:rPr>
  </w:style>
  <w:style w:type="paragraph" w:styleId="1">
    <w:name w:val="Стиль1"/>
    <w:basedOn w:val="Heading1"/>
    <w:next w:val="Heading1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center"/>
      <w:outlineLvl w:val="9"/>
    </w:pPr>
    <w:rPr>
      <w:rFonts w:ascii="Calibri" w:hAnsi="Calibri" w:cs="Times New Roman;Times New Roman"/>
      <w:b w:val="false"/>
      <w:caps/>
      <w:color w:val="FFFFFF"/>
      <w:spacing w:val="15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3:00Z</dcterms:created>
  <dc:creator>кристина</dc:creator>
  <dc:description/>
  <cp:keywords/>
  <dc:language>en-US</dc:language>
  <cp:lastModifiedBy>кристина</cp:lastModifiedBy>
  <dcterms:modified xsi:type="dcterms:W3CDTF">2015-05-28T10:41:00Z</dcterms:modified>
  <cp:revision>1</cp:revision>
  <dc:subject/>
  <dc:title>Задание 1</dc:title>
</cp:coreProperties>
</file>