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№ 6. Алгоритмы по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ортировки в массив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</w:r>
      <w:r>
        <w:rPr>
          <w:b/>
          <w:i/>
          <w:sz w:val="28"/>
          <w:szCs w:val="28"/>
          <w:lang w:val="ru-RU"/>
        </w:rPr>
        <w:t xml:space="preserve"> Цель работы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изучить способы сортировки и поиска необходимых данных в массивах структур и в файлах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1. Краткие теоретические све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При обработке баз данных часто применяются массивы структур. Обычно база данных накапливается и хранится на диске в файле. К ней часто приходится обращаться, обновлять, перегруппировывать. Работа с базой может быть организована двумя способа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1. Внесение изменений и поиск осуществляется прямо на диске, используя специфическую технику работы со структурами в файлах. При этом временные затраты на обработку данных (поиск, сортировку) значительно возрастают, но ограниченно используется оперативная памят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2. Считывание всей базы (или необходимой ее части) в массив структур. При этом обработка производится в оперативной памяти, что значительно увеличивает скорость, однако требует больших затрат памят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Наиболее частыми операциями при работе с базами данных являются поиск и сортировка. При этом алгоритмы решения этих задач существенно зависят от того, организованы структуры в массивы или размещены на диск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бычно элемент данных (структура) содержит некое ключевое поле (</w:t>
      </w:r>
      <w:r>
        <w:rPr>
          <w:i/>
          <w:sz w:val="28"/>
          <w:szCs w:val="28"/>
          <w:lang w:val="ru-RU"/>
        </w:rPr>
        <w:t>ключ</w:t>
      </w:r>
      <w:r>
        <w:rPr>
          <w:sz w:val="28"/>
          <w:szCs w:val="28"/>
          <w:lang w:val="ru-RU"/>
        </w:rPr>
        <w:t xml:space="preserve">), по которому его можно найти. Ключом может служить любое поле структуры, например, фамилия, номер телефона или адрес. Основное требование к ключу в задачах поиска состоит в том, чтобы операция проверки на равенство была корректной, поэтому при поиске данных по ключу, имеющему вещественное значение, следует указывать не его конкретное значение, а интервал, в который это значение попада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6</w:t>
      </w:r>
      <w:r>
        <w:rPr>
          <w:b/>
          <w:i/>
          <w:sz w:val="28"/>
          <w:szCs w:val="28"/>
          <w:lang w:val="ru-RU"/>
        </w:rPr>
        <w:t xml:space="preserve">.1.1. Алгоритмы поиск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Предположим, что у нас имеется следующая структур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ct Ttype {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ype key;    // </w:t>
      </w:r>
      <w:r>
        <w:rPr>
          <w:sz w:val="28"/>
          <w:szCs w:val="28"/>
          <w:lang w:val="ru-RU"/>
        </w:rPr>
        <w:t>Ключе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ипа</w:t>
      </w:r>
      <w:r>
        <w:rPr>
          <w:sz w:val="28"/>
          <w:szCs w:val="28"/>
        </w:rPr>
        <w:t xml:space="preserve"> typ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. . .    // Описание других полей структур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} *a;       // Указатель для динамического массива структу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Задача поиска требуемого элемента в массиве структур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(размер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– задается при выполнении программы) заключается в нахождении индекса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>_</w:t>
      </w:r>
      <w:r>
        <w:rPr>
          <w:i/>
          <w:sz w:val="28"/>
          <w:szCs w:val="28"/>
        </w:rPr>
        <w:t>key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довлетворяющего условию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>_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/>
        </w:rPr>
        <w:t>].</w:t>
      </w:r>
      <w:r>
        <w:rPr>
          <w:i/>
          <w:sz w:val="28"/>
          <w:szCs w:val="28"/>
        </w:rPr>
        <w:t>key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lang w:val="ru-RU"/>
        </w:rPr>
        <w:t>_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/>
        </w:rPr>
        <w:t xml:space="preserve">, где </w:t>
      </w:r>
      <w:r>
        <w:rPr>
          <w:i/>
          <w:sz w:val="28"/>
          <w:szCs w:val="28"/>
        </w:rPr>
        <w:t>key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поле структуры данных,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lang w:val="ru-RU"/>
        </w:rPr>
        <w:t>_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/>
        </w:rPr>
        <w:t xml:space="preserve"> – искомое значение того же типа, что и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/>
        </w:rPr>
        <w:t xml:space="preserve">. После нахождения индекса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>_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/>
        </w:rPr>
        <w:t xml:space="preserve"> обеспечивается доступ ко всем другим полям найденной структуры 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>_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/>
        </w:rPr>
        <w:t xml:space="preserve">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Линейный поис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ляет собой последовательный перебор всех элементов массива. Данный вид поиска используется, когда нет никакой дополнительной информации о разыскиваемых данных. Если поле поиска является уникальным, то поиск выполняется до обнаружения требуемого ключа или </w:t>
        <w:tab/>
        <w:t xml:space="preserve">до конца, если ключ не обнаружен. Если же поле поиска не уникальное, приходится перебирать все данные до конца массив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 i_key = 0, kod =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(i = 1; i &lt; n; i++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f (a[i].key == f_key) {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kod = 1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/ Обработка найденного элемента, например вывод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i_key = i;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// break;  // Если поле поиска уникально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}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f(kod == 0)     // Вывод сообщения, что элемент не найде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Функция поиска </w:t>
      </w:r>
      <w:r>
        <w:rPr>
          <w:i/>
          <w:sz w:val="28"/>
          <w:szCs w:val="28"/>
          <w:lang w:val="ru-RU"/>
        </w:rPr>
        <w:t>всех</w:t>
      </w:r>
      <w:r>
        <w:rPr>
          <w:sz w:val="28"/>
          <w:szCs w:val="28"/>
          <w:lang w:val="ru-RU"/>
        </w:rPr>
        <w:t xml:space="preserve"> элементов целочисленного динамического массива 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размером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, равных значению </w:t>
      </w:r>
      <w:r>
        <w:rPr>
          <w:b/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может иметь следующий вид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id Poisk_Lin(int *a, int  n, int x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t i, kod =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or(i = 0; i &lt; n; i++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f ( a[i] == x ) {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od =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Form1-&gt;Memo1-&gt;Lines-&gt;Add(IntToStr(a[i])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// В консольном приложении  cout &lt;&lt; a[i] &lt;&lt; endl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}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if(kod == 0) // Вывод сообщения, что элемент не найде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}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>Поиск делением пополам</w:t>
      </w:r>
      <w:r>
        <w:rPr>
          <w:sz w:val="28"/>
          <w:szCs w:val="28"/>
          <w:lang w:val="ru-RU"/>
        </w:rPr>
        <w:t xml:space="preserve"> используется, если данные </w:t>
      </w:r>
      <w:r>
        <w:rPr>
          <w:b/>
          <w:i/>
          <w:sz w:val="28"/>
          <w:szCs w:val="28"/>
          <w:lang w:val="ru-RU"/>
        </w:rPr>
        <w:t>упорядочены</w:t>
      </w:r>
      <w:r>
        <w:rPr>
          <w:sz w:val="28"/>
          <w:szCs w:val="28"/>
          <w:lang w:val="ru-RU"/>
        </w:rPr>
        <w:t xml:space="preserve"> по возрастанию (убыванию) ключа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/>
        </w:rPr>
        <w:t xml:space="preserve">. Алгоритм поиска осуществляется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– берется средний элемент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– если элемент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].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/>
        </w:rPr>
        <w:t xml:space="preserve"> &lt; 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>_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/>
        </w:rPr>
        <w:t xml:space="preserve">, то все элементы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исключаются из дальнейшего поиска, иначе – исключаются все элементы с индексами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 xml:space="preserve"> &gt;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Приведем пример, реализующий этот алгорит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 i_key = 0, j = n–1, m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ile(i_key &lt; j) {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 = (i_key + j)/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f (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[m].key &lt; f_key) i_key = m+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lse  j = m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}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f (a[i_key].key != key) return −1;     // </w:t>
      </w:r>
      <w:r>
        <w:rPr>
          <w:sz w:val="28"/>
          <w:szCs w:val="28"/>
          <w:lang w:val="ru-RU"/>
        </w:rPr>
        <w:t>Эле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йден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>else return i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Проверка совпад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].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_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/>
        </w:rPr>
        <w:t xml:space="preserve"> в этом алгоритме внутри цикла отсутствует, так как тестирование показало, что в среднем выигрыш от уменьшения количества проверок превосходит потери от нескольких «лишних» вычислений </w:t>
        <w:tab/>
        <w:t xml:space="preserve">до выполнения условия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>_</w:t>
      </w:r>
      <w:r>
        <w:rPr>
          <w:i/>
          <w:sz w:val="28"/>
          <w:szCs w:val="28"/>
        </w:rPr>
        <w:t>key</w:t>
      </w:r>
      <w:r>
        <w:rPr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Функция поиска </w:t>
      </w:r>
      <w:r>
        <w:rPr>
          <w:i/>
          <w:sz w:val="28"/>
          <w:szCs w:val="28"/>
          <w:lang w:val="ru-RU"/>
        </w:rPr>
        <w:t>одного</w:t>
      </w:r>
      <w:r>
        <w:rPr>
          <w:sz w:val="28"/>
          <w:szCs w:val="28"/>
          <w:lang w:val="ru-RU"/>
        </w:rPr>
        <w:t xml:space="preserve"> значения </w:t>
      </w:r>
      <w:r>
        <w:rPr>
          <w:b/>
          <w:i/>
          <w:sz w:val="28"/>
          <w:szCs w:val="28"/>
          <w:lang w:val="ru-RU"/>
        </w:rPr>
        <w:t>х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очисленном динамическом массиве 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размером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может иметь следующий вид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id Poisk_Del_2(int *a, int  n, int x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t i = 0, j = n-1, m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hile(i &lt; j) {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 = (i+j)/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f (x &gt; a[m]) i = m+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se j = m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}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f (a[i] == x)  Form1-&gt;Memo1-&gt;Lines-&gt;Add(IntToStr(a[i])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// В консольном приложении  cout &lt;&lt; a[i] &lt;&lt; endl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else                 // Вывод сообщения, что элемент не найден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}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6</w:t>
      </w:r>
      <w:r>
        <w:rPr>
          <w:b/>
          <w:i/>
          <w:sz w:val="28"/>
          <w:szCs w:val="28"/>
          <w:lang w:val="ru-RU"/>
        </w:rPr>
        <w:t xml:space="preserve">.1.2. Алгоритмы сортиров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Под сортировкой понимается процесс перегруппировки элементов массива, приводящий к их упорядоченному расположению относительно ключ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Цель сортировки – облегчить последующий поиск элементов. Метод сортировки называется </w:t>
      </w:r>
      <w:r>
        <w:rPr>
          <w:b/>
          <w:i/>
          <w:sz w:val="28"/>
          <w:szCs w:val="28"/>
          <w:lang w:val="ru-RU"/>
        </w:rPr>
        <w:t>устойчивым</w:t>
      </w:r>
      <w:r>
        <w:rPr>
          <w:sz w:val="28"/>
          <w:szCs w:val="28"/>
          <w:lang w:val="ru-RU"/>
        </w:rPr>
        <w:t xml:space="preserve">, если в процессе перегруппировки относительное расположение элементов с равными ключами не изменяется. Основное условие при сортировке массивов – это не вводить дополнительных массивов, т. е. все перестановки элементов должны выполняться в исходном массив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Сортировку массивов принято называть </w:t>
      </w:r>
      <w:r>
        <w:rPr>
          <w:b/>
          <w:i/>
          <w:sz w:val="28"/>
          <w:szCs w:val="28"/>
          <w:lang w:val="ru-RU"/>
        </w:rPr>
        <w:t>внутренней</w:t>
      </w:r>
      <w:r>
        <w:rPr>
          <w:sz w:val="28"/>
          <w:szCs w:val="28"/>
          <w:lang w:val="ru-RU"/>
        </w:rPr>
        <w:t xml:space="preserve">, а сортировку файлов –  </w:t>
      </w:r>
      <w:r>
        <w:rPr>
          <w:b/>
          <w:i/>
          <w:sz w:val="28"/>
          <w:szCs w:val="28"/>
          <w:lang w:val="ru-RU"/>
        </w:rPr>
        <w:t>внешн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Методы внутренней сортировки классифицируются по времени их работы. Хорошей мерой эффективности может быть число операций сравнений ключей и число пересылок (перестановок) элемент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Прямые методы имеют небольшой код и просто программируются, быстрые, усложненные методы требуют меньшего числа действий, но эти действия обычно более сложные, чем в прямых методах, поэтому для достаточно малых значений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 xml:space="preserve"> ≤ 50</w:t>
      </w:r>
      <w:r>
        <w:rPr>
          <w:sz w:val="28"/>
          <w:szCs w:val="28"/>
          <w:lang w:val="ru-RU"/>
        </w:rPr>
        <w:t xml:space="preserve">) прямые методы работают быстрее. Значительное преимущество быстрых методов начинает проявляться при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 xml:space="preserve"> ≥ 100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реди </w:t>
      </w:r>
      <w:r>
        <w:rPr>
          <w:i/>
          <w:sz w:val="28"/>
          <w:szCs w:val="28"/>
          <w:lang w:val="ru-RU"/>
        </w:rPr>
        <w:t>простых</w:t>
      </w:r>
      <w:r>
        <w:rPr>
          <w:sz w:val="28"/>
          <w:szCs w:val="28"/>
          <w:lang w:val="ru-RU"/>
        </w:rPr>
        <w:t xml:space="preserve"> методов более используемые следующ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1. </w:t>
      </w:r>
      <w:r>
        <w:rPr>
          <w:b/>
          <w:i/>
          <w:sz w:val="28"/>
          <w:szCs w:val="28"/>
          <w:lang w:val="ru-RU"/>
        </w:rPr>
        <w:t>Метод прямого обмена</w:t>
      </w:r>
      <w:r>
        <w:rPr>
          <w:sz w:val="28"/>
          <w:szCs w:val="28"/>
          <w:lang w:val="ru-RU"/>
        </w:rPr>
        <w:t xml:space="preserve"> (пузырьковая сортировка)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for (i = 0; i &lt; n–1; i++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or (j = i+1; j &lt; n; j++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if (a[i].key &gt; a[j].key) {    // </w:t>
      </w:r>
      <w:r>
        <w:rPr>
          <w:sz w:val="28"/>
          <w:szCs w:val="28"/>
          <w:lang w:val="ru-RU"/>
        </w:rPr>
        <w:t>Переставля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лемен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= a[i];  a[i] = a[j];  a[j] = r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}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Функция сортировки элементов целочисленного динамического массива 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размером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может иметь следующий вид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id Sort_Puz(int *a, int 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t i, j, r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or(i = 0; i &lt; n - 1; i++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for( j = i + 1; j &lt; n; j++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f (a[i] &gt; a[j]) {        // </w:t>
      </w:r>
      <w:r>
        <w:rPr>
          <w:sz w:val="28"/>
          <w:szCs w:val="28"/>
          <w:lang w:val="ru-RU"/>
        </w:rPr>
        <w:t>Переставля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лемен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= a[i];   a[i] = a[j];   a[j] = r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b/>
          <w:i/>
          <w:sz w:val="28"/>
          <w:szCs w:val="28"/>
        </w:rPr>
        <w:t>Метод прямого выбор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or (i = 0; i &lt; n–1; i++) {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 = 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or (j = i+1; j &lt; n; j++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if (a[j].key &lt; a[m].key) m = j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r = a[m];            // Переставляем элемент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a[m] = a[i];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a[i] = r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}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Функция сортировки элементов целочисленного динамического массива 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размером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может иметь следующий вид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id Sort_Vub(int *a, int 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t i_min, i, j, r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or(i=0; i&lt;n-1; i++) {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_min = 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or(j = i+1; j &lt; n; j++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f (a[i_min] &gt; a[j]) i_min = j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if (i_min != i) {        // Переставляем элемент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r = a[i_min];    a[i_min] = a[i];     a[i] = r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}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}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}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Реже используются: 3) сортировка с помощью прямого (двоичного) включения; 4) </w:t>
      </w:r>
      <w:r>
        <w:rPr>
          <w:i/>
          <w:sz w:val="28"/>
          <w:szCs w:val="28"/>
          <w:lang w:val="ru-RU"/>
        </w:rPr>
        <w:t>шейкерная</w:t>
      </w:r>
      <w:r>
        <w:rPr>
          <w:sz w:val="28"/>
          <w:szCs w:val="28"/>
          <w:lang w:val="ru-RU"/>
        </w:rPr>
        <w:t xml:space="preserve"> сортировка (модификация пузырьковой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К </w:t>
      </w:r>
      <w:r>
        <w:rPr>
          <w:i/>
          <w:sz w:val="28"/>
          <w:szCs w:val="28"/>
          <w:lang w:val="ru-RU"/>
        </w:rPr>
        <w:t>улучшенным</w:t>
      </w:r>
      <w:r>
        <w:rPr>
          <w:sz w:val="28"/>
          <w:szCs w:val="28"/>
          <w:lang w:val="ru-RU"/>
        </w:rPr>
        <w:t xml:space="preserve"> методам сортировки относятся следующи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1. </w:t>
      </w:r>
      <w:r>
        <w:rPr>
          <w:b/>
          <w:i/>
          <w:sz w:val="28"/>
          <w:szCs w:val="28"/>
          <w:lang w:val="ru-RU"/>
        </w:rPr>
        <w:t>Метод Д. Шелла</w:t>
      </w:r>
      <w:r>
        <w:rPr>
          <w:sz w:val="28"/>
          <w:szCs w:val="28"/>
          <w:lang w:val="ru-RU"/>
        </w:rPr>
        <w:t xml:space="preserve"> – усовершенствование метода прямого включ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2. Сортировка </w:t>
      </w:r>
      <w:r>
        <w:rPr>
          <w:b/>
          <w:i/>
          <w:sz w:val="28"/>
          <w:szCs w:val="28"/>
          <w:lang w:val="ru-RU"/>
        </w:rPr>
        <w:t>с помощью дерева</w:t>
      </w:r>
      <w:r>
        <w:rPr>
          <w:sz w:val="28"/>
          <w:szCs w:val="28"/>
          <w:lang w:val="ru-RU"/>
        </w:rPr>
        <w:t xml:space="preserve">, метод </w:t>
      </w:r>
      <w:r>
        <w:rPr>
          <w:b/>
          <w:i/>
          <w:sz w:val="28"/>
          <w:szCs w:val="28"/>
        </w:rPr>
        <w:t>HeapSort</w:t>
      </w:r>
      <w:r>
        <w:rPr>
          <w:sz w:val="28"/>
          <w:szCs w:val="28"/>
          <w:lang w:val="ru-RU"/>
        </w:rPr>
        <w:t xml:space="preserve">, Д. Уильямсо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3. Сортировка </w:t>
      </w:r>
      <w:r>
        <w:rPr>
          <w:b/>
          <w:i/>
          <w:sz w:val="28"/>
          <w:szCs w:val="28"/>
          <w:lang w:val="ru-RU"/>
        </w:rPr>
        <w:t>с помощью разделения</w:t>
      </w:r>
      <w:r>
        <w:rPr>
          <w:sz w:val="28"/>
          <w:szCs w:val="28"/>
          <w:lang w:val="ru-RU"/>
        </w:rPr>
        <w:t xml:space="preserve">, метод </w:t>
      </w:r>
      <w:r>
        <w:rPr>
          <w:b/>
          <w:i/>
          <w:sz w:val="28"/>
          <w:szCs w:val="28"/>
        </w:rPr>
        <w:t>QuickSort</w:t>
      </w:r>
      <w:r>
        <w:rPr>
          <w:sz w:val="28"/>
          <w:szCs w:val="28"/>
          <w:lang w:val="ru-RU"/>
        </w:rPr>
        <w:t xml:space="preserve">, Ч. Хоар, улучшенная версия пузырьковой сортировки, сегодня является самым эффективным методо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Идея метода разделения </w:t>
      </w:r>
      <w:r>
        <w:rPr>
          <w:i/>
          <w:sz w:val="28"/>
          <w:szCs w:val="28"/>
        </w:rPr>
        <w:t>QuickSort</w:t>
      </w:r>
      <w:r>
        <w:rPr>
          <w:sz w:val="28"/>
          <w:szCs w:val="28"/>
          <w:lang w:val="ru-RU"/>
        </w:rPr>
        <w:t xml:space="preserve"> заключается в следующем. Выбирается значение ключа среднего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-го элемента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].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/>
        </w:rPr>
        <w:t xml:space="preserve">. Массив просматривается </w:t>
        <w:tab/>
        <w:t xml:space="preserve">слева направо до тех пор, пока не будет обнаружен элемент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].</w:t>
      </w:r>
      <w:r>
        <w:rPr>
          <w:i/>
          <w:sz w:val="28"/>
          <w:szCs w:val="28"/>
        </w:rPr>
        <w:t>key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&gt;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. Затем массив просматривается справа налево, пока не будет обнаружен элемент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>].</w:t>
      </w:r>
      <w:r>
        <w:rPr>
          <w:i/>
          <w:sz w:val="28"/>
          <w:szCs w:val="28"/>
        </w:rPr>
        <w:t>key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&lt;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. Элементы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] 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] меняются местами. Процесс просмотра и обмена продолжается до тех пор, пока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е станет больше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. В результате массив оказывается разбитым на левую часть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], 0 ≤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, с ключами меньше (или равными)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и правую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],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&lt;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, с ключами больше (или равными)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Алгоритм такого разделения очень прост и эффективен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= 0; j = n – 1; x = a[(L + R)/2].key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ile (i &lt;= j) {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hile (a[i].key &lt; x)  i++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hile (a[j].key &gt; x)  j--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f (i &lt;= j) {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 = a[i];          // </w:t>
      </w:r>
      <w:r>
        <w:rPr>
          <w:sz w:val="28"/>
          <w:szCs w:val="28"/>
          <w:lang w:val="ru-RU"/>
        </w:rPr>
        <w:t>Переставля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лемен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[i] = a[j]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a[j] = r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i++;    j--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}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}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Чтобы отсортировать массив, следует применить алгоритм разделения к левой и правой частям, затем к частям частей и так до тех пор, пока каждая из них не будет состоять из одного единственного элемента. Алгоритм получается итерационным, т. е. на каждом этапе стоят две задачи по разделению. К решению одной из них можно приступить сразу, для другой следует запомнить начальные условия (номер разделения, границы) и отложить ее решение до момента окончания сортировки выбранной половин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Рекурсивная функция сортировки элементов целочисленного динамического массива 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размером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может иметь следующий вид ( </w:t>
      </w:r>
      <w:r>
        <w:rPr>
          <w:i/>
          <w:sz w:val="28"/>
          <w:szCs w:val="28"/>
        </w:rPr>
        <w:t>begin</w:t>
      </w:r>
      <w:r>
        <w:rPr>
          <w:sz w:val="28"/>
          <w:szCs w:val="28"/>
          <w:lang w:val="ru-RU"/>
        </w:rPr>
        <w:t xml:space="preserve"> – первый элемент массива, </w:t>
      </w:r>
      <w:r>
        <w:rPr>
          <w:i/>
          <w:sz w:val="28"/>
          <w:szCs w:val="28"/>
        </w:rPr>
        <w:t>end</w:t>
      </w:r>
      <w:r>
        <w:rPr>
          <w:sz w:val="28"/>
          <w:szCs w:val="28"/>
          <w:lang w:val="ru-RU"/>
        </w:rPr>
        <w:t xml:space="preserve"> – последний элемент массива)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id Quick_Sort(int *a, int begin, int end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int left, right, x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left = begin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right = end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x = a[(left+right)/2]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do {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while(a[left] &lt;x ) left++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while(x &lt; a[right]) right--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if(left &lt;= right){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x = a[left]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[left] = a[right]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[right] = x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left++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right--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}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} while(left&lt;=right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(begin &lt; right) Quick_Sort(a, begin, right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(left &lt; end) Quick_Sort(a, left, end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}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Обращение к этой функции: </w:t>
      </w:r>
      <w:r>
        <w:rPr>
          <w:sz w:val="28"/>
          <w:szCs w:val="28"/>
        </w:rPr>
        <w:t>Quick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Sort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0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-1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ение методов сортировок показывает, что при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&gt; 100 наихудшим является метод пузырька, метод </w:t>
      </w:r>
      <w:r>
        <w:rPr>
          <w:i/>
          <w:sz w:val="28"/>
          <w:szCs w:val="28"/>
        </w:rPr>
        <w:t>QuickSort</w:t>
      </w:r>
      <w:r>
        <w:rPr>
          <w:sz w:val="28"/>
          <w:szCs w:val="28"/>
          <w:lang w:val="ru-RU"/>
        </w:rPr>
        <w:t xml:space="preserve"> в 2 – 3 раза лучше, чем </w:t>
      </w:r>
      <w:r>
        <w:rPr>
          <w:i/>
          <w:sz w:val="28"/>
          <w:szCs w:val="28"/>
        </w:rPr>
        <w:t>HeapSort</w:t>
      </w:r>
      <w:r>
        <w:rPr>
          <w:sz w:val="28"/>
          <w:szCs w:val="28"/>
          <w:lang w:val="ru-RU"/>
        </w:rPr>
        <w:t xml:space="preserve">, </w:t>
        <w:tab/>
        <w:t xml:space="preserve">и в 3 – 7 раз, чем метод Шелл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2. Индивидуальные зад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Написать программу обработки файла данных, состоящих из структур, в которой реализованы следующие функции: стандартная обработка файла (создание, просмотр, добавление); линейный поиск в файле; сортировка массива (файла) методами прямого выбора и </w:t>
      </w:r>
      <w:r>
        <w:rPr>
          <w:i/>
          <w:sz w:val="28"/>
          <w:szCs w:val="28"/>
        </w:rPr>
        <w:t>QuickSort</w:t>
      </w:r>
      <w:r>
        <w:rPr>
          <w:sz w:val="28"/>
          <w:szCs w:val="28"/>
          <w:lang w:val="ru-RU"/>
        </w:rPr>
        <w:t xml:space="preserve">; двоичный поиск в отсортированном массив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ля книг, хранящихся в библиотеке, задаются номер книги, автор, название, год издания, издательство и количество страниц. Вывести список книг с фамилиями авторов в алфавитном порядке, изданных после заданного года. Ключ: авто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9:17:00Z</dcterms:created>
  <dc:creator>Lerka</dc:creator>
  <dc:description/>
  <cp:keywords/>
  <dc:language>en-US</dc:language>
  <cp:lastModifiedBy>Пользователь</cp:lastModifiedBy>
  <cp:lastPrinted>2015-05-10T21:26:00Z</cp:lastPrinted>
  <dcterms:modified xsi:type="dcterms:W3CDTF">2015-05-26T17:19:00Z</dcterms:modified>
  <cp:revision>7</cp:revision>
  <dc:subject/>
  <dc:title/>
</cp:coreProperties>
</file>