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3625" cy="2762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1425" cy="1238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275" cy="26670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9525" cy="857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9052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0475" cy="666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2755" cy="63817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4762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350" cy="31432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7625" cy="7620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29:00Z</dcterms:created>
  <dc:creator>Andrey Nagornov</dc:creator>
  <dc:description/>
  <cp:keywords/>
  <dc:language>en-US</dc:language>
  <cp:lastModifiedBy>Andrey Nagornov</cp:lastModifiedBy>
  <dcterms:modified xsi:type="dcterms:W3CDTF">2015-05-27T13:29:00Z</dcterms:modified>
  <cp:revision>2</cp:revision>
  <dc:subject/>
  <dc:title/>
</cp:coreProperties>
</file>