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 ОБЩИЕ ПОЛОЖЕНИЯ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Курсовая работа является заключительным этапом изучения общепрофессиональной  дисциплины «Экономика организаций (предприятий»).</w:t>
      </w:r>
    </w:p>
    <w:p>
      <w:pPr>
        <w:pStyle w:val="Normal"/>
        <w:ind w:firstLine="454"/>
        <w:jc w:val="both"/>
        <w:rPr/>
      </w:pPr>
      <w:r>
        <w:rPr/>
        <w:t>Целью выполнения курсовой работы является закрепление теоретических и практических знаний, полученных студентами при изучении дисциплины «Экономика предприятия», а также получение навыков самостоятельной расчетно-аналитической работы, необходимых для изучения общепрофессиональных и специальных дисциплин в соответствии с Государственным образовательным стандартом.</w:t>
      </w:r>
    </w:p>
    <w:p>
      <w:pPr>
        <w:pStyle w:val="Normal"/>
        <w:ind w:firstLine="454"/>
        <w:jc w:val="both"/>
        <w:rPr/>
      </w:pPr>
      <w:r>
        <w:rPr/>
        <w:t xml:space="preserve">При выполнении курсовой работы студенты знакомятся с нормативными документами, изучают экономическую литературу, учебно-методические материалы, анализируют условную информацию, выполняют необходимые расчеты и теоретические обобщения, т.е. приобретают первые научно-исследовательские навыки применительно к особенностям данного курса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ОДЕРЖАНИЕ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Исходные данные для выполнения курсовой работы:</w:t>
      </w:r>
    </w:p>
    <w:p>
      <w:pPr>
        <w:pStyle w:val="TextBodyIndent"/>
        <w:rPr/>
      </w:pPr>
      <w:r>
        <w:rPr/>
        <w:t>- условное предприятие, выпускающее два вида изделий (А и Б),  годовая производственная программа которых представлена в Приложении А.</w:t>
      </w:r>
    </w:p>
    <w:p>
      <w:pPr>
        <w:pStyle w:val="TextBodyIndent"/>
        <w:rPr/>
      </w:pPr>
      <w:r>
        <w:rPr/>
        <w:t>- технико-экономические и финансовые показатели работы предприятия (Приложение Б, В, Г).</w:t>
      </w:r>
    </w:p>
    <w:p>
      <w:pPr>
        <w:pStyle w:val="TextBodyIndent"/>
        <w:rPr/>
      </w:pPr>
      <w:r>
        <w:rPr/>
        <w:t>- амортизационные отчисления и 40 % чистой прибыли направляются на развитие производства.</w:t>
      </w:r>
    </w:p>
    <w:p>
      <w:pPr>
        <w:pStyle w:val="TextBodyIndent"/>
        <w:rPr/>
      </w:pPr>
      <w:r>
        <w:rPr/>
        <w:t>Курсовая работа включает следующие обязательные разделы:</w:t>
      </w:r>
    </w:p>
    <w:p>
      <w:pPr>
        <w:pStyle w:val="TextBodyIndent"/>
        <w:ind w:left="454" w:hanging="0"/>
        <w:rPr/>
      </w:pPr>
      <w:r>
        <w:rPr/>
        <w:t xml:space="preserve">       </w:t>
      </w:r>
      <w:r>
        <w:rPr/>
        <w:t>Введение.</w:t>
      </w:r>
    </w:p>
    <w:p>
      <w:pPr>
        <w:pStyle w:val="TextBodyIndent"/>
        <w:numPr>
          <w:ilvl w:val="0"/>
          <w:numId w:val="2"/>
        </w:numPr>
        <w:rPr/>
      </w:pPr>
      <w:r>
        <w:rPr/>
        <w:t>Характеристика организационно-правовой формы предприятия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Планирование затрат на производство и реализацию продукции.</w:t>
      </w:r>
    </w:p>
    <w:p>
      <w:pPr>
        <w:pStyle w:val="TextBodyIndent"/>
        <w:numPr>
          <w:ilvl w:val="0"/>
          <w:numId w:val="2"/>
        </w:numPr>
        <w:rPr/>
      </w:pPr>
      <w:r>
        <w:rPr/>
        <w:t>Формирование и распределение прибыли предприятия.</w:t>
      </w:r>
    </w:p>
    <w:p>
      <w:pPr>
        <w:pStyle w:val="TextBodyIndent"/>
        <w:numPr>
          <w:ilvl w:val="0"/>
          <w:numId w:val="2"/>
        </w:numPr>
        <w:rPr/>
      </w:pPr>
      <w:r>
        <w:rPr/>
        <w:t>Анализ экономической эффективности производства.</w:t>
      </w:r>
    </w:p>
    <w:p>
      <w:pPr>
        <w:pStyle w:val="TextBodyIndent"/>
        <w:numPr>
          <w:ilvl w:val="0"/>
          <w:numId w:val="2"/>
        </w:numPr>
        <w:rPr/>
      </w:pPr>
      <w:r>
        <w:rPr/>
        <w:t>Литература.</w:t>
      </w:r>
    </w:p>
    <w:p>
      <w:pPr>
        <w:pStyle w:val="TextBodyIndent"/>
        <w:numPr>
          <w:ilvl w:val="0"/>
          <w:numId w:val="2"/>
        </w:numPr>
        <w:rPr/>
      </w:pPr>
      <w:r>
        <w:rPr/>
        <w:t>Приложе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  МЕТОДИЧЕСКИЕ УКАЗАНИЯ К НАПИСАНИЮ</w:t>
      </w:r>
    </w:p>
    <w:p>
      <w:pPr>
        <w:pStyle w:val="TextBodyIndent"/>
        <w:jc w:val="center"/>
        <w:rPr/>
      </w:pPr>
      <w:r>
        <w:rPr>
          <w:b/>
        </w:rPr>
        <w:t>РАЗДЕЛОВ КУРСОВОЙ РАБОТЫ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Введение</w:t>
      </w:r>
    </w:p>
    <w:p>
      <w:pPr>
        <w:pStyle w:val="TextBodyIndent"/>
        <w:jc w:val="both"/>
        <w:rPr/>
      </w:pPr>
      <w:r>
        <w:rPr/>
        <w:t>Во введении следует охарактеризовать предприятие как субъект предпринимательской деятельности, раскрыть актуальность формирования и распределения  прибыли  предприятия в рыночных условиях хозяйствования; определить  цель, задачи, объект, предмет курсовой работы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 Характеристика организационно-правовой формы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едприят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данном разделе следует дать характеристику организационно-правовой формы условного предприятия, определить вид предпринимательской деятельности данного предприятия (выбирается студентом самостоятельно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2  Планирование затрат на производство и реализацию </w:t>
      </w:r>
    </w:p>
    <w:p>
      <w:pPr>
        <w:pStyle w:val="TextBodyIndent"/>
        <w:rPr>
          <w:b/>
          <w:b/>
        </w:rPr>
      </w:pPr>
      <w:r>
        <w:rPr>
          <w:b/>
        </w:rPr>
        <w:t>продукц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2. 1  Годовой план производства и реализации продукции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Центральным планом развития предприятия является план производства и реализации продукции (производственная программа), в котором устанавливаются задания по производству и реализации отдельных видов продукции установленного качества в натуральном и стоимостном выражениях.</w:t>
      </w:r>
    </w:p>
    <w:p>
      <w:pPr>
        <w:pStyle w:val="TextBodyIndent"/>
        <w:jc w:val="both"/>
        <w:rPr/>
      </w:pPr>
      <w:r>
        <w:rPr/>
        <w:t>Для определения объема продукции в стоимостном выражении используются показатели реализуемой, товарной и валовой продукции.</w:t>
      </w:r>
    </w:p>
    <w:p>
      <w:pPr>
        <w:pStyle w:val="TextBodyIndent"/>
        <w:jc w:val="both"/>
        <w:rPr/>
      </w:pPr>
      <w:r>
        <w:rPr/>
        <w:t>Производственная программа разрабатывается на основе результатов рыночных исследований, наличия производственных мощностей и ресурсов на предприятии.</w:t>
      </w:r>
    </w:p>
    <w:p>
      <w:pPr>
        <w:pStyle w:val="TextBodyIndent"/>
        <w:jc w:val="both"/>
        <w:rPr/>
      </w:pPr>
      <w:r>
        <w:rPr/>
        <w:t xml:space="preserve">В данной работе плановый годовой объем производства в натуральных показателях представлен в Приложении А. </w:t>
      </w:r>
    </w:p>
    <w:p>
      <w:pPr>
        <w:pStyle w:val="TextBodyIndent"/>
        <w:jc w:val="both"/>
        <w:rPr/>
      </w:pPr>
      <w:r>
        <w:rPr/>
        <w:t>Исходя из заданной программы выпуска изделий  А и Б и допущения равенства объемов товарной и реализованной продукции, студент определяет годовой план производства в натуральных и стоимостных показателях после установления плановой отпускной цены.</w:t>
      </w:r>
    </w:p>
    <w:p>
      <w:pPr>
        <w:pStyle w:val="TextBodyIndent"/>
        <w:jc w:val="both"/>
        <w:rPr/>
      </w:pPr>
      <w:r>
        <w:rPr/>
        <w:t>При планировании отпускной цены (Цотп) условного предприятия использовать метод «надбавки к цене», согласно которому цена может быть рассчитана по формуле:</w:t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 xml:space="preserve">Цотп = Сп (1 + </w:t>
      </w:r>
      <w:r>
        <w:rPr>
          <w:lang w:val="en-US"/>
        </w:rPr>
        <w:t>R</w:t>
      </w:r>
      <w:r>
        <w:rPr/>
        <w:t>),</w:t>
      </w:r>
    </w:p>
    <w:p>
      <w:pPr>
        <w:pStyle w:val="TextBodyIndent"/>
        <w:ind w:hanging="0"/>
        <w:rPr/>
      </w:pPr>
      <w:r>
        <w:rPr/>
        <w:t>где Сп – плановая полная себестоимость единицы продукции, руб.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lang w:val="en-US"/>
        </w:rPr>
        <w:t>R</w:t>
      </w:r>
      <w:r>
        <w:rPr/>
        <w:t xml:space="preserve">   –  рентабельность продукции,  %, уровень которой следует выбрать из интервала   </w:t>
      </w:r>
      <w:r>
        <w:rPr>
          <w:lang w:val="en-US"/>
        </w:rPr>
        <w:t>R</w:t>
      </w:r>
      <w:r>
        <w:rPr/>
        <w:t xml:space="preserve"> = 20-25%.</w:t>
      </w:r>
    </w:p>
    <w:p>
      <w:pPr>
        <w:pStyle w:val="TextBodyIndent"/>
        <w:rPr/>
      </w:pPr>
      <w:r>
        <w:rPr/>
        <w:t>Рассчитанные показатели производственной программы представить в виде таблицы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блица 1 - Годовой план производства и реализации продукции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3"/>
        <w:gridCol w:w="1959"/>
      </w:tblGrid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Объем реализуемой продукции в натуральном выражени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– </w:t>
            </w:r>
            <w:r>
              <w:rPr/>
              <w:t>А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– </w:t>
            </w:r>
            <w:r>
              <w:rPr/>
              <w:t xml:space="preserve">Б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Цена отпускная без НДС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– </w:t>
            </w:r>
            <w:r>
              <w:rPr/>
              <w:t>А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– </w:t>
            </w:r>
            <w:r>
              <w:rPr/>
              <w:t xml:space="preserve">Б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. Объем реализуемой продукции в стоимостном выражен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2.2. Смета затрат на производство и реализацию продукции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С целью определения общей суммы затрат предприятия на производство и реализацию продукции составляется смета затрат – документ, группирующий затраты по экономическим элементам (материальные затраты за вычетом возвратных отходов; затраты на оплату труда; отчисления на социальные нужды; амортизация основных фондов; прочие затраты).</w:t>
      </w:r>
    </w:p>
    <w:p>
      <w:pPr>
        <w:pStyle w:val="TextBodyIndent"/>
        <w:rPr/>
      </w:pPr>
      <w:r>
        <w:rPr/>
        <w:t>Расчет плановой сметы затрат оформить в виде таблицы 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аблица 2 –  Годовая плановая смета затрат на производство и                    </w:t>
      </w:r>
    </w:p>
    <w:p>
      <w:pPr>
        <w:pStyle w:val="TextBodyIndent"/>
        <w:ind w:hanging="0"/>
        <w:rPr/>
      </w:pPr>
      <w:r>
        <w:rPr/>
        <w:t>реализацию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87"/>
        <w:gridCol w:w="1607"/>
        <w:gridCol w:w="14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Элементы затр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териальные затраты, в том числе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- сырье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- топливо </w:t>
            </w:r>
          </w:p>
          <w:p>
            <w:pPr>
              <w:pStyle w:val="TextBodyIndent"/>
              <w:ind w:hanging="0"/>
              <w:rPr/>
            </w:pPr>
            <w:r>
              <w:rPr/>
              <w:t>- электроэнер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траты на оплату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мортиз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чие затр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 затр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При расчете плановой сметы затрат следует иметь в виду: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тоимость материальных затрат определяется на основе цен приобретения материальных ресурсов без учета НДС и количества израсходованных ресурсов (Приложение Б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Фонд оплаты труда исчисляется на основе среднемесячной заработной платы одного работника (З средн. = 15 000 руб.), численности работников (Чппп = 105 человек) и количества месяцев в расчетном периоде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и расчете страховых взносов в государственные внебюджетные фонды (Пенсионный фонд, Фонд социального страхования РФ, Фонда обязательного медицинского страхования РФ) использовать налоговую ставку, равную 30,2 %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Амортизационные отчисления определяются, исходя из стоимости основных фондов, срока полезного использования объекта основных средств и соответствующего метода начисления (Приложение В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дельный вес статьи «Прочие затраты» в структуре себестоимости составляет 10-15%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2.3 Годовые плановые затраты по статьям калькуляции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В связи с тем, что условное предприятие производит два вида из</w:t>
      </w:r>
    </w:p>
    <w:p>
      <w:pPr>
        <w:pStyle w:val="TextBodyIndent"/>
        <w:ind w:hanging="0"/>
        <w:jc w:val="both"/>
        <w:rPr/>
      </w:pPr>
      <w:r>
        <w:rPr/>
        <w:t>делий (А и Б), необходимо определить плановые затраты по статьям калькуляции (таблица 3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блица 3 –  Годовые плановые затраты по статьям калькуляции</w:t>
      </w:r>
    </w:p>
    <w:tbl>
      <w:tblPr>
        <w:tblW w:w="6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0"/>
        <w:gridCol w:w="953"/>
        <w:gridCol w:w="832"/>
        <w:gridCol w:w="953"/>
        <w:gridCol w:w="849"/>
      </w:tblGrid>
      <w:tr>
        <w:trPr>
          <w:trHeight w:val="1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rPr/>
            </w:pP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лькуляционные статьи расход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делие 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делие Б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траты,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д.вес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траты,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д.вес, %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ырь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пливо на технологические нуж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6" w:hanging="0"/>
              <w:rPr/>
            </w:pPr>
            <w:r>
              <w:rPr/>
              <w:t>Электроэнергия на технологические нуж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6" w:hanging="0"/>
              <w:rPr/>
            </w:pPr>
            <w:r>
              <w:rPr/>
              <w:t>Заработная плата производственных рабочих (сдельщик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6" w:hanging="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6" w:hanging="0"/>
              <w:rPr/>
            </w:pPr>
            <w:r>
              <w:rPr/>
              <w:t>Итого перемен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6" w:hanging="0"/>
              <w:rPr/>
            </w:pPr>
            <w:r>
              <w:rPr/>
              <w:t>Накладные (условно-постоянные)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6" w:hanging="0"/>
              <w:rPr/>
            </w:pPr>
            <w:r>
              <w:rPr/>
              <w:t>Полная себестоим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При расчете плановой калькуляции следует иметь  в виду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Стоимость материальных затрат на технологические нужды определяется на основе норм расхода материальных ресурсов и цен и тарифов на них без учета НДС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Заработная плата производственных рабочих (сдельщиков) определяется на основе сдельных расценок (по изделию А – 300  руб/шт.; по изделию Б – 450 руб/шт.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еличина накладных (условно-постоянных) расходов рассчитывается как разность между общей суммой затрат по смете и величиной условно-переменных расходов. Накладные расходы по изделиям рекомендуется распределять в соответствии с трудоемкостью изготовления изделий по коэффициенту, который рассчитывается как отношение заработной платы производственных рабочих на весь выпуск изделия к общей сумме заработной платы производственных рабочих на выпуск всех издел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3  Формирование и распределение прибыли предприят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 данном разделе требуется рассчитать плановые показатели прибыли предприятия. Результаты расчетов представить в таблице 4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Таблица 4 – Расчет плановых показателей прибыли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начение показател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ручка от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траты на производство и реал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быль от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ибыль от внереализацион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ооблагаемая прибы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 на прибыль  (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тая прибы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При этом прибыль от внереализационной деятельности складывается из прибыли от сданного в аренду имущества и дивидендов по ценным бумагам (Приложение Г).</w:t>
      </w:r>
    </w:p>
    <w:p>
      <w:pPr>
        <w:pStyle w:val="TextBodyIndent"/>
        <w:jc w:val="both"/>
        <w:rPr/>
      </w:pPr>
      <w:r>
        <w:rPr/>
        <w:t>При расчете чистой прибыли следует запланировать ее распределение, что является прерогативой хозяйствующего субъекта.</w:t>
      </w:r>
    </w:p>
    <w:p>
      <w:pPr>
        <w:pStyle w:val="TextBodyIndent"/>
        <w:jc w:val="both"/>
        <w:rPr/>
      </w:pPr>
      <w:r>
        <w:rPr/>
        <w:t xml:space="preserve">Распределение чистой прибыли может быть осуществлено посредством образования специальных фондов (фонда накопления, фонда потребления и резервного фонда), либо путем непосредственного распределения чистой прибыли по отдельным направлениям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4  Анализ эффективности деятельности предприят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Данный раздел является заключительным обобщающим этапом выполнения курсовой работы.</w:t>
      </w:r>
    </w:p>
    <w:p>
      <w:pPr>
        <w:pStyle w:val="TextBodyIndent"/>
        <w:jc w:val="both"/>
        <w:rPr/>
      </w:pPr>
      <w:r>
        <w:rPr/>
        <w:t>Исходные данные, а также рассчитанные или требующие расчета технико-экономические показатели сводятся в таблицу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Таблица 5 – Плановые технико-экономические показатели </w:t>
      </w:r>
    </w:p>
    <w:p>
      <w:pPr>
        <w:pStyle w:val="TextBodyIndent"/>
        <w:ind w:hanging="0"/>
        <w:jc w:val="both"/>
        <w:rPr/>
      </w:pPr>
      <w:r>
        <w:rPr/>
        <w:t>предприятия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51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довая производственная програм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ыс. 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Цена за единицу продукции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</w:t>
            </w:r>
            <w:r>
              <w:rPr/>
              <w:t xml:space="preserve">- 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</w:t>
            </w:r>
            <w:r>
              <w:rPr/>
              <w:t xml:space="preserve">- Б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б./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Объем реализуемой продукции в стоимостном выраж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траты на производство и реализацию проду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Затраты на 1 руб. товарной проду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бестоимость единицы продукци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 xml:space="preserve">- 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>-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б/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Балансовая прибыл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тая прибы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ентабельность продукции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 xml:space="preserve">- 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</w:t>
            </w:r>
            <w:r>
              <w:rPr/>
              <w:t>-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нтабельность прод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Производственная программа самоокупае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шт./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Фондоотдач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ндоемк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эффициент оборачиваемости оборотных сре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./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лительность одного обор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анные расчетов (таблица 5) следует проанализировать и сделать соответствующие выводы по поводу использования основных фондов и оборотных средств, рентабельности текущей деятельности предприятия. </w:t>
      </w:r>
    </w:p>
    <w:p>
      <w:pPr>
        <w:pStyle w:val="TextBodyIndent"/>
        <w:jc w:val="center"/>
        <w:rPr/>
      </w:pPr>
      <w:r>
        <w:rPr>
          <w:lang w:val="en-US"/>
        </w:rPr>
        <w:t>IV</w:t>
      </w:r>
      <w:r>
        <w:rPr/>
        <w:t xml:space="preserve">   ОФОРМЛЕНИЕ КУРСОВОЙ РАБОТЫ</w:t>
      </w:r>
    </w:p>
    <w:p>
      <w:pPr>
        <w:pStyle w:val="TextBodyIndent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Курсовая работа оформляется в соответствии с образовательным стандартом высшего профессионального образования АлтГТУ </w:t>
      </w:r>
      <w:r>
        <w:rPr>
          <w:sz w:val="24"/>
          <w:szCs w:val="24"/>
        </w:rPr>
        <w:t>«</w:t>
      </w:r>
      <w:r>
        <w:rPr/>
        <w:t>КУРСОВОЙ ПРОЕКТ (КУРСОВАЯ РАБОТА) Общие требования к содержанию, организации выполнения и оформлению»  СТО 12 400-2009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>V</w:t>
      </w:r>
      <w:r>
        <w:rPr/>
        <w:t xml:space="preserve">   ЗАЩИТА КУРСОВОЙ РАБОТ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щита курсовой работы проводится двумя способами:</w:t>
      </w:r>
    </w:p>
    <w:p>
      <w:pPr>
        <w:pStyle w:val="TextBodyIndent"/>
        <w:rPr/>
      </w:pPr>
      <w:r>
        <w:rPr/>
        <w:t>- публично при участии руководителя (возможно при участии одного или двух сотрудников кафедры) при наличии оформленной в соответствии с требованиями работы;</w:t>
      </w:r>
    </w:p>
    <w:p>
      <w:pPr>
        <w:pStyle w:val="TextBodyIndent"/>
        <w:rPr/>
      </w:pPr>
      <w:r>
        <w:rPr/>
        <w:t>- в виде индивидуального собеседования со студентом и проверки оформленной в соответствии с требованиями работы.</w:t>
      </w:r>
    </w:p>
    <w:p>
      <w:pPr>
        <w:pStyle w:val="TextBodyIndent"/>
        <w:rPr/>
      </w:pPr>
      <w:r>
        <w:rPr/>
        <w:t>По окончании защиты курсовой работы студенту выставляется оценк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>VI</w:t>
      </w:r>
      <w:r>
        <w:rPr/>
        <w:t xml:space="preserve">   ЛИТЕРАТУРА</w:t>
      </w:r>
    </w:p>
    <w:p>
      <w:pPr>
        <w:pStyle w:val="TextBodyIndent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 Сергеев И. В., Веретенникова И.И. </w:t>
      </w:r>
      <w:r>
        <w:rPr/>
        <w:t xml:space="preserve">Экономика организации (предприятия): учеб. пособие / И. В. Сергеев, И.И. Веретенникова. - изд. 5-е, перераб. и доп. - М.: Юрайт, 2013. - 371 с. </w:t>
      </w:r>
    </w:p>
    <w:p>
      <w:pPr>
        <w:pStyle w:val="Normal"/>
        <w:ind w:firstLine="454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  Скляренко В. К. </w:t>
      </w:r>
      <w:r>
        <w:rPr/>
        <w:t xml:space="preserve">Экономика    предприятия: учебник:   [для вузов    по направлению "Экономика"   и      др.         экон.  специальностям] / В.К.Скляренко, В.М.Прудников. - М.: ИНФРА-М, 2009. - 527с. </w:t>
        <w:br/>
      </w:r>
      <w:r>
        <w:rPr>
          <w:bCs/>
        </w:rPr>
        <w:t xml:space="preserve">            3  Романенко И.В. </w:t>
      </w:r>
      <w:r>
        <w:rPr/>
        <w:t xml:space="preserve">Экономика предприятия / И.В. Романенко.  Изд. 5-ое, перераб. и доп. - М : Финансы и статистика, 2011. - 352 с.  </w:t>
      </w:r>
    </w:p>
    <w:p>
      <w:pPr>
        <w:pStyle w:val="Normal"/>
        <w:ind w:firstLine="454"/>
        <w:jc w:val="both"/>
        <w:rPr/>
      </w:pPr>
      <w:r>
        <w:rPr>
          <w:bCs/>
        </w:rPr>
        <w:t xml:space="preserve">  </w:t>
      </w:r>
      <w:r>
        <w:rPr>
          <w:bCs/>
        </w:rPr>
        <w:t>4  Экономика организации (предприятия</w:t>
      </w:r>
      <w:r>
        <w:rPr>
          <w:b/>
          <w:bCs/>
        </w:rPr>
        <w:t>,</w:t>
      </w:r>
      <w:r>
        <w:rPr/>
        <w:t xml:space="preserve"> фирмы): учебник: [для вузов по направлению "Экономика" и экон. специальностям / О. В. Антонова и др.]; под ред. Б. Н. Чернышева, В. Я. Горфинкеля. - М. : Вуз. учеб.,   2009. - 534с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5 Экономика предприятия</w:t>
      </w:r>
      <w:r>
        <w:rPr/>
        <w:t xml:space="preserve">: [учеб. для вузов по экон. специальностям / В. М. Семенов и др.] ; под ред. В. М. Семенова. - 5-е изд.-СПб.[идр.]:Питер,2008.–383с. </w:t>
        <w:br/>
        <w:t xml:space="preserve">           6   Гражданский кодекс Российской Федерации. Ч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– М.: ИНФРА-М – Норма, последняя редакция (с изм. и доп.).</w:t>
      </w:r>
    </w:p>
    <w:p>
      <w:pPr>
        <w:pStyle w:val="TextBodyIndent"/>
        <w:numPr>
          <w:ilvl w:val="0"/>
          <w:numId w:val="3"/>
        </w:numPr>
        <w:ind w:left="0" w:firstLine="454"/>
        <w:jc w:val="both"/>
        <w:rPr/>
      </w:pPr>
      <w:r>
        <w:rPr/>
        <w:t xml:space="preserve">   </w:t>
      </w:r>
      <w:r>
        <w:rPr/>
        <w:t xml:space="preserve">СТО 12 400-2009.  Курсовой проект (курсовая работа). Требования к содержанию, организации выполнения и  оформлению – Барнаул: Изд-во АлтГТУ, 2009. 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Приложение А</w:t>
      </w:r>
    </w:p>
    <w:p>
      <w:pPr>
        <w:pStyle w:val="Normal"/>
        <w:jc w:val="center"/>
        <w:rPr/>
      </w:pPr>
      <w:r>
        <w:rPr/>
        <w:t>Годовой  объем выпуска продукции</w:t>
      </w:r>
    </w:p>
    <w:tbl>
      <w:tblPr>
        <w:tblW w:w="6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83"/>
        <w:gridCol w:w="979"/>
        <w:gridCol w:w="2120"/>
      </w:tblGrid>
      <w:tr>
        <w:trPr>
          <w:trHeight w:val="14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одукции в натуральном </w:t>
            </w:r>
          </w:p>
          <w:p>
            <w:pPr>
              <w:pStyle w:val="Normal"/>
              <w:jc w:val="center"/>
              <w:rPr/>
            </w:pPr>
            <w:r>
              <w:rPr/>
              <w:t>выражении, 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одукции в натуральном </w:t>
            </w:r>
          </w:p>
          <w:p>
            <w:pPr>
              <w:pStyle w:val="Normal"/>
              <w:jc w:val="center"/>
              <w:rPr/>
            </w:pPr>
            <w:r>
              <w:rPr/>
              <w:t>выражении,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Нормы и нормативы для расчета материальных затрат</w:t>
      </w:r>
    </w:p>
    <w:p>
      <w:pPr>
        <w:pStyle w:val="Normal"/>
        <w:jc w:val="center"/>
        <w:rPr/>
      </w:pPr>
      <w:r>
        <w:rPr/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21"/>
        <w:gridCol w:w="1178"/>
        <w:gridCol w:w="1683"/>
      </w:tblGrid>
      <w:tr>
        <w:trPr>
          <w:trHeight w:val="21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а приобретения без НДС, руб.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Б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т/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 руб./т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, т/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руб./т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, </w:t>
            </w:r>
          </w:p>
          <w:p>
            <w:pPr>
              <w:pStyle w:val="Normal"/>
              <w:rPr/>
            </w:pPr>
            <w:r>
              <w:rPr/>
              <w:t>кВт ч/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 руб./кВт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В</w:t>
      </w:r>
    </w:p>
    <w:p>
      <w:pPr>
        <w:pStyle w:val="Normal"/>
        <w:jc w:val="center"/>
        <w:rPr/>
      </w:pPr>
      <w:r>
        <w:rPr/>
        <w:t>Состояние основных средств</w:t>
      </w:r>
    </w:p>
    <w:p>
      <w:pPr>
        <w:pStyle w:val="Normal"/>
        <w:jc w:val="center"/>
        <w:rPr/>
      </w:pPr>
      <w:r>
        <w:rPr/>
      </w:r>
    </w:p>
    <w:tbl>
      <w:tblPr>
        <w:tblW w:w="6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0"/>
        <w:gridCol w:w="993"/>
        <w:gridCol w:w="850"/>
        <w:gridCol w:w="992"/>
        <w:gridCol w:w="1149"/>
      </w:tblGrid>
      <w:tr>
        <w:trPr>
          <w:trHeight w:val="49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основных средст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Стоимость основных средств  на начало года, руб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полезного использования основных средств, л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начисления амортизации</w:t>
            </w:r>
          </w:p>
        </w:tc>
      </w:tr>
      <w:tr>
        <w:trPr>
          <w:trHeight w:val="3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Первона-ч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таточ-на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тны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чет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риан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ания и соору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45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 Машины и оборудова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35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линейны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Г</w:t>
      </w:r>
    </w:p>
    <w:p>
      <w:pPr>
        <w:pStyle w:val="Normal"/>
        <w:jc w:val="center"/>
        <w:rPr/>
      </w:pPr>
      <w:r>
        <w:rPr/>
        <w:t>Показатели финансово-хозяйственной деятельности  предприятия</w:t>
      </w:r>
    </w:p>
    <w:p>
      <w:pPr>
        <w:pStyle w:val="Normal"/>
        <w:jc w:val="center"/>
        <w:rPr/>
      </w:pPr>
      <w:r>
        <w:rPr/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2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/>
              <w:t>Оборотные сре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/>
              <w:t xml:space="preserve">Доход от  сдачи помещений в аренду (ежемесячно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/>
              <w:t>Дивиденды по ценным бумагам и банковский депози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/>
              <w:t>Ставка налога на прибы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/>
              <w:t>Ставка налога на доход по ценным бумагам и банковским депозита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тыс. руб.</w:t>
            </w:r>
          </w:p>
          <w:p>
            <w:pPr>
              <w:pStyle w:val="Normal"/>
              <w:jc w:val="center"/>
              <w:rPr/>
            </w:pPr>
            <w:r>
              <w:rPr/>
              <w:t>5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  <w:p>
            <w:pPr>
              <w:pStyle w:val="Normal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55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6" w:hanging="0"/>
      <w:jc w:val="center"/>
      <w:outlineLvl w:val="0"/>
    </w:pPr>
    <w:rPr>
      <w:color w:val="000000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3"/>
      <w:ind w:right="86" w:hanging="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454"/>
    </w:pPr>
    <w:rPr>
      <w:color w:val="000000"/>
      <w:szCs w:val="24"/>
    </w:rPr>
  </w:style>
  <w:style w:type="paragraph" w:styleId="8">
    <w:name w:val="Центр_разм.8"/>
    <w:basedOn w:val="Normal"/>
    <w:qFormat/>
    <w:pPr>
      <w:tabs>
        <w:tab w:val="clear" w:pos="720"/>
        <w:tab w:val="center" w:pos="4536" w:leader="none"/>
        <w:tab w:val="center" w:pos="4677" w:leader="none"/>
        <w:tab w:val="right" w:pos="9072" w:leader="none"/>
        <w:tab w:val="right" w:pos="9355" w:leader="none"/>
      </w:tabs>
      <w:suppressAutoHyphens w:val="true"/>
      <w:autoSpaceDE w:val="false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8:00Z</dcterms:created>
  <dc:creator>User</dc:creator>
  <dc:description/>
  <cp:keywords/>
  <dc:language>en-US</dc:language>
  <cp:lastModifiedBy>vika</cp:lastModifiedBy>
  <cp:lastPrinted>2010-02-15T14:31:00Z</cp:lastPrinted>
  <dcterms:modified xsi:type="dcterms:W3CDTF">2015-05-26T11:45:00Z</dcterms:modified>
  <cp:revision>3</cp:revision>
  <dc:subject/>
  <dc:title>Дипломные проекты по особенностям тематики подразделяются на проектно-конструкторские и научно-исследовательские (НИР)</dc:title>
</cp:coreProperties>
</file>