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ронежский государственный техн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лектротех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-ГРАФИЧЕСКИЕ ЗАДАНИЯ № 1-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одические указания к их выполнению по дисциплин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оретические основы электротехн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в направления подготовки бакалавр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100 «Электроника и наноэлектрони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я «Электронное машиностро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642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 201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Составители: канд. физ.-мат. наук Л.В. Никифорова,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. преп. Ж.А. Ге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31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-графические задания № 1-3 и методические указания к их выполнению по дисциплине «Теоретические основы электротехники» для студентов направления подготовки бакалавров 210100 «Электроника и наноэлектроника» профиля «Электронное машиностроение» очной формы обучения / ФГБОУ ВПО «Воронежский государственный технический университет»; сост. Л.В. Никифорова, Ж.А. Ген. Воронеж, 2012. 2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содержат задания и предназначены для самостоятельной работы  студентов, прививающей на</w:t>
        <w:softHyphen/>
        <w:t xml:space="preserve">выки использования учебной литера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о для студентов второго курса.</w:t>
      </w:r>
    </w:p>
    <w:p>
      <w:pPr>
        <w:pStyle w:val="Normal"/>
        <w:shd w:fill="FFFFFF" w:val="clear"/>
        <w:tabs>
          <w:tab w:val="clear" w:pos="708"/>
          <w:tab w:val="left" w:pos="600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дготовлены в электронном вид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и содержатся в файле ПМ ргз ТОЭ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3. Ил. 4. Библиогр.: 6 наз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канд. техн. наук, доц. В.А. Трубецко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 зав. кафедрой ЭТ д-р техн. наук, проф. В.М. Питол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ся по решению редакционно-издательского совета Воронежского государственного технического универс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ФГБОУ  ВПО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ский государственный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университет», 2012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134" w:right="737" w:gutter="0" w:header="0" w:top="851" w:footer="1134" w:bottom="1190"/>
          <w:pgNumType w:start="1"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firstLine="567"/>
        <w:jc w:val="center"/>
        <w:rPr/>
      </w:pPr>
      <w:r>
        <w:br w:type="page"/>
      </w:r>
      <w:r>
        <w:rPr>
          <w:i w:val="false"/>
          <w:sz w:val="24"/>
          <w:szCs w:val="24"/>
        </w:rPr>
        <w:t>ЦЕЛЬ ВЫПОЛНЕНИЯ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ЧЕТНО-ГРАФИЧЕСКОГО 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е методов расчёта электрических цепей и электротехнических устано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навыков разработки схем соединений электроустановок промышленного назначения и составления схем замещения электрических цеп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а результатов расчёта и их соответствия теоретическим положениям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 К ОФОРМЛЕНИЮ 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О-ГРАФИЧЕСКИХ  ЗАДАНИЙ    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четно-графическое задание (РГЗ) выполняется на стандартных листах формата А4. Размеры полей: сверху 15 мм; снизу 20 мм; слева 20 мм; справа 10 мм  (без рамок). Лист  заполняется с одной сторо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правления и дополнения вносятся студентом только на полях или обратной стороне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сброшюрована, страницы пронумерованы внизу посреди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итульном листе приводятся следующие дан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ниверситета и кафед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наименование работы, название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столбиком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риа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омер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нициалы студ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нициалы преподав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 работы и подпись студен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зу посредине указываются название города и год выполнения работы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ГЗ содержит: задание, данные для расчета, исходную и преобразованную схемы, полный расчет по каждому пункту задания с необходимыми пояснениями, диаграммами, графиками и вывод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расчёта производится в следующей последовательности: приводится формула, подставляются числовые значения, указывается результат вычисления и единица измерения, которая проставляется без скобок. При многократном вычислении по одной формуле приводится только пример единичного расчёта. Результаты всех расчётов сводятся в таблицу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блицы, рисунки, диаграммы и графики выполняются карандашом с помощью чертежных инструментов  по Госстандарту, нумеруются и приводятся по тексту в порядке ссылки на них. Иллюстрации следует номеровать арабскими цифрами сквозной нумерацией или по разделам, например, "Рис. 1. Название рисунка" или "Рис. 1.1. Название рисунк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аблицы и её название следует располагать над таблицей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 </w:t>
      </w:r>
      <w:r>
        <w:rPr>
          <w:rFonts w:cs="Times New Roman" w:ascii="Times New Roman" w:hAnsi="Times New Roman"/>
          <w:sz w:val="24"/>
          <w:szCs w:val="24"/>
        </w:rPr>
        <w:t>(номер)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аблицы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1304"/>
        <w:gridCol w:w="1305"/>
        <w:gridCol w:w="130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роении диаграмм вычисляют масштабы, например, напряжений, токов и т.д. Полученные результаты округляют до значений 1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ли 5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любое целое положительное или отрицательное число или н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ям графиков следует наносить деления с числовыми обозначениями физических величин. В конце оси через запятую указывается размер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схемы могут быть вынесены на отдельный лист, прикрепленный в конце письме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 №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ЛИНЕЙНЫХ ЭЛЕКТИЧЕСКИХ ЦЕПЕЙ ПОСТОЯННОГО ТОК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электрическая цепь постоянного тока (рис. 1.1), содержащая источники и приемники электрической энергии. Номер схемы, значения параметров цепи согласно варианту указаны в таблице, номер варианта задается преподавателем согласно списку групп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ить расчетную схему электрической цепи и указать на ней условно-положительные направления токов во всех ветвях и напряжений на элемента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ить систему уравнений по законам Кирхгофа и  определить токи в ветвях схем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читать токи в ветвях схемы методом кон</w:t>
        <w:softHyphen/>
        <w:t>турных ток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ть токи в ветвях методом узловых потенциа</w:t>
        <w:softHyphen/>
        <w:t>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авнить значения токов, полученных в результате расчетов по п.п. 2, 3 и 4. Результаты сравнения представить в виде таблиц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роить потенциальную диаграмму для контура, содержащего хотя бы один источник ЭДС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ать ток в одном из сопротивлений схемы ме</w:t>
        <w:softHyphen/>
        <w:t>тодом эквивалентного генератора (МЭГ). Номер сопротивле</w:t>
        <w:softHyphen/>
        <w:t>ния согласно варианту указан в соответствующей графе табл.1.1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ить баланс мощностей.</w:t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ind w:right="98" w:hanging="0"/>
        <w:jc w:val="right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0070" cy="15201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520280"/>
                                <a:chOff x="0" y="0"/>
                                <a:chExt cx="1830240" cy="15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9440" y="18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44792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221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0240" y="541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63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0240" y="12679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8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162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760" y="8870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0" y="1800"/>
                                  <a:ext cx="36000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5948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524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8480" y="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9080" y="887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8960" y="255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434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255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255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166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9799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979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1pt;height:128.15pt" coordorigin="0,0" coordsize="2882,2563">
                      <v:line id="shape_0" from="2440,3" to="2440,22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2280" to="2438,2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1137" to="1688,113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9;top:854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6;top:25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9;top:199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3,3" to="1693,227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82;top:25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11;top:1396;width:567;height:567">
                        <v:oval id="shape_0" fillcolor="white" stroked="t" o:allowincell="t" style="position:absolute;left:1412;top:1397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95,1397" to="1695,1963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;top:3;width:567;height:2267">
                        <v:line id="shape_0" from="556,3" to="556,22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42;top:254;width:227;height:5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1;top:1396;width:567;height:567">
                          <v:oval id="shape_0" fillcolor="white" stroked="t" o:allowincell="t" style="position:absolute;left:272;top:1397;width:566;height:566;flip:x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55,1397" to="555,1963" stroked="t" o:allowincell="t" style="position:absolute;flip:y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9,0" to="243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55;top:1396;width:567;height:567">
                        <v:group id="shape_0" style="position:absolute;left:2155;top:1396;width:567;height:567">
                          <v:line id="shape_0" from="2439,1766" to="2439,1822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40,1397" to="2440,1679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39,1794" to="2439,19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156;top:1397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439,1650" to="2439,1769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8;top: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6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2;top: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83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4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154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7;top:154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1015" cy="167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674360"/>
                                <a:chOff x="0" y="0"/>
                                <a:chExt cx="1770840" cy="16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894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2894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149292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020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8960" y="623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398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6800" y="1094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858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040" y="879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0200" y="8802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27828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9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1314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0280" y="13136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800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480" y="180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3680" y="490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514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972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972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1139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9727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1139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45pt;height:131.75pt" coordorigin="0,0" coordsize="2789,2635">
                      <v:line id="shape_0" from="107,456" to="2230,4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456" to="2238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2351" to="2248,23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263" to="1684,126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5;top:98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4;top:62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2;top:17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85,450" to="1685,234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81;top:138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2;top:1386;width:567;height:567">
                        <v:oval id="shape_0" fillcolor="white" stroked="t" o:allowincell="t" style="position:absolute;left:1953;top:1386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36,1386" to="2236,195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,438" to="114,2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38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7;top:2068;width:567;height:567">
                        <v:oval id="shape_0" fillcolor="white" stroked="t" o:allowincell="t" style="position:absolute;left:268;top:207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8,2354" to="834,235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7;top:2068;width:567;height:567">
                        <v:group id="shape_0" style="position:absolute;left:977;top:2068;width:567;height:567">
                          <v:line id="shape_0" from="1118,2352" to="1174,2352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261,2353" to="1543,2353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77,2352" to="1146,235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977;top:2069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71,2352" to="1290,2352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31;top:7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81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53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153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179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0;top:153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3;top:1794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2575" cy="1595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1595160"/>
                                <a:chOff x="0" y="0"/>
                                <a:chExt cx="155268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2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70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4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958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760" y="1342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226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2680" y="2260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440" y="957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7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0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4920" y="1050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319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0501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40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1050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3193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186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22.25pt;height:142.55pt" coordorigin="-1,-171" coordsize="2445,2851">
                      <v:line id="shape_0" from="277,114" to="216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21" to="2163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98" to="2166,2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255" to="1416,125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9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9;top:1509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21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1,121" to="1421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7;top:356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77;top:355;width:567;height:567">
                        <v:oval id="shape_0" fillcolor="white" stroked="t" o:allowincell="t" style="position:absolute;left:1878;top:356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356" to="2161,922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4,121" to="284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6;top:1508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507;width:567;height:567">
                        <v:oval id="shape_0" fillcolor="white" stroked="t" o:allowincell="t" style="position:absolute;left:0;top:1508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508" to="283,2074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355;width:567;height:567">
                        <v:group id="shape_0" style="position:absolute;left:-1;top:355;width:567;height:567">
                          <v:line id="shape_0" from="283,725" to="283,781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356" to="284,638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753" to="283,9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356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609" to="283,728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65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50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6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9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655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50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502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8655" cy="1701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8600" cy="1701000"/>
                                <a:chOff x="0" y="0"/>
                                <a:chExt cx="1938600" cy="170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46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1938600" cy="15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720" y="75600"/>
                                    <a:ext cx="132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8680" y="774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523160"/>
                                    <a:ext cx="132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79740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60880" y="61740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26520" y="-10764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60880" y="134316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774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7640" y="96012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759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264240"/>
                                    <a:ext cx="1447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7240" y="95616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240" y="259560"/>
                                    <a:ext cx="36000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9640" y="896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8036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arrow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360000" cy="36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79640" y="1231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23640" y="16740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50976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105336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76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1241280"/>
                                    <a:ext cx="147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9640" y="1053360"/>
                                    <a:ext cx="1389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680" y="281880"/>
                                    <a:ext cx="1389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357480"/>
                                    <a:ext cx="6048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25pt;width:152.65pt;height:142.6pt" coordorigin="0,-5" coordsize="3053,2852">
                      <v:group id="shape_0" style="position:absolute;left:715;top:-2;width:567;height:567">
                        <v:oval id="shape_0" fillcolor="white" stroked="t" o:allowincell="t" style="position:absolute;left:716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16,284" to="1282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-5;width:3053;height:2852">
                        <v:line id="shape_0" from="412,285" to="2499,2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2,288" to="2502,25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2565" to="2493,256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,1422" to="1551,1422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83;top:1139;width:227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31;top:-3;width:227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3;top:2282;width:227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56,288" to="1556,2555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45;top:1678;width:227;height:5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,286" to="419,25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05;top:582;width:227;height:56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215;top:1672;width:567;height:567">
                          <v:oval id="shape_0" fillcolor="white" stroked="t" o:allowincell="t" style="position:absolute;left:2216;top:1672;width:566;height:566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99,1672" to="2499,2238" stroked="t" o:allowincell="t" style="position:absolute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5;top:575;width:567;height:567">
                          <v:group id="shape_0" style="position:absolute;left:2215;top:575;width:567;height:567">
                            <v:line id="shape_0" from="2499,716" to="2499,772" stroked="t" o:allowincell="t" style="position:absolute;mso-position-horizontal-relative:char">
                              <v:stroke color="black" weight="9360" startarrow="open" startarrowwidth="wide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2500,859" to="2500,1141" stroked="t" o:allowincell="t" style="position:absolute;mso-position-horizontal-relative:char">
                              <v:stroke color="black" weight="9360" startarrow="open" startarrowwidth="wide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2499,575" to="2499,744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2216;top:575;width:566;height:566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2499,769" to="2499,888" stroked="t" o:allowincell="t" style="position:absolute;flip:y;mso-position-horizontal-relative:char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27;top:430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;top:969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5;top:1825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728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;top:2121;width:231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4;top:1825;width:218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;top:610;width:218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9;top:729;width:94;height:27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3210" cy="15411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1541160"/>
                                <a:chOff x="0" y="0"/>
                                <a:chExt cx="1553040" cy="154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8440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894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736560"/>
                                  <a:ext cx="147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9544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95920" y="558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4880" y="1288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6800" y="104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744840"/>
                                  <a:ext cx="0" cy="74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923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4480" y="1047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27828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3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5580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0" y="5576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48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3520" y="11829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455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015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015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83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3106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383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25pt;height:129.8pt" coordorigin="0,0" coordsize="2445,2596">
                      <v:line id="shape_0" from="107,448" to="2445,4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456" to="2446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1160" to="2433,1160" stroked="t" o:allowincell="t" style="position:absolute;flip:y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2,2355" to="2433,23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3;top:87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35;top:203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2;top:16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8,1173" to="868,234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4;top:14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54;top:165;width:568;height:567">
                        <v:oval id="shape_0" fillcolor="white" stroked="t" o:allowincell="t" style="position:absolute;left:1456;top:165;width:566;height:566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56,449" to="2022,449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,438" to="114,2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4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4;top:877;width:567;height:567">
                        <v:oval id="shape_0" fillcolor="white" stroked="t" o:allowincell="t" style="position:absolute;left:214;top:879;width:566;height:566;flip: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4,1163" to="780,1163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4;top:877;width:567;height:567">
                        <v:group id="shape_0" style="position:absolute;left:964;top:877;width:567;height:567">
                          <v:line id="shape_0" from="1105,1161" to="1161,1161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248,1162" to="1530,1162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64,1161" to="1133,116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964;top:878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58,1161" to="1277,1161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49;top:186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71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16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16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60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489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60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5605" cy="14782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1478160"/>
                                <a:chOff x="0" y="0"/>
                                <a:chExt cx="1665720" cy="14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059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52680"/>
                                  <a:ext cx="147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0580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8240" y="474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2720" y="1225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720" y="474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60960"/>
                                  <a:ext cx="0" cy="74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360" y="821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400" y="208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944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14360" y="1225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600" y="4744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5720" y="82116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136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371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914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7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331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080" y="9144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1pt;height:124.85pt" coordorigin="0,0" coordsize="2622,2497">
                      <v:line id="shape_0" from="0,316" to="2338,3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24" to="2340,22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28" to="2326,1028" stroked="t" o:allowincell="t" style="position:absolute;flip:y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,2214" to="2326,22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6;top:74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5;top:193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;top:74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5,1041" to="1475,221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61;top:129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85;top:33;width:568;height:567">
                        <v:oval id="shape_0" fillcolor="white" stroked="t" o:allowincell="t" style="position:absolute;left:887;top:33;width:566;height:566;flip:x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87,317" to="1453,31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,306" to="7,22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2;top:1931;width:227;height:566;flip:x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85;top:745;width:567;height:567">
                        <v:oval id="shape_0" fillcolor="white" stroked="t" o:allowincell="t" style="position:absolute;left:785;top:747;width:566;height:566;flip: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5,1031" to="1351,103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5;top:1292;width:567;height:567">
                        <v:group id="shape_0" style="position:absolute;left:2055;top:1292;width:567;height:567">
                          <v:line id="shape_0" from="2339,1662" to="2339,1718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40,1293" to="2340,1575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39,1690" to="2339,185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056;top:1293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339,1546" to="2339,1665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9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58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44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5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52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1;top:144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2575" cy="15951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1595160"/>
                                <a:chOff x="0" y="0"/>
                                <a:chExt cx="155268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04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28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70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4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760" y="1342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224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2680" y="2246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440" y="965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58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492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317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40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3175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3175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10584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22.25pt;height:142.55pt" coordorigin="-1,-171" coordsize="2445,2851">
                      <v:line id="shape_0" from="277,114" to="216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21" to="2163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98" to="2166,23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255" to="1416,125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59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9;top:1521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21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1,121" to="1421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7;top:3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77;top:353;width:567;height:567">
                        <v:oval id="shape_0" fillcolor="white" stroked="t" o:allowincell="t" style="position:absolute;left:1878;top:354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354" to="2161,920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4,121" to="284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6;top:152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354;width:567;height:567">
                        <v:oval id="shape_0" fillcolor="white" stroked="t" o:allowincell="t" style="position:absolute;left:0;top:354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354" to="283,92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1520;width:567;height:567">
                        <v:group id="shape_0" style="position:absolute;left:-1;top:1520;width:567;height:567">
                          <v:line id="shape_0" from="283,1890" to="283,1946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1521" to="284,1803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1918" to="283,20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1521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1774" to="283,1893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5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9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50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50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1667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1005" cy="16744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0920" cy="1674360"/>
                                <a:chOff x="0" y="0"/>
                                <a:chExt cx="1690920" cy="16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2894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2894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149292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038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1280" y="623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710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5960" y="1094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28584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080" y="971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720" y="3600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29196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83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8320" y="1314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720" y="62676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92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3680" y="80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890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10641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10756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1139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3873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9968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15pt;height:131.75pt" coordorigin="0,0" coordsize="2663,2635">
                      <v:line id="shape_0" from="107,456" to="2230,4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456" to="2238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,2351" to="2248,23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266" to="1684,126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5;top:98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4;top:1119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8;top:17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89,450" to="1689,234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75;top:153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03;top:566;width:567;height:567">
                        <v:oval id="shape_0" fillcolor="white" stroked="t" o:allowincell="t" style="position:absolute;left:1404;top:567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7,567" to="1687,1133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14,460" to="114,23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548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58;top:2068;width:567;height:567">
                        <v:oval id="shape_0" fillcolor="white" stroked="t" o:allowincell="t" style="position:absolute;left:659;top:207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59,2354" to="1225,235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0;top:986;width:567;height:567">
                        <v:group id="shape_0" style="position:absolute;left:950;top:986;width:567;height:567">
                          <v:line id="shape_0" from="1320,1270" to="1376,1270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51,1271" to="1233,1271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348,1270" to="1517,127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951;top:987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204,1270" to="1323,1270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31;top:126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140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16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169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179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61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57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7035" cy="17951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880" cy="1795320"/>
                                <a:chOff x="0" y="0"/>
                                <a:chExt cx="1676880" cy="17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27108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27684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26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2120"/>
                                  <a:ext cx="131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1680" y="582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6120" y="91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040" y="1542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5816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105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27576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5760" y="5821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6880" y="10573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9072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3960" y="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493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1149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493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1440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149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149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6876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0pt;width:132.1pt;height:149.75pt" coordorigin="-2,0" coordsize="2642,2995">
                      <v:line id="shape_0" from="274,427" to="2361,4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436" to="2359,27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,2713" to="2355,27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200" to="2348,120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50;top:91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8;top:144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51;top:243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2,1194" to="1312,270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98;top:1665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1664;width:567;height:568">
                        <v:oval id="shape_0" fillcolor="white" stroked="t" o:allowincell="t" style="position:absolute;left:0;top:1666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1666" to="284,223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434" to="283,27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7;top:917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73;top:1664;width:567;height:567">
                        <v:oval id="shape_0" fillcolor="white" stroked="t" o:allowincell="t" style="position:absolute;left:2074;top:1665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57,1665" to="2357,2231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9;top:142;width:567;height:567">
                        <v:group id="shape_0" style="position:absolute;left:1579;top:142;width:567;height:567">
                          <v:line id="shape_0" from="1949,426" to="2005,426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580,427" to="1862,427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77,426" to="2146,4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580;top:143;width:566;height:566;mso-wrap-style:none;v-text-anchor:middle;rotation:18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33,426" to="1952,426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5;top: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7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181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7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226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181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81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3;top:10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0660" cy="18040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1803960"/>
                                <a:chOff x="0" y="0"/>
                                <a:chExt cx="1470600" cy="18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6480" y="6667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43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7964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854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6236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7068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5200" y="738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1480" y="-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321120" y="4906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1443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120" y="118476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8600" y="28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831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773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1238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3963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2776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1pt;width:115.8pt;height:142.05pt" coordorigin="0,-2" coordsize="2316,2841">
                      <v:line id="shape_0" from="1144,1050" to="1144,25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,290" to="114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283" to="2193,2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2,292" to="2202,2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2557" to="2187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056" to="2201,105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2;top:1163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6;top: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8;top:1521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521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54;top:-2;width:567;height:567">
                        <v:oval id="shape_0" fillcolor="white" stroked="t" o:allowincell="t" style="position:absolute;left:1355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55,284" to="1921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505;top:773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4;top:2272;width:567;height:567">
                        <v:oval id="shape_0" fillcolor="white" stroked="t" o:allowincell="t" style="position:absolute;left:335;top:2274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5,2558" to="901,2558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9;top:1866;width:567;height:567">
                        <v:group id="shape_0" style="position:absolute;left:859;top:1866;width:567;height:567">
                          <v:line id="shape_0" from="1143,2007" to="1143,2063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144,2150" to="1144,2432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143,1866" to="1143,203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860;top:1866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143,2060" to="1143,2179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02;top:4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30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12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95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62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012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3845" cy="16998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1699920"/>
                                <a:chOff x="0" y="0"/>
                                <a:chExt cx="1553760" cy="169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52028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970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348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3480" y="617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8720" y="9709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220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3760" y="615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30520" y="9702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13399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1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5194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313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10630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063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11631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7092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3132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22.35pt;height:142.35pt" coordorigin="-1,-171" coordsize="2447,2847">
                      <v:line id="shape_0" from="285,121" to="285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14" to="2168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121" to="2165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2394" to="2168,2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255" to="1418,125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61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1;top:972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;top:1529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3,121" to="1423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9;top:347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79;top:969;width:567;height:567">
                        <v:oval id="shape_0" fillcolor="white" stroked="t" o:allowincell="t" style="position:absolute;left:1880;top:970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3,970" to="2163,153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308;top:1528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9;top:2109;width:567;height:567">
                        <v:oval id="shape_0" fillcolor="white" stroked="t" o:allowincell="t" style="position:absolute;left:590;top:2110;width:566;height:566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0,2393" to="1156,2393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348;width:567;height:567">
                        <v:group id="shape_0" style="position:absolute;left:-1;top:348;width:567;height:567">
                          <v:line id="shape_0" from="283,489" to="283,545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632" to="284,914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348" to="283,51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348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542" to="283,661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57;top:8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49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167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67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83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11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49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8435" cy="16998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8280" cy="1699920"/>
                                <a:chOff x="0" y="0"/>
                                <a:chExt cx="1448280" cy="169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1836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80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36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6275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03600"/>
                                  <a:ext cx="61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9320" y="14475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040" y="723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03560" y="7232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836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240" y="336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84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0" y="33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960" y="1071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06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9640" y="2343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52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640" y="16056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626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1364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429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429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8161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11638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3816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116388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14.05pt;height:142.35pt" coordorigin="-1,0" coordsize="2281,2847">
                      <v:line id="shape_0" from="284,290" to="284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285" to="2164,2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290" to="2167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2564" to="2164,25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1424" to="1248,142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44;top:2281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5;top:1141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3;top:1140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53,290" to="1253,255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39;top:531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23;top:0;width:568;height:567">
                        <v:oval id="shape_0" fillcolor="white" stroked="t" o:allowincell="t" style="position:absolute;left:1525;top:1;width:566;height:566;flip:xy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25,284" to="2091,284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70;top:532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68;top:1688;width:567;height:567">
                        <v:oval id="shape_0" fillcolor="white" stroked="t" o:allowincell="t" style="position:absolute;left:970;top:1688;width:566;height:566;flip:x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4,1688" to="1254,2254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1686;width:567;height:567">
                        <v:group id="shape_0" style="position:absolute;left:-1;top:1686;width:567;height:567">
                          <v:line id="shape_0" from="283,2056" to="283,2112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1687" to="284,1969" stroked="t" o:allowincell="t" style="position:absolute;flip:y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2084" to="283,22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1687;width:566;height:566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1940" to="283,2059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41;top:98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21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67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67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128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183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60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1834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ис. 1.1 (продолжение)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4020" cy="16922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1692360"/>
                                <a:chOff x="0" y="0"/>
                                <a:chExt cx="1684080" cy="16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080" y="6667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43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964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854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2360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7068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572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00" y="-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0880" y="1440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767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18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099440" y="4906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080" y="9651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3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9120" y="28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860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773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1341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058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285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285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1pt;width:132.6pt;height:141.75pt" coordorigin="-1,-2" coordsize="2652,2835">
                      <v:line id="shape_0" from="1320,1050" to="1320,25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290" to="285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283" to="2367,2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292" to="2370,2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2557" to="2361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1056" to="2375,105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6;top:1521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;top: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3;top:2268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;top:1209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61;top:-2;width:567;height:567">
                        <v:oval id="shape_0" fillcolor="white" stroked="t" o:allowincell="t" style="position:absolute;left:1562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2,284" to="2128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731;top:773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84;top:1519;width:567;height:567">
                        <v:oval id="shape_0" fillcolor="white" stroked="t" o:allowincell="t" style="position:absolute;left:2085;top:1520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68,1520" to="2368,208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1879;width:567;height:567">
                        <v:group id="shape_0" style="position:absolute;left:-1;top:1879;width:567;height:567">
                          <v:line id="shape_0" from="283,2020" to="283,2076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2163" to="284,2445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1879" to="283,204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1879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2073" to="283,2192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6;top:4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35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12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211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66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5;top:45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2025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735" cy="16992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1699200"/>
                                <a:chOff x="0" y="0"/>
                                <a:chExt cx="1689840" cy="169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6667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43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7964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1854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62684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6672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6440" y="965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720" y="-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440" y="4867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07720" y="14468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0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32000" y="4867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58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9666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2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1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9840" y="28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1337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7732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7812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058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880" y="3963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0584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1pt;width:133.05pt;height:142.35pt" coordorigin="-1,-2" coordsize="2661,2847">
                      <v:line id="shape_0" from="1319,1050" to="1319,25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290" to="285,2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83" to="2368,2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292" to="2378,2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562" to="2362,2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050" to="2376,105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7;top:1521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1;top:0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5;top:767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4;top:2279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74;top:-2;width:567;height:567">
                        <v:oval id="shape_0" fillcolor="white" stroked="t" o:allowincell="t" style="position:absolute;left:1575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75,284" to="2141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80;top:767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520;width:567;height:567">
                        <v:oval id="shape_0" fillcolor="white" stroked="t" o:allowincell="t" style="position:absolute;left:0;top:1521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521" to="283,2087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3;top:1522;width:567;height:567">
                        <v:group id="shape_0" style="position:absolute;left:2093;top:1522;width:567;height:567">
                          <v:line id="shape_0" from="2377,1663" to="2377,1719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78,1806" to="2378,2088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377,1522" to="2377,169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094;top:1522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377,1716" to="2377,1835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7;top:45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210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21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23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66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624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1667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2775" cy="14630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1463040"/>
                                <a:chOff x="0" y="0"/>
                                <a:chExt cx="188280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9360" y="7488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788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8196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7752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560" y="497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63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56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780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1800" y="498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732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7804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10304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12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9440" y="2559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4039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8730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8730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175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2361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592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9284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48.35pt;height:123.7pt" coordorigin="-2,-171" coordsize="2967,2474">
                      <v:line id="shape_0" from="1857,118" to="1857,201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124" to="2414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9" to="2424,20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067" to="1860,106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61;top:784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2;top:258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1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3;top:1229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28;top:785;width:567;height:567">
                        <v:oval id="shape_0" fillcolor="white" stroked="t" o:allowincell="t" style="position:absolute;left:2129;top:786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786" to="2412,1352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6" to="283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9;top:1229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232;width:567;height:568">
                        <v:oval id="shape_0" fillcolor="white" stroked="t" o:allowincell="t" style="position:absolute;left:0;top:234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234" to="284,80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;top:1736;width:567;height:567">
                        <v:group id="shape_0" style="position:absolute;left:792;top:1736;width:567;height:567">
                          <v:line id="shape_0" from="933,2020" to="989,2020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076,2021" to="1358,2021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792,2020" to="961,202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792;top:1737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986,2020" to="1105,2020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48;top:40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63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8;top:137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37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2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37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6;top:93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1462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8000" cy="14630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463040"/>
                                <a:chOff x="0" y="0"/>
                                <a:chExt cx="177804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6732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74880"/>
                                  <a:ext cx="0" cy="12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884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28196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7752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188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58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880" y="793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7040" y="4996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7938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7440" y="110304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4986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12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4680" y="28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811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886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86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753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9028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592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3240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40pt;height:123.65pt" coordorigin="0,-171" coordsize="2800,2473">
                      <v:line id="shape_0" from="115,106" to="115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18" to="1692,201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,114" to="224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124" to="2249,2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,2019" to="2259,20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,1067" to="1695,106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29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7;top:297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6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8;top:125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63;top:787;width:567;height:567">
                        <v:oval id="shape_0" fillcolor="white" stroked="t" o:allowincell="t" style="position:absolute;left:1964;top:787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47,787" to="2247,1353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;top:125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5;top:1735;width:567;height:567">
                        <v:oval id="shape_0" fillcolor="white" stroked="t" o:allowincell="t" style="position:absolute;left:626;top:1737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6,2021" to="1192,2021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;top:784;width:567;height:567">
                        <v:group id="shape_0" style="position:absolute;left:627;top:784;width:567;height:567">
                          <v:line id="shape_0" from="768,1068" to="824,1068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911,1069" to="1193,1069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627,1068" to="796,106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627;top:785;width:566;height:56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821,1068" to="940,1068" stroked="t" o:allowincell="t" style="position:absolute;flip:x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83;top:44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443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139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139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2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42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1;top:933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51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5895" cy="17030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760" cy="1703160"/>
                                <a:chOff x="0" y="0"/>
                                <a:chExt cx="1445760" cy="17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352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560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764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6174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66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224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9280" y="6159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9440" y="9651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9280" y="13431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2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1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4920" y="7092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171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3175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058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0692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17612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37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0780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13.9pt;height:142.55pt" coordorigin="-1,-171" coordsize="2278,2851">
                      <v:line id="shape_0" from="284,121" to="284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14" to="216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121" to="2163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99" to="2166,2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253" to="1416,125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36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9;top:972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;top:1522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1,121" to="1421,238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7;top:354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5;top:968;width:567;height:567">
                        <v:oval id="shape_0" fillcolor="white" stroked="t" o:allowincell="t" style="position:absolute;left:566;top:97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6,1254" to="1132,125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306;top:1520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5;top:2114;width:567;height:567">
                        <v:oval id="shape_0" fillcolor="white" stroked="t" o:allowincell="t" style="position:absolute;left:566;top:2115;width:566;height:566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6,2398" to="1132,2398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340;width:567;height:567">
                        <v:group id="shape_0" style="position:absolute;left:-1;top:340;width:567;height:567">
                          <v:line id="shape_0" from="283,481" to="283,537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4,624" to="284,906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83,340" to="283,5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0;top:340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3,534" to="283,653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56;top:111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27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50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66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16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85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688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485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4180" cy="14592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160" cy="1459080"/>
                                <a:chOff x="0" y="0"/>
                                <a:chExt cx="1694160" cy="145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18288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86360"/>
                                  <a:ext cx="150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9732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240" y="51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94120" y="5097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720" y="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6933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94840" y="12067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04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8540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160" y="858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4160" y="858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5202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1960" y="419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783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951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281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4680" y="9518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2286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3516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1pt;width:133.35pt;height:123.45pt" coordorigin="0,-2" coordsize="2667,2469">
                      <v:line id="shape_0" from="0,288" to="2380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6,288" to="2386,2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83" to="2374,21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1098" to="2374,109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8;top:8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0;top:80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4;top: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82,1092" to="1582,21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81;top:1901;width:227;height:566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10;top:-2;width:567;height:567">
                        <v:oval id="shape_0" fillcolor="white" stroked="t" o:allowincell="t" style="position:absolute;left:1411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11,284" to="1977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,292" to="7,2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63;top:1352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00;top:1351;width:567;height:567">
                        <v:oval id="shape_0" fillcolor="white" stroked="t" o:allowincell="t" style="position:absolute;left:2101;top:1352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84,1352" to="2384,1918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818;width:567;height:567">
                        <v:group id="shape_0" style="position:absolute;left:843;top:818;width:567;height:567">
                          <v:line id="shape_0" from="1213,1102" to="1269,1102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844,1103" to="1126,1103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241,1102" to="1410,11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844;top:819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097,1102" to="1216,1102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77;top:66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23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49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44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499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36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52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 (продол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0515" cy="15665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566720"/>
                                <a:chOff x="0" y="0"/>
                                <a:chExt cx="1580400" cy="15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18540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288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18288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1385640"/>
                                  <a:ext cx="150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9732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5173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1880" y="5097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58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6933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7840" y="1206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152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0960" y="8586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120636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0480" y="52020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9720" y="4190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7837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1278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951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95112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10522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286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960" y="896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1pt;width:124.45pt;height:123.35pt" coordorigin="-1,-2" coordsize="2489,2467">
                      <v:line id="shape_0" from="114,292" to="114,21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288" to="2483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288" to="2489,2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2182" to="2477,218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1098" to="2477,109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4;top:815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4;top:80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352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13,1092" to="1013,21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55;top:1900;width:227;height:566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09;top:-2;width:567;height:567">
                        <v:oval id="shape_0" fillcolor="white" stroked="t" o:allowincell="t" style="position:absolute;left:1010;top: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0,284" to="1576,2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899;top:1352;width:227;height:56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7;top:1898;width:567;height:567">
                        <v:oval id="shape_0" fillcolor="white" stroked="t" o:allowincell="t" style="position:absolute;left:278;top:1900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8,2184" to="844,2184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818;width:567;height:567">
                        <v:group id="shape_0" style="position:absolute;left:1795;top:818;width:567;height:567">
                          <v:line id="shape_0" from="2165,1102" to="2221,1102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796,1103" to="2078,1103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193,1102" to="2362,11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796;top:819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049,1102" to="2168,1102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91;top:660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23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7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499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1498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65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360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1411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1960" cy="14605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1460520"/>
                                <a:chOff x="0" y="0"/>
                                <a:chExt cx="171180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723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763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7944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42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4280" y="662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7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748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2284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1800" y="2725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48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46760" y="1100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920" y="110052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568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156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0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17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925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34.85pt;height:123.55pt" coordorigin="-2,-171" coordsize="2697,2471">
                      <v:line id="shape_0" from="1345,114" to="1345,13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120" to="2414,20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5" to="2424,20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26" to="2397,132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0;top:104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430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8;top:-169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28;top:428;width:567;height:567">
                        <v:oval id="shape_0" fillcolor="white" stroked="t" o:allowincell="t" style="position:absolute;left:2129;top:429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12,429" to="2412,995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2" to="283,20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03;top:1734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429;width:567;height:568">
                        <v:oval id="shape_0" fillcolor="white" stroked="t" o:allowincell="t" style="position:absolute;left:0;top:43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431" to="284,99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9;top:1732;width:567;height:567">
                        <v:group id="shape_0" style="position:absolute;left:1599;top:1732;width:567;height:567">
                          <v:line id="shape_0" from="1969,2016" to="2025,2016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600,2017" to="1882,2017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97,2016" to="2166,20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600;top:1733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53,2016" to="1972,2016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30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89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24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5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145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4617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461600"/>
                                <a:chOff x="0" y="0"/>
                                <a:chExt cx="171648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723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763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8088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42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2480" y="662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7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748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2176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3400" y="1101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48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46760" y="11012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6480" y="2728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040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568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1562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058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17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93204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365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35.2pt;height:123.6pt" coordorigin="-2,-171" coordsize="2704,2472">
                      <v:line id="shape_0" from="1345,114" to="1345,13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120" to="2420,20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7" to="2424,20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26" to="2397,132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67;top:1043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430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6;top:-169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95;top:1733;width:567;height:567">
                        <v:oval id="shape_0" fillcolor="white" stroked="t" o:allowincell="t" style="position:absolute;left:1596;top:1735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96,2019" to="2162,2019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2" to="283,20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03;top:1735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429;width:567;height:568">
                        <v:oval id="shape_0" fillcolor="white" stroked="t" o:allowincell="t" style="position:absolute;left:0;top:43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431" to="284,99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5;top:428;width:567;height:568">
                        <v:group id="shape_0" style="position:absolute;left:2135;top:428;width:567;height:568">
                          <v:line id="shape_0" from="2419,571" to="2419,627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20,714" to="2420,996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2419,430" to="2419,59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136;top:430;width:566;height:566;flip:xy;mso-wrap-style:none;v-text-anchor:middle;rotation:27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419,624" to="2419,743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30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3;top:89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3;top:24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58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0;top:1468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4;top:575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4655" cy="157924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1579320"/>
                                <a:chOff x="0" y="0"/>
                                <a:chExt cx="1684800" cy="15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6280" y="55944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66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36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781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1632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6340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3920" y="6548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68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6640" y="37800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05920" y="13269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440" y="8514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29480" y="3830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51040"/>
                                  <a:ext cx="36000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107748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896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3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64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9640" y="123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178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7473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122868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302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302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94428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080" y="943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117036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8.55pt;width:132.6pt;height:141.35pt" coordorigin="-1,-171" coordsize="2652,2827">
                      <v:line id="shape_0" from="1317,881" to="1317,239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121" to="285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14" to="2364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123" to="2369,23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388" to="2358,23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887" to="2372,88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3;top:1031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7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2;top:596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1;top:2090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84;top:1339;width:567;height:568">
                        <v:oval id="shape_0" fillcolor="white" stroked="t" o:allowincell="t" style="position:absolute;left:2086;top:134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0,1341" to="2370,190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76;top:604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339;width:567;height:568">
                        <v:oval id="shape_0" fillcolor="white" stroked="t" o:allowincell="t" style="position:absolute;left:0;top:1340;width:566;height:566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341" to="283,190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0;top:1697;width:567;height:567">
                        <v:group id="shape_0" style="position:absolute;left:1030;top:1697;width:567;height:567">
                          <v:line id="shape_0" from="1314,1838" to="1314,1894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315,1981" to="1315,2263" stroked="t" o:allowincell="t" style="position:absolute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314,1697" to="1314,186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031;top:1697;width:566;height:566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314,1891" to="1314,2010" stroked="t" o:allowincell="t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03;top:28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11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193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4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477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487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6;top:148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1843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2740" cy="1460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1460520"/>
                                <a:chOff x="0" y="0"/>
                                <a:chExt cx="160272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920" y="723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76320"/>
                                  <a:ext cx="0" cy="120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79440"/>
                                  <a:ext cx="136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83772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4280" y="657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72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1800" y="-10764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458000" y="272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" y="6577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3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4800"/>
                                  <a:ext cx="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1080" y="11008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920" y="110052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328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5684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3657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0314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72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3657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50940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92592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-8.55pt;width:126.25pt;height:123.55pt" coordorigin="-2,-171" coordsize="2525,2471">
                      <v:line id="shape_0" from="1345,114" to="1345,13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,114" to="2406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120" to="2410,20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2015" to="2424,20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19" to="2397,131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0;top:1036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430;width:227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1;top:-169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6;top:429;width:227;height:566;flip: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1;top:1034;width:567;height:567">
                        <v:oval id="shape_0" fillcolor="white" stroked="t" o:allowincell="t" style="position:absolute;left:542;top:1036;width:566;height:566;flip:xy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2,1320" to="1108,1320" stroked="t" o:allowincell="t" style="position:absolute;flip:x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3,102" to="283,20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0;top:1734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2;top:429;width:567;height:568">
                        <v:oval id="shape_0" fillcolor="white" stroked="t" o:allowincell="t" style="position:absolute;left:0;top:431;width:566;height:566;flip:xy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431" to="284,99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9;top:1732;width:567;height:567">
                        <v:group id="shape_0" style="position:absolute;left:1599;top:1732;width:567;height:567">
                          <v:line id="shape_0" from="1969,2016" to="2025,2016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600,2017" to="1882,2017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97,2016" to="2166,20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600;top:1733;width:566;height:566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53,2016" to="1972,2016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1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895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3;top:576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162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272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76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802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1458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290" cy="17024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1702440"/>
                                <a:chOff x="0" y="0"/>
                                <a:chExt cx="1685160" cy="170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720" y="66852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612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80360"/>
                                  <a:ext cx="132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18720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63008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6852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6440" y="9676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2640" y="36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440" y="48852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07720" y="1450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96768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21200" y="1450080"/>
                                  <a:ext cx="144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840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0" y="0"/>
                                  <a:ext cx="36000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4360" y="179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36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79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60000" cy="36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796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9760" y="28764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06056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136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3608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783000"/>
                                  <a:ext cx="147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060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1060560"/>
                                  <a:ext cx="1389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374040"/>
                                  <a:ext cx="60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32.65pt;height:142.55pt" coordorigin="-1,0" coordsize="2653,2851">
                      <v:line id="shape_0" from="1319,1054" to="1319,256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5,294" to="285,25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85" to="2368,2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296" to="2378,25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,2568" to="2362,25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054" to="2376,105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7;top:1525;width:227;height:566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5;top:2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5;top:771;width:227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4;top:2285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85;top:1524;width:567;height:567">
                        <v:oval id="shape_0" fillcolor="white" stroked="t" o:allowincell="t" style="position:absolute;left:2087;top:1525;width:566;height:566;flip:x;mso-wrap-style:none;v-text-anchor:middle;rotation:18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1,1525" to="2371,2091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63;top:2285;width:227;height:566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;top:1526;width:567;height:567">
                        <v:oval id="shape_0" fillcolor="white" stroked="t" o:allowincell="t" style="position:absolute;left:0;top:1526;width:566;height:56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,1526" to="283,209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5;top:0;width:567;height:567">
                        <v:group id="shape_0" style="position:absolute;left:1575;top:0;width:567;height:567">
                          <v:line id="shape_0" from="1945,284" to="2001,284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576,285" to="1858,285" stroked="t" o:allowincell="t" style="position:absolute;flip:x;mso-position-horizontal-relative:char">
                            <v:stroke color="black" weight="9360" startarrow="open" startarrowwidth="wide" startarrowlength="short" joinstyle="miter" endcap="flat"/>
                            <v:fill o:detectmouseclick="t" on="false"/>
                            <w10:wrap type="none"/>
                          </v:line>
                          <v:line id="shape_0" from="1973,284" to="2142,2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1576;top:1;width:566;height:566;mso-wrap-style:none;v-text-anchor:middle;rotation:18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29,284" to="1948,284" stroked="t" o:allowincell="t" style="position:absolute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61;top:45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1671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214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214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234;width:23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67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1671;width:21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590;width:94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 (оконч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right="98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96" w:hanging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аблица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948"/>
        <w:gridCol w:w="473"/>
        <w:gridCol w:w="473"/>
        <w:gridCol w:w="472"/>
        <w:gridCol w:w="535"/>
        <w:gridCol w:w="535"/>
        <w:gridCol w:w="535"/>
        <w:gridCol w:w="535"/>
        <w:gridCol w:w="535"/>
        <w:gridCol w:w="772"/>
      </w:tblGrid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ЭГ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 № 2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ЛИНЕЙНОЙ ЭЛЕКТРИЧЕСКОЙ ЦЕП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ФАЗНОГО СИНУСОИДАЛЬНОГО ТОК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электрическая цепь, однофазного синусоидального тока (рис.2.1), содержащая источники ЭДС, резисторы, катуш</w:t>
        <w:softHyphen/>
        <w:t>ки индуктивности и конденсаторы. Действующие значения ЭДС, активные сопротивления, индуктивности и емкости эле</w:t>
        <w:softHyphen/>
        <w:t>ментов цепи заданы согласно варианту в таблице. Если в гра</w:t>
        <w:softHyphen/>
        <w:t>фе таблицы стоит прочерк, то такой элемент в цепи отсутству</w:t>
        <w:softHyphen/>
        <w:t>ет. Частота синусоидальных ЭДС стандарт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50Гц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согласно варианту расчетную схему</w:t>
        <w:br/>
        <w:t>электрической цепи.</w:t>
      </w:r>
    </w:p>
    <w:p>
      <w:pPr>
        <w:pStyle w:val="Normal"/>
        <w:shd w:fill="FFFFFF" w:val="clear"/>
        <w:tabs>
          <w:tab w:val="clear" w:pos="708"/>
          <w:tab w:val="left" w:pos="-4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ании законов Кирхгофа записать систему уравнений для расчета токов во всех ветвях схемы в двух фор</w:t>
        <w:softHyphen/>
        <w:t>мах: а) дифференциальной; б) символической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56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читать комплексные действующие значения то</w:t>
        <w:softHyphen/>
        <w:t>ков во всех ветвях схемы методом контурных токов (четные варианты) или методом узловых потенциалов (нечетные вари</w:t>
        <w:softHyphen/>
        <w:t>анты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читать потенциалы всех точек схемы, приняв по</w:t>
        <w:softHyphen/>
        <w:t>тенциал узла «а» равным нулю. Построить топографическую диаграмму напряжений, совмещенную с векторной диаграм</w:t>
        <w:softHyphen/>
        <w:t>мой токов. Графически показать на векторной диаграмме вы</w:t>
        <w:softHyphen/>
        <w:t>полнение законов Кирхгофа для исследуемой цеп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топографической диаграмме определить напряже</w:t>
        <w:softHyphen/>
        <w:t>ние между точкам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Записать мгновенные значения тока ветви, не содер</w:t>
        <w:softHyphen/>
        <w:t>жащей источник ЭДС, и напряжения на зажимах этой ветви. Построить в одних осях координат их временные диаграммы. На диаграмме показать угол сдвига фаз между напряжением и током в этой ветв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ать активную, реактивную и полную мощно</w:t>
        <w:softHyphen/>
        <w:t>сти приемников и источников электрической энергии цепи. Проверить выполнение баланса мощнос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77390" cy="254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41240"/>
                          <a:chOff x="0" y="0"/>
                          <a:chExt cx="1977480" cy="2541240"/>
                        </a:xfrm>
                      </wpg:grpSpPr>
                      <wpg:grpSp>
                        <wpg:cNvGrpSpPr/>
                        <wpg:grpSpPr>
                          <a:xfrm>
                            <a:off x="183600" y="186840"/>
                            <a:ext cx="144792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217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6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84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880" y="3855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98028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98028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946160"/>
                            <a:ext cx="13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374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946160"/>
                            <a:ext cx="13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437480"/>
                            <a:ext cx="147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946160"/>
                            <a:ext cx="13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435680"/>
                            <a:ext cx="155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98028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855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3855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760" y="88884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888840"/>
                            <a:ext cx="360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960" y="293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3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9340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19800"/>
                            <a:ext cx="7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09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819800"/>
                            <a:ext cx="7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09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160" y="1819800"/>
                            <a:ext cx="7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092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142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71280"/>
                                  <a:ext cx="71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486080"/>
                            <a:ext cx="2883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68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486080"/>
                            <a:ext cx="2883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68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1486080"/>
                            <a:ext cx="28836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684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9480" y="236232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8184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72600"/>
                            <a:ext cx="69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002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68184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726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600200"/>
                            <a:ext cx="52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681840"/>
                            <a:ext cx="11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2726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600200"/>
                            <a:ext cx="77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75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5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5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4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4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4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7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7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7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55.75pt;height:200.1pt" coordorigin="-1,0" coordsize="3115,4002">
                <v:group id="shape_0" style="position:absolute;left:289;top:294;width:2280;height:3432">
                  <v:rect id="shape_0" stroked="t" o:allowincell="f" style="position:absolute;left:289;top:294;width:2279;height:3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29,300" to="1429,3719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-1;top:1400;width:567;height:568">
                  <v:oval id="shape_0" stroked="t" o:allowincell="f" style="position:absolute;left:0;top:1401;width:566;height:566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84,1400" to="284,1966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2;top:607;width:2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544;width:17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544;width:17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065;width:21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2264;width:25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065;width:21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2264;width:231;height:2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3065;width:21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261;width:24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544;width:17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607;width:2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607;width:23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2;top:1400;width:567;height:568">
                  <v:oval id="shape_0" stroked="t" o:allowincell="f" style="position:absolute;left:1143;top:1401;width:566;height:566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427,1400" to="1427,1966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285;top:1400;width:567;height:568">
                  <v:oval id="shape_0" stroked="t" o:allowincell="f" style="position:absolute;left:2286;top:1401;width:566;height:566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570,1400" to="2570,1966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10;top:462;width:22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;top:462;width:22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0;top:462;width:226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3;top:2865;width:113;height:680">
                  <v:group id="shape_0" style="position:absolute;left:283;top:2865;width:113;height:679">
                    <v:group id="shape_0" style="position:absolute;left:283;top:3089;width:113;height:224">
                      <v:rect id="shape_0" coordsize="10800,10800" path="l0,21600xee" stroked="t" o:allowincell="f" style="position:absolute;left:284;top:3090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4;top:3202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3;top:3320;width:113;height:224">
                      <v:rect id="shape_0" coordsize="10800,10800" path="l0,21600xee" stroked="t" o:allowincell="f" style="position:absolute;left:284;top:3321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4;top:3433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3;top:2865;width:113;height:224">
                      <v:rect id="shape_0" coordsize="10800,10800" path="l0,21600xee" stroked="t" o:allowincell="f" style="position:absolute;left:284;top:2866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4;top:2978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84,2866" to="284,3545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25;top:2865;width:113;height:680">
                  <v:group id="shape_0" style="position:absolute;left:1425;top:2865;width:113;height:679">
                    <v:group id="shape_0" style="position:absolute;left:1425;top:3089;width:113;height:224">
                      <v:rect id="shape_0" coordsize="10800,10800" path="l0,21600xee" stroked="t" o:allowincell="f" style="position:absolute;left:1426;top:3090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26;top:3202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25;top:3320;width:113;height:224">
                      <v:rect id="shape_0" coordsize="10800,10800" path="l0,21600xee" stroked="t" o:allowincell="f" style="position:absolute;left:1426;top:3321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26;top:3433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25;top:2865;width:113;height:224">
                      <v:rect id="shape_0" coordsize="10800,10800" path="l0,21600xee" stroked="t" o:allowincell="f" style="position:absolute;left:1426;top:2866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26;top:2978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426,2866" to="1426,3545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68;top:2865;width:113;height:680">
                  <v:group id="shape_0" style="position:absolute;left:2568;top:2865;width:113;height:679">
                    <v:group id="shape_0" style="position:absolute;left:2568;top:3089;width:113;height:224">
                      <v:rect id="shape_0" coordsize="10800,10800" path="l0,21600xee" stroked="t" o:allowincell="f" style="position:absolute;left:2569;top:3090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69;top:3202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68;top:3320;width:113;height:224">
                      <v:rect id="shape_0" coordsize="10800,10800" path="l0,21600xee" stroked="t" o:allowincell="f" style="position:absolute;left:2569;top:3321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69;top:3433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68;top:2865;width:113;height:224">
                      <v:rect id="shape_0" coordsize="10800,10800" path="l0,21600xee" stroked="t" o:allowincell="f" style="position:absolute;left:2569;top:2866;width:111;height:111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69;top:2978;width:111;height:111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569,2866" to="2569,3545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;top:2340;width:453;height:112">
                  <v:group id="shape_0" style="position:absolute;left:63;top:2340;width:453;height:112">
                    <v:line id="shape_0" from="63,2340" to="516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,2453" to="516,2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0,2351" to="290,2441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01;top:2340;width:453;height:112">
                  <v:group id="shape_0" style="position:absolute;left:1201;top:2340;width:453;height:112">
                    <v:line id="shape_0" from="1201,2340" to="1654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1,2453" to="1654,2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8,2351" to="1428,2441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41;top:2340;width:453;height:112">
                  <v:group id="shape_0" style="position:absolute;left:2341;top:2340;width:453;height:112">
                    <v:line id="shape_0" from="2341,2340" to="2794,2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2453" to="2794,2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68,2351" to="2568,2441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85;top:3720;width:10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0;width:10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7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2004;width:10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520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07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00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520;width:8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074;width:188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004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520;width:121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9;top:11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11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9;top:11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;top:21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21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9;top:21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;top:26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9;top:26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9;top:26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1</w:t>
      </w:r>
    </w:p>
    <w:p>
      <w:pPr>
        <w:pStyle w:val="Normal"/>
        <w:shd w:fill="FFFFFF" w:val="clear"/>
        <w:spacing w:lineRule="exact" w:line="274"/>
        <w:ind w:left="34" w:right="26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4" w:right="28" w:firstLine="714"/>
        <w:jc w:val="right"/>
        <w:rPr/>
      </w:pPr>
      <w:r>
        <w:rPr/>
        <w:t>Таблица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459"/>
        <w:gridCol w:w="459"/>
        <w:gridCol w:w="459"/>
        <w:gridCol w:w="488"/>
        <w:gridCol w:w="526"/>
        <w:gridCol w:w="588"/>
        <w:gridCol w:w="488"/>
        <w:gridCol w:w="434"/>
        <w:gridCol w:w="588"/>
        <w:gridCol w:w="488"/>
        <w:gridCol w:w="432"/>
        <w:gridCol w:w="588"/>
      </w:tblGrid>
      <w:tr>
        <w:trPr>
          <w:trHeight w:val="62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к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к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кФ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 № 3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ЭЛЕКТРИЧЕСКОЙ ЦЕП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ОЗДЕЙСТВИИ ПЕРИОДИЧЕСКИХ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ИНУСОИДАЛЬНЫХ НАПРЯЖЕНИЙ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исследуемых электрических цепей изображены на рис.3.1. Линейная электрическая цепь питается от источника периодического несинусоидального напряжения, функции из</w:t>
        <w:softHyphen/>
        <w:t>менения во времени которого, в виде временных диаграмм заданы на рис.3.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хемы, вид функции несинусоидального входного напряжения и параметры элементов исследуемой схемы согласно варианту указаны в таблиц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несинусоидального входного сигнала Т=0,5 мс. Амплитуда первой гармоники разложения в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ряд Фурье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w w:val="90"/>
          <w:sz w:val="24"/>
          <w:szCs w:val="24"/>
        </w:rPr>
        <w:t>=10 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w w:val="9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ыписать из справочной литературы разложение в ряд Фурье несинусоидального входного напря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Произвести расчет мгновенных значений входного тока и выходного напряжения, учитывая постоянную и три не</w:t>
        <w:softHyphen/>
        <w:t>нулевые гармонические составляющи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роить для одной из гармоник векторную диа</w:t>
        <w:softHyphen/>
        <w:t>грамму токов и напряжен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Построить график мгновенного значения выходного напря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Рассчитать действующие значения входного тока и напряж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Рассчитать активную и полную мощности цеп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Таблица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1182"/>
        <w:gridCol w:w="1036"/>
        <w:gridCol w:w="711"/>
        <w:gridCol w:w="530"/>
        <w:gridCol w:w="530"/>
        <w:gridCol w:w="647"/>
        <w:gridCol w:w="814"/>
        <w:gridCol w:w="57"/>
      </w:tblGrid>
      <w:tr>
        <w:trPr>
          <w:trHeight w:val="881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ар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firstLine="20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хемы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граф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ход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яж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Гн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,</w:t>
            </w:r>
          </w:p>
          <w:p>
            <w:pPr>
              <w:pStyle w:val="Normal"/>
              <w:shd w:fill="FFFFFF" w:val="clear"/>
              <w:ind w:firstLine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кФ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6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3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5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35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4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6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7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9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3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25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6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34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1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5</w:t>
            </w:r>
          </w:p>
        </w:tc>
      </w:tr>
      <w:tr>
        <w:trPr>
          <w:trHeight w:val="31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31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</w:t>
            </w:r>
          </w:p>
        </w:tc>
      </w:tr>
      <w:tr>
        <w:trPr>
          <w:trHeight w:val="31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31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1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735" cy="863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863640"/>
                                <a:chOff x="0" y="0"/>
                                <a:chExt cx="194364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1436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42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2760" y="4122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9520" y="3258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4122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32328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48528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6800" y="287640"/>
                                  <a:ext cx="864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86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856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0" y="64080"/>
                                        <a:ext cx="71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86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856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0" y="63720"/>
                                        <a:ext cx="71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856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0" y="64080"/>
                                        <a:ext cx="71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280" y="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6876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1440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6520" y="8636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233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9360" y="233640"/>
                                  <a:ext cx="40464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44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05pt;height:67.95pt" coordorigin="0,0" coordsize="3061,1359">
                      <v:line id="shape_0" from="514,226" to="2429,226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4,225" to="1864,135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6;top:64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47;top:513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7,226" to="817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6;top:64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08;top:509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92,226" to="1492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7;top:764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90;top:452;width:135;height:691">
                        <v:group id="shape_0" style="position:absolute;left:1490;top:452;width:135;height:691">
                          <v:group id="shape_0" style="position:absolute;left:1490;top:676;width:135;height:235">
                            <v:rect id="shape_0" coordsize="10800,10800" path="l0,21600xee" stroked="t" o:allowincell="t" style="position:absolute;left:1492;top:677;width:13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02;top:778;width:111;height:13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90;top:907;width:135;height:235">
                            <v:rect id="shape_0" coordsize="10800,10800" path="l0,21600xee" stroked="t" o:allowincell="t" style="position:absolute;left:1492;top:908;width:13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02;top:1009;width:111;height:13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90;top:452;width:135;height:235">
                            <v:rect id="shape_0" coordsize="10800,10800" path="l0,21600xee" stroked="t" o:allowincell="t" style="position:absolute;left:1492;top:453;width:13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02;top:554;width:111;height:13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492,453" to="1492,11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5;top:0;width:162;height:777">
                        <v:shape id="shape_0" stroked="f" o:allowincell="t" style="position:absolute;left:1175;top:514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202;top:0;width:107;height:453">
                          <v:group id="shape_0" style="position:absolute;left:1202;top:0;width:107;height:453">
                            <v:line id="shape_0" from="1202,0" to="1202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0,0" to="1310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12,227" to="1298,22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14,1360" to="2429,13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652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4,368" to="524,12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24;top:368;width:637;height:849">
                        <v:shape id="shape_0" stroked="f" o:allowincell="t" style="position:absolute;left:2483;top:652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24,368" to="2424,121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255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25440"/>
                                <a:chOff x="0" y="0"/>
                                <a:chExt cx="166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9880" y="78840"/>
                                  <a:ext cx="41724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8880"/>
                                    <a:ext cx="417240" cy="167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4280" y="0"/>
                                      <a:ext cx="10296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27432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64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684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4560" y="774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2966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204480"/>
                                  <a:ext cx="1396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4200" y="666000"/>
                                  <a:ext cx="19620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" y="12636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69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9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720" y="72000"/>
                                          <a:ext cx="71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9080"/>
                                        <a:ext cx="69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9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720" y="71640"/>
                                          <a:ext cx="71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9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720" y="72000"/>
                                          <a:ext cx="71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254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5688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6956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688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6776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31.3pt;height:105pt" coordorigin="0,-171" coordsize="2626,2100">
                      <v:line id="shape_0" from="0,122" to="1983,1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181;top:124;width:657;height:1805">
                        <v:line id="shape_0" from="1397,124" to="1397,1929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181;top:894;width:657;height:263">
                          <v:shape id="shape_0" stroked="f" o:allowincell="t" style="position:absolute;left:1676;top:894;width:161;height:262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181;top:970;width:431;height:112">
                            <v:group id="shape_0" style="position:absolute;left:1181;top:970;width:431;height:112">
                              <v:line id="shape_0" from="1181,970" to="1612,97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1,1083" to="1612,108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97,981" to="1397,1071" stroked="t" o:allowincell="t" style="position:absolute;mso-position-horizontal-relative:char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2;top:-171;width:232;height:702">
                        <v:shape id="shape_0" stroked="f" o:allowincell="t" style="position:absolute;left:332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37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905,122" to="905,192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5;top:46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91;top:322;width:219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03;top:1048;width:310;height:680">
                        <v:shape id="shape_0" stroked="f" o:allowincell="t" style="position:absolute;left:1064;top:1248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3;top:1048;width:112;height:680">
                          <v:group id="shape_0" style="position:absolute;left:903;top:1048;width:112;height:678">
                            <v:group id="shape_0" style="position:absolute;left:903;top:1272;width:112;height:223">
                              <v:rect id="shape_0" coordsize="10800,10800" path="l0,21600xee" stroked="t" o:allowincell="t" style="position:absolute;left:904;top:1273;width:109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03;top:1386;width:111;height:109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03;top:1503;width:112;height:223">
                              <v:rect id="shape_0" coordsize="10800,10800" path="l0,21600xee" stroked="t" o:allowincell="t" style="position:absolute;left:904;top:1504;width:109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03;top:1617;width:111;height:109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03;top:1048;width:112;height:223">
                              <v:rect id="shape_0" coordsize="10800,10800" path="l0,21600xee" stroked="t" o:allowincell="t" style="position:absolute;left:904;top:1049;width:109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03;top:1162;width:111;height:109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904,1049" to="904,1728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930" to="1983,193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;top:89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67" to="10,1806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896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64" to="1978,180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973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97440"/>
                                <a:chOff x="0" y="0"/>
                                <a:chExt cx="166752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5048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5400" y="544320"/>
                                  <a:ext cx="31500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760" y="9180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7164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64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1440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4560" y="1494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560" y="3783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200" y="27612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86220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5280" y="73800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974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6408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412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6408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2394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3pt;height:102.1pt" coordorigin="0,0" coordsize="2626,2042">
                      <v:line id="shape_0" from="0,222" to="1983,2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03,237" to="1403,204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284;top:857;width:496;height:567">
                        <v:shape id="shape_0" stroked="f" o:allowincell="t" style="position:absolute;left:1548;top:1002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284;top:857;width:211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3;top:0;width:162;height:777">
                        <v:shape id="shape_0" stroked="f" o:allowincell="t" style="position:absolute;left:233;top:514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8;top:0;width:112;height:453">
                          <v:group id="shape_0" style="position:absolute;left:258;top:0;width:112;height:453">
                            <v:line id="shape_0" from="258,0" to="258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,0" to="371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9,227" to="359,22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05,235" to="905,204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59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91;top:435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56;top:1358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5;top:1161;width:113;height:680">
                        <v:group id="shape_0" style="position:absolute;left:905;top:1161;width:113;height:679">
                          <v:group id="shape_0" style="position:absolute;left:905;top:1385;width:113;height:224">
                            <v:rect id="shape_0" coordsize="10800,10800" path="l0,21600xee" stroked="t" o:allowincell="t" style="position:absolute;left:906;top:138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906;top:149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05;top:1616;width:113;height:224">
                            <v:rect id="shape_0" coordsize="10800,10800" path="l0,21600xee" stroked="t" o:allowincell="t" style="position:absolute;left:906;top:161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906;top:172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05;top:1161;width:113;height:224">
                            <v:rect id="shape_0" coordsize="10800,10800" path="l0,21600xee" stroked="t" o:allowincell="t" style="position:absolute;left:906;top:1162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906;top:1274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906,1162" to="906,1841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2043" to="1983,204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;top:100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380" to="10,191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1009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377" to="1978,192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4205" cy="96139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961560"/>
                                <a:chOff x="0" y="0"/>
                                <a:chExt cx="189432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44640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040" y="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464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68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84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9872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1760" y="5130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312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3480" y="6116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160" y="9792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16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7236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3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0" y="1440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96156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11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331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0680" y="331560"/>
                                  <a:ext cx="41328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15pt;height:75.65pt" coordorigin="0,0" coordsize="2983,1513">
                      <v:line id="shape_0" from="0,380" to="2351,3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78;top:0;width:702;height:377">
                        <v:shape id="shape_0" stroked="f" o:allowincell="t" style="position:absolute;left:455;top:0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8;top:261;width:702;height:116">
                          <v:group id="shape_0" style="position:absolute;left:179;top:261;width:700;height:116">
                            <v:group id="shape_0" style="position:absolute;left:411;top:261;width:230;height:116">
                              <v:rect id="shape_0" coordsize="10800,10800" path="l0,21600xee" stroked="t" o:allowincell="t" style="position:absolute;left:412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526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49;top:261;width:230;height:116">
                              <v:rect id="shape_0" coordsize="10800,10800" path="l0,21600xee" stroked="t" o:allowincell="t" style="position:absolute;left:65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76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79;top:261;width:230;height:116">
                              <v:rect id="shape_0" coordsize="10800,10800" path="l0,21600xee" stroked="t" o:allowincell="t" style="position:absolute;left:18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29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78,375" to="880,37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30,380" to="1730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8;top:808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611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09,380" to="1309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3;top:96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91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53;top:154;width:162;height:777">
                        <v:shape id="shape_0" stroked="f" o:allowincell="t" style="position:absolute;left:953;top:668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77;top:154;width:113;height:453">
                          <v:group id="shape_0" style="position:absolute;left:977;top:154;width:113;height:453">
                            <v:line id="shape_0" from="977,154" to="977,60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1,154" to="1091,60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88,381" to="1080,381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514" to="2351,151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80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,522" to="24,137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2;top:522;width:651;height:849">
                        <v:shape id="shape_0" stroked="f" o:allowincell="t" style="position:absolute;left:2405;top:806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2,522" to="2332,137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1485" cy="8007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1520" cy="800640"/>
                                <a:chOff x="0" y="0"/>
                                <a:chExt cx="172152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80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5227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200" y="260280"/>
                                  <a:ext cx="149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4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351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7520" y="170640"/>
                                  <a:ext cx="41400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7120" y="80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0" y="21780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76400" y="224640"/>
                                  <a:ext cx="738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560"/>
                                      <a:ext cx="73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" y="69840"/>
                                        <a:ext cx="71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73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" y="70200"/>
                                        <a:ext cx="71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720" y="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720" y="70200"/>
                                        <a:ext cx="7128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5240" y="766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640" y="22104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4760" y="400680"/>
                                  <a:ext cx="29844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4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9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04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37404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840" y="-114840"/>
                                    <a:ext cx="14400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1pt;width:135.55pt;height:72.1pt" coordorigin="0,-182" coordsize="2711,1442">
                      <v:line id="shape_0" from="0,127" to="2064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37,127" to="937,12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82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9;top:410;width:23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261" to="2064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;top:553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69" to="10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59;top:269;width:652;height:849">
                        <v:shape id="shape_0" stroked="f" o:allowincell="t" style="position:absolute;left:2133;top:553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59,269" to="2059,1118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696,127" to="1696,12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7;top:343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94;top:353;width:115;height:680">
                        <v:group id="shape_0" style="position:absolute;left:1694;top:353;width:115;height:680">
                          <v:group id="shape_0" style="position:absolute;left:1694;top:577;width:115;height:226">
                            <v:rect id="shape_0" coordsize="10800,10800" path="l0,21600xee" stroked="t" o:allowincell="t" style="position:absolute;left:1696;top:578;width:11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96;top:689;width:111;height:11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94;top:808;width:115;height:226">
                            <v:rect id="shape_0" coordsize="10800,10800" path="l0,21600xee" stroked="t" o:allowincell="t" style="position:absolute;left:1696;top:809;width:11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96;top:920;width:111;height:11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94;top:353;width:115;height:226">
                            <v:rect id="shape_0" coordsize="10800,10800" path="l0,21600xee" stroked="t" o:allowincell="t" style="position:absolute;left:1696;top:354;width:114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96;top:465;width:111;height:114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696,354" to="1696,1033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394,121" to="1394,125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6;top:348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57;top:631;width:469;height:112">
                        <v:group id="shape_0" style="position:absolute;left:1157;top:631;width:469;height:112">
                          <v:line id="shape_0" from="1157,631" to="1626,63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7,744" to="1626,7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92,642" to="1392,7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-182;width:232;height:713">
                        <v:shape id="shape_0" stroked="f" o:allowincell="t" style="position:absolute;left:351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55;top:-181;width:226;height:588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0405" cy="8007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800640"/>
                                <a:chOff x="0" y="0"/>
                                <a:chExt cx="19702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806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240" y="3531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2610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006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6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4560" y="165240"/>
                                  <a:ext cx="40572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1520" y="79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440" y="35064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1520" y="22428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8680" y="76320"/>
                                  <a:ext cx="2883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4400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2364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55.15pt;height:71.55pt" coordorigin="0,-171" coordsize="3103,1431">
                      <v:line id="shape_0" from="546,127" to="2529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9,127" to="799,12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3;top:55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6;top:41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,1261" to="2529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44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,269" to="525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64;top:260;width:639;height:849">
                        <v:shape id="shape_0" stroked="f" o:allowincell="t" style="position:absolute;left:2525;top:544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64,260" to="2464,1109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19,126" to="1719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9;top:552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18;top:352;width:113;height:680">
                        <v:group id="shape_0" style="position:absolute;left:1718;top:352;width:113;height:679">
                          <v:group id="shape_0" style="position:absolute;left:1718;top:576;width:113;height:224">
                            <v:rect id="shape_0" coordsize="10800,10800" path="l0,21600xee" stroked="t" o:allowincell="t" style="position:absolute;left:1719;top:57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19;top:68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18;top:807;width:113;height:224">
                            <v:rect id="shape_0" coordsize="10800,10800" path="l0,21600xee" stroked="t" o:allowincell="t" style="position:absolute;left:1719;top:80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19;top:920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18;top:352;width:113;height:224">
                            <v:rect id="shape_0" coordsize="10800,10800" path="l0,21600xee" stroked="t" o:allowincell="t" style="position:absolute;left:1719;top:353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19;top:465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719,353" to="1719,10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5;top:120;width:453;height:1133">
                        <v:line id="shape_0" from="2163,120" to="2163,125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51;top:347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935;top:630;width:453;height:112">
                          <v:group id="shape_0" style="position:absolute;left:1935;top:630;width:453;height:112">
                            <v:line id="shape_0" from="1935,630" to="2388,6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5,743" to="2388,74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62,641" to="2162,731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31;top:-171;width:232;height:702">
                        <v:shape id="shape_0" stroked="f" o:allowincell="t" style="position:absolute;left:1131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136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4205" cy="96139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961560"/>
                                <a:chOff x="0" y="0"/>
                                <a:chExt cx="189432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508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44640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040" y="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4640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68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844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1080" y="-1080"/>
                                          <a:ext cx="712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3800" y="0"/>
                                          <a:ext cx="73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824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6332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300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6141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420840"/>
                                  <a:ext cx="149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56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11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331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0680" y="331560"/>
                                  <a:ext cx="41328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2520" y="35100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3160" y="555480"/>
                                  <a:ext cx="297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8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15pt;height:75.65pt" coordorigin="0,0" coordsize="2983,1513">
                      <v:line id="shape_0" from="1504,380" to="1504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380" to="2351,3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78;top:0;width:702;height:377">
                        <v:shape id="shape_0" stroked="f" o:allowincell="t" style="position:absolute;left:455;top:0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8;top:261;width:702;height:116">
                          <v:group id="shape_0" style="position:absolute;left:179;top:261;width:700;height:116">
                            <v:group id="shape_0" style="position:absolute;left:411;top:261;width:230;height:116">
                              <v:rect id="shape_0" coordsize="10800,10800" path="l0,21600xee" stroked="t" o:allowincell="t" style="position:absolute;left:412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526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49;top:261;width:230;height:116">
                              <v:rect id="shape_0" coordsize="10800,10800" path="l0,21600xee" stroked="t" o:allowincell="t" style="position:absolute;left:65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76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79;top:261;width:230;height:116">
                              <v:rect id="shape_0" coordsize="10800,10800" path="l0,21600xee" stroked="t" o:allowincell="t" style="position:absolute;left:180;top:261;width:111;height:115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294;top:263;width:11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78,375" to="880,37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60,380" to="2060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74;top:99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42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7,380" to="1057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7;top:96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40;top:663;width:23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514" to="2351,151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80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,522" to="24,137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2;top:522;width:651;height:849">
                        <v:shape id="shape_0" stroked="f" o:allowincell="t" style="position:absolute;left:2405;top:806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32,522" to="2332,137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63;top:553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5;top:875;width:467;height:112">
                        <v:group id="shape_0" style="position:absolute;left:1265;top:875;width:467;height:112">
                          <v:line id="shape_0" from="1265,875" to="1732,87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5,988" to="1732,9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9,886" to="1499,97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331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33000"/>
                                <a:chOff x="0" y="0"/>
                                <a:chExt cx="1667520" cy="123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496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819000"/>
                                  <a:ext cx="42480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2200" y="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2811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28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6960" y="8640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2920" y="210240"/>
                                  <a:ext cx="31572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8120" y="9216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600" y="443880"/>
                                  <a:ext cx="19044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760" y="12636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648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4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3240" y="74520"/>
                                          <a:ext cx="712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9080"/>
                                        <a:ext cx="648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4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3240" y="74160"/>
                                          <a:ext cx="712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480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3240" y="74520"/>
                                          <a:ext cx="712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330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5767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712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767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7532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31.3pt;height:105.6pt" coordorigin="0,-171" coordsize="2626,2112">
                      <v:line id="shape_0" from="0,121" to="1983,12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0,134" to="900,194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672;top:1290;width:669;height:263">
                        <v:shape id="shape_0" stroked="f" o:allowincell="t" style="position:absolute;left:1179;top:1290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72;top:1366;width:442;height:112">
                          <v:group id="shape_0" style="position:absolute;left:672;top:1366;width:442;height:112">
                            <v:line id="shape_0" from="672,1366" to="1114,136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479" to="1114,147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93,1377" to="893,146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9;top:-171;width:232;height:702">
                        <v:shape id="shape_0" stroked="f" o:allowincell="t" style="position:absolute;left:309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14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523,136" to="1523,194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792;top:331;width:497;height:567">
                        <v:shape id="shape_0" stroked="f" o:allowincell="t" style="position:absolute;left:1057;top:47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792;top:331;width:211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17;top:698;width:305;height:680">
                        <v:shape id="shape_0" stroked="f" o:allowincell="t" style="position:absolute;left:1673;top:898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17;top:698;width:112;height:680">
                          <v:group id="shape_0" style="position:absolute;left:1517;top:698;width:112;height:674">
                            <v:group id="shape_0" style="position:absolute;left:1517;top:922;width:112;height:219">
                              <v:rect id="shape_0" coordsize="10800,10800" path="l0,21600xee" stroked="t" o:allowincell="t" style="position:absolute;left:1522;top:923;width:10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17;top:1040;width:111;height:101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17;top:1153;width:112;height:219">
                              <v:rect id="shape_0" coordsize="10800,10800" path="l0,21600xee" stroked="t" o:allowincell="t" style="position:absolute;left:1522;top:1154;width:10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17;top:1271;width:111;height:101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17;top:698;width:112;height:219">
                              <v:rect id="shape_0" coordsize="10800,10800" path="l0,21600xee" stroked="t" o:allowincell="t" style="position:absolute;left:1522;top:699;width:10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17;top:816;width:111;height:101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522,699" to="1522,1378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942" to="1983,194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;top:908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79" to="10,18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908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76" to="1978,182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2217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221840"/>
                                <a:chOff x="0" y="0"/>
                                <a:chExt cx="180972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5580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15696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4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8964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4323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6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364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944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64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71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720" y="73800"/>
                                  <a:ext cx="33408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0" cy="114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480" y="48564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3480"/>
                                    <a:ext cx="1371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12135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58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4720" y="73800"/>
                                  <a:ext cx="44640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040" y="0"/>
                                    <a:ext cx="0" cy="114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405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0" y="31284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668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84564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0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42.5pt;height:96.2pt" coordorigin="0,-1" coordsize="2850,1924">
                      <v:line id="shape_0" from="0,250" to="0,178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2;top:879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6,247" to="2196,179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,117" to="2291,1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1;top:141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4;top:-1;width:681;height:113">
                        <v:group id="shape_0" style="position:absolute;left:194;top:-1;width:680;height:113">
                          <v:group id="shape_0" style="position:absolute;left:420;top:-1;width:224;height:113">
                            <v:rect id="shape_0" coordsize="10800,10800" path="l0,21600xee" stroked="t" o:allowincell="t" style="position:absolute;left:421;top:0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533;top: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50;top:-1;width:224;height:113">
                            <v:rect id="shape_0" coordsize="10800,10800" path="l0,21600xee" stroked="t" o:allowincell="t" style="position:absolute;left:651;top:0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763;top: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94;top:-1;width:225;height:113">
                            <v:rect id="shape_0" coordsize="10800,10800" path="l0,21600xee" stroked="t" o:allowincell="t" style="position:absolute;left:195;top:0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308;top: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96,112" to="875,11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0;top:116;width:526;height:1807">
                        <v:line id="shape_0" from="1668,116" to="1668,192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4;top:881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560;top:736;width:215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4,1911" to="2291,191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87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53;top:116;width:702;height:1807">
                        <v:line id="shape_0" from="1129,116" to="1129,192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7;top:755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16;top:609;width:226;height:5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53;top:1371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2;top:1448;width:453;height:112">
                          <v:group id="shape_0" style="position:absolute;left:902;top:1448;width:453;height:112">
                            <v:line id="shape_0" from="902,1448" to="1355,14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561" to="1355,156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29,1459" to="1129,1549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885" cy="9664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966600"/>
                                <a:chOff x="0" y="0"/>
                                <a:chExt cx="187380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7760" y="2462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640" y="5180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400" y="4262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330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26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" y="51804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5760" y="289440"/>
                                  <a:ext cx="7164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443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160" y="16560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6960" y="5983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120" y="170280"/>
                                  <a:ext cx="43164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2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9666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619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040" y="2462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2426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76.05pt" coordorigin="0,0" coordsize="2951,1521">
                      <v:line id="shape_0" from="1965,388" to="1965,152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7;top:81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1;top:67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,682" to="1067,6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382" to="2273,38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;top:816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6;top:456;width:112;height:453">
                        <v:group id="shape_0" style="position:absolute;left:576;top:456;width:112;height:453">
                          <v:line id="shape_0" from="576,456" to="576,9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,456" to="689,9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7,683" to="677,683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8;top:90;width:232;height:702">
                        <v:shape id="shape_0" stroked="f" o:allowincell="t" style="position:absolute;left:1458;top:517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463;top:91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0,539" to="0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3;top:942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0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2;top:267;width:680;height:113">
                        <v:group id="shape_0" style="position:absolute;left:292;top:267;width:679;height:113">
                          <v:group id="shape_0" style="position:absolute;left:516;top:267;width:224;height:113">
                            <v:rect id="shape_0" coordsize="10800,10800" path="l0,21600xee" stroked="t" o:allowincell="t" style="position:absolute;left:517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629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47;top:267;width:224;height:113">
                            <v:rect id="shape_0" coordsize="10800,10800" path="l0,21600xee" stroked="t" o:allowincell="t" style="position:absolute;left:748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860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92;top:267;width:224;height:113">
                            <v:rect id="shape_0" coordsize="10800,10800" path="l0,21600xee" stroked="t" o:allowincell="t" style="position:absolute;left:293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05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293,380" to="972,38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,1522" to="2273,15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;top:97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,388" to="192,681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4,382" to="1074,675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8,539" to="2268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885" cy="8007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800640"/>
                                <a:chOff x="0" y="0"/>
                                <a:chExt cx="18738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6760" y="79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080" y="359280"/>
                                  <a:ext cx="44640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4896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6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7760" y="79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5368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400" y="26028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6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44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9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6960" y="3499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8568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200" y="4320"/>
                                  <a:ext cx="4323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6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364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980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200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71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8006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34992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1695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147.55pt;height:71.55pt" coordorigin="0,-170" coordsize="2951,1431">
                      <v:line id="shape_0" from="1554,126" to="1554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079;top:567;width:702;height:263">
                        <v:shape id="shape_0" stroked="f" o:allowincell="t" style="position:absolute;left:1079;top:567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28;top:644;width:453;height:112">
                          <v:group id="shape_0" style="position:absolute;left:1328;top:644;width:453;height:112">
                            <v:line id="shape_0" from="1328,644" to="1781,6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8,757" to="1781,75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55,655" to="1555,74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65,126" to="1965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7;top:87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1;top:41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,122" to="2273,1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060;top:-170;width:232;height:703">
                        <v:shape id="shape_0" stroked="f" o:allowincell="t" style="position:absolute;left:1060;top:257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65;top:-169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0,268" to="0,11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3;top:552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136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4;top:7;width:681;height:113">
                        <v:group id="shape_0" style="position:absolute;left:124;top:7;width:680;height:113">
                          <v:group id="shape_0" style="position:absolute;left:350;top:7;width:224;height:113">
                            <v:rect id="shape_0" coordsize="10800,10800" path="l0,21600xee" stroked="t" o:allowincell="t" style="position:absolute;left:351;top: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63;top: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80;top:7;width:224;height:113">
                            <v:rect id="shape_0" coordsize="10800,10800" path="l0,21600xee" stroked="t" o:allowincell="t" style="position:absolute;left:581;top: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693;top: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4;top:7;width:225;height:113">
                            <v:rect id="shape_0" coordsize="10800,10800" path="l0,21600xee" stroked="t" o:allowincell="t" style="position:absolute;left:125;top: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238;top: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26,120" to="805,12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,1262" to="2273,126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;top:552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8,268" to="2268,11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6585" cy="863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760" cy="863640"/>
                                <a:chOff x="0" y="0"/>
                                <a:chExt cx="188676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39680"/>
                                  <a:ext cx="147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0040" y="4154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360" y="323280"/>
                                  <a:ext cx="1555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436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4154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323280"/>
                                  <a:ext cx="1548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7840" y="143640"/>
                                  <a:ext cx="1569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156960" cy="43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280" y="126360"/>
                                      <a:ext cx="9468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3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3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220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8908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280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43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10296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7164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64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1440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86364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48204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2379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560" y="4140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0680" y="233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55pt;height:67.95pt" coordorigin="0,0" coordsize="2971,1359">
                      <v:line id="shape_0" from="15,220" to="2334,22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78,226" to="1878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3;top:654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58;top:509;width:24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7,226" to="987,13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8;top:654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67;top:509;width:243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5;top:226;width:267;height:1133">
                        <v:line id="shape_0" from="1415,226" to="1415,1359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395;top:452;width:267;height:680">
                          <v:shape id="shape_0" stroked="f" o:allowincell="t" style="position:absolute;left:1512;top:652;width:148;height:28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95;top:452;width:112;height:680">
                            <v:group id="shape_0" style="position:absolute;left:1395;top:452;width:112;height:661">
                              <v:group id="shape_0" style="position:absolute;left:1395;top:676;width:112;height:205">
                                <v:rect id="shape_0" coordsize="10800,10800" path="l0,21600xee" stroked="t" o:allowincell="t" style="position:absolute;left:1415;top:677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1396;top:807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395;top:907;width:112;height:205">
                                <v:rect id="shape_0" coordsize="10800,10800" path="l0,21600xee" stroked="t" o:allowincell="t" style="position:absolute;left:1415;top:908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1396;top:1038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395;top:452;width:112;height:205">
                                <v:rect id="shape_0" coordsize="10800,10800" path="l0,21600xee" stroked="t" o:allowincell="t" style="position:absolute;left:1415;top:453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1396;top:583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1415,453" to="1415,1132" stroked="t" o:allowincell="t" style="position:absolute;mso-position-horizontal-relative:char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12;top:0;width:162;height:777">
                        <v:shape id="shape_0" stroked="f" o:allowincell="t" style="position:absolute;left:612;top:514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7;top:0;width:112;height:453">
                          <v:group id="shape_0" style="position:absolute;left:637;top:0;width:112;height:453">
                            <v:line id="shape_0" from="637,0" to="637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0,0" to="750,45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8,227" to="738,227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1360" to="2321,136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;top:75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,375" to="9,12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3;top:652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32,368" to="2332,12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1795" cy="90995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760" cy="910080"/>
                                <a:chOff x="0" y="0"/>
                                <a:chExt cx="16617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7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89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4615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720" y="369720"/>
                                  <a:ext cx="1555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89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51876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4560" y="33408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2800" y="43920"/>
                                  <a:ext cx="7164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44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00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46044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800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040" y="280080"/>
                                  <a:ext cx="40572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11628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36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85pt;height:71.6pt" coordorigin="0,0" coordsize="2617,1432">
                      <v:line id="shape_0" from="0,299" to="1983,29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4,299" to="1524,143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09;top:72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04;top:582;width:244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88,299" to="1188,143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1;top:817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87;top:525;width:113;height:680">
                        <v:group id="shape_0" style="position:absolute;left:1187;top:525;width:113;height:679">
                          <v:group id="shape_0" style="position:absolute;left:1187;top:749;width:113;height:224">
                            <v:rect id="shape_0" coordsize="10800,10800" path="l0,21600xee" stroked="t" o:allowincell="t" style="position:absolute;left:1188;top:75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88;top:862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87;top:980;width:113;height:224">
                            <v:rect id="shape_0" coordsize="10800,10800" path="l0,21600xee" stroked="t" o:allowincell="t" style="position:absolute;left:1188;top:981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88;top:1093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87;top:525;width:113;height:224">
                            <v:rect id="shape_0" coordsize="10800,10800" path="l0,21600xee" stroked="t" o:allowincell="t" style="position:absolute;left:1188;top:52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88;top:63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188,526" to="1188,1205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00;top:0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9;top:69;width:112;height:453">
                        <v:group id="shape_0" style="position:absolute;left:839;top:69;width:112;height:453">
                          <v:line id="shape_0" from="839,69" to="839,52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2,69" to="952,52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0,296" to="940,29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1433" to="1983,143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;top:725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441" to="10,129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78;top:441;width:639;height:849">
                        <v:shape id="shape_0" stroked="f" o:allowincell="t" style="position:absolute;left:2039;top:725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8,441" to="1978,129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;top:12;width:232;height:702">
                        <v:shape id="shape_0" stroked="f" o:allowincell="t" style="position:absolute;left:302;top:439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07;top:13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1610" cy="109029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1090440"/>
                                <a:chOff x="0" y="0"/>
                                <a:chExt cx="145152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880" y="8064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3440" y="2487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6320" y="15696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906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6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57600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3320" y="347400"/>
                                  <a:ext cx="7164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1440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7640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50976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904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66348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600" y="806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7668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76400"/>
                                  <a:ext cx="0" cy="84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14868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48120" y="-1080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700920"/>
                                  <a:ext cx="1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5440" y="57456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160" y="70308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114.25pt;height:94.35pt" coordorigin="0,-170" coordsize="2285,1887">
                      <v:line id="shape_0" from="1365,128" to="1365,17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3;top:393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54;top:248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0,774" to="1079,7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,122" to="2285,1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3;top:908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8;top:548;width:112;height:453">
                        <v:group id="shape_0" style="position:absolute;left:588;top:548;width:112;height:453">
                          <v:line id="shape_0" from="588,548" to="588,100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,548" to="701,100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9,775" to="689,775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2,279" to="12,163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8;top:804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718" to="2267,171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;top:104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,128" to="204,787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86,122" to="1086,775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0,279" to="2280,160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0;top:23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8;top:-169;width:226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240;top:1105;width:1;height:28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62;top:905;width:113;height:680">
                        <v:group id="shape_0" style="position:absolute;left:1362;top:905;width:113;height:679">
                          <v:group id="shape_0" style="position:absolute;left:1362;top:1129;width:113;height:224">
                            <v:rect id="shape_0" coordsize="10800,10800" path="l0,21600xee" stroked="t" o:allowincell="t" style="position:absolute;left:1363;top:1130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63;top:1242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62;top:1360;width:113;height:224">
                            <v:rect id="shape_0" coordsize="10800,10800" path="l0,21600xee" stroked="t" o:allowincell="t" style="position:absolute;left:1363;top:1361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63;top:1473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62;top:905;width:113;height:224">
                            <v:rect id="shape_0" coordsize="10800,10800" path="l0,21600xee" stroked="t" o:allowincell="t" style="position:absolute;left:1363;top:90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63;top:101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363,906" to="1363,1585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23;top:1108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306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30480"/>
                                <a:chOff x="0" y="0"/>
                                <a:chExt cx="16675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8244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81648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1000" y="86472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4183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6960" y="32652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83880"/>
                                  <a:ext cx="156960" cy="11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7480"/>
                                    <a:ext cx="156960" cy="43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280" y="126360"/>
                                      <a:ext cx="9468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3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3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220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8872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316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40" cy="142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0800000">
                                            <a:off x="720" y="0"/>
                                            <a:ext cx="475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-11880" y="82800"/>
                                            <a:ext cx="7128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43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304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74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46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742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728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5pt;width:131.3pt;height:105.4pt" coordorigin="0,-171" coordsize="2626,2108">
                      <v:line id="shape_0" from="0,117" to="1983,1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31,130" to="1631,193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0;top:1286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3;top:1362;width:453;height:112">
                        <v:group id="shape_0" style="position:absolute;left:1403;top:1362;width:453;height:112">
                          <v:line id="shape_0" from="1403,1362" to="1856,136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3,1475" to="1856,147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0,1373" to="1630,1463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2;top:-171;width:232;height:702">
                        <v:shape id="shape_0" stroked="f" o:allowincell="t" style="position:absolute;left:1052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57;top:-170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236;top:65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23;top:514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88;top:132;width:267;height:1805">
                        <v:line id="shape_0" from="709,132" to="709,1937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688;top:694;width:267;height:680">
                          <v:shape id="shape_0" stroked="f" o:allowincell="t" style="position:absolute;left:806;top:894;width:148;height:28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88;top:694;width:112;height:680">
                            <v:group id="shape_0" style="position:absolute;left:688;top:694;width:112;height:661">
                              <v:group id="shape_0" style="position:absolute;left:688;top:918;width:112;height:205">
                                <v:rect id="shape_0" coordsize="10800,10800" path="l0,21600xee" stroked="t" o:allowincell="t" style="position:absolute;left:709;top:919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90;top:1049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88;top:1149;width:112;height:205">
                                <v:rect id="shape_0" coordsize="10800,10800" path="l0,21600xee" stroked="t" o:allowincell="t" style="position:absolute;left:709;top:1150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90;top:1280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88;top:694;width:112;height:205">
                                <v:rect id="shape_0" coordsize="10800,10800" path="l0,21600xee" stroked="t" o:allowincell="t" style="position:absolute;left:709;top:695;width:74;height:111;flip:xy;mso-wrap-style:none;v-text-anchor:middle;rotation:18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90;top:825;width:111;height:74;flip:xy;mso-wrap-style:none;v-text-anchor:middle;rotation:270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709,695" to="709,1374" stroked="t" o:allowincell="t" style="position:absolute;mso-position-horizontal-relative:char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0,1938" to="1983,193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;top:904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75" to="10,181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904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72" to="1978,1817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9750" cy="12217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221840"/>
                                <a:chOff x="0" y="0"/>
                                <a:chExt cx="180972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5580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15696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4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760" y="0"/>
                                  <a:ext cx="43236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8840" y="8964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36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64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364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092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944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128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92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164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71280"/>
                                      <a:ext cx="431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2320" y="738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559440"/>
                                  <a:ext cx="14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6728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135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5580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7920" y="7380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4795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280" y="3866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520" y="87048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3920" y="91944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0920" y="516240"/>
                                  <a:ext cx="1530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42.5pt;height:96.2pt" coordorigin="0,-1" coordsize="2850,1924">
                      <v:line id="shape_0" from="0,250" to="0,1789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2;top:879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6,247" to="2196,179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,117" to="2291,1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986;top:-1;width:681;height:424">
                        <v:shape id="shape_0" stroked="f" o:allowincell="t" style="position:absolute;left:1253;top:141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86;top:-1;width:681;height:113">
                          <v:group id="shape_0" style="position:absolute;left:986;top:-1;width:680;height:113">
                            <v:group id="shape_0" style="position:absolute;left:1212;top:-1;width:224;height:113">
                              <v:rect id="shape_0" coordsize="10800,10800" path="l0,21600xee" stroked="t" o:allowincell="t" style="position:absolute;left:1213;top:0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325;top:0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442;top:-1;width:224;height:113">
                              <v:rect id="shape_0" coordsize="10800,10800" path="l0,21600xee" stroked="t" o:allowincell="t" style="position:absolute;left:1443;top:0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55;top:0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986;top:-1;width:225;height:113">
                              <v:rect id="shape_0" coordsize="10800,10800" path="l0,21600xee" stroked="t" o:allowincell="t" style="position:absolute;left:987;top:0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100;top:0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988,112" to="1667,112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4,116" to="744,192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4;top:881;width:1;height:2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30;top:736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,1911" to="2291,191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879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55,116" to="1855,192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3;top:75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42;top:609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79;top:1371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28;top:1448;width:453;height:112">
                        <v:group id="shape_0" style="position:absolute;left:1628;top:1448;width:453;height:112">
                          <v:line id="shape_0" from="1628,1448" to="2081,14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1561" to="2081,156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55,1459" to="1855,1549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962;top:813;width:240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 (продол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12668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1266840"/>
                                <a:chOff x="0" y="0"/>
                                <a:chExt cx="168084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468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24120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9720" y="6156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668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8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640" y="8172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9360" y="6368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5461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81648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8160" y="69012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5320" y="542160"/>
                                  <a:ext cx="2883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44360"/>
                                    <a:ext cx="10296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24000"/>
                                    <a:ext cx="2883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00" y="68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67560" y="6318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70080" y="3582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257040"/>
                                  <a:ext cx="1562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241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237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72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817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99.7pt" coordorigin="0,0" coordsize="2647,1994">
                      <v:line id="shape_0" from="21,861" to="2004,8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,380" to="1181,3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82;top:97;width:226;height:566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,1995" to="2004,199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003" to="0,185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9;top:1287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99,1003" to="1999,185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860" to="1191,199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4;top:1286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93;top:1086;width:113;height:680">
                        <v:group id="shape_0" style="position:absolute;left:1193;top:1086;width:113;height:679">
                          <v:group id="shape_0" style="position:absolute;left:1193;top:1310;width:113;height:224">
                            <v:rect id="shape_0" coordsize="10800,10800" path="l0,21600xee" stroked="t" o:allowincell="t" style="position:absolute;left:1194;top:1311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94;top:1423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93;top:1541;width:113;height:224">
                            <v:rect id="shape_0" coordsize="10800,10800" path="l0,21600xee" stroked="t" o:allowincell="t" style="position:absolute;left:1194;top:1542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94;top:1654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93;top:1086;width:113;height:224">
                            <v:rect id="shape_0" coordsize="10800,10800" path="l0,21600xee" stroked="t" o:allowincell="t" style="position:absolute;left:1194;top:108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194;top:119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194,1087" to="1194,176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0;top:854;width:453;height:1133">
                        <v:line id="shape_0" from="1638,854" to="1638,1987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26;top:1081;width:161;height:26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10;top:1364;width:453;height:112">
                          <v:group id="shape_0" style="position:absolute;left:1410;top:1364;width:453;height:112">
                            <v:line id="shape_0" from="1410,1364" to="1863,136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1477" to="1863,147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37,1375" to="1637,146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79;top:99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83;top:564;width:226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6;top:405;width:245;height:28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1,381" to="1191,8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375" to="204,854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9;top:0;width:231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287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23126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231200"/>
                                <a:chOff x="0" y="0"/>
                                <a:chExt cx="1667520" cy="123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5000" y="8388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8244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81648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1000" y="86472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36000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76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00" y="-108000"/>
                                    <a:ext cx="144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0480" y="5688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2640" y="4770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33660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8240" y="210240"/>
                                  <a:ext cx="7128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128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0" y="7092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312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74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746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5742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040" y="17280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5pt;width:131.3pt;height:105.45pt" coordorigin="0,-170" coordsize="2626,2109">
                      <v:line id="shape_0" from="1063,133" to="1063,193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18" to="1983,11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31,131" to="1631,193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0;top:1287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3;top:1363;width:453;height:112">
                        <v:group id="shape_0" style="position:absolute;left:1403;top:1363;width:453;height:112">
                          <v:line id="shape_0" from="1403,1363" to="1856,13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3,1476" to="1856,147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0,1374" to="1630,1464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;top:-170;width:232;height:703">
                        <v:shape id="shape_0" stroked="f" o:allowincell="t" style="position:absolute;left:429;top:257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34;top:-169;width:226;height:56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662;top:89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49;top:752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63;top:531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34;top:331;width:113;height:680">
                        <v:group id="shape_0" style="position:absolute;left:1634;top:331;width:113;height:679">
                          <v:group id="shape_0" style="position:absolute;left:1634;top:555;width:113;height:225">
                            <v:rect id="shape_0" coordsize="10800,10800" path="l0,21600xee" stroked="t" o:allowincell="t" style="position:absolute;left:1635;top:556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35;top:668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34;top:786;width:113;height:224">
                            <v:rect id="shape_0" coordsize="10800,10800" path="l0,21600xee" stroked="t" o:allowincell="t" style="position:absolute;left:1635;top:787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35;top:899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34;top:331;width:113;height:224">
                            <v:rect id="shape_0" coordsize="10800,10800" path="l0,21600xee" stroked="t" o:allowincell="t" style="position:absolute;left:1635;top:332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35;top:444;width:111;height:11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635,332" to="1635,1011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1940" to="1983,194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;top:905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276" to="10,181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8;top:905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8,273" to="1978,18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9445" cy="12731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273320"/>
                                <a:chOff x="0" y="0"/>
                                <a:chExt cx="190944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552960"/>
                                  <a:ext cx="14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4768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0" y="74880"/>
                                  <a:ext cx="14400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73320"/>
                                  <a:ext cx="143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332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3800" y="817200"/>
                                  <a:ext cx="395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0" y="64332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280080"/>
                                  <a:ext cx="90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9040" y="478800"/>
                                  <a:ext cx="41580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4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7160" y="0"/>
                                      <a:ext cx="1371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080" y="1080"/>
                                        <a:ext cx="7128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68760" y="0"/>
                                        <a:ext cx="68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371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080" y="1080"/>
                                        <a:ext cx="7128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68400" y="0"/>
                                        <a:ext cx="68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080" y="1080"/>
                                        <a:ext cx="7128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68760" y="0"/>
                                        <a:ext cx="68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6840" y="5504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826920"/>
                                  <a:ext cx="982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7880" y="874440"/>
                                  <a:ext cx="2775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75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24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631800"/>
                                  <a:ext cx="192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53520" y="371160"/>
                                  <a:ext cx="14400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263520"/>
                                  <a:ext cx="1504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444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8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817200"/>
                                  <a:ext cx="3290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6760" y="2458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35pt;height:100.2pt" coordorigin="0,0" coordsize="3007,2004">
                      <v:line id="shape_0" from="20,871" to="2312,87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2,390" to="1137,39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56;top:118;width:226;height:544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,2005" to="2283,2005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1013" to="0,186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84;top:1287;width:622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9,1013" to="2319,1862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3;top:441;width:14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24;top:753;width:657;height:112">
                        <v:group id="shape_0" style="position:absolute;left:1224;top:753;width:656;height:112">
                          <v:group id="shape_0" style="position:absolute;left:1440;top:753;width:218;height:112">
                            <v:rect id="shape_0" coordsize="10800,10800" path="l0,21600xee" stroked="t" o:allowincell="t" style="position:absolute;left:1441;top:756;width:111;height:107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51;top:754;width:107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62;top:753;width:218;height:112">
                            <v:rect id="shape_0" coordsize="10800,10800" path="l0,21600xee" stroked="t" o:allowincell="t" style="position:absolute;left:1663;top:756;width:111;height:107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773;top:754;width:107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24;top:753;width:218;height:112">
                            <v:rect id="shape_0" coordsize="10800,10800" path="l0,21600xee" stroked="t" o:allowincell="t" style="position:absolute;left:1225;top:756;width:111;height:107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35;top:754;width:107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227,866" to="1881,866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95,867" to="1995,200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4;top:1302;width:154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76;top:1377;width:436;height:112">
                        <v:group id="shape_0" style="position:absolute;left:1776;top:1377;width:436;height:112">
                          <v:line id="shape_0" from="1776,1377" to="2212,13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6,1490" to="2212,14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4,1388" to="1994,1478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0;top:995;width:302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57;top:585;width:226;height:544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6;top:415;width:236;height:28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6,385" to="196,864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;top:0;width:290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1287;width:517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9,387" to="1129,866" stroked="t" o:allowincell="t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1485" cy="8661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1520" cy="866160"/>
                                <a:chOff x="0" y="0"/>
                                <a:chExt cx="172152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16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4616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41796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4840" y="325800"/>
                                  <a:ext cx="149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41652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7760" y="146160"/>
                                  <a:ext cx="7236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7236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7236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723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360" y="70560"/>
                                          <a:ext cx="712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9080"/>
                                        <a:ext cx="7236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723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360" y="70200"/>
                                          <a:ext cx="712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7236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360" y="70560"/>
                                          <a:ext cx="712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4640" y="27936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60" y="0"/>
                                  <a:ext cx="7308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0"/>
                                      <a:ext cx="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1440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6616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53136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361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7520" y="236160"/>
                                  <a:ext cx="414000" cy="5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180360"/>
                                    <a:ext cx="367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20" y="72360"/>
                                  <a:ext cx="37404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840" y="-114840"/>
                                    <a:ext cx="14400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4pt;width:135.55pt;height:71.55pt" coordorigin="0,-68" coordsize="2711,1431">
                      <v:line id="shape_0" from="0,230" to="2064,23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91,230" to="1291,136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6;top:658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73;top:513;width:23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56;top:656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39;top:230;width:114;height:1133">
                        <v:line id="shape_0" from="1540,230" to="1540,136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539;top:456;width:114;height:680">
                          <v:group id="shape_0" style="position:absolute;left:1539;top:456;width:114;height:680">
                            <v:group id="shape_0" style="position:absolute;left:1539;top:680;width:114;height:225">
                              <v:rect id="shape_0" coordsize="10800,10800" path="l0,21600xee" stroked="t" o:allowincell="t" style="position:absolute;left:1540;top:681;width:113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41;top:792;width:111;height:113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39;top:911;width:114;height:225">
                              <v:rect id="shape_0" coordsize="10800,10800" path="l0,21600xee" stroked="t" o:allowincell="t" style="position:absolute;left:1540;top:912;width:113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41;top:1023;width:111;height:113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539;top:456;width:114;height:225">
                              <v:rect id="shape_0" coordsize="10800,10800" path="l0,21600xee" stroked="t" o:allowincell="t" style="position:absolute;left:1540;top:457;width:113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541;top:568;width:111;height:113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1540,457" to="1540,1136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12;top:440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6;top:0;width:114;height:453">
                        <v:group id="shape_0" style="position:absolute;left:236;top:0;width:114;height:453">
                          <v:line id="shape_0" from="236,0" to="236,4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,0" to="351,4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7,227" to="340,227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0,1364" to="2064,1364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837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,372" to="10,122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59;top:372;width:652;height:849">
                        <v:shape id="shape_0" stroked="f" o:allowincell="t" style="position:absolute;left:2133;top:656;width:577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59,372" to="2059,122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;top:-68;width:232;height:713">
                        <v:shape id="shape_0" stroked="f" o:allowincell="t" style="position:absolute;left:680;top:370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84;top:-67;width:226;height:588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2300" cy="8007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160" cy="800640"/>
                                <a:chOff x="0" y="0"/>
                                <a:chExt cx="189216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8064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756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3481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9040" y="255960"/>
                                  <a:ext cx="1314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80064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074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5320" y="343080"/>
                                  <a:ext cx="36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112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799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350640"/>
                                  <a:ext cx="849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4920" y="224280"/>
                                  <a:ext cx="648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200"/>
                                      <a:ext cx="64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64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3240" y="74160"/>
                                        <a:ext cx="712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720"/>
                                      <a:ext cx="64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64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3240" y="74520"/>
                                        <a:ext cx="712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0" y="0"/>
                                        <a:ext cx="648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3240" y="74160"/>
                                        <a:ext cx="712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763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357480"/>
                                  <a:ext cx="93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2320" y="405720"/>
                                  <a:ext cx="26280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400" y="720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8600" y="0"/>
                                  <a:ext cx="328320" cy="33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162720"/>
                                    <a:ext cx="1472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92160" y="-92160"/>
                                    <a:ext cx="144000" cy="32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3pt;width:149pt;height:70.3pt" coordorigin="0,-146" coordsize="2980,1406">
                      <v:line id="shape_0" from="545,127" to="2352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97,119" to="1897,125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8;top:548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94;top:403;width:20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5,1261" to="2352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40;width:483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,269" to="525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2;top:540;width:577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8,269" to="2348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126" to="1614,125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3;top:552;width:133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09;top:352;width:112;height:680">
                        <v:group id="shape_0" style="position:absolute;left:1609;top:352;width:112;height:674">
                          <v:group id="shape_0" style="position:absolute;left:1609;top:576;width:112;height:219">
                            <v:rect id="shape_0" coordsize="10800,10800" path="l0,21600xee" stroked="t" o:allowincell="t" style="position:absolute;left:1614;top:577;width:10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09;top:694;width:111;height:10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09;top:807;width:112;height:219">
                            <v:rect id="shape_0" coordsize="10800,10800" path="l0,21600xee" stroked="t" o:allowincell="t" style="position:absolute;left:1614;top:808;width:10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09;top:925;width:111;height:10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09;top:352;width:112;height:219">
                            <v:rect id="shape_0" coordsize="10800,10800" path="l0,21600xee" stroked="t" o:allowincell="t" style="position:absolute;left:1614;top:353;width:10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09;top:470;width:111;height:101;flip:xy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614,353" to="1614,1032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10,120" to="810,125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6;top:563;width:146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2;top:639;width:413;height:112">
                        <v:group id="shape_0" style="position:absolute;left:602;top:639;width:413;height:112">
                          <v:line id="shape_0" from="602,639" to="1015,6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,752" to="1015,7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9,650" to="809,74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2;top:-146;width:237;height:677">
                        <v:shape id="shape_0" stroked="f" o:allowincell="t" style="position:absolute;left:1077;top:256;width:231;height:27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72;top:-145;width:226;height:516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855" cy="96139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840" cy="961560"/>
                                <a:chOff x="0" y="0"/>
                                <a:chExt cx="188784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976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47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8560" y="0"/>
                                  <a:ext cx="43164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8120" y="0"/>
                                    <a:ext cx="946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3164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280" cy="7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092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72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128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2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70920" y="0"/>
                                          <a:ext cx="7128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431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688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9680" y="72720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4520" y="4208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412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51372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4208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0120"/>
                                  <a:ext cx="1478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49896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32760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49860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120" y="3182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960" y="51696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2880" y="56520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36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65pt;height:75.65pt" coordorigin="0,0" coordsize="2973,1513">
                      <v:line id="shape_0" from="1653,380" to="1653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0,362" to="2318,36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847;top:0;width:680;height:375">
                        <v:shape id="shape_0" stroked="f" o:allowincell="t" style="position:absolute;left:1113;top:0;width:148;height:2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47;top:262;width:680;height:113">
                          <v:group id="shape_0" style="position:absolute;left:847;top:262;width:679;height:113">
                            <v:group id="shape_0" style="position:absolute;left:1071;top:262;width:224;height:113">
                              <v:rect id="shape_0" coordsize="10800,10800" path="l0,21600xee" stroked="t" o:allowincell="t" style="position:absolute;left:1072;top:263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184;top:263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302;top:262;width:224;height:113">
                              <v:rect id="shape_0" coordsize="10800,10800" path="l0,21600xee" stroked="t" o:allowincell="t" style="position:absolute;left:1303;top:263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1415;top:263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47;top:262;width:224;height:113">
                              <v:rect id="shape_0" coordsize="10800,10800" path="l0,21600xee" stroked="t" o:allowincell="t" style="position:absolute;left:848;top:263;width:111;height:111;flip:xy;mso-wrap-style:none;v-text-anchor:middle;rotation:9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960;top:263;width:111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848,375" to="1527,375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74,380" to="2074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9;top:1145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60;top:663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2,380" to="712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4;top:809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9;top:663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,1512" to="2333,1513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;top:786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,516" to="13,1365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5;top:785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34,501" to="2334,135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7;top:814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22;top:890;width:453;height:112">
                        <v:group id="shape_0" style="position:absolute;left:1422;top:890;width:453;height:112">
                          <v:line id="shape_0" from="1422,890" to="1875,8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2,1003" to="1875,10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49,901" to="1649,991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8007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00640"/>
                                <a:chOff x="0" y="0"/>
                                <a:chExt cx="19432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480" y="80640"/>
                                  <a:ext cx="11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756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240" y="343080"/>
                                  <a:ext cx="1472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7200" y="255960"/>
                                  <a:ext cx="135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800640"/>
                                  <a:ext cx="11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600"/>
                                  <a:ext cx="307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88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080" y="345600"/>
                                  <a:ext cx="3672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0440" y="1706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79920"/>
                                  <a:ext cx="17640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270720"/>
                                    <a:ext cx="874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360"/>
                                    <a:ext cx="6084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84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200"/>
                                        <a:ext cx="60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0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5040" y="75960"/>
                                          <a:ext cx="7128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8720"/>
                                        <a:ext cx="60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0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5040" y="76320"/>
                                          <a:ext cx="7128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0" y="0"/>
                                          <a:ext cx="608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5040" y="75960"/>
                                          <a:ext cx="7128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40520" y="357480"/>
                                  <a:ext cx="96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7680" y="76320"/>
                                  <a:ext cx="27108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720" y="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9400"/>
                                    <a:ext cx="27108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08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000" y="72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59160" y="157320"/>
                                  <a:ext cx="1472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59520" y="-97560"/>
                                  <a:ext cx="1440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153pt;height:70.75pt" coordorigin="0,-155" coordsize="3060,1415">
                      <v:line id="shape_0" from="563,127" to="2431,12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61,119" to="1961,125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1;top:540;width:231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4;top:403;width:213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3,1261" to="2431,126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44;width:483;height:2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,269" to="543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2;top:544;width:57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26,269" to="2426,111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9;top:126;width:286;height:1133">
                        <v:line id="shape_0" from="707,126" to="707,1259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47;top:552;width:137;height:28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99;top:352;width:112;height:680">
                          <v:group id="shape_0" style="position:absolute;left:699;top:352;width:112;height:671">
                            <v:group id="shape_0" style="position:absolute;left:699;top:576;width:112;height:216">
                              <v:rect id="shape_0" coordsize="10800,10800" path="l0,21600xee" stroked="t" o:allowincell="t" style="position:absolute;left:707;top:577;width:9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699;top:697;width:111;height:95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99;top:807;width:112;height:216">
                              <v:rect id="shape_0" coordsize="10800,10800" path="l0,21600xee" stroked="t" o:allowincell="t" style="position:absolute;left:707;top:808;width:9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699;top:928;width:111;height:95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99;top:352;width:112;height:216">
                              <v:rect id="shape_0" coordsize="10800,10800" path="l0,21600xee" stroked="t" o:allowincell="t" style="position:absolute;left:707;top:353;width:95;height:111;flip:xy;mso-wrap-style:none;v-text-anchor:middle;rotation:18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699;top:473;width:111;height:95;flip:xy;mso-wrap-style:none;v-text-anchor:middle;rotation:270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707,353" to="707,1032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166;top:563;width:151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82;top:120;width:426;height:1133">
                        <v:line id="shape_0" from="1596,120" to="1596,1253" stroked="t" o:allowincell="t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382;top:639;width:426;height:112">
                          <v:group id="shape_0" style="position:absolute;left:1382;top:639;width:426;height:112">
                            <v:line id="shape_0" from="1382,639" to="1808,6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2,752" to="1808,75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95,650" to="1595,740" stroked="t" o:allowincell="t" style="position:absolute;mso-position-horizontal-relative:char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8;top:248;width:231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38;top:-153;width:226;height:533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3885" cy="9664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966600"/>
                                <a:chOff x="0" y="0"/>
                                <a:chExt cx="187380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5320" y="243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2462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3840" y="51804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1600" y="42624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345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264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52020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0960" y="567720"/>
                                  <a:ext cx="288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360" y="6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6880" y="512280"/>
                                  <a:ext cx="1472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30120" y="253800"/>
                                  <a:ext cx="144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6960" y="522720"/>
                                  <a:ext cx="367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0"/>
                                  <a:ext cx="946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120" y="170280"/>
                                  <a:ext cx="43164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2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128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0800000">
                                        <a:off x="70920" y="0"/>
                                        <a:ext cx="712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9666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655200"/>
                                  <a:ext cx="307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040" y="2462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2426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342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55pt;height:76.05pt" coordorigin="0,0" coordsize="2951,1521">
                      <v:line id="shape_0" from="1268,384" to="1268,1517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07,388" to="1707,152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6;top:816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93;top:671;width:226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,684" to="1067,6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382" to="2273,38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8;top:819;width:161;height:2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41;top:894;width:453;height:112">
                        <v:group id="shape_0" style="position:absolute;left:1041;top:894;width:453;height:112">
                          <v:line id="shape_0" from="1041,1007" to="1494,10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1,894" to="1494,89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68,905" to="1268,995" stroked="t" o:allowincell="t" style="position:absolute;flip:y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15;top:807;width:231;height:2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20;top:400;width:226;height:56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39" to="0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3;top:823;width:577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0;width:1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2;top:267;width:680;height:113">
                        <v:group id="shape_0" style="position:absolute;left:292;top:267;width:679;height:113">
                          <v:group id="shape_0" style="position:absolute;left:516;top:267;width:224;height:113">
                            <v:rect id="shape_0" coordsize="10800,10800" path="l0,21600xee" stroked="t" o:allowincell="t" style="position:absolute;left:517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629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47;top:267;width:224;height:113">
                            <v:rect id="shape_0" coordsize="10800,10800" path="l0,21600xee" stroked="t" o:allowincell="t" style="position:absolute;left:748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860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92;top:267;width:224;height:113">
                            <v:rect id="shape_0" coordsize="10800,10800" path="l0,21600xee" stroked="t" o:allowincell="t" style="position:absolute;left:293;top:268;width:111;height:111;flip:xy;mso-wrap-style:none;v-text-anchor:middle;rotation:9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05;top:268;width:111;height:111;flip:xy;mso-wrap-style:none;v-text-anchor:middle;rotation:18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293,380" to="972,380" stroked="t" o:allowincell="t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,1522" to="2273,1522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;top:1032;width:483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,388" to="192,681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4,382" to="1074,675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8,539" to="2268,1388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1 (окончание)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85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81153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811440"/>
                                <a:chOff x="0" y="0"/>
                                <a:chExt cx="357876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5900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28600"/>
                                  <a:ext cx="108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259">
                                      <a:moveTo>
                                        <a:pt x="0" y="1259"/>
                                      </a:moveTo>
                                      <a:cubicBezTo>
                                        <a:pt x="29" y="1169"/>
                                        <a:pt x="109" y="890"/>
                                        <a:pt x="174" y="717"/>
                                      </a:cubicBezTo>
                                      <a:cubicBezTo>
                                        <a:pt x="239" y="544"/>
                                        <a:pt x="318" y="338"/>
                                        <a:pt x="393" y="219"/>
                                      </a:cubicBezTo>
                                      <a:cubicBezTo>
                                        <a:pt x="468" y="100"/>
                                        <a:pt x="545" y="2"/>
                                        <a:pt x="624" y="0"/>
                                      </a:cubicBezTo>
                                      <a:cubicBezTo>
                                        <a:pt x="714" y="3"/>
                                        <a:pt x="789" y="89"/>
                                        <a:pt x="867" y="210"/>
                                      </a:cubicBezTo>
                                      <a:cubicBezTo>
                                        <a:pt x="945" y="331"/>
                                        <a:pt x="1024" y="554"/>
                                        <a:pt x="1092" y="729"/>
                                      </a:cubicBezTo>
                                      <a:cubicBezTo>
                                        <a:pt x="1160" y="904"/>
                                        <a:pt x="1234" y="1149"/>
                                        <a:pt x="1272" y="1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28600"/>
                                  <a:ext cx="108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259">
                                      <a:moveTo>
                                        <a:pt x="0" y="1259"/>
                                      </a:moveTo>
                                      <a:cubicBezTo>
                                        <a:pt x="29" y="1169"/>
                                        <a:pt x="109" y="890"/>
                                        <a:pt x="174" y="717"/>
                                      </a:cubicBezTo>
                                      <a:cubicBezTo>
                                        <a:pt x="239" y="544"/>
                                        <a:pt x="318" y="338"/>
                                        <a:pt x="393" y="219"/>
                                      </a:cubicBezTo>
                                      <a:cubicBezTo>
                                        <a:pt x="468" y="100"/>
                                        <a:pt x="545" y="2"/>
                                        <a:pt x="624" y="0"/>
                                      </a:cubicBezTo>
                                      <a:cubicBezTo>
                                        <a:pt x="714" y="3"/>
                                        <a:pt x="789" y="89"/>
                                        <a:pt x="867" y="210"/>
                                      </a:cubicBezTo>
                                      <a:cubicBezTo>
                                        <a:pt x="945" y="331"/>
                                        <a:pt x="1024" y="554"/>
                                        <a:pt x="1092" y="729"/>
                                      </a:cubicBezTo>
                                      <a:cubicBezTo>
                                        <a:pt x="1160" y="904"/>
                                        <a:pt x="1234" y="1149"/>
                                        <a:pt x="1272" y="1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228600"/>
                                  <a:ext cx="108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259">
                                      <a:moveTo>
                                        <a:pt x="0" y="1259"/>
                                      </a:moveTo>
                                      <a:cubicBezTo>
                                        <a:pt x="29" y="1169"/>
                                        <a:pt x="109" y="890"/>
                                        <a:pt x="174" y="717"/>
                                      </a:cubicBezTo>
                                      <a:cubicBezTo>
                                        <a:pt x="239" y="544"/>
                                        <a:pt x="318" y="338"/>
                                        <a:pt x="393" y="219"/>
                                      </a:cubicBezTo>
                                      <a:cubicBezTo>
                                        <a:pt x="468" y="100"/>
                                        <a:pt x="545" y="2"/>
                                        <a:pt x="624" y="0"/>
                                      </a:cubicBezTo>
                                      <a:cubicBezTo>
                                        <a:pt x="714" y="3"/>
                                        <a:pt x="789" y="89"/>
                                        <a:pt x="867" y="210"/>
                                      </a:cubicBezTo>
                                      <a:cubicBezTo>
                                        <a:pt x="945" y="331"/>
                                        <a:pt x="1024" y="554"/>
                                        <a:pt x="1092" y="729"/>
                                      </a:cubicBezTo>
                                      <a:cubicBezTo>
                                        <a:pt x="1160" y="904"/>
                                        <a:pt x="1234" y="1149"/>
                                        <a:pt x="1272" y="1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63.85pt" coordorigin="0,0" coordsize="5635,1277">
                      <v:line id="shape_0" from="374,929" to="5635,929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368;top:360;width:1700;height:56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0,372" to="122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2066;top:360;width:1700;height:56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3767;top:360;width:1700;height:56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96012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960120"/>
                                <a:chOff x="0" y="0"/>
                                <a:chExt cx="3578760" cy="96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600" y="239400"/>
                                  <a:ext cx="1080000" cy="360000"/>
                                </a:xfrm>
                                <a:custGeom>
                                  <a:avLst/>
                                  <a:gdLst>
                                    <a:gd name="textAreaLeft" fmla="*/ 162000 w 612360"/>
                                    <a:gd name="textAreaRight" fmla="*/ 450360 w 612360"/>
                                    <a:gd name="textAreaTop" fmla="*/ 54000 h 204120"/>
                                    <a:gd name="textAreaBottom" fmla="*/ 15012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51" y="21600"/>
                                      </a:lnTo>
                                      <a:lnTo>
                                        <a:pt x="71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689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7682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586800"/>
                                  <a:ext cx="69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586800"/>
                                  <a:ext cx="69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586800"/>
                                  <a:ext cx="196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/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7600" y="600120"/>
                                  <a:ext cx="1080000" cy="360000"/>
                                </a:xfrm>
                                <a:custGeom>
                                  <a:avLst/>
                                  <a:gdLst>
                                    <a:gd name="textAreaLeft" fmla="*/ 162000 w 612360"/>
                                    <a:gd name="textAreaRight" fmla="*/ 450360 w 612360"/>
                                    <a:gd name="textAreaTop" fmla="*/ 54000 h 204120"/>
                                    <a:gd name="textAreaBottom" fmla="*/ 15012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51" y="21600"/>
                                      </a:lnTo>
                                      <a:lnTo>
                                        <a:pt x="71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560" y="239400"/>
                                  <a:ext cx="1080000" cy="360000"/>
                                </a:xfrm>
                                <a:custGeom>
                                  <a:avLst/>
                                  <a:gdLst>
                                    <a:gd name="textAreaLeft" fmla="*/ 162000 w 612360"/>
                                    <a:gd name="textAreaRight" fmla="*/ 450360 w 612360"/>
                                    <a:gd name="textAreaTop" fmla="*/ 54000 h 204120"/>
                                    <a:gd name="textAreaBottom" fmla="*/ 15012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451" y="21600"/>
                                      </a:lnTo>
                                      <a:lnTo>
                                        <a:pt x="71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0120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60120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60120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936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55548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8280" y="5252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23256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23256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5943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75.6pt" coordorigin="0,0" coordsize="5635,1512"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374;top:377;width:1700;height:566;flip:y;mso-wrap-style:none;v-text-anchor:middle;mso-position-horizontal-relative:char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74,1211" to="940,1211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1,1210" to="2077,1210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0,372" to="107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924;width:10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924;width:10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924;width:309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75;top:945;width:1700;height:566;mso-wrap-style:none;v-text-anchor:middle;mso-position-horizontal-relative:char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782;top:377;width:1700;height:566;flip:y;mso-wrap-style:none;v-text-anchor:middle;mso-position-horizontal-relative:char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14,947" to="2053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88,947" to="5527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018,947" to="3787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4,935" to="5635,935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6,875" to="2203,10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8,827" to="3895,102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1,366" to="941,127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1,366" to="1511,127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8,936" to="2078,128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76644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766440"/>
                                <a:chOff x="0" y="0"/>
                                <a:chExt cx="357876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59832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240" y="58752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5400" y="2368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08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33516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58752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58752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229320"/>
                                  <a:ext cx="32151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0640" y="0"/>
                                    <a:ext cx="8082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1259">
                                        <a:moveTo>
                                          <a:pt x="0" y="1259"/>
                                        </a:moveTo>
                                        <a:cubicBezTo>
                                          <a:pt x="29" y="1169"/>
                                          <a:pt x="109" y="890"/>
                                          <a:pt x="174" y="717"/>
                                        </a:cubicBezTo>
                                        <a:cubicBezTo>
                                          <a:pt x="239" y="544"/>
                                          <a:pt x="318" y="338"/>
                                          <a:pt x="393" y="219"/>
                                        </a:cubicBezTo>
                                        <a:cubicBezTo>
                                          <a:pt x="468" y="100"/>
                                          <a:pt x="545" y="2"/>
                                          <a:pt x="624" y="0"/>
                                        </a:cubicBezTo>
                                        <a:cubicBezTo>
                                          <a:pt x="714" y="3"/>
                                          <a:pt x="789" y="89"/>
                                          <a:pt x="867" y="210"/>
                                        </a:cubicBezTo>
                                        <a:cubicBezTo>
                                          <a:pt x="945" y="331"/>
                                          <a:pt x="1024" y="554"/>
                                          <a:pt x="1092" y="729"/>
                                        </a:cubicBezTo>
                                        <a:cubicBezTo>
                                          <a:pt x="1160" y="904"/>
                                          <a:pt x="1234" y="1149"/>
                                          <a:pt x="1272" y="12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6600" y="0"/>
                                    <a:ext cx="8082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1259">
                                        <a:moveTo>
                                          <a:pt x="0" y="1259"/>
                                        </a:moveTo>
                                        <a:cubicBezTo>
                                          <a:pt x="29" y="1169"/>
                                          <a:pt x="109" y="890"/>
                                          <a:pt x="174" y="717"/>
                                        </a:cubicBezTo>
                                        <a:cubicBezTo>
                                          <a:pt x="239" y="544"/>
                                          <a:pt x="318" y="338"/>
                                          <a:pt x="393" y="219"/>
                                        </a:cubicBezTo>
                                        <a:cubicBezTo>
                                          <a:pt x="468" y="100"/>
                                          <a:pt x="545" y="2"/>
                                          <a:pt x="624" y="0"/>
                                        </a:cubicBezTo>
                                        <a:cubicBezTo>
                                          <a:pt x="714" y="3"/>
                                          <a:pt x="789" y="89"/>
                                          <a:pt x="867" y="210"/>
                                        </a:cubicBezTo>
                                        <a:cubicBezTo>
                                          <a:pt x="945" y="331"/>
                                          <a:pt x="1024" y="554"/>
                                          <a:pt x="1092" y="729"/>
                                        </a:cubicBezTo>
                                        <a:cubicBezTo>
                                          <a:pt x="1160" y="904"/>
                                          <a:pt x="1234" y="1149"/>
                                          <a:pt x="1272" y="12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80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960" y="360000"/>
                                    <a:ext cx="80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60.35pt" coordorigin="0,0" coordsize="5635,1207">
                      <v:line id="shape_0" from="374,942" to="5635,942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1;top:925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76,373" to="2276,936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5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528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0;top:925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925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,0" to="374,1090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4;top:361;width:5063;height:567">
  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1635;top:361;width:1272;height:566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272,1259" path="m0,1259c29,1169,109,890,174,717c239,544,318,338,393,219c468,100,545,2,624,0c714,3,789,89,867,210c945,331,1024,554,1092,729c1160,904,1234,1149,1272,1259e" stroked="t" o:allowincell="t" style="position:absolute;left:4164;top:361;width:1272;height:566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374,928" to="1639,92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03,928" to="4168,92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9588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958680"/>
                                <a:chOff x="0" y="0"/>
                                <a:chExt cx="3578760" cy="95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440" y="239400"/>
                                  <a:ext cx="108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239400"/>
                                  <a:ext cx="108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8320" y="598680"/>
                                  <a:ext cx="1080000" cy="36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01200"/>
                                  <a:ext cx="328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900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559440"/>
                                  <a:ext cx="1144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8280" y="559440"/>
                                  <a:ext cx="1144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75.45pt" coordorigin="0,0" coordsize="5635,1509"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0,372" to="122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371;top:377;width:1700;height:566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782;top:377;width:1700;height:566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2076;top:943;width:1700;height:566;flip:y;mso-wrap-style:none;v-text-anchor:middle;mso-position-horizontal-relative:char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26,947" to="5503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4,929" to="5635,929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6,881" to="2155,99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8,881" to="3877,99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8860" cy="81153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8760" cy="811440"/>
                                <a:chOff x="0" y="0"/>
                                <a:chExt cx="3578760" cy="8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240" y="58680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720" y="23616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2580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58680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58680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5440" y="237600"/>
                                  <a:ext cx="32461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6120" y="0"/>
                                    <a:ext cx="108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880" y="0"/>
                                    <a:ext cx="1080000" cy="36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601200"/>
                                  <a:ext cx="3291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90040"/>
                                  <a:ext cx="334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75pt;height:63.85pt" coordorigin="0,0" coordsize="5635,1277">
                      <v:shape id="shape_0" stroked="f" o:allowincell="t" style="position:absolute;left:5391;top:924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0,372" to="1220,935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4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513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924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924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1;top:374;width:5112;height:567">
                        <v:shape id="shape_0" stroked="t" o:allowincell="t" style="position:absolute;left:371;top:374;width:1700;height:566;mso-wrap-style:none;v-text-anchor:middle;mso-position-horizontal-relative:char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3782;top:374;width:1700;height:566;mso-wrap-style:none;v-text-anchor:middle;mso-position-horizontal-relative:char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2076;top:374;width:1700;height:566;mso-wrap-style:none;v-text-anchor:middle;mso-position-horizontal-relative:char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line id="shape_0" from="314,947" to="5497,947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74,0" to="374,1277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,929" to="5635,929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5535" cy="77025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5360" cy="770400"/>
                                <a:chOff x="0" y="0"/>
                                <a:chExt cx="3645360" cy="77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89840" y="591120"/>
                                  <a:ext cx="144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ω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24372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7560"/>
                                  <a:ext cx="221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591120"/>
                                  <a:ext cx="7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0" y="591120"/>
                                  <a:ext cx="154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4120" y="245880"/>
                                  <a:ext cx="1080000" cy="36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245880"/>
                                  <a:ext cx="1080000" cy="36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720" y="245880"/>
                                  <a:ext cx="1080000" cy="36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4372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610200"/>
                                  <a:ext cx="330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60120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7pt;height:60.65pt" coordorigin="0,0" coordsize="5740,1213">
                      <v:shape id="shape_0" stroked="f" o:allowincell="t" style="position:absolute;left:5496;top:931;width:226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,384" to="353,947" stroked="t" o:allowincell="t" style="position:absolute;mso-position-horizontal-relative:char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;top:12;width:348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25;width:28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931;width:12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1;top:931;width:242;height:2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2164;top:387;width:1700;height:566;flip:x;mso-wrap-style:none;v-text-anchor:middle;mso-position-horizontal-relative:char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472;top:387;width:1700;height:566;flip:x;mso-wrap-style:none;v-text-anchor:middle;mso-position-horizontal-relative:char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3856;top:387;width:1700;height:566;flip:x;mso-wrap-style:none;v-text-anchor:middle;mso-position-horizontal-relative:char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299,384" to="2170,38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,961" to="5577,961" stroked="t" o:allowincell="t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9,947" to="5740,947" stroked="t" o:allowincell="t" style="position:absolute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,0" to="475,1025" stroked="t" o:allowincell="t" style="position:absolute;flip:y;mso-position-horizontal-relative:char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ГТ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лектротехн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но-графическое задание №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чет линейной электрической цепи постоянного ток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Теоретические основы электротехники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ариант № 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студент гр.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шифр группы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: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преподавател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нициал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385" w:leader="none"/>
        </w:tabs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 20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Бессонов Л.. А. Теоретические основы электротехники. Электрические цепи: </w:t>
      </w:r>
      <w:r>
        <w:rPr/>
        <w:t>Серия: "Бакалавр"</w:t>
      </w:r>
      <w:r>
        <w:rPr>
          <w:bCs/>
        </w:rPr>
        <w:t xml:space="preserve"> / Л. А. Бессонов. - 11-е изд. – </w:t>
      </w:r>
      <w:r>
        <w:rPr/>
        <w:t xml:space="preserve">Юрайт, 2012. </w:t>
      </w:r>
      <w:r>
        <w:rPr>
          <w:bCs/>
        </w:rPr>
        <w:t xml:space="preserve">– </w:t>
      </w:r>
      <w:r>
        <w:rPr/>
        <w:t>704 с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табеков Г. И. Основы теории цепей: учебник [Электронный ресурс] / Г. И. Атабекова. – 3-е изд., стер. – СПб.: Лань, 2009. – 432 с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емирчян К.С. Теоретические основы элек</w:t>
        <w:softHyphen/>
        <w:t xml:space="preserve">тротехники: в 2-х т. / К.С.  Демирчян, Л.Р. Нейман, Н.В. Коровин. – 4-е изд.  –  СПб.: Питер, 2004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63с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борник задач по теоретическим основам электротехники / под ред. Л.А. Бессонова. – М.: Высш.шк., 200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28 с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ебес М.Р. Задачник по теории линейных электрических цепей / М.Р. Шебес, М.В. Каблукова – М. :Высшая школа, 1990.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27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ы теории цепей / Г.В. Зевеке, П.А. Ионкин, А.В. Нетушил, С.В. Нетушил, С.В.Страхов. – М: Энергоатомиздат, 1989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28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719"/>
      </w:tblGrid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полнения расчетно-графического задания ……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оформлению расчетно-графических  заданий ……………………………………………………….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ое   задание  № 1. Расчет линейной электрической цепи постоянного тока …………………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ое задание № 2. Расчет линейной электрической цепи однофазного синусоидального то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графическое задан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электрической цепи при воздействии периодических несинусоидальных напряжений ……………………………………..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……………………………………………..…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………………………………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ГРАФИЧЕСКИЕ ЗАДАНИЯ № 1-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одические указания к их выполн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Теоретические основы электротехник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направления подготовки бакалавр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100 «Электроника и наноэлектрони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я «Электронное машиностро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2"/>
        <w:suppressLineNumbers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uppressLineNumbers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uppressLineNumbers/>
        <w:ind w:firstLine="567"/>
        <w:rPr>
          <w:szCs w:val="24"/>
        </w:rPr>
      </w:pPr>
      <w:r>
        <w:rPr>
          <w:szCs w:val="24"/>
        </w:rPr>
        <w:t xml:space="preserve">Составители: Никифорова Лариса Васильевна, </w:t>
      </w:r>
    </w:p>
    <w:p>
      <w:pPr>
        <w:pStyle w:val="2"/>
        <w:suppressLineNumbers/>
        <w:ind w:firstLine="567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Ген Жанна Александровна</w:t>
      </w:r>
    </w:p>
    <w:p>
      <w:pPr>
        <w:pStyle w:val="2"/>
        <w:suppressLineNumbers/>
        <w:ind w:firstLine="567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2"/>
        <w:suppressLineNumbers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uppressLineNumbers/>
        <w:ind w:firstLine="567"/>
        <w:jc w:val="center"/>
        <w:rPr>
          <w:szCs w:val="24"/>
        </w:rPr>
      </w:pPr>
      <w:r>
        <w:rPr>
          <w:szCs w:val="24"/>
        </w:rPr>
        <w:t>В авторской редакции</w:t>
      </w:r>
    </w:p>
    <w:p>
      <w:pPr>
        <w:pStyle w:val="2"/>
        <w:suppressLineNumbers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uppressLineNumbers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uppressLineNumbers/>
        <w:ind w:firstLine="567"/>
        <w:jc w:val="center"/>
        <w:rPr/>
      </w:pPr>
      <w:r>
        <w:rPr>
          <w:szCs w:val="24"/>
        </w:rPr>
        <w:t>Подписано к изданию 27.09.2012.</w:t>
      </w:r>
    </w:p>
    <w:p>
      <w:pPr>
        <w:pStyle w:val="2"/>
        <w:suppressLineNumbers/>
        <w:ind w:firstLine="567"/>
        <w:jc w:val="center"/>
        <w:rPr/>
      </w:pPr>
      <w:r>
        <w:rPr>
          <w:szCs w:val="24"/>
        </w:rPr>
        <w:t xml:space="preserve">Уч.-изд. л. 1,1.  </w:t>
      </w:r>
    </w:p>
    <w:p>
      <w:pPr>
        <w:pStyle w:val="2"/>
        <w:suppressLineNumbers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ронежский государственный технический университе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26 Воронеж, Московский просп., 14</w:t>
      </w:r>
    </w:p>
    <w:sectPr>
      <w:type w:val="continuous"/>
      <w:pgSz w:w="8391" w:h="11906"/>
      <w:pgMar w:left="1134" w:right="737" w:gutter="0" w:header="0" w:top="851" w:footer="1134" w:bottom="1190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6:00Z</dcterms:created>
  <dc:creator>JEANNA</dc:creator>
  <dc:description/>
  <cp:keywords/>
  <dc:language>en-US</dc:language>
  <cp:lastModifiedBy>www.PHILka.RU</cp:lastModifiedBy>
  <cp:lastPrinted>2012-10-08T22:31:00Z</cp:lastPrinted>
  <dcterms:modified xsi:type="dcterms:W3CDTF">2015-03-20T10:45:00Z</dcterms:modified>
  <cp:revision>5</cp:revision>
  <dc:subject/>
  <dc:title>Таблица 1</dc:title>
</cp:coreProperties>
</file>