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24"/>
        </w:rPr>
        <w:framePr w:w="6610" w:h="9773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7350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24"/>
        </w:rPr>
        <w:framePr w:w="7080" w:h="10008" w:x="766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95800" cy="635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5" w:right="957" w:gutter="0" w:header="0" w:top="874" w:footer="0" w:bottom="102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24"/>
        </w:rPr>
        <w:framePr w:w="6653" w:h="10157" w:x="0" w:y="115" w:hSpace="0" w:vSpace="0" w:wrap="notBeside" w:vAnchor="text" w:hAnchor="margin" w:hRule="exact"/>
        <w:pBdr/>
      </w:pPr>
      <w:r>
        <w:rPr/>
        <w:drawing>
          <wp:inline distT="0" distB="0" distL="0" distR="0">
            <wp:extent cx="4224655" cy="644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24"/>
        </w:rPr>
        <w:framePr w:w="6830" w:h="10330" w:x="770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337050" cy="655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559" w:right="743" w:gutter="0" w:header="0" w:top="903" w:footer="0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</w:rPr>
        <w:framePr w:w="6658" w:h="10397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27830" cy="660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24"/>
        </w:rPr>
        <w:framePr w:w="6888" w:h="10219" w:x="7709" w:y="58" w:hSpace="0" w:vSpace="0" w:wrap="notBeside" w:vAnchor="text" w:hAnchor="margin" w:hRule="exact"/>
        <w:pBdr/>
      </w:pPr>
      <w:r>
        <w:rPr/>
        <w:drawing>
          <wp:inline distT="0" distB="0" distL="0" distR="0">
            <wp:extent cx="4373880" cy="648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16" w:right="1324" w:gutter="0" w:header="0" w:top="661" w:footer="0" w:bottom="8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</w:rPr>
        <w:framePr w:w="6533" w:h="10152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48455" cy="644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24"/>
        </w:rPr>
        <w:framePr w:w="6710" w:h="7469" w:x="7526" w:y="115" w:hSpace="0" w:vSpace="0" w:wrap="notBeside" w:vAnchor="text" w:hAnchor="margin" w:hRule="exact"/>
        <w:pBdr/>
      </w:pPr>
      <w:r>
        <w:rPr/>
        <w:drawing>
          <wp:inline distT="0" distB="0" distL="0" distR="0">
            <wp:extent cx="4260850" cy="4742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7" w:right="1154" w:gutter="0" w:header="0" w:top="788" w:footer="0" w:bottom="9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Normal"/>
        <w:pBdr/>
        <w:spacing w:before="0" w:after="0"/>
        <w:jc w:val="center"/>
        <w:rPr>
          <w:color w:val="000000"/>
          <w:sz w:val="24"/>
        </w:rPr>
        <w:framePr w:w="6768" w:h="9979" w:x="0" w:y="230" w:hSpace="0" w:vSpace="0" w:wrap="notBeside" w:vAnchor="text" w:hAnchor="margin" w:hRule="exact"/>
        <w:pBdr/>
      </w:pPr>
      <w:r>
        <w:rPr/>
        <w:drawing>
          <wp:inline distT="0" distB="0" distL="0" distR="0">
            <wp:extent cx="4297680" cy="6336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24"/>
        </w:rPr>
        <w:framePr w:w="6710" w:h="8813" w:x="770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60850" cy="5596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036" w:right="1386" w:gutter="0" w:header="0" w:top="903" w:footer="0" w:bottom="7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